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iCs/>
          <w:color w:val="996600"/>
          <w:sz w:val="22"/>
          <w:szCs w:val="22"/>
        </w:rPr>
      </w:pPr>
      <w:r>
        <w:rPr>
          <w:b/>
          <w:iCs/>
          <w:color w:val="996600"/>
          <w:sz w:val="22"/>
          <w:szCs w:val="22"/>
        </w:rPr>
        <w:t>Тертычный А.А.</w:t>
      </w:r>
    </w:p>
    <w:p>
      <w:pPr>
        <w:pStyle w:val="Normal"/>
        <w:keepNext w:val="true"/>
        <w:numPr>
          <w:ilvl w:val="0"/>
          <w:numId w:val="0"/>
        </w:numPr>
        <w:jc w:val="center"/>
        <w:outlineLvl w:val="1"/>
        <w:rPr>
          <w:b/>
          <w:b/>
          <w:iCs/>
          <w:color w:val="996600"/>
          <w:sz w:val="22"/>
          <w:szCs w:val="22"/>
        </w:rPr>
      </w:pPr>
      <w:r>
        <w:rPr>
          <w:b/>
          <w:iCs/>
          <w:color w:val="996600"/>
          <w:sz w:val="22"/>
          <w:szCs w:val="22"/>
        </w:rPr>
        <w:t>Жанры периодической печати:</w:t>
      </w:r>
    </w:p>
    <w:p>
      <w:pPr>
        <w:pStyle w:val="Normal"/>
        <w:keepNext w:val="true"/>
        <w:numPr>
          <w:ilvl w:val="0"/>
          <w:numId w:val="0"/>
        </w:numPr>
        <w:jc w:val="center"/>
        <w:outlineLvl w:val="1"/>
        <w:rPr>
          <w:bCs/>
          <w:iCs/>
          <w:color w:val="996600"/>
          <w:sz w:val="22"/>
          <w:szCs w:val="22"/>
        </w:rPr>
      </w:pPr>
      <w:r>
        <w:rPr>
          <w:b/>
          <w:iCs/>
          <w:color w:val="996600"/>
          <w:sz w:val="22"/>
          <w:szCs w:val="22"/>
        </w:rPr>
        <w:t>Учебное пособие. — М.: Аспект Пресс, 2000</w:t>
      </w:r>
    </w:p>
    <w:p>
      <w:pPr>
        <w:pStyle w:val="Normal"/>
        <w:ind w:firstLine="567"/>
        <w:jc w:val="both"/>
        <w:rPr>
          <w:color w:val="000000"/>
          <w:sz w:val="22"/>
          <w:szCs w:val="22"/>
        </w:rPr>
      </w:pPr>
      <w:r>
        <w:rPr>
          <w:color w:val="000000"/>
          <w:sz w:val="22"/>
          <w:szCs w:val="22"/>
        </w:rPr>
        <w:t>В данной книге излагается современная концепция жанров пе</w:t>
        <w:softHyphen/>
        <w:t>риодической печати. Выявляется роль предмета, функций, мето</w:t>
        <w:softHyphen/>
        <w:t>дов, уровня и форм отображения действительности в журналисти</w:t>
        <w:softHyphen/>
        <w:t>ке как ее главных жанрообразующих факторов. Дается характерис</w:t>
        <w:softHyphen/>
        <w:t>тика основных журналистских жанров. Теоретические положения дополнены анализом конкретных публикаций, что позволяет ис</w:t>
        <w:softHyphen/>
        <w:t xml:space="preserve">пользовать книгу как в научных, так и в учебных целях. </w:t>
      </w:r>
    </w:p>
    <w:p>
      <w:pPr>
        <w:pStyle w:val="Normal"/>
        <w:ind w:firstLine="567"/>
        <w:jc w:val="both"/>
        <w:rPr>
          <w:color w:val="000000"/>
          <w:sz w:val="22"/>
          <w:szCs w:val="22"/>
        </w:rPr>
      </w:pPr>
      <w:r>
        <w:rPr>
          <w:color w:val="000000"/>
          <w:sz w:val="22"/>
          <w:szCs w:val="22"/>
        </w:rPr>
        <w:t>Книга предназначена для преподавателей и студентов факуль</w:t>
        <w:softHyphen/>
        <w:t>тетов журналистики, исследователей, работников СМИ.</w:t>
      </w:r>
    </w:p>
    <w:p>
      <w:pPr>
        <w:pStyle w:val="Normal"/>
        <w:keepNext w:val="true"/>
        <w:numPr>
          <w:ilvl w:val="0"/>
          <w:numId w:val="0"/>
        </w:numPr>
        <w:jc w:val="center"/>
        <w:outlineLvl w:val="1"/>
        <w:rPr>
          <w:b/>
          <w:b/>
          <w:iCs/>
          <w:sz w:val="22"/>
          <w:szCs w:val="22"/>
        </w:rPr>
      </w:pPr>
      <w:r>
        <w:rPr>
          <w:b/>
          <w:iCs/>
          <w:color w:val="996600"/>
          <w:sz w:val="22"/>
          <w:szCs w:val="22"/>
        </w:rPr>
        <w:t>ОГЛАВЛЕНИЕ</w:t>
      </w:r>
    </w:p>
    <w:p>
      <w:pPr>
        <w:pStyle w:val="Normal"/>
        <w:widowControl w:val="false"/>
        <w:rPr>
          <w:b/>
          <w:b/>
          <w:bCs/>
          <w:color w:val="000000"/>
          <w:sz w:val="22"/>
          <w:szCs w:val="22"/>
        </w:rPr>
      </w:pPr>
      <w:hyperlink r:id="rId2">
        <w:r>
          <w:rPr>
            <w:rStyle w:val="InternetLink"/>
            <w:b/>
            <w:bCs/>
            <w:color w:val="666600"/>
            <w:sz w:val="22"/>
            <w:szCs w:val="22"/>
            <w:u w:val="single"/>
          </w:rPr>
          <w:t>Введение. Жанры в арсенале современной журналистики</w:t>
        </w:r>
      </w:hyperlink>
    </w:p>
    <w:p>
      <w:pPr>
        <w:pStyle w:val="Normal"/>
        <w:widowControl w:val="false"/>
        <w:rPr>
          <w:b/>
          <w:b/>
          <w:bCs/>
          <w:color w:val="000000"/>
          <w:sz w:val="22"/>
          <w:szCs w:val="22"/>
        </w:rPr>
      </w:pPr>
      <w:hyperlink r:id="rId3">
        <w:r>
          <w:rPr>
            <w:rStyle w:val="InternetLink"/>
            <w:b/>
            <w:bCs/>
            <w:color w:val="666600"/>
            <w:sz w:val="22"/>
            <w:szCs w:val="22"/>
            <w:u w:val="single"/>
          </w:rPr>
          <w:t>Глава 1. Жанрообразующие факторы в журналистике</w:t>
        </w:r>
      </w:hyperlink>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1" name="exp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bul1a"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Предмет отображения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Цели журналистского творчества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Методы исследования предмета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Роль различных жанрообразующих факторов в формировании жанров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Образование жанров и «жанровые имена»</w:t>
      </w:r>
    </w:p>
    <w:p>
      <w:pPr>
        <w:pStyle w:val="Normal"/>
        <w:widowControl w:val="false"/>
        <w:rPr>
          <w:b/>
          <w:b/>
          <w:bCs/>
          <w:color w:val="000000"/>
          <w:sz w:val="22"/>
          <w:szCs w:val="22"/>
        </w:rPr>
      </w:pPr>
      <w:hyperlink r:id="rId9">
        <w:r>
          <w:rPr>
            <w:rStyle w:val="InternetLink"/>
            <w:b/>
            <w:bCs/>
            <w:color w:val="666600"/>
            <w:sz w:val="22"/>
            <w:szCs w:val="22"/>
            <w:u w:val="single"/>
          </w:rPr>
          <w:t>Глава 2. Характеристика информационных жанров</w:t>
        </w:r>
      </w:hyperlink>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Заметка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Информационная корреспонденция</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Информационный отчет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Информационное интервью</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Блиц-опрос</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Вопрос—ответ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Репортаж</w:t>
      </w:r>
    </w:p>
    <w:p>
      <w:pPr>
        <w:pStyle w:val="Normal"/>
        <w:widowControl w:val="false"/>
        <w:tabs>
          <w:tab w:val="clear" w:pos="708"/>
          <w:tab w:val="left" w:pos="720" w:leader="none"/>
        </w:tabs>
        <w:rPr>
          <w:color w:val="000000"/>
          <w:sz w:val="22"/>
          <w:szCs w:val="22"/>
        </w:rPr>
      </w:pPr>
      <w:r>
        <w:rPr>
          <w:color w:val="000000"/>
          <w:sz w:val="22"/>
          <w:szCs w:val="22"/>
        </w:rPr>
        <w:drawing>
          <wp:inline distT="0" distB="0" distL="0" distR="0">
            <wp:extent cx="14224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Некролог</w:t>
      </w:r>
    </w:p>
    <w:p>
      <w:pPr>
        <w:pStyle w:val="Normal"/>
        <w:widowControl w:val="false"/>
        <w:rPr>
          <w:b/>
          <w:b/>
          <w:bCs/>
          <w:color w:val="000000"/>
          <w:sz w:val="22"/>
          <w:szCs w:val="22"/>
        </w:rPr>
      </w:pPr>
      <w:hyperlink r:id="rId18">
        <w:r>
          <w:rPr>
            <w:rStyle w:val="InternetLink"/>
            <w:b/>
            <w:bCs/>
            <w:color w:val="666600"/>
            <w:sz w:val="22"/>
            <w:szCs w:val="22"/>
            <w:u w:val="single"/>
          </w:rPr>
          <w:t>Глава 3. Характеристика аналитических жанров (часть I)</w:t>
        </w:r>
      </w:hyperlink>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Аналитический отчет</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Аналитическая корреспонденция</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Аналитическое интервью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Аналитический опрос</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Беседа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Комментарий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Социологическое резюме</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Анкета</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Мониторинг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Рейтинг</w:t>
      </w:r>
    </w:p>
    <w:p>
      <w:pPr>
        <w:pStyle w:val="Normal"/>
        <w:widowControl w:val="false"/>
        <w:rPr>
          <w:b/>
          <w:b/>
          <w:bCs/>
          <w:color w:val="000000"/>
          <w:sz w:val="22"/>
          <w:szCs w:val="22"/>
        </w:rPr>
      </w:pPr>
      <w:hyperlink r:id="rId29">
        <w:r>
          <w:rPr>
            <w:rStyle w:val="InternetLink"/>
            <w:b/>
            <w:bCs/>
            <w:color w:val="666600"/>
            <w:sz w:val="22"/>
            <w:szCs w:val="22"/>
            <w:u w:val="single"/>
          </w:rPr>
          <w:t xml:space="preserve">Глава 3. Характеристика аналитических жанров (часть </w:t>
        </w:r>
        <w:r>
          <w:rPr>
            <w:rStyle w:val="InternetLink"/>
            <w:b/>
            <w:bCs/>
            <w:color w:val="666600"/>
            <w:sz w:val="22"/>
            <w:szCs w:val="22"/>
            <w:u w:val="single"/>
            <w:lang w:val="en-US"/>
          </w:rPr>
          <w:t>II</w:t>
        </w:r>
        <w:r>
          <w:rPr>
            <w:rStyle w:val="InternetLink"/>
            <w:b/>
            <w:bCs/>
            <w:color w:val="666600"/>
            <w:sz w:val="22"/>
            <w:szCs w:val="22"/>
            <w:u w:val="single"/>
          </w:rPr>
          <w:t>)</w:t>
        </w:r>
      </w:hyperlink>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Рецензия</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Статья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Журналистское расследование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Обозрение</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Обзор СМИ</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Прогноз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Версия</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Эксперимент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Письмо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Исповедь</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Рекомендация (совет)</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Аналитический пресс-релиз </w:t>
      </w:r>
    </w:p>
    <w:p>
      <w:pPr>
        <w:pStyle w:val="Normal"/>
        <w:widowControl w:val="false"/>
        <w:rPr>
          <w:b/>
          <w:b/>
          <w:bCs/>
          <w:color w:val="000000"/>
          <w:sz w:val="22"/>
          <w:szCs w:val="22"/>
        </w:rPr>
      </w:pPr>
      <w:hyperlink r:id="rId42">
        <w:r>
          <w:rPr>
            <w:rStyle w:val="InternetLink"/>
            <w:b/>
            <w:bCs/>
            <w:color w:val="666600"/>
            <w:sz w:val="22"/>
            <w:szCs w:val="22"/>
            <w:u w:val="single"/>
          </w:rPr>
          <w:t>Глава 4. Характеристика художественно-публицистических жанров</w:t>
        </w:r>
      </w:hyperlink>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Очерк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Фельетон</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Памфлет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Пародия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Сатирический комментарий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Житейская история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Легенда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Эпиграф</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Эпитафия</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Анекдот</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Шутка </w:t>
      </w:r>
    </w:p>
    <w:p>
      <w:pPr>
        <w:pStyle w:val="Normal"/>
        <w:widowControl w:val="false"/>
        <w:tabs>
          <w:tab w:val="clear" w:pos="708"/>
          <w:tab w:val="left" w:pos="720" w:leader="none"/>
        </w:tabs>
        <w:rPr/>
      </w:pPr>
      <w:r>
        <w:rPr>
          <w:color w:val="000000"/>
          <w:sz w:val="22"/>
          <w:szCs w:val="22"/>
        </w:rPr>
        <w:drawing>
          <wp:inline distT="0" distB="0" distL="0" distR="0">
            <wp:extent cx="142240" cy="1422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Игра </w:t>
      </w:r>
    </w:p>
    <w:p>
      <w:pPr>
        <w:pStyle w:val="Normal"/>
        <w:widowControl w:val="false"/>
        <w:rPr>
          <w:b/>
          <w:b/>
          <w:bCs/>
          <w:color w:val="000000"/>
          <w:sz w:val="22"/>
          <w:szCs w:val="22"/>
        </w:rPr>
      </w:pPr>
      <w:hyperlink r:id="rId55">
        <w:r>
          <w:rPr>
            <w:rStyle w:val="InternetLink"/>
            <w:b/>
            <w:bCs/>
            <w:color w:val="666600"/>
            <w:sz w:val="22"/>
            <w:szCs w:val="22"/>
            <w:u w:val="single"/>
          </w:rPr>
          <w:t>Заключение</w:t>
        </w:r>
      </w:hyperlink>
    </w:p>
    <w:p>
      <w:pPr>
        <w:pStyle w:val="Normal"/>
        <w:rPr>
          <w:b/>
          <w:b/>
          <w:bCs/>
          <w:color w:val="000000"/>
          <w:sz w:val="22"/>
          <w:szCs w:val="22"/>
          <w:lang w:val="en-US"/>
        </w:rPr>
      </w:pPr>
      <w:hyperlink r:id="rId56">
        <w:r>
          <w:rPr>
            <w:rStyle w:val="InternetLink"/>
            <w:b/>
            <w:bCs/>
            <w:color w:val="666600"/>
            <w:sz w:val="22"/>
            <w:szCs w:val="22"/>
            <w:u w:val="single"/>
          </w:rPr>
          <w:t>Литература</w:t>
        </w:r>
      </w:hyperlink>
      <w:r>
        <w:rPr>
          <w:b/>
          <w:bCs/>
          <w:color w:val="000000"/>
          <w:sz w:val="22"/>
          <w:szCs w:val="22"/>
        </w:rPr>
        <w:t xml:space="preserve"> </w:t>
      </w:r>
    </w:p>
    <w:p>
      <w:pPr>
        <w:pStyle w:val="Normal"/>
        <w:rPr>
          <w:b/>
          <w:b/>
          <w:bCs/>
          <w:color w:val="000000"/>
          <w:sz w:val="22"/>
          <w:szCs w:val="22"/>
          <w:lang w:val="en-US"/>
        </w:rPr>
      </w:pPr>
      <w:r>
        <w:rPr>
          <w:b/>
          <w:bCs/>
          <w:color w:val="000000"/>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TextBodyIndent"/>
        <w:rPr>
          <w:b/>
          <w:b/>
          <w:bCs/>
          <w:color w:val="000000"/>
          <w:sz w:val="22"/>
          <w:szCs w:val="22"/>
        </w:rPr>
      </w:pPr>
      <w:r>
        <w:rPr>
          <w:b/>
          <w:bCs/>
          <w:sz w:val="22"/>
          <w:szCs w:val="22"/>
        </w:rPr>
        <w:t>У жанров есть предназначенье:</w:t>
      </w:r>
    </w:p>
    <w:p>
      <w:pPr>
        <w:pStyle w:val="TextBodyIndent"/>
        <w:rPr>
          <w:b/>
          <w:b/>
          <w:bCs/>
          <w:sz w:val="22"/>
          <w:szCs w:val="22"/>
        </w:rPr>
      </w:pPr>
      <w:r>
        <w:rPr>
          <w:b/>
          <w:bCs/>
          <w:sz w:val="22"/>
          <w:szCs w:val="22"/>
        </w:rPr>
        <w:t>Они — как радуги цвета!</w:t>
      </w:r>
    </w:p>
    <w:p>
      <w:pPr>
        <w:pStyle w:val="TextBodyIndent"/>
        <w:rPr>
          <w:b/>
          <w:b/>
          <w:bCs/>
          <w:sz w:val="22"/>
          <w:szCs w:val="22"/>
        </w:rPr>
      </w:pPr>
      <w:r>
        <w:rPr>
          <w:b/>
          <w:bCs/>
          <w:sz w:val="22"/>
          <w:szCs w:val="22"/>
        </w:rPr>
        <w:t>Коль есть они — весь мир в цветеньи</w:t>
      </w:r>
    </w:p>
    <w:p>
      <w:pPr>
        <w:pStyle w:val="TextBodyIndent"/>
        <w:rPr>
          <w:sz w:val="22"/>
          <w:szCs w:val="22"/>
        </w:rPr>
      </w:pPr>
      <w:r>
        <w:rPr>
          <w:b/>
          <w:bCs/>
          <w:sz w:val="22"/>
          <w:szCs w:val="22"/>
        </w:rPr>
        <w:t>Коль нет — вселенная пуста...</w:t>
      </w:r>
    </w:p>
    <w:p>
      <w:pPr>
        <w:pStyle w:val="Normal"/>
        <w:widowControl w:val="false"/>
        <w:ind w:firstLine="567"/>
        <w:jc w:val="both"/>
        <w:rPr>
          <w:b/>
          <w:b/>
          <w:bCs/>
          <w:i/>
          <w:i/>
          <w:iCs/>
          <w:sz w:val="22"/>
          <w:szCs w:val="22"/>
        </w:rPr>
      </w:pPr>
      <w:r>
        <w:rPr>
          <w:b/>
          <w:bCs/>
          <w:i/>
          <w:iCs/>
          <w:sz w:val="22"/>
          <w:szCs w:val="22"/>
        </w:rPr>
        <w:t>«Созвездия» Ван Гартен</w:t>
      </w:r>
    </w:p>
    <w:p>
      <w:pPr>
        <w:pStyle w:val="Normal"/>
        <w:widowControl w:val="false"/>
        <w:ind w:firstLine="567"/>
        <w:jc w:val="both"/>
        <w:rPr>
          <w:sz w:val="22"/>
          <w:szCs w:val="22"/>
        </w:rPr>
      </w:pPr>
      <w:r>
        <w:rPr>
          <w:sz w:val="22"/>
          <w:szCs w:val="22"/>
        </w:rPr>
        <w:t> </w:t>
      </w:r>
    </w:p>
    <w:p>
      <w:pPr>
        <w:pStyle w:val="Heading2"/>
        <w:spacing w:before="0" w:after="0"/>
        <w:jc w:val="center"/>
        <w:rPr>
          <w:b/>
          <w:b/>
          <w:bCs w:val="false"/>
          <w:sz w:val="22"/>
          <w:szCs w:val="22"/>
        </w:rPr>
      </w:pPr>
      <w:r>
        <w:rPr>
          <w:b/>
          <w:bCs w:val="false"/>
          <w:sz w:val="22"/>
          <w:szCs w:val="22"/>
        </w:rPr>
        <w:t>ВВЕДЕНИЕ</w:t>
      </w:r>
    </w:p>
    <w:p>
      <w:pPr>
        <w:pStyle w:val="Normal"/>
        <w:rPr>
          <w:sz w:val="22"/>
          <w:szCs w:val="22"/>
        </w:rPr>
      </w:pPr>
      <w:r>
        <w:rPr>
          <w:sz w:val="22"/>
          <w:szCs w:val="22"/>
        </w:rPr>
        <w:t> </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ЖАНРЫ В АРСЕНАЛЕ СОВРЕМЕННОЙ ЖУРНАЛИСТИКИ</w:t>
      </w:r>
    </w:p>
    <w:p>
      <w:pPr>
        <w:pStyle w:val="Normal"/>
        <w:rPr>
          <w:sz w:val="22"/>
          <w:szCs w:val="22"/>
        </w:rPr>
      </w:pPr>
      <w:r>
        <w:rPr>
          <w:sz w:val="22"/>
          <w:szCs w:val="22"/>
        </w:rPr>
        <w:t> </w:t>
      </w:r>
    </w:p>
    <w:p>
      <w:pPr>
        <w:pStyle w:val="Normal"/>
        <w:widowControl w:val="false"/>
        <w:ind w:firstLine="567"/>
        <w:jc w:val="both"/>
        <w:rPr>
          <w:sz w:val="22"/>
          <w:szCs w:val="22"/>
        </w:rPr>
      </w:pPr>
      <w:r>
        <w:rPr>
          <w:sz w:val="22"/>
          <w:szCs w:val="22"/>
        </w:rPr>
        <w:t>Нередко приходится слышать мнение о том, что для журнали</w:t>
        <w:softHyphen/>
        <w:t>ста главное — создать интересный материал, а какого он жанра, не имеет абсолютно никакого значения. Существует и другое суж</w:t>
        <w:softHyphen/>
        <w:t>дение: разговор о жанрах журналистики не заслуживает внима</w:t>
        <w:softHyphen/>
        <w:t>ния, так как содержание понятия «жанр» непрерывно изменяется и усложняется, а сама теория жанров в целом разработана недо</w:t>
        <w:softHyphen/>
        <w:t>статочно. Это якобы подтверждается тем, что разные исследовате</w:t>
        <w:softHyphen/>
        <w:t>ли предлагают свой «набор» жанров. Согласиться с подобными утверждениями нельзя, как минимум, по двум причинам.</w:t>
      </w:r>
    </w:p>
    <w:p>
      <w:pPr>
        <w:pStyle w:val="Normal"/>
        <w:widowControl w:val="false"/>
        <w:ind w:firstLine="567"/>
        <w:jc w:val="both"/>
        <w:rPr/>
      </w:pPr>
      <w:r>
        <w:rPr>
          <w:sz w:val="22"/>
          <w:szCs w:val="22"/>
        </w:rPr>
        <w:t>Во-первых, тот тип произведений, который складывается ис</w:t>
        <w:softHyphen/>
        <w:t xml:space="preserve">торически и определяется как «жанр», существует объективно, независимо от мнений </w:t>
      </w:r>
      <w:r>
        <w:rPr>
          <w:color w:val="C00000"/>
          <w:sz w:val="22"/>
          <w:szCs w:val="22"/>
        </w:rPr>
        <w:t>как теоретиков, так и практиков</w:t>
      </w:r>
      <w:r>
        <w:rPr>
          <w:sz w:val="22"/>
          <w:szCs w:val="22"/>
        </w:rPr>
        <w:t>. Вся масса созданных в журналистике произведений распределяется на жан</w:t>
        <w:softHyphen/>
        <w:t>ры на основе целого ряда принципов деления. Дело в том, что у каждого конкретного произведения есть состав определенных ха</w:t>
        <w:softHyphen/>
        <w:t>рактеристик. Такие характеристики возникают то ли относительно произвольно (когда автор не задумывается над тем, каким должен быть его текст), то ли в результате специальных творческих усилий автора (когда он заранее определяет, что должно быть отображено в тексте, как именно и с какой целью). Но в любом случае те тексты, которые обладают схожими качествами, можно объеди</w:t>
        <w:softHyphen/>
        <w:t>нить в отдельные группы.</w:t>
      </w:r>
    </w:p>
    <w:p>
      <w:pPr>
        <w:pStyle w:val="Normal"/>
        <w:widowControl w:val="false"/>
        <w:ind w:firstLine="567"/>
        <w:jc w:val="both"/>
        <w:rPr>
          <w:sz w:val="22"/>
          <w:szCs w:val="22"/>
        </w:rPr>
      </w:pPr>
      <w:r>
        <w:rPr>
          <w:sz w:val="22"/>
          <w:szCs w:val="22"/>
        </w:rPr>
        <w:t xml:space="preserve"> </w:t>
      </w:r>
      <w:r>
        <w:rPr>
          <w:sz w:val="22"/>
          <w:szCs w:val="22"/>
        </w:rPr>
        <w:t>Объединение это может быть произведено разными исследовате</w:t>
        <w:softHyphen/>
        <w:t>лями (или практиками) на самых разных основаниях, в зависимос</w:t>
        <w:softHyphen/>
        <w:t>ти от того, что каждый из них считает наиболее важным объединя</w:t>
        <w:softHyphen/>
        <w:t>ющим началом (именно это порождает разные представления о жан</w:t>
        <w:softHyphen/>
        <w:t>ровой палитре журналистики). Но, разумеется, более верным будет то объединение, которое основывается на сходстве сущностных (но не второстепенных) признаков публикаций, включаемых в какую-то устойчивую группу. Уже после того как определен объединяющий признак (или признаки), его называют «жанровым признаком», а группу объединенных им публикаций — «жанром».</w:t>
      </w:r>
    </w:p>
    <w:p>
      <w:pPr>
        <w:pStyle w:val="Normal"/>
        <w:widowControl w:val="false"/>
        <w:ind w:firstLine="567"/>
        <w:jc w:val="both"/>
        <w:rPr>
          <w:sz w:val="22"/>
          <w:szCs w:val="22"/>
        </w:rPr>
      </w:pPr>
      <w:r>
        <w:rPr>
          <w:sz w:val="22"/>
          <w:szCs w:val="22"/>
        </w:rPr>
        <w:t>А во-вторых, точное представление о жанре помогает профес</w:t>
        <w:softHyphen/>
        <w:t>сиональному общению журналистов. Одно дело, когда редактор издания просит журналиста: «Напишите, пожалуйста, хороший материал об авиации». Совсем другое, если он ему предлагает: «Напишите очерк о летчике-испытателе». В последнем случае жур</w:t>
        <w:softHyphen/>
        <w:t>налист, наверное, лучше поймет, какой именно материал хотел бы получить от него редактор.</w:t>
      </w:r>
    </w:p>
    <w:p>
      <w:pPr>
        <w:pStyle w:val="Normal"/>
        <w:widowControl w:val="false"/>
        <w:ind w:firstLine="567"/>
        <w:jc w:val="both"/>
        <w:rPr>
          <w:sz w:val="22"/>
          <w:szCs w:val="22"/>
        </w:rPr>
      </w:pPr>
      <w:r>
        <w:rPr>
          <w:sz w:val="22"/>
          <w:szCs w:val="22"/>
        </w:rPr>
        <w:t>Чем же предопределен набор сущностных характеристик, по</w:t>
        <w:softHyphen/>
        <w:t>зволяющих относить текст к тому или иному жанру? Прежде всего — своеобразием предмета журналистики и способа отображения ав</w:t>
        <w:softHyphen/>
        <w:t>тором действительности, порождающих этот набор. (Это традицион</w:t>
        <w:softHyphen/>
        <w:t>но признается большим числом исследователей журналистики.)</w:t>
      </w:r>
    </w:p>
    <w:p>
      <w:pPr>
        <w:pStyle w:val="Normal"/>
        <w:widowControl w:val="false"/>
        <w:ind w:firstLine="567"/>
        <w:jc w:val="both"/>
        <w:rPr>
          <w:sz w:val="22"/>
          <w:szCs w:val="22"/>
        </w:rPr>
      </w:pPr>
      <w:r>
        <w:rPr>
          <w:sz w:val="22"/>
          <w:szCs w:val="22"/>
        </w:rPr>
        <w:t>В журналистике предмет выступлений составляют актуальные общественные и природные события, явления, процессы, ситуа</w:t>
        <w:softHyphen/>
        <w:t>ции во всем богатстве их проявления, в многообразии взаимосвя</w:t>
        <w:softHyphen/>
        <w:t>зей, прежде всего порождающих важные для общества в теорети</w:t>
        <w:softHyphen/>
        <w:t>ческом и практическом отношении проблемы и конфликты, а также личность человека.</w:t>
      </w:r>
    </w:p>
    <w:p>
      <w:pPr>
        <w:pStyle w:val="Normal"/>
        <w:widowControl w:val="false"/>
        <w:ind w:firstLine="567"/>
        <w:jc w:val="both"/>
        <w:rPr>
          <w:sz w:val="22"/>
          <w:szCs w:val="22"/>
        </w:rPr>
      </w:pPr>
      <w:r>
        <w:rPr>
          <w:sz w:val="22"/>
          <w:szCs w:val="22"/>
        </w:rPr>
        <w:t>Роль способа отображения действительности в формировании набора характеристик журналистских текстов, предопределяющих их жанровую принадлежность, намного значительнее (в интересу</w:t>
        <w:softHyphen/>
        <w:t>ющем нас плане) роли предмета журналистских выступлений.</w:t>
      </w:r>
    </w:p>
    <w:p>
      <w:pPr>
        <w:pStyle w:val="Normal"/>
        <w:widowControl w:val="false"/>
        <w:ind w:firstLine="567"/>
        <w:jc w:val="both"/>
        <w:rPr/>
      </w:pPr>
      <w:r>
        <w:rPr>
          <w:sz w:val="22"/>
          <w:szCs w:val="22"/>
        </w:rPr>
        <w:t xml:space="preserve">В журналистике существует три главных способа отображения — </w:t>
      </w:r>
      <w:r>
        <w:rPr>
          <w:color w:val="C00000"/>
          <w:sz w:val="22"/>
          <w:szCs w:val="22"/>
        </w:rPr>
        <w:t>фактографический, аналитический и наглядно-образный.</w:t>
      </w:r>
      <w:r>
        <w:rPr>
          <w:sz w:val="22"/>
          <w:szCs w:val="22"/>
        </w:rPr>
        <w:t xml:space="preserve"> Они опосредуют определенные уровни «проникновения» познающего субъек</w:t>
        <w:softHyphen/>
        <w:t>та в объект: от первоначального чувственного созерцания к абст</w:t>
        <w:softHyphen/>
        <w:t>рагированию, теоретическому освоению его и далее — к созданию обогащенного, более полного конкретного образа предмета (в том числе — его художественного образа).</w:t>
      </w:r>
    </w:p>
    <w:p>
      <w:pPr>
        <w:pStyle w:val="Normal"/>
        <w:widowControl w:val="false"/>
        <w:ind w:firstLine="567"/>
        <w:jc w:val="both"/>
        <w:rPr>
          <w:sz w:val="22"/>
          <w:szCs w:val="22"/>
        </w:rPr>
      </w:pPr>
      <w:r>
        <w:rPr>
          <w:sz w:val="22"/>
          <w:szCs w:val="22"/>
        </w:rPr>
        <w:t>Первый и второй способы отличаются один от другого прежде всего степенью глубины проникновения в суть предмета отобра</w:t>
        <w:softHyphen/>
        <w:t>жения. Первый способ нацелен на фиксацию неких внешних, оче</w:t>
        <w:softHyphen/>
        <w:t>видных характеристик явления, на получение кратких сведений о предмете (в этом случае журналист прежде всего отвечает на воп</w:t>
        <w:softHyphen/>
        <w:t>росы: где, что и когда произошло?). Быстрота получения таких све</w:t>
        <w:softHyphen/>
        <w:t>дений позволяет современной журналистике оперативно инфор</w:t>
        <w:softHyphen/>
        <w:t>мировать аудиторию о многочисленных актуальных событиях, что очень важно для нее. Второй способ нацелен на проникновение в суть явлений, на выяснение скрытых взаимосвязей предмета отобра</w:t>
        <w:softHyphen/>
        <w:t>жения (в этом случае набор вопросов, на которые отвечает журна</w:t>
        <w:softHyphen/>
        <w:t>лист, значительно расширяется). В данном случае главным становит</w:t>
        <w:softHyphen/>
        <w:t>ся обращение его к различным проблемам выбора эффективных пу</w:t>
        <w:softHyphen/>
        <w:t>тей развития общества, а также выявление причин, условий, тенденций развития событий и ситуаций, изучение оснований, мотивов, интересов, намерений, действий различных социальных сил, выяснение возникающих между ними противоречий, оценка значимости различных феноменов, определение обоснованности тех или иных точек зрения, концепций, идей.</w:t>
      </w:r>
    </w:p>
    <w:p>
      <w:pPr>
        <w:pStyle w:val="Normal"/>
        <w:widowControl w:val="false"/>
        <w:ind w:firstLine="567"/>
        <w:jc w:val="both"/>
        <w:rPr>
          <w:sz w:val="22"/>
          <w:szCs w:val="22"/>
        </w:rPr>
      </w:pPr>
      <w:r>
        <w:rPr>
          <w:sz w:val="22"/>
          <w:szCs w:val="22"/>
        </w:rPr>
        <w:t>Способ наглядно-образного отображения действительности нацелен не только и не столько на фиксацию внешних черт явления или рациональное проникновение в суть предмета, сколько на эмо</w:t>
        <w:softHyphen/>
        <w:t>ционально-художественное обобщение познанного. Нередко это обоб</w:t>
        <w:softHyphen/>
        <w:t>щение достигает такого уровня, который называется публицисти</w:t>
        <w:softHyphen/>
        <w:t>ческой (или даже — художественной) типизацией, что сближает журналистику с художественной литературой. Подобного рода жур</w:t>
        <w:softHyphen/>
        <w:t>налистика поставляет аудитории «материал», способствующий как рациональному познанию действительности, так и эмоциональ</w:t>
        <w:softHyphen/>
        <w:t>ному сопереживанию отображаемых событий.</w:t>
      </w:r>
    </w:p>
    <w:p>
      <w:pPr>
        <w:pStyle w:val="Normal"/>
        <w:widowControl w:val="false"/>
        <w:ind w:firstLine="567"/>
        <w:jc w:val="both"/>
        <w:rPr>
          <w:sz w:val="22"/>
          <w:szCs w:val="22"/>
        </w:rPr>
      </w:pPr>
      <w:r>
        <w:rPr>
          <w:sz w:val="22"/>
          <w:szCs w:val="22"/>
        </w:rPr>
        <w:t>Своеобразие того или иного способа отображения действитель</w:t>
        <w:softHyphen/>
        <w:t>ности заключается прежде всего в том, что он выступает как осо</w:t>
        <w:softHyphen/>
        <w:t>бый путь реализации иерархически взаимосвязанных целей, реше</w:t>
        <w:softHyphen/>
        <w:t>ния определенных задач.</w:t>
      </w:r>
    </w:p>
    <w:p>
      <w:pPr>
        <w:pStyle w:val="Normal"/>
        <w:widowControl w:val="false"/>
        <w:ind w:firstLine="567"/>
        <w:jc w:val="both"/>
        <w:rPr>
          <w:sz w:val="22"/>
          <w:szCs w:val="22"/>
        </w:rPr>
      </w:pPr>
      <w:r>
        <w:rPr>
          <w:sz w:val="22"/>
          <w:szCs w:val="22"/>
        </w:rPr>
        <w:t>Важнейшие из них носят предопределяющий характер и выс</w:t>
        <w:softHyphen/>
        <w:t>тупают как функции конкретного издания. Такие функции могут быть разными. Одни издания (например, «желтая пресса») пресле</w:t>
        <w:softHyphen/>
        <w:t>дуют коммерческие цели, поэтому в публикуемых материалах они стремятся прежде всего освещать такие темы, использовать такие методы создания текстов, которые позволяют в максимальной мере удовлетворять самые распространенные в соответствующей ауди</w:t>
        <w:softHyphen/>
        <w:t>тории субъективно доминирующие информационные интересы в развлечении. Причем подобные издания мало волнует вопрос о том, насколько такие интересы совпадают с объективно более важ</w:t>
        <w:softHyphen/>
        <w:t>ными, коренными потребностями аудитории.</w:t>
      </w:r>
    </w:p>
    <w:p>
      <w:pPr>
        <w:pStyle w:val="Normal"/>
        <w:widowControl w:val="false"/>
        <w:ind w:firstLine="567"/>
        <w:jc w:val="both"/>
        <w:rPr>
          <w:sz w:val="22"/>
          <w:szCs w:val="22"/>
        </w:rPr>
      </w:pPr>
      <w:r>
        <w:rPr>
          <w:sz w:val="22"/>
          <w:szCs w:val="22"/>
        </w:rPr>
        <w:t>Другие издания могут преследовать цель пропагандистского      воздействия на аудиторию (например, политического, религиоз</w:t>
        <w:softHyphen/>
        <w:t>ного и т.д.). Третьи могут ставить перед собой цель максимально полно, объективно информировать аудиторию, исходя из того, что журналистика призвана быть важнейшим средством именно массового информирования, связанного прежде всего с коренны</w:t>
        <w:softHyphen/>
        <w:t>ми, базовыми потребностями аудитории, средством повышения социальной компетентности населения, его социальной ориенти</w:t>
        <w:softHyphen/>
        <w:t>рованности и т.д.</w:t>
      </w:r>
    </w:p>
    <w:p>
      <w:pPr>
        <w:pStyle w:val="Normal"/>
        <w:widowControl w:val="false"/>
        <w:ind w:firstLine="567"/>
        <w:jc w:val="both"/>
        <w:rPr>
          <w:sz w:val="22"/>
          <w:szCs w:val="22"/>
        </w:rPr>
      </w:pPr>
      <w:r>
        <w:rPr>
          <w:sz w:val="22"/>
          <w:szCs w:val="22"/>
        </w:rPr>
        <w:t>Конечно же, в реальности одно и то же издание может пресле</w:t>
        <w:softHyphen/>
        <w:t>довать самые разные цели. Но и в этом случае они окажут свое воздействие на характер публикаций, которые будут появляться на его страницах.</w:t>
      </w:r>
    </w:p>
    <w:p>
      <w:pPr>
        <w:pStyle w:val="Normal"/>
        <w:widowControl w:val="false"/>
        <w:ind w:firstLine="567"/>
        <w:jc w:val="both"/>
        <w:rPr>
          <w:sz w:val="22"/>
          <w:szCs w:val="22"/>
        </w:rPr>
      </w:pPr>
      <w:r>
        <w:rPr>
          <w:sz w:val="22"/>
          <w:szCs w:val="22"/>
        </w:rPr>
        <w:t>Названным предопределяющим функциям (целям) журналис</w:t>
        <w:softHyphen/>
        <w:t>тики подчинены свойственные ей определенные задачи (цели) «второго ряда» (или собственно творческие функции), связанные с познанием действительности журналистом. К таким функциям относятся:</w:t>
      </w:r>
    </w:p>
    <w:p>
      <w:pPr>
        <w:pStyle w:val="Normal"/>
        <w:widowControl w:val="false"/>
        <w:ind w:firstLine="567"/>
        <w:jc w:val="both"/>
        <w:rPr>
          <w:sz w:val="22"/>
          <w:szCs w:val="22"/>
        </w:rPr>
      </w:pPr>
      <w:r>
        <w:rPr>
          <w:sz w:val="22"/>
          <w:szCs w:val="22"/>
        </w:rPr>
        <w:t xml:space="preserve">— </w:t>
      </w:r>
      <w:r>
        <w:rPr>
          <w:sz w:val="22"/>
          <w:szCs w:val="22"/>
        </w:rPr>
        <w:t>создание определенной (той или иной степени полноты) информационной «модели» отображаемого явления (его описание);</w:t>
      </w:r>
    </w:p>
    <w:p>
      <w:pPr>
        <w:pStyle w:val="Normal"/>
        <w:widowControl w:val="false"/>
        <w:ind w:firstLine="567"/>
        <w:jc w:val="both"/>
        <w:rPr>
          <w:sz w:val="22"/>
          <w:szCs w:val="22"/>
        </w:rPr>
      </w:pPr>
      <w:r>
        <w:rPr>
          <w:sz w:val="22"/>
          <w:szCs w:val="22"/>
        </w:rPr>
        <w:t xml:space="preserve">— </w:t>
      </w:r>
      <w:r>
        <w:rPr>
          <w:sz w:val="22"/>
          <w:szCs w:val="22"/>
        </w:rPr>
        <w:t>установление причинно-следственных отношений;</w:t>
      </w:r>
    </w:p>
    <w:p>
      <w:pPr>
        <w:pStyle w:val="Normal"/>
        <w:widowControl w:val="false"/>
        <w:ind w:firstLine="567"/>
        <w:jc w:val="both"/>
        <w:rPr>
          <w:sz w:val="22"/>
          <w:szCs w:val="22"/>
        </w:rPr>
      </w:pPr>
      <w:r>
        <w:rPr>
          <w:sz w:val="22"/>
          <w:szCs w:val="22"/>
        </w:rPr>
        <w:t xml:space="preserve">— </w:t>
      </w:r>
      <w:r>
        <w:rPr>
          <w:sz w:val="22"/>
          <w:szCs w:val="22"/>
        </w:rPr>
        <w:t>выявление значимости явления (его оценка);</w:t>
      </w:r>
    </w:p>
    <w:p>
      <w:pPr>
        <w:pStyle w:val="Normal"/>
        <w:widowControl w:val="false"/>
        <w:ind w:firstLine="567"/>
        <w:jc w:val="both"/>
        <w:rPr>
          <w:sz w:val="22"/>
          <w:szCs w:val="22"/>
        </w:rPr>
      </w:pPr>
      <w:r>
        <w:rPr>
          <w:sz w:val="22"/>
          <w:szCs w:val="22"/>
        </w:rPr>
        <w:t xml:space="preserve">— </w:t>
      </w:r>
      <w:r>
        <w:rPr>
          <w:sz w:val="22"/>
          <w:szCs w:val="22"/>
        </w:rPr>
        <w:t>определение будущего состояния исследуемого явления (про</w:t>
        <w:softHyphen/>
        <w:t>гноз);</w:t>
      </w:r>
    </w:p>
    <w:p>
      <w:pPr>
        <w:pStyle w:val="Normal"/>
        <w:widowControl w:val="false"/>
        <w:ind w:firstLine="567"/>
        <w:jc w:val="both"/>
        <w:rPr>
          <w:sz w:val="22"/>
          <w:szCs w:val="22"/>
        </w:rPr>
      </w:pPr>
      <w:r>
        <w:rPr>
          <w:sz w:val="22"/>
          <w:szCs w:val="22"/>
        </w:rPr>
        <w:t xml:space="preserve">— </w:t>
      </w:r>
      <w:r>
        <w:rPr>
          <w:sz w:val="22"/>
          <w:szCs w:val="22"/>
        </w:rPr>
        <w:t>формулирование программ, планов действия, связанных с анализируемым явлением.</w:t>
      </w:r>
    </w:p>
    <w:p>
      <w:pPr>
        <w:pStyle w:val="Normal"/>
        <w:widowControl w:val="false"/>
        <w:ind w:firstLine="567"/>
        <w:jc w:val="both"/>
        <w:rPr>
          <w:sz w:val="22"/>
          <w:szCs w:val="22"/>
        </w:rPr>
      </w:pPr>
      <w:r>
        <w:rPr>
          <w:sz w:val="22"/>
          <w:szCs w:val="22"/>
        </w:rPr>
        <w:t>Эти творческие цели (цели «второго ряда») необходимо осу</w:t>
        <w:softHyphen/>
        <w:t>ществлять (в каждом конкретном случае — в своем объеме) при создании любых журналистских текстов и в любых изданиях, по</w:t>
        <w:softHyphen/>
        <w:t>скольку именно это их осуществление открывает путь к реализа</w:t>
        <w:softHyphen/>
        <w:t>ции журналистикой названных выше общественных функций.</w:t>
      </w:r>
    </w:p>
    <w:p>
      <w:pPr>
        <w:pStyle w:val="Normal"/>
        <w:widowControl w:val="false"/>
        <w:ind w:firstLine="567"/>
        <w:jc w:val="both"/>
        <w:rPr>
          <w:sz w:val="22"/>
          <w:szCs w:val="22"/>
        </w:rPr>
      </w:pPr>
      <w:r>
        <w:rPr>
          <w:sz w:val="22"/>
          <w:szCs w:val="22"/>
        </w:rPr>
        <w:t>Творческие функции выступают как необходимость для жур</w:t>
        <w:softHyphen/>
        <w:t>налиста исследовать различные общественные феномены, выяв</w:t>
        <w:softHyphen/>
        <w:t>лять и описывать их суть, определять их причины, прогнозировать развитие этих феноменов, выяснять их значимость; исследовать передовой опыт решения всевозможных задач и формулировать программы их решения, предостерегать от вредных или неэффек</w:t>
        <w:softHyphen/>
        <w:t>тивных путей, способов достижения тех или иных целей, обосно</w:t>
        <w:softHyphen/>
        <w:t>вывать спорные точки зрения; вырабатывать свое отношение к миру посредством эмоционально-образной типизации, обобщения ото</w:t>
        <w:softHyphen/>
        <w:t>бражаемых явлений. Нередко журналистам приходится (в силу пред</w:t>
        <w:softHyphen/>
        <w:t>назначенности издания) создавать «мир Зазеркалья», т.е. создавать тексты развлекательного плана, тексты, способствующие рекреа</w:t>
        <w:softHyphen/>
        <w:t>ции (отдыху) аудитории.</w:t>
      </w:r>
    </w:p>
    <w:p>
      <w:pPr>
        <w:pStyle w:val="Normal"/>
        <w:widowControl w:val="false"/>
        <w:ind w:firstLine="567"/>
        <w:jc w:val="both"/>
        <w:rPr>
          <w:sz w:val="22"/>
          <w:szCs w:val="22"/>
        </w:rPr>
      </w:pPr>
      <w:r>
        <w:rPr>
          <w:sz w:val="22"/>
          <w:szCs w:val="22"/>
        </w:rPr>
        <w:t>Решая эти задачи, журналист и производит оперативную, ана</w:t>
        <w:softHyphen/>
        <w:t>литическую, эмоционально-образную информацию о разных (существующих и возможных) сторонах жизни общества, инфор</w:t>
        <w:softHyphen/>
        <w:t>мацию, необходимую аудитории для осуществления всесторонне</w:t>
        <w:softHyphen/>
        <w:t>го социального ориентирования и регулирования ею (аудитори</w:t>
        <w:softHyphen/>
        <w:t>ей) своей деятельности, повышения своей социальной компетент</w:t>
        <w:softHyphen/>
        <w:t>ности, восстановления духовного равновесия, развлечения. Осуществляя творческие функции, журналист применяет различ</w:t>
        <w:softHyphen/>
        <w:t>ные методы познания действительности. Они составляют три боль</w:t>
        <w:softHyphen/>
        <w:t>шие группы — эмпирические (документальные), теоретические и художественные методы.</w:t>
      </w:r>
    </w:p>
    <w:p>
      <w:pPr>
        <w:pStyle w:val="Normal"/>
        <w:widowControl w:val="false"/>
        <w:ind w:firstLine="567"/>
        <w:jc w:val="both"/>
        <w:rPr>
          <w:sz w:val="22"/>
          <w:szCs w:val="22"/>
        </w:rPr>
      </w:pPr>
      <w:r>
        <w:rPr>
          <w:sz w:val="22"/>
          <w:szCs w:val="22"/>
        </w:rPr>
        <w:t>В первую группу входят прежде всего методы сбора материала (наблюдение, беседа, интервью, проработка документов и пр.).</w:t>
      </w:r>
    </w:p>
    <w:p>
      <w:pPr>
        <w:pStyle w:val="Normal"/>
        <w:widowControl w:val="false"/>
        <w:ind w:firstLine="567"/>
        <w:jc w:val="both"/>
        <w:rPr>
          <w:sz w:val="22"/>
          <w:szCs w:val="22"/>
        </w:rPr>
      </w:pPr>
      <w:r>
        <w:rPr>
          <w:sz w:val="22"/>
          <w:szCs w:val="22"/>
        </w:rPr>
        <w:t>Вторую группу представляют общетеоретические методы по</w:t>
        <w:softHyphen/>
        <w:t>знания (анализ, синтез, индукция, дедукция, аналогия, истори</w:t>
        <w:softHyphen/>
        <w:t>ческий, логический, гипотетический методы и т.д.) и специали</w:t>
        <w:softHyphen/>
        <w:t>зированные (комплексные) методы осмысления собранного мате</w:t>
        <w:softHyphen/>
        <w:t>риала, опирающиеся на различные общетеоретические методы (описание, причинно-следственный анализ, оценка, прогнозиро</w:t>
        <w:softHyphen/>
        <w:t>вание, программирование). Использование теоретических методов исследования в какой-то мере приближает аналитическую журна</w:t>
        <w:softHyphen/>
        <w:t>листику к научному познанию, но, разумеется, ни в коей мере не делает их равными.</w:t>
      </w:r>
    </w:p>
    <w:p>
      <w:pPr>
        <w:pStyle w:val="Normal"/>
        <w:widowControl w:val="false"/>
        <w:ind w:firstLine="567"/>
        <w:jc w:val="both"/>
        <w:rPr>
          <w:sz w:val="22"/>
          <w:szCs w:val="22"/>
        </w:rPr>
      </w:pPr>
      <w:r>
        <w:rPr>
          <w:sz w:val="22"/>
          <w:szCs w:val="22"/>
        </w:rPr>
        <w:t>Третью группу составляют методы наглядно-образного обоб</w:t>
        <w:softHyphen/>
        <w:t>щения, опирающегося на приемы ассоциации, творческой фанта</w:t>
        <w:softHyphen/>
        <w:t>зии, метафоризации, метонимии, одушевления, оксюморона (внут</w:t>
        <w:softHyphen/>
        <w:t>реннего противопоставления), литоты (преуменьшения), гипер</w:t>
        <w:softHyphen/>
        <w:t>болизации (преувеличения), генерализации (подмены частного вывода общим), индивидуализации (подмены общего вывода част</w:t>
        <w:softHyphen/>
        <w:t>ным) и т.д.</w:t>
      </w:r>
    </w:p>
    <w:p>
      <w:pPr>
        <w:pStyle w:val="Normal"/>
        <w:widowControl w:val="false"/>
        <w:ind w:firstLine="567"/>
        <w:jc w:val="both"/>
        <w:rPr>
          <w:sz w:val="22"/>
          <w:szCs w:val="22"/>
        </w:rPr>
      </w:pPr>
      <w:r>
        <w:rPr>
          <w:sz w:val="22"/>
          <w:szCs w:val="22"/>
        </w:rPr>
        <w:t>Из данных выше определений предмета, функций, методов современной журналистики вытекают многое проясняющие в при</w:t>
        <w:softHyphen/>
        <w:t>роде существующих в настоящее время жанров периодической печати следующие выводы.</w:t>
      </w:r>
    </w:p>
    <w:p>
      <w:pPr>
        <w:pStyle w:val="2"/>
        <w:tabs>
          <w:tab w:val="clear" w:pos="708"/>
          <w:tab w:val="left" w:pos="720" w:leader="none"/>
        </w:tabs>
        <w:rPr/>
      </w:pPr>
      <w:r>
        <w:rPr>
          <w:sz w:val="22"/>
          <w:szCs w:val="22"/>
        </w:rPr>
        <w:drawing>
          <wp:inline distT="0" distB="0" distL="0" distR="0">
            <wp:extent cx="142240" cy="1422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rPr>
          <w:sz w:val="22"/>
          <w:szCs w:val="22"/>
        </w:rPr>
        <w:t>Во-первых, если речь идет об оперативном информирова</w:t>
        <w:softHyphen/>
        <w:t>нии журналистом своей аудитории, то оно должно быть в первую очередь нацелено на наиболее важные для нее события, явления, связанные с базовыми, наиболее актуальными ее потребностями, а также должно способствовать формированию у читателя макси</w:t>
        <w:softHyphen/>
        <w:t>мально точной картины окружающей его реальности.</w:t>
      </w:r>
    </w:p>
    <w:p>
      <w:pPr>
        <w:pStyle w:val="Normal"/>
        <w:widowControl w:val="false"/>
        <w:ind w:firstLine="567"/>
        <w:jc w:val="both"/>
        <w:rPr>
          <w:sz w:val="22"/>
          <w:szCs w:val="22"/>
        </w:rPr>
      </w:pPr>
      <w:r>
        <w:rPr>
          <w:sz w:val="22"/>
          <w:szCs w:val="22"/>
        </w:rPr>
        <w:t>Если же речь идет о более глубоком исследовании (анализе) действительности, о разъяснении, истолковании, интерпретации актуальных проблем, сути и значения современных событий, процессов, ситуаций, то эти исследуемые проблемы, события, про</w:t>
        <w:softHyphen/>
        <w:t>цессы, ситуации должны рассматриваться журналистом во взаи</w:t>
        <w:softHyphen/>
        <w:t>мосвязи с другими феноменами, соотноситься с более фундамен</w:t>
        <w:softHyphen/>
        <w:t>тальными, более значимыми явлениями, закономерностями, тен</w:t>
        <w:softHyphen/>
        <w:t>денциями развития различных сторон общественной жизни.</w:t>
      </w:r>
    </w:p>
    <w:p>
      <w:pPr>
        <w:pStyle w:val="Normal"/>
        <w:widowControl w:val="false"/>
        <w:ind w:firstLine="567"/>
        <w:jc w:val="both"/>
        <w:rPr>
          <w:sz w:val="22"/>
          <w:szCs w:val="22"/>
        </w:rPr>
      </w:pPr>
      <w:r>
        <w:rPr>
          <w:sz w:val="22"/>
          <w:szCs w:val="22"/>
        </w:rPr>
        <w:t>Если же журналист «опосредует» действительность в эмоцио</w:t>
        <w:softHyphen/>
        <w:t>нально-образной форме, передает аудитории свое представление об актуальной реальности с помощью художественной типиза</w:t>
        <w:softHyphen/>
        <w:t>ции, то он должен осуществлять ее таким образом, чтобы не ис</w:t>
        <w:softHyphen/>
        <w:t>казить реальное положение дел, которого касается эта типизация. Именно это и отличает ее от типизации, основанной на вымыс</w:t>
        <w:softHyphen/>
        <w:t>ле, на безграничной фантазии автора, свойственной собственно художественному творчеству (но не публицистическому!) как та</w:t>
        <w:softHyphen/>
        <w:t>ковому.</w:t>
      </w:r>
    </w:p>
    <w:p>
      <w:pPr>
        <w:pStyle w:val="Normal"/>
        <w:widowControl w:val="false"/>
        <w:tabs>
          <w:tab w:val="clear" w:pos="708"/>
          <w:tab w:val="left" w:pos="720" w:leader="none"/>
        </w:tabs>
        <w:ind w:firstLine="567"/>
        <w:jc w:val="both"/>
        <w:rPr/>
      </w:pPr>
      <w:r>
        <w:rPr>
          <w:sz w:val="22"/>
          <w:szCs w:val="22"/>
        </w:rPr>
        <w:drawing>
          <wp:inline distT="0" distB="0" distL="0" distR="0">
            <wp:extent cx="142240" cy="1422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rPr>
          <w:sz w:val="22"/>
          <w:szCs w:val="22"/>
        </w:rPr>
        <w:t>Во-вторых, для понимания общественных проблем, если они обсуждаются в журналистских текстах, прежде всего важно видеть действенную связь между описываемыми событиями, явлениями и следствиями практического плана, изменениями в реальной жизни. Поэтому журналист часто ориентируется на «цепочку» от</w:t>
        <w:softHyphen/>
        <w:t>ношений: «тип основания—результат» (причинная зависимость), «средство—цель» (финальная зависимость), «переменные взаимо</w:t>
        <w:softHyphen/>
        <w:t>действия и объективные противоречия» (определенный вид пере</w:t>
        <w:softHyphen/>
        <w:t>менного взаимодействия). Таким образом, можно сказать, что суж</w:t>
        <w:softHyphen/>
        <w:t>дения о взаимосвязях исследуемых явлений и образуют главную субстанцию многих публикаций, относящихся к аналитическим и художественно-публицистическим жанрам журналистики.</w:t>
      </w:r>
    </w:p>
    <w:p>
      <w:pPr>
        <w:pStyle w:val="Normal"/>
        <w:widowControl w:val="false"/>
        <w:tabs>
          <w:tab w:val="clear" w:pos="708"/>
          <w:tab w:val="left" w:pos="720" w:leader="none"/>
        </w:tabs>
        <w:ind w:firstLine="567"/>
        <w:jc w:val="both"/>
        <w:rPr/>
      </w:pPr>
      <w:r>
        <w:rPr>
          <w:sz w:val="22"/>
          <w:szCs w:val="22"/>
        </w:rPr>
        <w:drawing>
          <wp:inline distT="0" distB="0" distL="0" distR="0">
            <wp:extent cx="142240" cy="142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rPr>
          <w:sz w:val="22"/>
          <w:szCs w:val="22"/>
        </w:rPr>
        <w:t>В-третьих, содержанию и форме конкретных журналистских материалов присущ свой характер. Если в информационных пуб</w:t>
        <w:softHyphen/>
        <w:t>ликациях излагается какой-то определенный факт, то в аналити</w:t>
        <w:softHyphen/>
        <w:t>ческих на первый план выходит мысль автора, опирающаяся на совокупность фактов, а также его эмоции, порожденные этой мыслью. А в материалах художественно-публицистических жанров ведущим качеством становится эмоционально-образное обобще</w:t>
        <w:softHyphen/>
        <w:t>ние, художественно-типизированная форма описываемых явлений действительности.</w:t>
      </w:r>
    </w:p>
    <w:p>
      <w:pPr>
        <w:pStyle w:val="Normal"/>
        <w:widowControl w:val="false"/>
        <w:tabs>
          <w:tab w:val="clear" w:pos="708"/>
          <w:tab w:val="left" w:pos="720" w:leader="none"/>
        </w:tabs>
        <w:ind w:firstLine="567"/>
        <w:jc w:val="both"/>
        <w:rPr/>
      </w:pPr>
      <w:r>
        <w:rPr>
          <w:sz w:val="22"/>
          <w:szCs w:val="22"/>
        </w:rPr>
        <w:drawing>
          <wp:inline distT="0" distB="0" distL="0" distR="0">
            <wp:extent cx="142240" cy="1422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rPr>
          <w:sz w:val="22"/>
          <w:szCs w:val="22"/>
        </w:rPr>
        <w:t>В-четвертых, при создании текстов разных жанров исполь</w:t>
        <w:softHyphen/>
        <w:t>зуются различные операции, способы, методы эмпирического по</w:t>
        <w:softHyphen/>
        <w:t>знания действительности (наблюдение, проработка документов, опрос, интервью и др.), а также теоретические методы: сравне</w:t>
        <w:softHyphen/>
        <w:t>ние, аналогия, оценка (сравнение действительности с обществен</w:t>
        <w:softHyphen/>
        <w:t>ными целями, нормами, идеалами), детализация (выявление и подчеркивание важных подробностей явления, процесса, ситуа</w:t>
        <w:softHyphen/>
        <w:t>ции), разъяснение (обнаружение связи с причинами, закономерностями или проверенными, доказанными суждениями), предска</w:t>
        <w:softHyphen/>
        <w:t>зание (выход на будущие процессы, следующие из закономернос</w:t>
        <w:softHyphen/>
        <w:t>тей, причин, факторов или познанных тенденций) и обобщение (объединение инвариантных признаков отдельных фактов, уста</w:t>
        <w:softHyphen/>
        <w:t>новление общего в процессах).</w:t>
      </w:r>
    </w:p>
    <w:p>
      <w:pPr>
        <w:pStyle w:val="Normal"/>
        <w:widowControl w:val="false"/>
        <w:ind w:firstLine="567"/>
        <w:jc w:val="both"/>
        <w:rPr>
          <w:sz w:val="22"/>
          <w:szCs w:val="22"/>
        </w:rPr>
      </w:pPr>
      <w:r>
        <w:rPr>
          <w:sz w:val="22"/>
          <w:szCs w:val="22"/>
        </w:rPr>
        <w:t>Часто они дополняются отчетливо ориентированной на парт</w:t>
        <w:softHyphen/>
        <w:t>нера по коммуникативной ситуации демонстрацией соотнесенно</w:t>
        <w:softHyphen/>
        <w:t>сти размышлений автора с мыслями, мотивами, позицией парт</w:t>
        <w:softHyphen/>
        <w:t>нера. Это не в последнюю очередь выражается в том, что журна</w:t>
        <w:softHyphen/>
        <w:t>лист часто не только предлагает готовый результат познания, интерпретации явлений, но и показывает, делает зримым для ауди</w:t>
        <w:softHyphen/>
        <w:t>тории ход самого познания. Он исследует жизнь как бы вместе с аудиторией.</w:t>
      </w:r>
    </w:p>
    <w:p>
      <w:pPr>
        <w:pStyle w:val="Normal"/>
        <w:widowControl w:val="false"/>
        <w:ind w:firstLine="567"/>
        <w:jc w:val="both"/>
        <w:rPr>
          <w:sz w:val="22"/>
          <w:szCs w:val="22"/>
        </w:rPr>
      </w:pPr>
      <w:r>
        <w:rPr>
          <w:sz w:val="22"/>
          <w:szCs w:val="22"/>
        </w:rPr>
        <w:t>Таким образом, журналистские материалы в подавляющем боль</w:t>
        <w:softHyphen/>
        <w:t>шинстве случаев имеют диалогическое начало, независимо от того, имеют ли они диалогическую форму изложения (как в интервью, беседе) или не имеют. Автор журналистского текста часто или прямо обращается к читателю, или аргументирует для него нечто в своем сознании как для партнера по разговору. Поэтому в журналистских текстах многих жанров ставятся вопросы, даются ответы на них, приводятся доводы в пользу какой-то точки зрения и выдвигаются контрдоводы и т.д., что создает иллюзию обмена мнениями, про</w:t>
        <w:softHyphen/>
        <w:t>исходящего между партнерами по «живому» общению.</w:t>
      </w:r>
    </w:p>
    <w:p>
      <w:pPr>
        <w:pStyle w:val="Normal"/>
        <w:widowControl w:val="false"/>
        <w:ind w:firstLine="567"/>
        <w:jc w:val="both"/>
        <w:rPr>
          <w:sz w:val="22"/>
          <w:szCs w:val="22"/>
        </w:rPr>
      </w:pPr>
      <w:r>
        <w:rPr>
          <w:sz w:val="22"/>
          <w:szCs w:val="22"/>
        </w:rPr>
        <w:t>Формирование представлений о жанровых особенностях жур</w:t>
        <w:softHyphen/>
        <w:t>налистики имеет весомую практическую значимость, так как оно дает возможность (прежде всего начинающему журналисту) осоз</w:t>
        <w:softHyphen/>
        <w:t>нанно ориентировать себя в той или иной познавательной ситуа</w:t>
        <w:softHyphen/>
        <w:t>ции на создание вполне конкретного типа текста, в наибольшей мере «приспособленного» для адекватного освещения заинтересо</w:t>
        <w:softHyphen/>
        <w:t>вавшего аудиторию и издание я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9571"/>
      </w:tblGrid>
      <w:tr>
        <w:trPr>
          <w:trHeight w:val="25005" w:hRule="atLeast"/>
        </w:trPr>
        <w:tc>
          <w:tcPr>
            <w:tcW w:w="9571" w:type="dxa"/>
            <w:tcBorders/>
          </w:tcPr>
          <w:p>
            <w:pPr>
              <w:pStyle w:val="Heading2"/>
              <w:spacing w:before="0" w:after="0"/>
              <w:jc w:val="center"/>
              <w:rPr>
                <w:b/>
                <w:b/>
                <w:bCs w:val="false"/>
                <w:sz w:val="22"/>
                <w:szCs w:val="22"/>
              </w:rPr>
            </w:pPr>
            <w:r>
              <w:rPr>
                <w:b/>
                <w:bCs w:val="false"/>
                <w:sz w:val="22"/>
                <w:szCs w:val="22"/>
              </w:rPr>
              <w:t>Глава 1. ЖАНРООБРАЗУЮЩИЕ ФАКТОРЫ В ЖУРНАЛИСТИКЕ</w:t>
            </w:r>
          </w:p>
          <w:p>
            <w:pPr>
              <w:pStyle w:val="Normal"/>
              <w:rPr>
                <w:sz w:val="22"/>
                <w:szCs w:val="22"/>
              </w:rPr>
            </w:pPr>
            <w:r>
              <w:rPr>
                <w:sz w:val="22"/>
                <w:szCs w:val="22"/>
              </w:rPr>
              <w:t>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3.htm" \l "_ПРЕДМЕТ_ОТОБРАЖЕНИЯ%23_ПРЕДМЕТ_ОТОБРАЖЕНИЯ"</w:instrText>
            </w:r>
            <w:r>
              <w:rPr>
                <w:rStyle w:val="InternetLink"/>
                <w:sz w:val="22"/>
                <w:szCs w:val="22"/>
              </w:rPr>
              <w:fldChar w:fldCharType="separate"/>
            </w:r>
            <w:r>
              <w:rPr>
                <w:rStyle w:val="InternetLink"/>
                <w:sz w:val="22"/>
                <w:szCs w:val="22"/>
              </w:rPr>
              <w:t>Предмет отображения</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3.htm" \l "_ЦЕЛИ_ЖУРНАЛИСТСКОГО_ТВОРЧЕСТВА%23_ЦЕЛИ_ЖУРНАЛИСТСКОГО_ТВОРЧЕСТВА"</w:instrText>
            </w:r>
            <w:r>
              <w:rPr>
                <w:rStyle w:val="InternetLink"/>
                <w:sz w:val="22"/>
                <w:szCs w:val="22"/>
              </w:rPr>
              <w:fldChar w:fldCharType="separate"/>
            </w:r>
            <w:r>
              <w:rPr>
                <w:rStyle w:val="InternetLink"/>
                <w:sz w:val="22"/>
                <w:szCs w:val="22"/>
              </w:rPr>
              <w:t>Цели журналистского творчества</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3.htm" \l "_МЕТОДЫ_ИССЛЕДОВАНИЯ_ПРЕДМЕТА%23_МЕТОДЫ_ИССЛЕДОВАНИЯ_ПРЕДМЕТА"</w:instrText>
            </w:r>
            <w:r>
              <w:rPr>
                <w:rStyle w:val="InternetLink"/>
                <w:sz w:val="22"/>
                <w:szCs w:val="22"/>
              </w:rPr>
              <w:fldChar w:fldCharType="separate"/>
            </w:r>
            <w:r>
              <w:rPr>
                <w:rStyle w:val="InternetLink"/>
                <w:sz w:val="22"/>
                <w:szCs w:val="22"/>
              </w:rPr>
              <w:t>Методы исследования предмета</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3.htm" \l "_РОЛЬ_РАЗЛИЧНЫХ_ЖАНРООБРАЗУЮЩПХ%23_РОЛЬ_РАЗЛИЧНЫХ_ЖАНРООБРАЗУЮЩПХ"</w:instrText>
            </w:r>
            <w:r>
              <w:rPr>
                <w:rStyle w:val="InternetLink"/>
                <w:sz w:val="22"/>
                <w:szCs w:val="22"/>
              </w:rPr>
              <w:fldChar w:fldCharType="separate"/>
            </w:r>
            <w:r>
              <w:rPr>
                <w:rStyle w:val="InternetLink"/>
                <w:sz w:val="22"/>
                <w:szCs w:val="22"/>
              </w:rPr>
              <w:t>Роль различных жанрообразующих факторов в формировании жанров</w:t>
            </w:r>
            <w:r>
              <w:rPr>
                <w:rStyle w:val="InternetLink"/>
                <w:sz w:val="22"/>
                <w:szCs w:val="22"/>
              </w:rPr>
              <w:fldChar w:fldCharType="end"/>
            </w:r>
            <w:r>
              <w:rPr>
                <w:sz w:val="22"/>
                <w:szCs w:val="22"/>
              </w:rPr>
              <w:t xml:space="preserve"> </w:t>
            </w:r>
          </w:p>
          <w:p>
            <w:pPr>
              <w:pStyle w:val="Normal"/>
              <w:widowControl w:val="false"/>
              <w:jc w:val="both"/>
              <w:rPr>
                <w:sz w:val="22"/>
                <w:szCs w:val="22"/>
              </w:rPr>
            </w:pPr>
            <w:r>
              <w:rPr>
                <w:sz w:val="22"/>
                <w:szCs w:val="22"/>
              </w:rPr>
              <w:drawing>
                <wp:inline distT="0" distB="0" distL="0" distR="0">
                  <wp:extent cx="142240" cy="1422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3.htm" \l "_ОБРАЗОВАНИЕ_ЖАНРОВ_И%23_ОБРАЗОВАНИЕ_ЖАНРОВ_И"</w:instrText>
            </w:r>
            <w:r>
              <w:rPr>
                <w:rStyle w:val="InternetLink"/>
                <w:sz w:val="22"/>
                <w:szCs w:val="22"/>
              </w:rPr>
              <w:fldChar w:fldCharType="separate"/>
            </w:r>
            <w:r>
              <w:rPr>
                <w:rStyle w:val="InternetLink"/>
                <w:sz w:val="22"/>
                <w:szCs w:val="22"/>
              </w:rPr>
              <w:t>Образование жанров и «жанровые имена»</w:t>
            </w:r>
            <w:r>
              <w:rPr>
                <w:rStyle w:val="InternetLink"/>
                <w:sz w:val="22"/>
                <w:szCs w:val="22"/>
              </w:rPr>
              <w:fldChar w:fldCharType="end"/>
            </w:r>
          </w:p>
          <w:p>
            <w:pPr>
              <w:pStyle w:val="Normal"/>
              <w:widowControl w:val="false"/>
              <w:jc w:val="both"/>
              <w:rPr>
                <w:sz w:val="22"/>
                <w:szCs w:val="22"/>
              </w:rPr>
            </w:pPr>
            <w:r>
              <w:rPr>
                <w:sz w:val="22"/>
                <w:szCs w:val="22"/>
              </w:rPr>
              <w:t> </w:t>
            </w:r>
          </w:p>
          <w:p>
            <w:pPr>
              <w:pStyle w:val="Heading2"/>
              <w:spacing w:before="0" w:after="0"/>
              <w:ind w:firstLine="567"/>
              <w:jc w:val="both"/>
              <w:rPr>
                <w:sz w:val="22"/>
                <w:szCs w:val="22"/>
              </w:rPr>
            </w:pPr>
            <w:r>
              <w:rPr>
                <w:sz w:val="22"/>
                <w:szCs w:val="22"/>
              </w:rPr>
              <w:t>Как уже отмечалось выше, под журна</w:t>
              <w:softHyphen/>
              <w:t>листскими жанрами подразумеваются устой</w:t>
              <w:softHyphen/>
              <w:t>чивые типы публикаций, объединенных сходными содержательно-формальными признаками. Подобного рода признаки на</w:t>
              <w:softHyphen/>
              <w:t>зываются жанрообразующими факторами. Знание этих факторов помогает более чет</w:t>
              <w:softHyphen/>
              <w:t>ко представить себе истоки и особенности возникновения тех или иных жанров перио</w:t>
              <w:softHyphen/>
              <w:t>дической печати. В современной теории журналистики выделяются в качестве основ</w:t>
              <w:softHyphen/>
              <w:t>ных, как правило, следующие жанрообразующие факторы: предмет отображения, це</w:t>
              <w:softHyphen/>
              <w:t>левая установка (функция) отображения, метод отображения. Значимость этих фак</w:t>
              <w:softHyphen/>
              <w:t>торов в жанрообразовании не равновелика. Поочередному рассмотрению особенностей и роли каждого из них в образовании того или иного жанра и посвящена данная глава.</w:t>
            </w:r>
          </w:p>
          <w:p>
            <w:pPr>
              <w:pStyle w:val="Normal"/>
              <w:widowControl w:val="false"/>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ПРЕДМЕТ ОТОБРАЖЕНИЯ</w:t>
            </w:r>
            <w:bookmarkStart w:id="0" w:name="_ПРЕДМЕТ_ОТОБРАЖЕНИЯ"/>
            <w:bookmarkEnd w:id="0"/>
          </w:p>
          <w:p>
            <w:pPr>
              <w:pStyle w:val="Normal"/>
              <w:rPr>
                <w:sz w:val="22"/>
                <w:szCs w:val="22"/>
              </w:rPr>
            </w:pPr>
            <w:r>
              <w:rPr>
                <w:sz w:val="22"/>
                <w:szCs w:val="22"/>
              </w:rPr>
              <w:t> </w:t>
            </w:r>
          </w:p>
          <w:p>
            <w:pPr>
              <w:pStyle w:val="Normal"/>
              <w:widowControl w:val="false"/>
              <w:ind w:firstLine="567"/>
              <w:jc w:val="both"/>
              <w:rPr>
                <w:sz w:val="22"/>
                <w:szCs w:val="22"/>
              </w:rPr>
            </w:pPr>
            <w:r>
              <w:rPr>
                <w:sz w:val="22"/>
                <w:szCs w:val="22"/>
              </w:rPr>
              <w:t>Предмет отображения в журналистике изучен достаточно пол</w:t>
              <w:softHyphen/>
              <w:t>но. Он включает в себя феномены из разных сфер деятельности, например из экономики, политики, права, религии, морали и т.д. Эти же сферы нередко называют объектом журналистики. Проводя различие между предметом и объектом журналистики, следует иметь в виду, что «предмет не есть вещь, существующая рядом с объек</w:t>
              <w:softHyphen/>
              <w:t>том». Содержание предмета говорит не о нем самом, а об опреде</w:t>
              <w:softHyphen/>
              <w:t>ленном «аспекте внешнего объекта»</w:t>
            </w:r>
            <w:r>
              <w:rPr>
                <w:rStyle w:val="FootnoteCharacters"/>
                <w:rStyle w:val="FootnoteAnchor"/>
                <w:sz w:val="22"/>
                <w:szCs w:val="22"/>
              </w:rPr>
              <w:footnoteReference w:id="2"/>
            </w:r>
            <w:r>
              <w:rPr>
                <w:rStyle w:val="FootnoteCharacters"/>
                <w:sz w:val="22"/>
                <w:szCs w:val="22"/>
              </w:rPr>
              <w:t>[1]</w:t>
            </w:r>
            <w:r>
              <w:rPr>
                <w:sz w:val="22"/>
                <w:szCs w:val="22"/>
              </w:rPr>
              <w:t>. Таковым «аспектом объекта» (т.е. предметом) журналистики в целом признается «современность в совокупности множества составляющих ее социальных ситуаций»</w:t>
            </w:r>
            <w:r>
              <w:rPr>
                <w:rStyle w:val="FootnoteCharacters"/>
                <w:rStyle w:val="FootnoteAnchor"/>
                <w:sz w:val="22"/>
                <w:szCs w:val="22"/>
              </w:rPr>
              <w:footnoteReference w:id="3"/>
            </w:r>
            <w:r>
              <w:rPr>
                <w:rStyle w:val="FootnoteCharacters"/>
                <w:sz w:val="22"/>
                <w:szCs w:val="22"/>
              </w:rPr>
              <w:t>[2]</w:t>
            </w:r>
            <w:r>
              <w:rPr>
                <w:sz w:val="22"/>
                <w:szCs w:val="22"/>
              </w:rPr>
              <w:t>. С этим определением нельзя не согласиться в том плане, что жур</w:t>
              <w:softHyphen/>
              <w:t>налистика действительно имеет дело именно с актуальной сторо</w:t>
              <w:softHyphen/>
              <w:t>ной современной жизни. Однако данное определение не следует понимать так, что журналистика занимается только ситуациями, если в понятие «ситуация» вкладывать более узкий, более конк</w:t>
              <w:softHyphen/>
              <w:t xml:space="preserve">ретный смысл. В частности, например, что касается аналитической журналистики как определенного типа массовой информации, то </w:t>
            </w:r>
            <w:r>
              <w:rPr>
                <w:b/>
                <w:bCs/>
                <w:sz w:val="22"/>
                <w:szCs w:val="22"/>
              </w:rPr>
              <w:t>ее предметом могут быть и отдельное событие, и процесс, содержа</w:t>
              <w:softHyphen/>
              <w:t>щий в себе ряд событий, и ситуация, включающая как различные события, так и объединяющие их процессы во всем многообразии их взаимодействий.</w:t>
            </w:r>
          </w:p>
          <w:p>
            <w:pPr>
              <w:pStyle w:val="TextBodyIndent"/>
              <w:rPr>
                <w:sz w:val="22"/>
                <w:szCs w:val="22"/>
              </w:rPr>
            </w:pPr>
            <w:r>
              <w:rPr>
                <w:sz w:val="22"/>
                <w:szCs w:val="22"/>
              </w:rPr>
              <w:t>При этом события, процессы, ситуации могут меняться места</w:t>
              <w:softHyphen/>
              <w:t>ми в причинно-следственной связи. Так, событие может вызвать процессы (например, смерть И. Сталина обернулась процессом раз</w:t>
              <w:softHyphen/>
              <w:t>венчания культа личности и определенной демократизацией жиз</w:t>
              <w:softHyphen/>
              <w:t>ни в стране). Процесс может породить ситуации (процесс крими</w:t>
              <w:softHyphen/>
              <w:t>нальной приватизации, развала экономики стал причиной ряда трудных ситуаций в стране, например, ситуации с невыплатой зарплаты). Ситуация может вылиться в определенные процессы (на</w:t>
              <w:softHyphen/>
              <w:t>пример, ситуация с невыплатой зарплаты в стране спровоцировала процесс забастовочного движения шахтеров, учителей и др.). И т.д.</w:t>
            </w:r>
          </w:p>
          <w:p>
            <w:pPr>
              <w:pStyle w:val="Normal"/>
              <w:widowControl w:val="false"/>
              <w:ind w:firstLine="567"/>
              <w:jc w:val="both"/>
              <w:rPr>
                <w:sz w:val="22"/>
                <w:szCs w:val="22"/>
              </w:rPr>
            </w:pPr>
            <w:r>
              <w:rPr>
                <w:sz w:val="22"/>
                <w:szCs w:val="22"/>
              </w:rPr>
              <w:t>При этом в ходе исследования предмета отображения в центре журналистского внимания оказывается та сторона действительно</w:t>
              <w:softHyphen/>
              <w:t>сти, на которую «указывают» функции журналистики. Такой сто</w:t>
              <w:softHyphen/>
              <w:t>роной является то богатство взаимосвязей, в которые включены отображаемые в текстах актуальные феномены реальности. Имен</w:t>
              <w:softHyphen/>
              <w:t>но их и «отбирает» в исследуемых явлениях журналист. То, какие именно взаимосвязи окажутся в центре его внимания, зависит от того, что автор посчитает наиболее важным для своей аудитории, от масштабности, актуальности, основательности задачи, кото</w:t>
              <w:softHyphen/>
              <w:t>рую он решает в своем выступлении в прессе.</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БЫТИЕ КАК ПРЕДМЕТ ОТОБРАЖЕНИЯ</w:t>
            </w:r>
          </w:p>
          <w:p>
            <w:pPr>
              <w:pStyle w:val="Normal"/>
              <w:widowControl w:val="false"/>
              <w:ind w:firstLine="567"/>
              <w:jc w:val="both"/>
              <w:rPr>
                <w:sz w:val="22"/>
                <w:szCs w:val="22"/>
              </w:rPr>
            </w:pPr>
            <w:r>
              <w:rPr>
                <w:sz w:val="22"/>
                <w:szCs w:val="22"/>
              </w:rPr>
              <w:t>Освещению событий посвящено подавляющее число инфор</w:t>
              <w:softHyphen/>
              <w:t>мационных публикаций. Важнейшая задача журналиста-информа</w:t>
              <w:softHyphen/>
              <w:t>тора оперативно сообщать аудитории о наиболее важных событи</w:t>
              <w:softHyphen/>
              <w:t>ях, их месте, времени. Без сообщений о текущих делах, свершени</w:t>
              <w:softHyphen/>
              <w:t>ях, происшествиях нет информационной журналистики. Они ее основной «каждодневный хлеб».</w:t>
            </w:r>
          </w:p>
          <w:p>
            <w:pPr>
              <w:pStyle w:val="Normal"/>
              <w:widowControl w:val="false"/>
              <w:ind w:firstLine="567"/>
              <w:jc w:val="both"/>
              <w:rPr>
                <w:sz w:val="22"/>
                <w:szCs w:val="22"/>
              </w:rPr>
            </w:pPr>
            <w:r>
              <w:rPr>
                <w:sz w:val="22"/>
                <w:szCs w:val="22"/>
              </w:rPr>
              <w:t>Но это не значит, что события не отображаются в материалах аналитических и художественно-публицистических жанров. В пуб</w:t>
              <w:softHyphen/>
              <w:t>ликациях этого плана они выступают как объект углубленного ис</w:t>
              <w:softHyphen/>
              <w:t>следования или художественного осмысления. Это производится прежде всего с целью выявления их значимости, актуальности, причин и возможных следствий.</w:t>
            </w:r>
          </w:p>
          <w:p>
            <w:pPr>
              <w:pStyle w:val="Normal"/>
              <w:widowControl w:val="false"/>
              <w:ind w:firstLine="567"/>
              <w:jc w:val="both"/>
              <w:rPr/>
            </w:pPr>
            <w:r>
              <w:rPr>
                <w:sz w:val="22"/>
                <w:szCs w:val="22"/>
              </w:rPr>
              <w:t>Что же такое «событие», из каких «составных частей» оно скла</w:t>
              <w:softHyphen/>
              <w:t xml:space="preserve">дывается? </w:t>
            </w:r>
            <w:r>
              <w:rPr>
                <w:b/>
                <w:bCs/>
                <w:sz w:val="22"/>
                <w:szCs w:val="22"/>
              </w:rPr>
              <w:t>Событие можно определить как точно фиксированный в пространстве и во времени (т.е. с ясным началом и концом) шаг в общественном процессе.</w:t>
            </w:r>
            <w:r>
              <w:rPr>
                <w:sz w:val="22"/>
                <w:szCs w:val="22"/>
              </w:rPr>
              <w:t xml:space="preserve"> Событиями называются и природные яв</w:t>
              <w:softHyphen/>
              <w:t>ления, катаклизмы. В отличие от таких естественных событий для журналистики значимы прежде всего события, представляющие собой действия людей с определенными целями и результатами, влияющие на тот или иной общественный процесс и включенные в него. События, как известно, порождаются определенными об</w:t>
              <w:softHyphen/>
              <w:t>щественно-политическими ситуациями, экономическим, нрав</w:t>
              <w:softHyphen/>
              <w:t>ственным и иными состояниями общества.</w:t>
            </w:r>
          </w:p>
          <w:p>
            <w:pPr>
              <w:pStyle w:val="Normal"/>
              <w:widowControl w:val="false"/>
              <w:ind w:firstLine="567"/>
              <w:jc w:val="both"/>
              <w:rPr>
                <w:sz w:val="22"/>
                <w:szCs w:val="22"/>
              </w:rPr>
            </w:pPr>
            <w:r>
              <w:rPr>
                <w:sz w:val="22"/>
                <w:szCs w:val="22"/>
              </w:rPr>
              <w:t>Уже в ходе выбора из множества событий одного, которое ста</w:t>
              <w:softHyphen/>
              <w:t>нет предметом разговора в публикации, журналист начинает его в какой-то мере исследовать. Стараясь выбрать событие, которое имеет общественную значимость, событие, достойное освещения в сред</w:t>
              <w:softHyphen/>
              <w:t>ствах массовой информации (СМИ), он ищет прежде всего такое из них, которое в максимальной мере связано с удовлетворением интересов в первую очередь всего общества в целом, а также зас</w:t>
              <w:softHyphen/>
              <w:t>луживает внимания со стороны отдельных социальных групп, лич</w:t>
              <w:softHyphen/>
              <w:t>ностей, в том числе и задействованных каким-либо образом в этом событии. Чем большее число людей затрагивает то или иное собы</w:t>
              <w:softHyphen/>
              <w:t>тие, чем актуальнее их потребности, связанные с ним, тем более оно значимо и тем большего внимания заслуживает со стороны журналиста.</w:t>
            </w:r>
          </w:p>
          <w:p>
            <w:pPr>
              <w:pStyle w:val="Normal"/>
              <w:widowControl w:val="false"/>
              <w:ind w:firstLine="567"/>
              <w:jc w:val="both"/>
              <w:rPr>
                <w:color w:val="000000"/>
                <w:sz w:val="22"/>
                <w:szCs w:val="22"/>
              </w:rPr>
            </w:pPr>
            <w:r>
              <w:rPr>
                <w:sz w:val="22"/>
                <w:szCs w:val="22"/>
              </w:rPr>
              <w:t>Рассмотрим следующие примеры:</w:t>
            </w:r>
          </w:p>
        </w:tc>
      </w:tr>
      <w:tr>
        <w:trPr>
          <w:trHeight w:val="3414" w:hRule="atLeast"/>
        </w:trPr>
        <w:tc>
          <w:tcPr>
            <w:tcW w:w="9571" w:type="dxa"/>
            <w:tcBorders/>
            <w:shd w:fill="E7D5B1" w:val="clear"/>
          </w:tcPr>
          <w:p>
            <w:pPr>
              <w:pStyle w:val="Normal"/>
              <w:widowControl w:val="false"/>
              <w:ind w:firstLine="567"/>
              <w:jc w:val="both"/>
              <w:rPr>
                <w:color w:val="000000"/>
                <w:sz w:val="22"/>
                <w:szCs w:val="22"/>
              </w:rPr>
            </w:pPr>
            <w:r>
              <w:rPr>
                <w:sz w:val="22"/>
                <w:szCs w:val="22"/>
              </w:rPr>
              <w:t> </w:t>
            </w:r>
          </w:p>
          <w:p>
            <w:pPr>
              <w:pStyle w:val="Normal"/>
              <w:widowControl w:val="false"/>
              <w:ind w:firstLine="567"/>
              <w:jc w:val="center"/>
              <w:rPr>
                <w:b/>
                <w:b/>
                <w:bCs/>
                <w:i/>
                <w:i/>
                <w:iCs/>
                <w:sz w:val="22"/>
                <w:szCs w:val="22"/>
              </w:rPr>
            </w:pPr>
            <w:r>
              <w:rPr>
                <w:b/>
                <w:bCs/>
                <w:i/>
                <w:iCs/>
                <w:sz w:val="22"/>
                <w:szCs w:val="22"/>
              </w:rPr>
              <w:t>Событие 1</w:t>
            </w:r>
          </w:p>
          <w:p>
            <w:pPr>
              <w:pStyle w:val="2"/>
              <w:rPr>
                <w:b/>
                <w:b/>
                <w:bCs/>
                <w:sz w:val="22"/>
                <w:szCs w:val="22"/>
              </w:rPr>
            </w:pPr>
            <w:r>
              <w:rPr>
                <w:b/>
                <w:bCs/>
                <w:sz w:val="22"/>
                <w:szCs w:val="22"/>
              </w:rPr>
              <w:t>Двадцать миллионов человек участвуют в забастовках трудящихся, проходя</w:t>
              <w:softHyphen/>
              <w:t>щих в стране в эти дни под лозунгами: «Зарплату вовремя!», «Нет безработице!»</w:t>
            </w:r>
          </w:p>
          <w:p>
            <w:pPr>
              <w:pStyle w:val="Normal"/>
              <w:widowControl w:val="false"/>
              <w:ind w:firstLine="567"/>
              <w:jc w:val="center"/>
              <w:rPr>
                <w:b/>
                <w:b/>
                <w:bCs/>
                <w:i/>
                <w:i/>
                <w:iCs/>
                <w:sz w:val="22"/>
                <w:szCs w:val="22"/>
              </w:rPr>
            </w:pPr>
            <w:r>
              <w:rPr>
                <w:b/>
                <w:bCs/>
                <w:i/>
                <w:iCs/>
                <w:sz w:val="22"/>
                <w:szCs w:val="22"/>
              </w:rPr>
              <w:t>Событие 2</w:t>
            </w:r>
          </w:p>
          <w:p>
            <w:pPr>
              <w:pStyle w:val="2"/>
              <w:rPr>
                <w:b/>
                <w:b/>
                <w:bCs/>
                <w:sz w:val="22"/>
                <w:szCs w:val="22"/>
              </w:rPr>
            </w:pPr>
            <w:r>
              <w:rPr>
                <w:b/>
                <w:bCs/>
                <w:sz w:val="22"/>
                <w:szCs w:val="22"/>
              </w:rPr>
              <w:t>Правительство обсуждает на очередном заседании вопрос о повышении платы за проезд в городском транспорте.</w:t>
            </w:r>
          </w:p>
          <w:p>
            <w:pPr>
              <w:pStyle w:val="Normal"/>
              <w:widowControl w:val="false"/>
              <w:ind w:firstLine="567"/>
              <w:jc w:val="center"/>
              <w:rPr>
                <w:b/>
                <w:b/>
                <w:bCs/>
                <w:i/>
                <w:i/>
                <w:iCs/>
                <w:sz w:val="22"/>
                <w:szCs w:val="22"/>
              </w:rPr>
            </w:pPr>
            <w:r>
              <w:rPr>
                <w:b/>
                <w:bCs/>
                <w:i/>
                <w:iCs/>
                <w:sz w:val="22"/>
                <w:szCs w:val="22"/>
              </w:rPr>
              <w:t>Событие 3</w:t>
            </w:r>
          </w:p>
          <w:p>
            <w:pPr>
              <w:pStyle w:val="2"/>
              <w:rPr>
                <w:b/>
                <w:b/>
                <w:bCs/>
                <w:sz w:val="22"/>
                <w:szCs w:val="22"/>
              </w:rPr>
            </w:pPr>
            <w:r>
              <w:rPr>
                <w:b/>
                <w:bCs/>
                <w:sz w:val="22"/>
                <w:szCs w:val="22"/>
              </w:rPr>
              <w:t>Коллектив завода освоил выпуск новых детских велосипедов.</w:t>
            </w:r>
          </w:p>
          <w:p>
            <w:pPr>
              <w:pStyle w:val="Normal"/>
              <w:widowControl w:val="false"/>
              <w:ind w:firstLine="567"/>
              <w:jc w:val="center"/>
              <w:rPr>
                <w:b/>
                <w:b/>
                <w:bCs/>
                <w:i/>
                <w:i/>
                <w:iCs/>
                <w:sz w:val="22"/>
                <w:szCs w:val="22"/>
              </w:rPr>
            </w:pPr>
            <w:r>
              <w:rPr>
                <w:b/>
                <w:bCs/>
                <w:i/>
                <w:iCs/>
                <w:sz w:val="22"/>
                <w:szCs w:val="22"/>
              </w:rPr>
              <w:t>Событие 4</w:t>
            </w:r>
          </w:p>
          <w:p>
            <w:pPr>
              <w:pStyle w:val="Normal"/>
              <w:widowControl w:val="false"/>
              <w:ind w:firstLine="567"/>
              <w:jc w:val="both"/>
              <w:rPr>
                <w:color w:val="000000"/>
                <w:sz w:val="22"/>
                <w:szCs w:val="22"/>
              </w:rPr>
            </w:pPr>
            <w:r>
              <w:rPr>
                <w:b/>
                <w:bCs/>
                <w:sz w:val="22"/>
                <w:szCs w:val="22"/>
              </w:rPr>
              <w:t>Известный путешественник и альпинист Ф. Конюхов покорил новую гор</w:t>
              <w:softHyphen/>
              <w:t>ную вершину в Южной Америке.</w:t>
            </w:r>
          </w:p>
        </w:tc>
      </w:tr>
      <w:tr>
        <w:trPr>
          <w:trHeight w:val="15274" w:hRule="atLeast"/>
        </w:trPr>
        <w:tc>
          <w:tcPr>
            <w:tcW w:w="9571" w:type="dxa"/>
            <w:tcBorders/>
          </w:tcPr>
          <w:p>
            <w:pPr>
              <w:pStyle w:val="Normal"/>
              <w:widowControl w:val="false"/>
              <w:ind w:firstLine="567"/>
              <w:jc w:val="both"/>
              <w:rPr>
                <w:color w:val="000000"/>
                <w:sz w:val="22"/>
                <w:szCs w:val="22"/>
              </w:rPr>
            </w:pPr>
            <w:r>
              <w:rPr>
                <w:sz w:val="22"/>
                <w:szCs w:val="22"/>
              </w:rPr>
              <w:t>При первом взгляде на эту информацию становится ясно, что в ней речь идет о вполне реальных лицах, действующих в опреде</w:t>
              <w:softHyphen/>
              <w:t>ленной области деятельности, в конкретном месте и времени. При этом причины их действий, а также результаты имеют разное зна</w:t>
              <w:softHyphen/>
              <w:t>чение для общества.</w:t>
            </w:r>
          </w:p>
          <w:p>
            <w:pPr>
              <w:pStyle w:val="Normal"/>
              <w:widowControl w:val="false"/>
              <w:ind w:firstLine="567"/>
              <w:jc w:val="both"/>
              <w:rPr>
                <w:sz w:val="22"/>
                <w:szCs w:val="22"/>
              </w:rPr>
            </w:pPr>
            <w:r>
              <w:rPr>
                <w:sz w:val="22"/>
                <w:szCs w:val="22"/>
              </w:rPr>
              <w:t>Событие 1 относится к разряду тех, которые совершают боль</w:t>
              <w:softHyphen/>
              <w:t>шие массы людей, независимо от их партийной, групповой принад</w:t>
              <w:softHyphen/>
              <w:t>лежности. Единство цели объединило в одно время и в одном месте разных людей. Эта цель — улучшение условий жизни. Это очень ши</w:t>
              <w:softHyphen/>
              <w:t>рокая по общественным интересам масс цель, предполагающая эко</w:t>
              <w:softHyphen/>
              <w:t>номико-политические перемены в стране. Такого рода событие мо</w:t>
              <w:softHyphen/>
              <w:t>жет иметь далеко идущие последствия для населения целой страны.</w:t>
            </w:r>
          </w:p>
          <w:p>
            <w:pPr>
              <w:pStyle w:val="Normal"/>
              <w:widowControl w:val="false"/>
              <w:ind w:firstLine="567"/>
              <w:jc w:val="both"/>
              <w:rPr>
                <w:sz w:val="22"/>
                <w:szCs w:val="22"/>
              </w:rPr>
            </w:pPr>
            <w:r>
              <w:rPr>
                <w:sz w:val="22"/>
                <w:szCs w:val="22"/>
              </w:rPr>
              <w:t>Событие 2 предопределено деятельностью относительно неболь</w:t>
              <w:softHyphen/>
              <w:t>шой группы людей — правительства. Принятые им решения могут задеть интересы определенного числа людей, живущих в городах и пользующихся городским транспортом.</w:t>
            </w:r>
          </w:p>
          <w:p>
            <w:pPr>
              <w:pStyle w:val="Normal"/>
              <w:widowControl w:val="false"/>
              <w:ind w:firstLine="567"/>
              <w:jc w:val="both"/>
              <w:rPr>
                <w:sz w:val="22"/>
                <w:szCs w:val="22"/>
              </w:rPr>
            </w:pPr>
            <w:r>
              <w:rPr>
                <w:sz w:val="22"/>
                <w:szCs w:val="22"/>
              </w:rPr>
              <w:t>Событие 3 — следствие деятельности заводского коллектива. Оно затрагивает прежде всего интересы детей, увлекающихся ве</w:t>
              <w:softHyphen/>
              <w:t>лосипедом, и некоторых родителей, любящих дарить детям самые модные, самые новые игрушки.</w:t>
            </w:r>
          </w:p>
          <w:p>
            <w:pPr>
              <w:pStyle w:val="Normal"/>
              <w:widowControl w:val="false"/>
              <w:ind w:firstLine="567"/>
              <w:jc w:val="both"/>
              <w:rPr>
                <w:sz w:val="22"/>
                <w:szCs w:val="22"/>
              </w:rPr>
            </w:pPr>
            <w:r>
              <w:rPr>
                <w:sz w:val="22"/>
                <w:szCs w:val="22"/>
              </w:rPr>
              <w:t>Событие 4 информирует о действии одного человека. При этом достигнутый им результат важен прежде всего для него самого и некоторых его поклонников и последователей.</w:t>
            </w:r>
          </w:p>
          <w:p>
            <w:pPr>
              <w:pStyle w:val="Normal"/>
              <w:widowControl w:val="false"/>
              <w:ind w:firstLine="567"/>
              <w:jc w:val="both"/>
              <w:rPr>
                <w:sz w:val="22"/>
                <w:szCs w:val="22"/>
              </w:rPr>
            </w:pPr>
            <w:r>
              <w:rPr>
                <w:sz w:val="22"/>
                <w:szCs w:val="22"/>
              </w:rPr>
              <w:t>Очевидно, что наибольшей общественной значимостью обла</w:t>
              <w:softHyphen/>
              <w:t>дает событие 1. Оно и должно привлечь внимание журналиста об</w:t>
              <w:softHyphen/>
              <w:t>щеполитической прессы в первую очередь. К составным частям каждого из четырех событий, анализируемых журналистом, в дан</w:t>
              <w:softHyphen/>
              <w:t>ном случае относятся: определенное число людей конкретных со</w:t>
              <w:softHyphen/>
              <w:t>циальных групп; их действия в указанном месте и времени, осу</w:t>
              <w:softHyphen/>
              <w:t>ществленные особым образом; их стремление решить определен</w:t>
              <w:softHyphen/>
              <w:t>ную задачу и добиться неких результатов. Очевидно, что составные части каждого события соотносятся с тремя основными вопроса</w:t>
              <w:softHyphen/>
              <w:t>ми: что произошло? когда произошло? где произошло?</w:t>
            </w:r>
          </w:p>
          <w:p>
            <w:pPr>
              <w:pStyle w:val="Normal"/>
              <w:widowControl w:val="false"/>
              <w:ind w:firstLine="567"/>
              <w:jc w:val="both"/>
              <w:rPr>
                <w:sz w:val="22"/>
                <w:szCs w:val="22"/>
              </w:rPr>
            </w:pPr>
            <w:r>
              <w:rPr>
                <w:sz w:val="22"/>
                <w:szCs w:val="22"/>
              </w:rPr>
              <w:t>Очевидно, что указанные вопросы еще не позволяют устано</w:t>
              <w:softHyphen/>
              <w:t>вить значимость события, его пользу или вред, смысл и цель. Во всяком случае редко можно узнать это, ответив на два первых воп</w:t>
              <w:softHyphen/>
              <w:t>роса: что произошло? когда произошло? Для журналиста важно в первую очередь знать мысли и отношение людей к делу, пути, ведущие к успеху. Только в этом случае можно говорить, важны или нет полученные результаты, соответствуют ли они определен</w:t>
              <w:softHyphen/>
              <w:t>ным действиям, мыслям и поступкам участников действия. Не</w:t>
              <w:softHyphen/>
              <w:t>сомненно, эти два вопроса, как и третий: где произошло? — зон</w:t>
              <w:softHyphen/>
              <w:t>дируют почву реальности. Однако только потом журналист выяс</w:t>
              <w:softHyphen/>
              <w:t>няет главное. Часто это выяснение начинается с изучения (особенно если речь идет об экономических событиях) выступлений, сооб</w:t>
              <w:softHyphen/>
              <w:t>щений, заявлений руководителей коллективов, программ, акций. При этом необходимо усвоить, что выписки, выжимки из выступ</w:t>
              <w:softHyphen/>
              <w:t>лений, статистических отчетов и других источников не могут быть взяты журналистом без серьезного их изучения, критического ос</w:t>
              <w:softHyphen/>
              <w:t>мысления (особенно всевозможных цифр) и перенесены в свою систему координат. Проценты выполнения заданий, другие числа, которые обычно содержатся в справках о результатах какой-то де</w:t>
              <w:softHyphen/>
              <w:t>ятельности, конечно, не следует отбрасывать в сторону, но они должны быть приближены к человеку, плодом усилий которого в конце концов являются. Только тогда журналист обнаружит нечто живое, способное задеть внимание читателя.</w:t>
            </w:r>
          </w:p>
          <w:p>
            <w:pPr>
              <w:pStyle w:val="Normal"/>
              <w:widowControl w:val="false"/>
              <w:ind w:firstLine="567"/>
              <w:jc w:val="both"/>
              <w:rPr>
                <w:sz w:val="22"/>
                <w:szCs w:val="22"/>
              </w:rPr>
            </w:pPr>
            <w:r>
              <w:rPr>
                <w:sz w:val="22"/>
                <w:szCs w:val="22"/>
              </w:rPr>
              <w:t>Анализ события требует конкретной информации о таких его составных частях, как участники события, их действия, мысли, мотивы. Эта информация может быть получена с помощью более развернутой системы вопросов, например, сформулированных так: что произошло и с каким результатом? С решением какой задачи и в какой области связано действие? Кто участвовал в событии и к каким социальным группам принадлежат участники? Какие права, обязанности они имеют в связи с решаемой задачей? Какие связи между ними были или должны быть задействованы? Где со</w:t>
              <w:softHyphen/>
              <w:t>вершилось действие, событие и где достигнут результат? Какие особенности связаны с местом действия? Какое влияние оказыва</w:t>
              <w:softHyphen/>
              <w:t>ет это место на способ и вид действия? Какими средствами ре</w:t>
              <w:softHyphen/>
              <w:t>зультат достигнут: какими мерами, путями, усилиями? Какие пред</w:t>
              <w:softHyphen/>
              <w:t>посылки способствовали успеху и кем они были созданы, и как? Когда произошло событие? Какие особенности связаны с данным моментом времени? Насколько оно благоприятно (неблагоприят</w:t>
              <w:softHyphen/>
              <w:t>но) для выполнения задания? Почему это действие, это событие, этот результат оказались возможными? Почему им способствовали (препятствовали) те или иные предпосылки?</w:t>
            </w:r>
          </w:p>
          <w:p>
            <w:pPr>
              <w:pStyle w:val="Normal"/>
              <w:widowControl w:val="false"/>
              <w:ind w:firstLine="567"/>
              <w:jc w:val="both"/>
              <w:rPr>
                <w:sz w:val="22"/>
                <w:szCs w:val="22"/>
              </w:rPr>
            </w:pPr>
            <w:r>
              <w:rPr>
                <w:sz w:val="22"/>
                <w:szCs w:val="22"/>
              </w:rPr>
              <w:t>Узнав, какие усилия, какое время затрачены на совершение действия, какие шаги, меры были предприняты, что способство</w:t>
              <w:softHyphen/>
              <w:t>вало выполнению задания, какой результат достигнут, какова его польза (вред) для общества, для определенных социальных групп, для участников действий и т.п., журналист может установить взаимосвязи, закономерности события, его значение.</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ЦЕСС КАК ПРЕДМЕТ ОТОБРАЖЕНИЯ</w:t>
            </w:r>
          </w:p>
          <w:p>
            <w:pPr>
              <w:pStyle w:val="Normal"/>
              <w:widowControl w:val="false"/>
              <w:ind w:firstLine="567"/>
              <w:jc w:val="both"/>
              <w:rPr/>
            </w:pPr>
            <w:r>
              <w:rPr>
                <w:sz w:val="22"/>
                <w:szCs w:val="22"/>
              </w:rPr>
              <w:t>Процесс можно рассматривать как последовательность взаи</w:t>
              <w:softHyphen/>
              <w:t xml:space="preserve">мосвязанных действий, событий. Причем результат предыдущих действий, событий выступает предпосылкой, основой, причиной для осуществления последующих действий, событий. </w:t>
            </w:r>
            <w:r>
              <w:rPr>
                <w:b/>
                <w:bCs/>
                <w:sz w:val="22"/>
                <w:szCs w:val="22"/>
              </w:rPr>
              <w:t>Процесс можно определить и как динамичное следование различных состояний, на</w:t>
              <w:softHyphen/>
              <w:t>ходящихся в причинно-следственной связи «если... то» («если на</w:t>
              <w:softHyphen/>
              <w:t>ступит это, то должно наступить то-то...»).</w:t>
            </w:r>
            <w:r>
              <w:rPr>
                <w:sz w:val="22"/>
                <w:szCs w:val="22"/>
              </w:rPr>
              <w:t xml:space="preserve"> Если перевести это об</w:t>
              <w:softHyphen/>
              <w:t>щее представление о сути процесса на язык обычного журналист</w:t>
              <w:softHyphen/>
              <w:t>ского понимания «движения вещей», то можно сказать, что речь идет о динамичном порядке следования результатов действий, кото</w:t>
              <w:softHyphen/>
              <w:t>рые выражают различные степень и состояние выполнения задач.</w:t>
            </w:r>
          </w:p>
          <w:p>
            <w:pPr>
              <w:pStyle w:val="Normal"/>
              <w:widowControl w:val="false"/>
              <w:ind w:firstLine="567"/>
              <w:jc w:val="both"/>
              <w:rPr>
                <w:sz w:val="22"/>
                <w:szCs w:val="22"/>
              </w:rPr>
            </w:pPr>
            <w:r>
              <w:rPr>
                <w:sz w:val="22"/>
                <w:szCs w:val="22"/>
              </w:rPr>
              <w:t>Анализ событий является исходным моментом в анализе про</w:t>
              <w:softHyphen/>
              <w:t>цессов. Это происходит прежде всего тогда, когда начинают ин</w:t>
              <w:softHyphen/>
              <w:t>тенсивно разворачивать вопросы: как? почему? Имея в виду изло</w:t>
              <w:softHyphen/>
              <w:t>женное выше толкование процесса, журналист должен прежде всего определить исходное звено цепочки взаимосвязанных событий. На практике он должен понять и зафиксировать вполне реальное дей</w:t>
              <w:softHyphen/>
              <w:t>ствие конкретного человека (конкретных людей), получившего точный, вещественный результат, чтобы, исходя из этого, вы</w:t>
              <w:softHyphen/>
              <w:t>явить, что предопределило совершение действия, что стало его причиной, что сделало его предпосылкой других событий и т.д.</w:t>
            </w:r>
          </w:p>
          <w:p>
            <w:pPr>
              <w:pStyle w:val="Normal"/>
              <w:widowControl w:val="false"/>
              <w:ind w:firstLine="567"/>
              <w:jc w:val="both"/>
              <w:rPr>
                <w:sz w:val="22"/>
                <w:szCs w:val="22"/>
              </w:rPr>
            </w:pPr>
            <w:r>
              <w:rPr>
                <w:sz w:val="22"/>
                <w:szCs w:val="22"/>
              </w:rPr>
              <w:t>Вероятно, что, исследуя далее эту цепочку, журналист может выяснить, какие события, причиной которых являются сегодняш</w:t>
              <w:softHyphen/>
              <w:t>ние действия, должны вследствие закономерной связи произойти в будущем. Выбирая конкретное исходное событие, включенное в про</w:t>
              <w:softHyphen/>
              <w:t>цесс развития, исследуемый в публикации, автор ее не должен за</w:t>
              <w:softHyphen/>
              <w:t>бывать о том, что все происходящее находится в универсальной свя</w:t>
              <w:softHyphen/>
              <w:t>зи с миром в целом, поэтому найти среди множества событий важ</w:t>
              <w:softHyphen/>
              <w:t>нейшее оказывается порой нелегко.</w:t>
            </w:r>
          </w:p>
          <w:p>
            <w:pPr>
              <w:pStyle w:val="Normal"/>
              <w:widowControl w:val="false"/>
              <w:ind w:firstLine="567"/>
              <w:jc w:val="both"/>
              <w:rPr>
                <w:sz w:val="22"/>
                <w:szCs w:val="22"/>
              </w:rPr>
            </w:pPr>
            <w:r>
              <w:rPr>
                <w:sz w:val="22"/>
                <w:szCs w:val="22"/>
              </w:rPr>
              <w:t>Квалифицируя событие как исходное в цепи других, журна</w:t>
              <w:softHyphen/>
              <w:t>лист должен быть уверен (должен найти доказательства) в том, что именно это событие есть первая и важнейшая предпосылка возникшего процесса. Чтобы иметь четкое представление о направ</w:t>
              <w:softHyphen/>
              <w:t>лении сбора соответствующей информации об исходном событии (действии, его результатах), необходимы предварительные размыш</w:t>
              <w:softHyphen/>
              <w:t>ления, связанные с материальными и идеальными условиями, ресурсами, обеспечивающими возможность процессов, подобных изучаемому. А это в свою очередь требует достаточных знаний о существенных условиях, при которых может совершиться разви</w:t>
              <w:softHyphen/>
              <w:t>тие. И журналист должен обладать соответствующими знаниями. Их он может получить, изучая научно обоснованные планы, кото</w:t>
              <w:softHyphen/>
              <w:t>рые следует осуществить, чтобы достичь целей, крайне важных для общества в целом и для отдельных социальных групп; анали</w:t>
              <w:softHyphen/>
              <w:t>зируя законы и закономерности, которые лежат в основе обще</w:t>
              <w:softHyphen/>
              <w:t>ственных процессов и предопределяют их ход; постигая логику вещей; накапливая опыт (собственный, научный, социальный); лично исследуя и выявляя существенные условия, предпосылки успешного протекания рассматриваемого процесса.</w:t>
            </w:r>
          </w:p>
          <w:p>
            <w:pPr>
              <w:pStyle w:val="Normal"/>
              <w:widowControl w:val="false"/>
              <w:ind w:firstLine="567"/>
              <w:jc w:val="both"/>
              <w:rPr>
                <w:sz w:val="22"/>
                <w:szCs w:val="22"/>
              </w:rPr>
            </w:pPr>
            <w:r>
              <w:rPr>
                <w:sz w:val="22"/>
                <w:szCs w:val="22"/>
              </w:rPr>
              <w:t>В ходе такого исследования журналисту удается нередко схва</w:t>
              <w:softHyphen/>
              <w:t>тить те звенья цепи, которые выражают суть процесса развития. Анализ процесса больше или меньше связан с анализом ситуа</w:t>
              <w:softHyphen/>
              <w:t>ции, в которой он развивается. Эта связь устанавливается через целенаправленную информацию о состоянии процесса в ходе из</w:t>
              <w:softHyphen/>
              <w:t>менения предопределяющей его ситуации.</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СИТУАЦИЯ КАК ПРЕДМЕТ ОТОБРАЖЕНИЯ</w:t>
            </w:r>
          </w:p>
          <w:p>
            <w:pPr>
              <w:pStyle w:val="Normal"/>
              <w:widowControl w:val="false"/>
              <w:ind w:firstLine="567"/>
              <w:jc w:val="both"/>
              <w:rPr>
                <w:color w:val="000000"/>
                <w:sz w:val="22"/>
                <w:szCs w:val="22"/>
              </w:rPr>
            </w:pPr>
            <w:r>
              <w:rPr>
                <w:sz w:val="22"/>
                <w:szCs w:val="22"/>
              </w:rPr>
              <w:t>Ситуация, как и процесс, является одним из наиболее важных предметов отображения прежде всего в аналитической журналис</w:t>
              <w:softHyphen/>
              <w:t xml:space="preserve">тике. </w:t>
            </w:r>
            <w:r>
              <w:rPr>
                <w:b/>
                <w:bCs/>
                <w:sz w:val="22"/>
                <w:szCs w:val="22"/>
              </w:rPr>
              <w:t>Ситуацией можно назвать определенное, повторяющееся на протяжении достаточно большого отрезка времени состояние отно</w:t>
              <w:softHyphen/>
              <w:t>шений, сложившихся между членами какого-либо коллектива, меж</w:t>
              <w:softHyphen/>
              <w:t>ду коллективами, между социальными группами, слоями, между стра</w:t>
              <w:softHyphen/>
              <w:t>нами и т.п., соотношение сил, взаимных требований и ожиданий.</w:t>
            </w:r>
            <w:r>
              <w:rPr>
                <w:sz w:val="22"/>
                <w:szCs w:val="22"/>
              </w:rPr>
              <w:t xml:space="preserve"> Внешне, на поверхности ситуация выглядит как состояние, уровень удовлетворения интересов людей, участников ситуации, на</w:t>
              <w:softHyphen/>
              <w:t>ходящихся в определенном взаимодействии. Ситуации бывают бла</w:t>
              <w:softHyphen/>
              <w:t>гоприятными, неблагоприятными, бесконфликтными, конфликт</w:t>
              <w:softHyphen/>
              <w:t>ными и т.д. Проанализировать ситуацию значит, как минимум: установить, что она собой представляет, зафиксировать это пред</w:t>
              <w:softHyphen/>
              <w:t>ставление в тексте; выявить основную общественную задачу, воз</w:t>
              <w:softHyphen/>
              <w:t>никшую в данной ситуации, и дополнительные задачи; выяснить главные причины возникновения данной ситуации и соответству</w:t>
              <w:softHyphen/>
              <w:t>ющих задач, соотносящихся с ней; сформулировать важнейшую проблему, с которой связано решение основной задачи в данной ситуации; выявить наиболее существенные предпосылки решения главной проблемы, связанной с данной ситуацией, и наметить пути создания этих предпосылок; выяснить роль интересов основ</w:t>
              <w:softHyphen/>
              <w:t>ных участников ситуации в создании данных предпосылок благо</w:t>
              <w:softHyphen/>
              <w:t>приятного развития ситуации и решения проблем. Если журналист имеет дело с серьезной общественной ситуацией (например, си</w:t>
              <w:softHyphen/>
              <w:t>туацией невыплаты заработной платы работникам бюджетной сфе</w:t>
              <w:softHyphen/>
              <w:t>ры в России в 1995—1999 гг.), то он должен иметь в виду прежде всего то, что общество не гомогенно, а состоит из разных соци</w:t>
              <w:softHyphen/>
              <w:t>альных классов, групп. Они имеют свои цели, задачи, конкретные способы их решения. Между ними складываются определенные связи, отношения, которые могут быть противоречивыми, непро</w:t>
              <w:softHyphen/>
              <w:t>дуктивными. Поэтому первым шагом при анализе ситуации долж</w:t>
              <w:softHyphen/>
              <w:t>но стать изучение интересов всех ее участников, их дифференциа</w:t>
              <w:softHyphen/>
              <w:t>ция, сравнение. Интересы — это заявляющие о себе, направляю</w:t>
              <w:softHyphen/>
              <w:t>щие поведение людей, потребности. Потребности проявляют себя в разных противоречиях, которые преодолеваются в деятельности. Цели и задачи, которые ставят перед собой люди, объединяются в форме плана деятельности. Интересы, присущие обществу в целом как самостоятельному феномену, как известно, называются об</w:t>
              <w:softHyphen/>
              <w:t>щественными. Они выражаются в общественных целях, в поста</w:t>
              <w:softHyphen/>
              <w:t>новке тех или иных задач, которые закрепляются в соответствую</w:t>
              <w:softHyphen/>
              <w:t>щих документах. Общественные интересы могут и должны прояв</w:t>
              <w:softHyphen/>
              <w:t>ляться и в действиях, целях, задачах отдельных коллективов людей, стать коллективными интересами. Коллективные интересы могут быть «атрибутом» самых разных групп людей, относящихся к раз</w:t>
              <w:softHyphen/>
              <w:t>личным производственным сферам (интересы представителей оп</w:t>
              <w:softHyphen/>
              <w:t>ределенных профессий — учителей, врачей, программистов, шах</w:t>
              <w:softHyphen/>
              <w:t>теров, пожарников и др.); политическим партиям, общественным организациям; определенным возрастным категориям или объе</w:t>
              <w:softHyphen/>
              <w:t>динениям по половой принадлежности. Коллективные интересы проявляются в целях, устремлениях, задачах социальных групп (манифестируются в определенных правах, обязанностях их членов). Коллективные интересы должны так соотноситься с обще</w:t>
              <w:softHyphen/>
              <w:t>ственными, чтобы не мешать развитию общества как целостного феномена. В отличие от общественных, коллективных интересов личные интересы не фиксируются какими-либо документами, поэтому определить их не всегда легко.</w:t>
            </w:r>
          </w:p>
          <w:p>
            <w:pPr>
              <w:pStyle w:val="Normal"/>
              <w:widowControl w:val="false"/>
              <w:ind w:firstLine="567"/>
              <w:jc w:val="both"/>
              <w:rPr>
                <w:sz w:val="22"/>
                <w:szCs w:val="22"/>
              </w:rPr>
            </w:pPr>
            <w:r>
              <w:rPr>
                <w:sz w:val="22"/>
                <w:szCs w:val="22"/>
              </w:rPr>
              <w:t>Поскольку личность включена в социальные группы и в обще</w:t>
              <w:softHyphen/>
              <w:t>ство в целом, то ее интересы также могут быть включены в груп</w:t>
              <w:softHyphen/>
              <w:t>повые или общественные интересы, но личные интересы не все</w:t>
              <w:softHyphen/>
              <w:t>гда идентичны групповым, общественным. Между ними могут быть и противоречия. Индикатором личных интересов, потребностей могут быть желания и намерения, мысли, мнения, суждения, ко</w:t>
              <w:softHyphen/>
              <w:t>торые личность выражает в связи с общественными целями, зада</w:t>
              <w:softHyphen/>
              <w:t>чами. Выявленные возражения, упреки со стороны отдельных лиц являются для журналиста знаком, сигналом расхождения интере</w:t>
              <w:softHyphen/>
              <w:t>сов. Они часто указывают на наличие проблемной ситуации, в ко</w:t>
              <w:softHyphen/>
              <w:t>торой находятся ее участники.</w:t>
            </w:r>
          </w:p>
          <w:p>
            <w:pPr>
              <w:pStyle w:val="Normal"/>
              <w:widowControl w:val="false"/>
              <w:ind w:firstLine="567"/>
              <w:jc w:val="both"/>
              <w:rPr>
                <w:sz w:val="22"/>
                <w:szCs w:val="22"/>
              </w:rPr>
            </w:pPr>
            <w:r>
              <w:rPr>
                <w:sz w:val="22"/>
                <w:szCs w:val="22"/>
              </w:rPr>
              <w:t>Следовательно, если журналист хочет познать при анализе об</w:t>
              <w:softHyphen/>
              <w:t>щественной ситуации соотношение интересов, то он должен по</w:t>
              <w:softHyphen/>
              <w:t>нять диалектику взаимодействия общественных, групповых и лич</w:t>
              <w:softHyphen/>
              <w:t>ных интересов, чтобы найти ту точку, в которой эти интересы пере</w:t>
              <w:softHyphen/>
              <w:t>секаются. Должен увидеть, в чем заключается их противоречие, чтобы найти пути его устранения. Противоречия эти могут быть самыми разными. Например, они могут быть внутри одного целого и прояв</w:t>
              <w:softHyphen/>
              <w:t>ляться, предположим, как расхождение между разными обществен</w:t>
              <w:softHyphen/>
              <w:t>ными интересами. Скажем, у России существует острая потребность в создании в настоящее время мощных профессиональных воору</w:t>
              <w:softHyphen/>
              <w:t>женных сил. Но в то же время страна не должна «потерять» образо</w:t>
              <w:softHyphen/>
              <w:t>вание, культуру, сельское хозяйство и т.д. Однако в данное время финансовые ресурсы ограничены, поэтому какое-то из направле</w:t>
              <w:softHyphen/>
              <w:t>ний развития общества обязательно будет ущемлено. В результате пострадает общество в целом.</w:t>
            </w:r>
          </w:p>
          <w:p>
            <w:pPr>
              <w:pStyle w:val="Normal"/>
              <w:widowControl w:val="false"/>
              <w:ind w:firstLine="567"/>
              <w:jc w:val="both"/>
              <w:rPr>
                <w:sz w:val="22"/>
                <w:szCs w:val="22"/>
              </w:rPr>
            </w:pPr>
            <w:r>
              <w:rPr>
                <w:sz w:val="22"/>
                <w:szCs w:val="22"/>
              </w:rPr>
              <w:t>Подобным образом могут возникать и противоречия между раз</w:t>
              <w:softHyphen/>
              <w:t>ными коллективными интересами. Предположим, что коммерчес</w:t>
              <w:softHyphen/>
              <w:t>кий банк имеет свободные на данный момент денежные средства и способен предоставить их кому-либо в долг. Он может, к примеру, направить их на кредитование торгового предприятия, которое че</w:t>
              <w:softHyphen/>
              <w:t>рез достаточно короткое время обязуется вернуть кредит и относи</w:t>
              <w:softHyphen/>
              <w:t>тельно невысокий процент за его использование. Однако кредит мож</w:t>
              <w:softHyphen/>
              <w:t>но выдать и промышленному предприятию, но на более длитель</w:t>
              <w:softHyphen/>
              <w:t>ный срок и под более высокий процент. В первом случае банк выигрывает время, что несомненно важно для него, во втором — деньги, что не менее важно. То, какой интерес победит, зависит от конкретной финансовой ситуации в стране и целей самого банка.</w:t>
            </w:r>
          </w:p>
          <w:p>
            <w:pPr>
              <w:pStyle w:val="Normal"/>
              <w:widowControl w:val="false"/>
              <w:ind w:firstLine="567"/>
              <w:jc w:val="both"/>
              <w:rPr>
                <w:sz w:val="22"/>
                <w:szCs w:val="22"/>
              </w:rPr>
            </w:pPr>
            <w:r>
              <w:rPr>
                <w:sz w:val="22"/>
                <w:szCs w:val="22"/>
              </w:rPr>
              <w:t xml:space="preserve"> </w:t>
            </w:r>
            <w:r>
              <w:rPr>
                <w:sz w:val="22"/>
                <w:szCs w:val="22"/>
              </w:rPr>
              <w:t>Расхождение между разными личными интересами возникает прежде всего в силу того, что человек часто включен во многие группы — в семью, в студенческую группу, в спортивную команду и т.д. Поэтому ему часто приходится выбирать, в интересах какой группы ему в данный момент действовать, какое дело считать наи</w:t>
              <w:softHyphen/>
              <w:t>более важным (как студент он должен посещать лекции, а как спортсмен пропускать их ради тренировок).</w:t>
            </w:r>
          </w:p>
          <w:p>
            <w:pPr>
              <w:pStyle w:val="Normal"/>
              <w:widowControl w:val="false"/>
              <w:ind w:firstLine="567"/>
              <w:jc w:val="both"/>
              <w:rPr>
                <w:sz w:val="22"/>
                <w:szCs w:val="22"/>
              </w:rPr>
            </w:pPr>
            <w:r>
              <w:rPr>
                <w:sz w:val="22"/>
                <w:szCs w:val="22"/>
              </w:rPr>
              <w:t>Интересы могут расходиться в горизонтальной и вертикальной плоскостях. Расхождение интересов в горизонтальной плоскости — это противоречия интересов разных коллективов, ведомств, пред</w:t>
              <w:softHyphen/>
              <w:t>приятий, находящихся в относительно равном положении.</w:t>
            </w:r>
          </w:p>
          <w:p>
            <w:pPr>
              <w:pStyle w:val="Normal"/>
              <w:widowControl w:val="false"/>
              <w:ind w:firstLine="567"/>
              <w:jc w:val="both"/>
              <w:rPr>
                <w:b/>
                <w:b/>
                <w:bCs/>
                <w:sz w:val="22"/>
                <w:szCs w:val="22"/>
              </w:rPr>
            </w:pPr>
            <w:r>
              <w:rPr>
                <w:b/>
                <w:bCs/>
                <w:sz w:val="22"/>
                <w:szCs w:val="22"/>
              </w:rPr>
              <w:t> </w:t>
            </w:r>
          </w:p>
          <w:p>
            <w:pPr>
              <w:pStyle w:val="Normal"/>
              <w:widowControl w:val="false"/>
              <w:ind w:firstLine="567"/>
              <w:jc w:val="both"/>
              <w:rPr>
                <w:b/>
                <w:b/>
                <w:bCs/>
                <w:sz w:val="22"/>
                <w:szCs w:val="22"/>
              </w:rPr>
            </w:pPr>
            <w:r>
              <w:rPr>
                <w:b/>
                <w:bCs/>
                <w:sz w:val="22"/>
                <w:szCs w:val="22"/>
              </w:rPr>
              <w:t>На предприятии, выпускающем электрические утюги, существует два цеха: первый цех выпускает корпуса утюгов, второй — электрическую начинку. Чтобы снизить себестоимость утюгов, необходимо во втором цехе установить новое обо</w:t>
              <w:softHyphen/>
              <w:t>рудование. Работники первого цеха заинтересованы в этом, так как снижение се</w:t>
              <w:softHyphen/>
              <w:t>бестоимости продукции позволит за счет увеличения ее конкурентоспособности повысить заработную плату. Работники второго цеха против обновления оборудо</w:t>
              <w:softHyphen/>
              <w:t>вания, поскольку это повлечет за собой резкое сокращение их количества, уволь</w:t>
              <w:softHyphen/>
              <w:t>нение с работы.</w:t>
            </w:r>
          </w:p>
          <w:p>
            <w:pPr>
              <w:pStyle w:val="Normal"/>
              <w:widowControl w:val="false"/>
              <w:ind w:firstLine="567"/>
              <w:jc w:val="both"/>
              <w:rPr>
                <w:b/>
                <w:b/>
                <w:bCs/>
                <w:sz w:val="22"/>
                <w:szCs w:val="22"/>
              </w:rPr>
            </w:pPr>
            <w:r>
              <w:rPr>
                <w:b/>
                <w:bCs/>
                <w:sz w:val="22"/>
                <w:szCs w:val="22"/>
              </w:rPr>
              <w:t>В горизонтальной плоскости существуют и противоречия отдельных личностей.</w:t>
            </w:r>
          </w:p>
          <w:p>
            <w:pPr>
              <w:pStyle w:val="Normal"/>
              <w:widowControl w:val="false"/>
              <w:ind w:firstLine="567"/>
              <w:jc w:val="both"/>
              <w:rPr>
                <w:b/>
                <w:b/>
                <w:bCs/>
                <w:sz w:val="22"/>
                <w:szCs w:val="22"/>
              </w:rPr>
            </w:pPr>
            <w:r>
              <w:rPr>
                <w:b/>
                <w:bCs/>
                <w:sz w:val="22"/>
                <w:szCs w:val="22"/>
              </w:rPr>
              <w:t>При воспитании ребенка бабушки проявляют меньше принципиальности, чем папы и мамы, чтобы эмоционально сильнее привязать к себе внуков.</w:t>
            </w:r>
          </w:p>
          <w:p>
            <w:pPr>
              <w:pStyle w:val="2"/>
              <w:rPr>
                <w:b/>
                <w:b/>
                <w:bCs/>
                <w:sz w:val="22"/>
                <w:szCs w:val="22"/>
              </w:rPr>
            </w:pPr>
            <w:r>
              <w:rPr>
                <w:b/>
                <w:bCs/>
                <w:sz w:val="22"/>
                <w:szCs w:val="22"/>
              </w:rPr>
              <w:t>В вертикальной плоскости существуют противоречия между общественными, коллективными и личными интересами. Так, интересы общества требуют стопро</w:t>
              <w:softHyphen/>
              <w:t>центного поступления налогов в бюджет. Отдельному же предприятию выгодно платить налоги поменьше. Таким образом, возникает противоречие между интере</w:t>
              <w:softHyphen/>
              <w:t>сами общества и отдельного коллектива. Если один из членов трудового коллекти</w:t>
              <w:softHyphen/>
              <w:t>ва часто болеет, то это невыгодно коллективу в целом, так как он выпускает по этой причине меньше продукции и должен оплачивать из своих средств больнич</w:t>
              <w:softHyphen/>
              <w:t>ный лист своего члена. В данном случае возникают противоречия интересов кол</w:t>
              <w:softHyphen/>
              <w:t>лектива и отдельной личности.</w:t>
            </w:r>
          </w:p>
          <w:p>
            <w:pPr>
              <w:pStyle w:val="Normal"/>
              <w:widowControl w:val="false"/>
              <w:ind w:firstLine="567"/>
              <w:jc w:val="both"/>
              <w:rPr>
                <w:sz w:val="22"/>
                <w:szCs w:val="22"/>
              </w:rPr>
            </w:pPr>
            <w:r>
              <w:rPr>
                <w:sz w:val="22"/>
                <w:szCs w:val="22"/>
              </w:rPr>
              <w:t> </w:t>
            </w:r>
          </w:p>
          <w:p>
            <w:pPr>
              <w:pStyle w:val="Normal"/>
              <w:widowControl w:val="false"/>
              <w:ind w:firstLine="567"/>
              <w:jc w:val="both"/>
              <w:rPr>
                <w:sz w:val="22"/>
                <w:szCs w:val="22"/>
              </w:rPr>
            </w:pPr>
            <w:r>
              <w:rPr>
                <w:sz w:val="22"/>
                <w:szCs w:val="22"/>
              </w:rPr>
              <w:t>Чтобы определить состав интересов, их соотношение, журна</w:t>
              <w:softHyphen/>
              <w:t>лист должен четко ограничить область, которую будет исследо</w:t>
              <w:softHyphen/>
              <w:t>вать, направление, в котором будет двигаться, а также те соци</w:t>
              <w:softHyphen/>
              <w:t>альные группы (классы, слои), с которыми собирается иметь дело. Наблюдая их действия как участников ситуации, он может судить о ней самой. Если общественные, коллективные, личные интере</w:t>
              <w:softHyphen/>
              <w:t>сы выражаются в дифференцированных целях, задачах, намере</w:t>
              <w:softHyphen/>
              <w:t>ниях, желаниях, устремлениях участников ситуаций, то сущность сложившегося соотношения интересов можно постичь посредством Детализирующих размышлений в направлениях. А именно:</w:t>
            </w:r>
          </w:p>
          <w:p>
            <w:pPr>
              <w:pStyle w:val="Normal"/>
              <w:widowControl w:val="false"/>
              <w:ind w:firstLine="567"/>
              <w:jc w:val="both"/>
              <w:rPr>
                <w:sz w:val="22"/>
                <w:szCs w:val="22"/>
              </w:rPr>
            </w:pPr>
            <w:r>
              <w:rPr>
                <w:sz w:val="22"/>
                <w:szCs w:val="22"/>
              </w:rPr>
              <w:t xml:space="preserve">— </w:t>
            </w:r>
            <w:r>
              <w:rPr>
                <w:sz w:val="22"/>
                <w:szCs w:val="22"/>
              </w:rPr>
              <w:t>Какие силы, социальные группы, личности должны в дан</w:t>
              <w:softHyphen/>
              <w:t>ном случае действовать и какие задачи перед ними стоят?</w:t>
            </w:r>
          </w:p>
          <w:p>
            <w:pPr>
              <w:pStyle w:val="Normal"/>
              <w:widowControl w:val="false"/>
              <w:ind w:firstLine="567"/>
              <w:jc w:val="both"/>
              <w:rPr>
                <w:sz w:val="22"/>
                <w:szCs w:val="22"/>
              </w:rPr>
            </w:pPr>
            <w:r>
              <w:rPr>
                <w:sz w:val="22"/>
                <w:szCs w:val="22"/>
              </w:rPr>
              <w:t xml:space="preserve">— </w:t>
            </w:r>
            <w:r>
              <w:rPr>
                <w:sz w:val="22"/>
                <w:szCs w:val="22"/>
              </w:rPr>
              <w:t>С какими условиями, предпосылками материального и иде</w:t>
              <w:softHyphen/>
              <w:t>ального плана это решение связано?</w:t>
            </w:r>
          </w:p>
          <w:p>
            <w:pPr>
              <w:pStyle w:val="Normal"/>
              <w:widowControl w:val="false"/>
              <w:ind w:firstLine="567"/>
              <w:jc w:val="both"/>
              <w:rPr>
                <w:sz w:val="22"/>
                <w:szCs w:val="22"/>
              </w:rPr>
            </w:pPr>
            <w:r>
              <w:rPr>
                <w:sz w:val="22"/>
                <w:szCs w:val="22"/>
              </w:rPr>
              <w:t xml:space="preserve">— </w:t>
            </w:r>
            <w:r>
              <w:rPr>
                <w:sz w:val="22"/>
                <w:szCs w:val="22"/>
              </w:rPr>
              <w:t>Какие предпосылки уже есть и каких пока не хватает? Что мешает решению задачи? Какие способы следует применить в дан</w:t>
              <w:softHyphen/>
              <w:t>ной ситуации, чтобы не просто решить задачу, а решить ее эффек</w:t>
              <w:softHyphen/>
              <w:t>тивно?</w:t>
            </w:r>
          </w:p>
          <w:p>
            <w:pPr>
              <w:pStyle w:val="Normal"/>
              <w:widowControl w:val="false"/>
              <w:ind w:firstLine="567"/>
              <w:jc w:val="both"/>
              <w:rPr>
                <w:sz w:val="22"/>
                <w:szCs w:val="22"/>
              </w:rPr>
            </w:pPr>
            <w:r>
              <w:rPr>
                <w:sz w:val="22"/>
                <w:szCs w:val="22"/>
              </w:rPr>
              <w:t>Журналисту, анализирующему ситуацию, важно не только уви</w:t>
              <w:softHyphen/>
              <w:t>деть противоречия интересов, определить их формы, но и найти пути их разрешения. Эти пути связаны с выяснением тех проблем, которые вырастают из этих противоречий и разрешение которых ведет к прогрессу в данной сфере.</w:t>
            </w:r>
          </w:p>
          <w:p>
            <w:pPr>
              <w:pStyle w:val="Normal"/>
              <w:widowControl w:val="false"/>
              <w:ind w:firstLine="567"/>
              <w:jc w:val="both"/>
              <w:rPr>
                <w:sz w:val="22"/>
                <w:szCs w:val="22"/>
              </w:rPr>
            </w:pPr>
            <w:r>
              <w:rPr>
                <w:sz w:val="22"/>
                <w:szCs w:val="22"/>
              </w:rPr>
              <w:t>Знание о путях решения проблем существует в форме передо</w:t>
              <w:softHyphen/>
              <w:t>вого опыта, распространение его повышает общую возможность решать подобные проблемы в других местах. Установить, выявить этот опыт помогают ответы на такие вопросы: какая обществен</w:t>
              <w:softHyphen/>
              <w:t>ная, групповая, личная задача реализуется, несмотря на отсут</w:t>
              <w:softHyphen/>
              <w:t>ствие ряда предпосылок для этой реализации? Как недостающие предпосылки могут быть созданы или как они могут быть уточне</w:t>
              <w:softHyphen/>
              <w:t>ны, изменены в лучшую сторону? Такие ответы можно получить, изучая мысли, высказывания причастных к делу людей по поводу решаемых проблем и сравнивая их с практическими шагами, пред</w:t>
              <w:softHyphen/>
              <w:t>принимаемыми в этом направлении.</w:t>
            </w:r>
          </w:p>
          <w:p>
            <w:pPr>
              <w:pStyle w:val="Normal"/>
              <w:widowControl w:val="false"/>
              <w:ind w:firstLine="567"/>
              <w:jc w:val="both"/>
              <w:rPr>
                <w:sz w:val="22"/>
                <w:szCs w:val="22"/>
              </w:rPr>
            </w:pPr>
            <w:r>
              <w:rPr>
                <w:sz w:val="22"/>
                <w:szCs w:val="22"/>
              </w:rPr>
              <w:t>Журналистику интересуют не столько фундаментальные зако</w:t>
              <w:softHyphen/>
              <w:t>номерности происходящего в мире (это задача науки), сколько сегодняшнее состояние явлений, событий; их взаимосвязи на дан</w:t>
              <w:softHyphen/>
              <w:t>ный день, их влияние на сегодняшнюю жизнь людей. Реальный предмет отображения во всем богатстве его взаимосвязей остается «за кадром». Тот же «кадр», т.е. образ действительности, который мы находим в тексте, создаваемом журналистом, есть лишь то, что удалось ему познать в этом реальном предмете с помощью тех или иных методов познания. Чем точнее рассматриваются разно</w:t>
              <w:softHyphen/>
              <w:t>образные связи отображаемого предмета, тем ближе результат этого рассмотрения, а вместе с этим и образ предмета, зафиксирован</w:t>
              <w:softHyphen/>
              <w:t>ный в тексте, — к реально существующему предмету.</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ЛИЧНОСТЬ КАК ПРЕДМЕТ ОТОБРАЖЕНИЯ</w:t>
            </w:r>
          </w:p>
          <w:p>
            <w:pPr>
              <w:pStyle w:val="Normal"/>
              <w:widowControl w:val="false"/>
              <w:ind w:firstLine="567"/>
              <w:jc w:val="both"/>
              <w:rPr>
                <w:color w:val="000000"/>
                <w:sz w:val="22"/>
                <w:szCs w:val="22"/>
              </w:rPr>
            </w:pPr>
            <w:r>
              <w:rPr>
                <w:sz w:val="22"/>
                <w:szCs w:val="22"/>
              </w:rPr>
              <w:t>Аудиторию интересует не только то, что происходит в окружа</w:t>
              <w:softHyphen/>
              <w:t xml:space="preserve">ющем мире (события, происшествия, процессы, ситуации), но и люди как основные действующие лица происходящего, прежде всего со стороны их личностных особенностей. Что такое личность? </w:t>
            </w:r>
            <w:r>
              <w:rPr>
                <w:b/>
                <w:bCs/>
                <w:sz w:val="22"/>
                <w:szCs w:val="22"/>
              </w:rPr>
              <w:t>Социальная психология определяет личность как «человеческий ин</w:t>
              <w:softHyphen/>
              <w:t>дивид, как субъект отношений и сознательной деятельности»</w:t>
            </w:r>
            <w:r>
              <w:rPr>
                <w:rStyle w:val="FootnoteCharacters"/>
                <w:rStyle w:val="FootnoteAnchor"/>
                <w:sz w:val="22"/>
                <w:szCs w:val="22"/>
              </w:rPr>
              <w:footnoteReference w:id="4"/>
            </w:r>
            <w:r>
              <w:rPr>
                <w:rStyle w:val="FootnoteCharacters"/>
                <w:sz w:val="22"/>
                <w:szCs w:val="22"/>
              </w:rPr>
              <w:t>[3]</w:t>
            </w:r>
            <w:r>
              <w:rPr>
                <w:sz w:val="22"/>
                <w:szCs w:val="22"/>
              </w:rPr>
              <w:t>. Каж</w:t>
              <w:softHyphen/>
              <w:t>дая личность обладает собственной историей, своим характером, только ей свойственными мировоззрением, миросозерцанием, мироощущением, индивидуальными привычками, склонностями, способностями и пр.</w:t>
            </w:r>
          </w:p>
          <w:p>
            <w:pPr>
              <w:pStyle w:val="Normal"/>
              <w:widowControl w:val="false"/>
              <w:ind w:firstLine="567"/>
              <w:jc w:val="both"/>
              <w:rPr>
                <w:sz w:val="22"/>
                <w:szCs w:val="22"/>
              </w:rPr>
            </w:pPr>
            <w:r>
              <w:rPr>
                <w:sz w:val="22"/>
                <w:szCs w:val="22"/>
              </w:rPr>
              <w:t>В конкретном выступлении журналист может сосредоточиться на какой-то одной стороне личности. Например, он может иссле</w:t>
              <w:softHyphen/>
              <w:t>довать:</w:t>
            </w:r>
          </w:p>
          <w:p>
            <w:pPr>
              <w:pStyle w:val="Normal"/>
              <w:widowControl w:val="false"/>
              <w:ind w:firstLine="567"/>
              <w:jc w:val="both"/>
              <w:rPr/>
            </w:pPr>
            <w:r>
              <w:rPr>
                <w:sz w:val="22"/>
                <w:szCs w:val="22"/>
              </w:rPr>
              <w:t xml:space="preserve">— </w:t>
            </w:r>
            <w:r>
              <w:rPr>
                <w:b/>
                <w:bCs/>
                <w:i/>
                <w:iCs/>
                <w:sz w:val="22"/>
                <w:szCs w:val="22"/>
              </w:rPr>
              <w:t>пристрастия какого-либо человека</w:t>
            </w:r>
            <w:r>
              <w:rPr>
                <w:sz w:val="22"/>
                <w:szCs w:val="22"/>
              </w:rPr>
              <w:t>. Вокруг достаточное чис</w:t>
              <w:softHyphen/>
              <w:t>ло людей увлекающихся, скажем, рыбалкой, автомобилями, сбором грибов, коллекционированием марок, картин, этике</w:t>
              <w:softHyphen/>
              <w:t>ток и пр.;</w:t>
            </w:r>
          </w:p>
          <w:p>
            <w:pPr>
              <w:pStyle w:val="Normal"/>
              <w:widowControl w:val="false"/>
              <w:ind w:firstLine="567"/>
              <w:jc w:val="both"/>
              <w:rPr/>
            </w:pPr>
            <w:r>
              <w:rPr>
                <w:sz w:val="22"/>
                <w:szCs w:val="22"/>
              </w:rPr>
              <w:t xml:space="preserve">— </w:t>
            </w:r>
            <w:r>
              <w:rPr>
                <w:b/>
                <w:bCs/>
                <w:i/>
                <w:iCs/>
                <w:sz w:val="22"/>
                <w:szCs w:val="22"/>
              </w:rPr>
              <w:t>необычные возможности личности</w:t>
            </w:r>
            <w:r>
              <w:rPr>
                <w:sz w:val="22"/>
                <w:szCs w:val="22"/>
              </w:rPr>
              <w:t>. В таком случае в центре его внимания оказываются выходящие за пределы обычного воз</w:t>
              <w:softHyphen/>
              <w:t>можности людей, как экстрасенсорика, магнетизм, феноменаль</w:t>
              <w:softHyphen/>
              <w:t>ная память, необычная физическая сила и т.п.;</w:t>
            </w:r>
          </w:p>
          <w:p>
            <w:pPr>
              <w:pStyle w:val="Normal"/>
              <w:widowControl w:val="false"/>
              <w:ind w:firstLine="567"/>
              <w:jc w:val="both"/>
              <w:rPr/>
            </w:pPr>
            <w:r>
              <w:rPr>
                <w:sz w:val="22"/>
                <w:szCs w:val="22"/>
              </w:rPr>
              <w:t xml:space="preserve">— </w:t>
            </w:r>
            <w:r>
              <w:rPr>
                <w:b/>
                <w:bCs/>
                <w:i/>
                <w:iCs/>
                <w:sz w:val="22"/>
                <w:szCs w:val="22"/>
              </w:rPr>
              <w:t>высокие профессиональные качества</w:t>
            </w:r>
            <w:r>
              <w:rPr>
                <w:sz w:val="22"/>
                <w:szCs w:val="22"/>
              </w:rPr>
              <w:t>. Внимание журналиста занимают люди, в совершенстве овладевшие той или иной специ</w:t>
              <w:softHyphen/>
              <w:t>альностью, безукоризненно выполняющие свои обязанности;</w:t>
            </w:r>
          </w:p>
          <w:p>
            <w:pPr>
              <w:pStyle w:val="Normal"/>
              <w:widowControl w:val="false"/>
              <w:ind w:firstLine="567"/>
              <w:jc w:val="both"/>
              <w:rPr/>
            </w:pPr>
            <w:r>
              <w:rPr>
                <w:sz w:val="22"/>
                <w:szCs w:val="22"/>
              </w:rPr>
              <w:t xml:space="preserve">— </w:t>
            </w:r>
            <w:r>
              <w:rPr>
                <w:b/>
                <w:bCs/>
                <w:i/>
                <w:iCs/>
                <w:sz w:val="22"/>
                <w:szCs w:val="22"/>
              </w:rPr>
              <w:t>физиологические особенности</w:t>
            </w:r>
            <w:r>
              <w:rPr>
                <w:sz w:val="22"/>
                <w:szCs w:val="22"/>
              </w:rPr>
              <w:t>. В этом случае люди, обладаю</w:t>
              <w:softHyphen/>
              <w:t>щие необычной внешностью, ростом, цветом кожи и пр., привле</w:t>
              <w:softHyphen/>
              <w:t>кают журналистский интерес. И не только журналистский. Как из</w:t>
              <w:softHyphen/>
              <w:t>вестно, в разных странах мира устраиваются соревнования, в ре</w:t>
              <w:softHyphen/>
              <w:t>зультате которых выявляются самые маленькие и самые большие люди. Сейчас повсеместно происходят так называемые конкурсы красоты среди женщин и мужчин. Журналисты охотно описывают как прелести, так и уродства людей. Так, в дореволюционной Рос</w:t>
              <w:softHyphen/>
              <w:t>сии многие газеты рассказывали о всевозможных «уродцах», сиам</w:t>
              <w:softHyphen/>
              <w:t>ских близнецах и пр. И, соответственно, находились читатели, которые приветствовали такие публикации;</w:t>
            </w:r>
          </w:p>
          <w:p>
            <w:pPr>
              <w:pStyle w:val="Normal"/>
              <w:widowControl w:val="false"/>
              <w:ind w:firstLine="567"/>
              <w:jc w:val="both"/>
              <w:rPr/>
            </w:pPr>
            <w:r>
              <w:rPr>
                <w:sz w:val="22"/>
                <w:szCs w:val="22"/>
              </w:rPr>
              <w:t xml:space="preserve">— </w:t>
            </w:r>
            <w:r>
              <w:rPr>
                <w:b/>
                <w:bCs/>
                <w:i/>
                <w:iCs/>
                <w:sz w:val="22"/>
                <w:szCs w:val="22"/>
              </w:rPr>
              <w:t>нравственные примеры и пороки</w:t>
            </w:r>
            <w:r>
              <w:rPr>
                <w:sz w:val="22"/>
                <w:szCs w:val="22"/>
              </w:rPr>
              <w:t>. В качестве возможного пред</w:t>
              <w:softHyphen/>
              <w:t>мета освещения в прессе выступают примеры служения человека определенным нравственным ценностям, преданности идеалам. Неординарных примеров такого рода может быть достаточно мно</w:t>
              <w:softHyphen/>
              <w:t>го, и в каждом конкретном случае тот или иной из них может представлять для журналиста определенный интерес.</w:t>
            </w:r>
          </w:p>
          <w:p>
            <w:pPr>
              <w:pStyle w:val="Normal"/>
              <w:widowControl w:val="false"/>
              <w:ind w:firstLine="567"/>
              <w:jc w:val="both"/>
              <w:rPr>
                <w:sz w:val="22"/>
                <w:szCs w:val="22"/>
              </w:rPr>
            </w:pPr>
            <w:r>
              <w:rPr>
                <w:sz w:val="22"/>
                <w:szCs w:val="22"/>
              </w:rPr>
              <w:t>В то же время существует немало порочных с точки зрения существующей морали людей. Как ни странно, но и наличие чело</w:t>
              <w:softHyphen/>
              <w:t>веческих пороков также интересует аудиторию, не случайно жур</w:t>
              <w:softHyphen/>
              <w:t>налисты их охотно описывают.</w:t>
            </w:r>
          </w:p>
          <w:p>
            <w:pPr>
              <w:pStyle w:val="Normal"/>
              <w:widowControl w:val="false"/>
              <w:ind w:firstLine="567"/>
              <w:jc w:val="both"/>
              <w:rPr>
                <w:sz w:val="22"/>
                <w:szCs w:val="22"/>
              </w:rPr>
            </w:pPr>
            <w:r>
              <w:rPr>
                <w:sz w:val="22"/>
                <w:szCs w:val="22"/>
              </w:rPr>
              <w:t>Личность может быть отображена в публикациях, относящихся к разным жанровым группам. В результате возникает предметная «цепочка», объединяющая разные публикации о личности в раз</w:t>
              <w:softHyphen/>
              <w:t>ных жанрах.</w:t>
            </w:r>
          </w:p>
          <w:p>
            <w:pPr>
              <w:pStyle w:val="Normal"/>
              <w:widowControl w:val="false"/>
              <w:ind w:firstLine="567"/>
              <w:jc w:val="center"/>
              <w:rPr>
                <w:sz w:val="22"/>
                <w:szCs w:val="22"/>
              </w:rPr>
            </w:pPr>
            <w:r>
              <w:fldChar w:fldCharType="begin"/>
            </w:r>
            <w:r>
              <w:rPr>
                <w:rStyle w:val="InternetLink"/>
                <w:sz w:val="22"/>
                <w:szCs w:val="22"/>
              </w:rPr>
              <w:instrText xml:space="preserve"> HYPERLINK "http://www.evartist.narod.ru/text2/03.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widowControl w:val="false"/>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ЦЕЛИ ЖУРНАЛИСТСКОГО ТВОРЧЕСТВА</w:t>
            </w:r>
            <w:bookmarkStart w:id="1" w:name="_ЦЕЛИ_ЖУРНАЛИСТСКОГО_ТВОРЧЕСТВА"/>
            <w:bookmarkEnd w:id="1"/>
          </w:p>
          <w:p>
            <w:pPr>
              <w:pStyle w:val="Normal"/>
              <w:rPr>
                <w:sz w:val="22"/>
                <w:szCs w:val="22"/>
              </w:rPr>
            </w:pPr>
            <w:r>
              <w:rPr>
                <w:sz w:val="22"/>
                <w:szCs w:val="22"/>
              </w:rPr>
              <w:t> </w:t>
            </w:r>
          </w:p>
          <w:p>
            <w:pPr>
              <w:pStyle w:val="Normal"/>
              <w:widowControl w:val="false"/>
              <w:ind w:firstLine="567"/>
              <w:jc w:val="both"/>
              <w:rPr/>
            </w:pPr>
            <w:r>
              <w:rPr>
                <w:sz w:val="22"/>
                <w:szCs w:val="22"/>
              </w:rPr>
              <w:t>Значительными жанрообразующими свойствами обладают це</w:t>
              <w:softHyphen/>
              <w:t>левые установки журналистского творчества. При этом необходи</w:t>
              <w:softHyphen/>
              <w:t xml:space="preserve">мо обратить внимание прежде всего на те из них, которые во введении отнесены к целям «второго ряда», — </w:t>
            </w:r>
            <w:r>
              <w:rPr>
                <w:b/>
                <w:bCs/>
                <w:sz w:val="22"/>
                <w:szCs w:val="22"/>
              </w:rPr>
              <w:t>это творческие цели</w:t>
            </w:r>
            <w:r>
              <w:rPr>
                <w:sz w:val="22"/>
                <w:szCs w:val="22"/>
              </w:rPr>
              <w:t>, возникающие в процессе создания аналитического текста. Что же касается целей публикации текстов (целей издания), то они мо</w:t>
              <w:softHyphen/>
              <w:t>гут быть:</w:t>
            </w:r>
          </w:p>
          <w:p>
            <w:pPr>
              <w:pStyle w:val="Normal"/>
              <w:widowControl w:val="false"/>
              <w:ind w:firstLine="567"/>
              <w:jc w:val="both"/>
              <w:rPr>
                <w:sz w:val="22"/>
                <w:szCs w:val="22"/>
              </w:rPr>
            </w:pPr>
            <w:r>
              <w:rPr>
                <w:sz w:val="22"/>
                <w:szCs w:val="22"/>
              </w:rPr>
              <w:t>1) не предусматривающими определенного идеологического или иного воздействия на аудиторию (имеется в виду нацелен</w:t>
              <w:softHyphen/>
              <w:t>ность на удовлетворение коммерческих интересов издания);</w:t>
            </w:r>
          </w:p>
          <w:p>
            <w:pPr>
              <w:pStyle w:val="TextBodyIndent"/>
              <w:rPr>
                <w:sz w:val="22"/>
                <w:szCs w:val="22"/>
              </w:rPr>
            </w:pPr>
            <w:r>
              <w:rPr>
                <w:sz w:val="22"/>
                <w:szCs w:val="22"/>
              </w:rPr>
              <w:t>2) предусматривающими определенное воздействие. Оно мо</w:t>
              <w:softHyphen/>
              <w:t>жет быть результатом: а) объективного информирования; б) манипулятивного воздействия (или дезинформации).</w:t>
            </w:r>
          </w:p>
          <w:p>
            <w:pPr>
              <w:pStyle w:val="Normal"/>
              <w:widowControl w:val="false"/>
              <w:ind w:firstLine="567"/>
              <w:jc w:val="both"/>
              <w:rPr>
                <w:sz w:val="22"/>
                <w:szCs w:val="22"/>
              </w:rPr>
            </w:pPr>
            <w:r>
              <w:rPr>
                <w:sz w:val="22"/>
                <w:szCs w:val="22"/>
              </w:rPr>
              <w:t>Такие цели оказывают на формирование жанров опосредован</w:t>
              <w:softHyphen/>
              <w:t>ное влияние, и поэтому в данной работе речь о них не идет.</w:t>
            </w:r>
          </w:p>
          <w:p>
            <w:pPr>
              <w:pStyle w:val="Normal"/>
              <w:widowControl w:val="false"/>
              <w:ind w:firstLine="567"/>
              <w:jc w:val="both"/>
              <w:rPr>
                <w:sz w:val="22"/>
                <w:szCs w:val="22"/>
              </w:rPr>
            </w:pPr>
            <w:r>
              <w:rPr>
                <w:sz w:val="22"/>
                <w:szCs w:val="22"/>
              </w:rPr>
              <w:t>Известно, что, рассказывая о каком-то событии, журналист может поставить своей целью, например, в нескольких словах по</w:t>
              <w:softHyphen/>
              <w:t>знакомить читателя с этим событием, коротко обозначить его при</w:t>
              <w:softHyphen/>
              <w:t>чину, лаконично выразить свою оценку. В результате будет напи</w:t>
              <w:softHyphen/>
              <w:t>сана информационная заметка. Если же автор поставит своей це</w:t>
              <w:softHyphen/>
              <w:t>лью детальное, подробное описание события, его причин, прогноза его развития и пр., то он сочинит текст, который может быть назван аналитическим. Если развернутый анализ будет «со</w:t>
              <w:softHyphen/>
              <w:t>провождаться» наглядно-образным изложением материала, то возникает художественно-публицистическое выступление. Иначе говоря, в первом случае (в простой информационной заметке) автор реализует целевую установку на показ определенных харак</w:t>
              <w:softHyphen/>
              <w:t>теристик предмета отображения в их «свернутом» виде. Во втором случае он «развертывает» такие характеристики и создает произ</w:t>
              <w:softHyphen/>
              <w:t>ведение другого жанрового измерения, а в третьем — еще и до</w:t>
              <w:softHyphen/>
              <w:t>полняет анализ определенным художественным изображением действительности. Таким образом, целевая установка журналист</w:t>
              <w:softHyphen/>
              <w:t>ского творчества проявляется прежде всего в том или ином уров</w:t>
              <w:softHyphen/>
              <w:t>не детализации, глубины постижения связей отображаемого пред</w:t>
              <w:softHyphen/>
              <w:t>мета и пр., приводящих к созданию своеобразных текстов, со</w:t>
              <w:softHyphen/>
              <w:t>ставляющих определенный жанр. Далее более подробно рассмотрим различные творческие целевые установки, наиболее часто реали</w:t>
              <w:softHyphen/>
              <w:t>зуемые журналистами в разных ситуациях и в максимальной мере влияющие на характер текстов.</w:t>
            </w:r>
          </w:p>
          <w:p>
            <w:pPr>
              <w:pStyle w:val="Normal"/>
              <w:widowControl w:val="false"/>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ОПИСАНИЕ ПРЕДМЕТА</w:t>
            </w:r>
          </w:p>
          <w:p>
            <w:pPr>
              <w:pStyle w:val="Heading3"/>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СОЗДАНИЕ ЕГО НАГЛЯДНОЙ МОДЕЛИ)</w:t>
            </w:r>
          </w:p>
          <w:p>
            <w:pPr>
              <w:pStyle w:val="Normal"/>
              <w:widowControl w:val="false"/>
              <w:ind w:firstLine="567"/>
              <w:jc w:val="both"/>
              <w:rPr>
                <w:color w:val="000000"/>
                <w:sz w:val="22"/>
                <w:szCs w:val="22"/>
              </w:rPr>
            </w:pPr>
            <w:r>
              <w:rPr>
                <w:sz w:val="22"/>
                <w:szCs w:val="22"/>
              </w:rPr>
              <w:t>Создание наглядной модели исследуемого явления — цель, которая наиболее часто встает перед журналистом. Такая модель называется описанием предмета отображения — проблемы, како</w:t>
              <w:softHyphen/>
              <w:t>го-то события, явления, процесса, заинтересовавших журналиста. Иногда понятие «описание» употребляется в качестве синонима понятия «наблюдение». Это неправомерное отождествление, по</w:t>
              <w:softHyphen/>
              <w:t>скольку наблюдение представляет собой метод эмпирического изу</w:t>
              <w:softHyphen/>
              <w:t>чения действительности, метод добывания фактов. Описание же есть содержательно-структурный элемент в осмыслении журна</w:t>
              <w:softHyphen/>
              <w:t>листом явления, его истолкования. Существуют разные виды опи</w:t>
              <w:softHyphen/>
              <w:t>сания: полное и неполное, количественное (статистическое) и качественное, структурное и генетическое и т.п. Осуществляя опи</w:t>
              <w:softHyphen/>
              <w:t>сание того или иного вида, автор опирается как на эмпирические методы (наблюдение, эксперимент и пр.), так и на логико-теоре</w:t>
              <w:softHyphen/>
              <w:t>тические методы (анализ, синтез, сравнение, аналогию, обобще</w:t>
              <w:softHyphen/>
              <w:t>ние, ограничение и пр.), использует разнообразные категории познания (форма и содержание, возможность и действительность, место и время, движение и пр.). Описание производится в рамках той задачи, которую автор выдвигает перед собой в конкретной ситуации познания действительности. Описание не ставит своей целью определение каких-либо закономерностей, выявление сущ</w:t>
              <w:softHyphen/>
              <w:t>ности изучаемого явления. Оно служит лишь эмпирическому по</w:t>
              <w:softHyphen/>
              <w:t>знанию, наглядному показу различных сторон предмета отобра</w:t>
              <w:softHyphen/>
              <w:t>жения, что облегчает переход от опытного к теоретическому по</w:t>
              <w:softHyphen/>
              <w:t>знанию реальности. С помощью описания данные (скажем, результаты непосредственного, «живого» наблюдения) приводятся к такому виду, который позволяет использовать их в качестве ма</w:t>
              <w:softHyphen/>
              <w:t>териала для теоретических операций и прежде всего для объясне</w:t>
              <w:softHyphen/>
              <w:t>ния явления. Описание фактов — важный этап в познании журна</w:t>
              <w:softHyphen/>
              <w:t>листом действительности. Факты важны для автора в данном слу</w:t>
              <w:softHyphen/>
              <w:t>чае в силу того, что, опираясь на них, он может сделать первые выводы о предмете интереса. Описание является ответственной операцией, поскольку в ходе ее может проявляться большой субъективизм. Факт сам по себе, т.е. как явление, о котором ведет речь журналист, и описание этого явления (факта) — разные вещи. Считать описание явления равнозначным самому явлению — зна</w:t>
              <w:softHyphen/>
              <w:t>чит совершать грубую ошибку. Описание есть лишь некая модель описываемого предмета, т.е. оригинала. И эта модель всегда есть «квазифакт», хотя в журналистском обиходе он существует имен</w:t>
              <w:softHyphen/>
              <w:t>но под именем «факт». Таким образом, понятия «факт» (оригинал) и «описание» (модель) его для журналиста-практика суще</w:t>
              <w:softHyphen/>
              <w:t>ствуют обычно под одним именем — «факт». Описывать факт — значит отвечать на вопросы о его качественных и количественных сторонах. Эти вопросы формулируются так: какой? какое? какая? сколько? и т.д. Поэтому описание отличается от простой конста</w:t>
              <w:softHyphen/>
              <w:t>тации фактов, которая есть ответ на вопросы: что? где? когда? При констатации фактов журналист показывает, существуют они или не существуют. А при описании он выявляет их свойства. Хотя надо иметь в виду, что ответ на вопрос: что? — часто заключает в себе и ответ на вопрос и о качествах этого явления.</w:t>
            </w:r>
          </w:p>
          <w:p>
            <w:pPr>
              <w:pStyle w:val="Normal"/>
              <w:widowControl w:val="false"/>
              <w:tabs>
                <w:tab w:val="clear" w:pos="708"/>
                <w:tab w:val="left" w:pos="720" w:leader="none"/>
              </w:tabs>
              <w:ind w:firstLine="567"/>
              <w:jc w:val="both"/>
              <w:rPr>
                <w:sz w:val="22"/>
                <w:szCs w:val="22"/>
              </w:rPr>
            </w:pPr>
            <w:r>
              <w:rPr>
                <w:sz w:val="22"/>
                <w:szCs w:val="22"/>
              </w:rPr>
              <w:t> </w:t>
            </w:r>
          </w:p>
          <w:p>
            <w:pPr>
              <w:pStyle w:val="Normal"/>
              <w:widowControl w:val="false"/>
              <w:tabs>
                <w:tab w:val="clear" w:pos="708"/>
                <w:tab w:val="left" w:pos="720" w:leader="none"/>
              </w:tabs>
              <w:ind w:firstLine="567"/>
              <w:jc w:val="both"/>
              <w:rPr>
                <w:sz w:val="22"/>
                <w:szCs w:val="22"/>
              </w:rPr>
            </w:pPr>
            <w:r>
              <w:rPr>
                <w:sz w:val="22"/>
                <w:szCs w:val="22"/>
              </w:rPr>
              <w:drawing>
                <wp:inline distT="0" distB="0" distL="0" distR="0">
                  <wp:extent cx="142240" cy="1422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rPr>
                <w:b/>
                <w:bCs/>
                <w:sz w:val="22"/>
                <w:szCs w:val="22"/>
              </w:rPr>
              <w:t>Журналист пишет: «Высокий урожай богатой клейковиной твердой пшени</w:t>
              <w:softHyphen/>
              <w:t>цы вырастили в этом году фермеры Кубани...», он отвечает не только на вопросы о том, что, когда, кто вырастил, но и на вопрос о том, какой этот урожай (высо</w:t>
              <w:softHyphen/>
              <w:t>кий, богатый клейковиной твердой пшеницы).</w:t>
            </w:r>
          </w:p>
          <w:p>
            <w:pPr>
              <w:pStyle w:val="2"/>
              <w:rPr>
                <w:sz w:val="22"/>
                <w:szCs w:val="22"/>
              </w:rPr>
            </w:pPr>
            <w:r>
              <w:rPr>
                <w:sz w:val="22"/>
                <w:szCs w:val="22"/>
              </w:rPr>
              <w:t> </w:t>
            </w:r>
          </w:p>
          <w:p>
            <w:pPr>
              <w:pStyle w:val="2"/>
              <w:rPr>
                <w:sz w:val="22"/>
                <w:szCs w:val="22"/>
              </w:rPr>
            </w:pPr>
            <w:r>
              <w:rPr>
                <w:sz w:val="22"/>
                <w:szCs w:val="22"/>
              </w:rPr>
              <w:t>Главное при описании предмета заключается в его характерис</w:t>
              <w:softHyphen/>
              <w:t>тике, т.е. в выяснении не столько его общих, сколько особенных качеств.</w:t>
            </w:r>
          </w:p>
          <w:p>
            <w:pPr>
              <w:pStyle w:val="Normal"/>
              <w:widowControl w:val="false"/>
              <w:tabs>
                <w:tab w:val="clear" w:pos="708"/>
                <w:tab w:val="left" w:pos="720" w:leader="none"/>
              </w:tabs>
              <w:ind w:firstLine="567"/>
              <w:jc w:val="both"/>
              <w:rPr>
                <w:sz w:val="22"/>
                <w:szCs w:val="22"/>
              </w:rPr>
            </w:pPr>
            <w:r>
              <w:rPr>
                <w:sz w:val="22"/>
                <w:szCs w:val="22"/>
              </w:rPr>
              <w:t> </w:t>
            </w:r>
          </w:p>
          <w:p>
            <w:pPr>
              <w:pStyle w:val="Normal"/>
              <w:widowControl w:val="false"/>
              <w:tabs>
                <w:tab w:val="clear" w:pos="708"/>
                <w:tab w:val="left" w:pos="720" w:leader="none"/>
              </w:tabs>
              <w:ind w:firstLine="567"/>
              <w:jc w:val="both"/>
              <w:rPr/>
            </w:pPr>
            <w:r>
              <w:rPr>
                <w:sz w:val="22"/>
                <w:szCs w:val="22"/>
              </w:rPr>
              <w:drawing>
                <wp:inline distT="0" distB="0" distL="0" distR="0">
                  <wp:extent cx="142240" cy="1422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rPr>
                <w:b/>
                <w:bCs/>
                <w:sz w:val="22"/>
                <w:szCs w:val="22"/>
              </w:rPr>
              <w:t>Журналист дает описание верблюда: «У верблюда один или два горба, длин</w:t>
              <w:softHyphen/>
              <w:t>ные ноги и шея, он превосходно передвигается по пустыне, может питаться ко</w:t>
              <w:softHyphen/>
              <w:t>лючками саксаула, до двух недель обходиться без воды, переносит до двухсот килограммов груза...» и т.д. Конечно, описывая свойства явления, журналист не может указать все из них. Однако он обычно и не ставит перед собой такую задачу, в силу того, что некая часть их (большая или меньшая) может быть неинтересна ни для аудитории, ни для самого автора. То, какие качества автор будет описы</w:t>
              <w:softHyphen/>
              <w:t>вать, зависит от цели, которую он ставит перед собой.</w:t>
            </w:r>
          </w:p>
          <w:p>
            <w:pPr>
              <w:pStyle w:val="Normal"/>
              <w:widowControl w:val="false"/>
              <w:tabs>
                <w:tab w:val="clear" w:pos="708"/>
                <w:tab w:val="left" w:pos="720" w:leader="none"/>
              </w:tabs>
              <w:ind w:firstLine="567"/>
              <w:jc w:val="both"/>
              <w:rPr/>
            </w:pPr>
            <w:r>
              <w:rPr>
                <w:b/>
                <w:bCs/>
                <w:sz w:val="22"/>
                <w:szCs w:val="22"/>
              </w:rPr>
              <w:drawing>
                <wp:inline distT="0" distB="0" distL="0" distR="0">
                  <wp:extent cx="142240" cy="142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r>
              <w:rPr>
                <w:b/>
                <w:bCs/>
                <w:sz w:val="22"/>
                <w:szCs w:val="22"/>
              </w:rPr>
              <w:t xml:space="preserve"> </w:t>
            </w:r>
            <w:r>
              <w:rPr>
                <w:b/>
                <w:bCs/>
                <w:sz w:val="22"/>
                <w:szCs w:val="22"/>
              </w:rPr>
              <w:t>При подготовке публикации о проблемах шахтеров, если для журналиста важно знать, как на шахтах соблюдаются требования техники безопасности, то он будет описывать труд шахтеров именно с этой стороны. Естественно, что он дол</w:t>
              <w:softHyphen/>
              <w:t>жен при этом иметь в виду то, что существуют и другие стороны, характеризую</w:t>
              <w:softHyphen/>
              <w:t>щие шахтерскую работу.</w:t>
            </w:r>
          </w:p>
          <w:p>
            <w:pPr>
              <w:pStyle w:val="Normal"/>
              <w:widowControl w:val="false"/>
              <w:ind w:firstLine="567"/>
              <w:jc w:val="both"/>
              <w:rPr>
                <w:sz w:val="22"/>
                <w:szCs w:val="22"/>
              </w:rPr>
            </w:pPr>
            <w:r>
              <w:rPr>
                <w:sz w:val="22"/>
                <w:szCs w:val="22"/>
              </w:rPr>
              <w:t> </w:t>
            </w:r>
          </w:p>
          <w:p>
            <w:pPr>
              <w:pStyle w:val="Normal"/>
              <w:widowControl w:val="false"/>
              <w:ind w:firstLine="567"/>
              <w:jc w:val="both"/>
              <w:rPr/>
            </w:pPr>
            <w:r>
              <w:rPr>
                <w:b/>
                <w:bCs/>
                <w:sz w:val="22"/>
                <w:szCs w:val="22"/>
              </w:rPr>
              <w:t>Описание предмета журналистского интереса не может быть све</w:t>
              <w:softHyphen/>
              <w:t>дено к случайному списку, реестру каких-то свойств этого предмета (фактографии). Автор прежде всего должен выявить те особенные качества явления, которые дают наиболее полное представление об исследуемой стороне этого явления. Чем детальнее, правильнее в этом смысле описание, тем больше сведений дает оно о предмете описания.</w:t>
            </w:r>
            <w:r>
              <w:rPr>
                <w:sz w:val="22"/>
                <w:szCs w:val="22"/>
              </w:rPr>
              <w:t xml:space="preserve"> Без описания не обходится практически ни одно анали</w:t>
              <w:softHyphen/>
              <w:t>тическое выступление, если автор знает, что аудитории ничего неизвестно о том предмете, который рассматривается в его про</w:t>
              <w:softHyphen/>
              <w:t>изведении.</w:t>
            </w:r>
          </w:p>
          <w:p>
            <w:pPr>
              <w:pStyle w:val="Normal"/>
              <w:widowControl w:val="false"/>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ВЫЯВЛЕНИЕ ПРИЧИННО-СЛЕДСТВЕННЫХ СВЯЗЕЙ</w:t>
            </w:r>
          </w:p>
          <w:p>
            <w:pPr>
              <w:pStyle w:val="Normal"/>
              <w:widowControl w:val="false"/>
              <w:ind w:firstLine="567"/>
              <w:jc w:val="both"/>
              <w:rPr>
                <w:color w:val="000000"/>
                <w:sz w:val="22"/>
                <w:szCs w:val="22"/>
              </w:rPr>
            </w:pPr>
            <w:r>
              <w:rPr>
                <w:sz w:val="22"/>
                <w:szCs w:val="22"/>
              </w:rPr>
              <w:t>Установление причинно-следственных связей тех или иных со</w:t>
              <w:softHyphen/>
              <w:t>бытий, процессов, действий является центральной задачей объяс</w:t>
              <w:softHyphen/>
              <w:t>нения, которую часто ставят перед собой журналисты «качествен</w:t>
              <w:softHyphen/>
              <w:t>ной» (общеполитической, деловой, педагогической и т.п.) прес</w:t>
              <w:softHyphen/>
              <w:t>сы. Зная причину какого-то явления, можно воздействовать на него в том или ином направлении, можно ориентировать аудиторию, социальные институты на ту или иную полезную деятельность, соотносящуюся с этим явлением. Что же представляет собой при</w:t>
              <w:softHyphen/>
              <w:t>чина, причинная зависимость?</w:t>
            </w:r>
          </w:p>
          <w:p>
            <w:pPr>
              <w:pStyle w:val="Normal"/>
              <w:widowControl w:val="false"/>
              <w:ind w:firstLine="567"/>
              <w:jc w:val="both"/>
              <w:rPr>
                <w:sz w:val="22"/>
                <w:szCs w:val="22"/>
              </w:rPr>
            </w:pPr>
            <w:r>
              <w:rPr>
                <w:sz w:val="22"/>
                <w:szCs w:val="22"/>
              </w:rPr>
              <w:t>Четкое эмоционально-образное представление о ней дал С. Мар</w:t>
              <w:softHyphen/>
              <w:t>шак в стихотворении «Гвоздь и подкова»:</w:t>
            </w:r>
          </w:p>
          <w:p>
            <w:pPr>
              <w:pStyle w:val="Normal"/>
              <w:widowControl w:val="false"/>
              <w:ind w:firstLine="567"/>
              <w:jc w:val="both"/>
              <w:rPr>
                <w:sz w:val="22"/>
                <w:szCs w:val="22"/>
              </w:rPr>
            </w:pPr>
            <w:r>
              <w:rPr>
                <w:sz w:val="22"/>
                <w:szCs w:val="22"/>
              </w:rPr>
              <w:t>Не было гвоздя —</w:t>
            </w:r>
          </w:p>
          <w:p>
            <w:pPr>
              <w:pStyle w:val="Normal"/>
              <w:widowControl w:val="false"/>
              <w:ind w:firstLine="567"/>
              <w:jc w:val="both"/>
              <w:rPr>
                <w:sz w:val="22"/>
                <w:szCs w:val="22"/>
              </w:rPr>
            </w:pPr>
            <w:r>
              <w:rPr>
                <w:sz w:val="22"/>
                <w:szCs w:val="22"/>
              </w:rPr>
              <w:t>Подкова</w:t>
            </w:r>
          </w:p>
          <w:p>
            <w:pPr>
              <w:pStyle w:val="Normal"/>
              <w:widowControl w:val="false"/>
              <w:ind w:firstLine="567"/>
              <w:jc w:val="both"/>
              <w:rPr>
                <w:sz w:val="22"/>
                <w:szCs w:val="22"/>
              </w:rPr>
            </w:pPr>
            <w:r>
              <w:rPr>
                <w:sz w:val="22"/>
                <w:szCs w:val="22"/>
              </w:rPr>
              <w:t>Пропала.</w:t>
            </w:r>
          </w:p>
          <w:p>
            <w:pPr>
              <w:pStyle w:val="Normal"/>
              <w:widowControl w:val="false"/>
              <w:ind w:firstLine="567"/>
              <w:jc w:val="both"/>
              <w:rPr>
                <w:sz w:val="22"/>
                <w:szCs w:val="22"/>
              </w:rPr>
            </w:pPr>
            <w:r>
              <w:rPr>
                <w:sz w:val="22"/>
                <w:szCs w:val="22"/>
              </w:rPr>
              <w:t>Не было подковы —</w:t>
            </w:r>
          </w:p>
          <w:p>
            <w:pPr>
              <w:pStyle w:val="Normal"/>
              <w:widowControl w:val="false"/>
              <w:ind w:firstLine="567"/>
              <w:jc w:val="both"/>
              <w:rPr>
                <w:sz w:val="22"/>
                <w:szCs w:val="22"/>
              </w:rPr>
            </w:pPr>
            <w:r>
              <w:rPr>
                <w:sz w:val="22"/>
                <w:szCs w:val="22"/>
              </w:rPr>
              <w:t>Лошадь</w:t>
            </w:r>
          </w:p>
          <w:p>
            <w:pPr>
              <w:pStyle w:val="Normal"/>
              <w:widowControl w:val="false"/>
              <w:ind w:firstLine="567"/>
              <w:jc w:val="both"/>
              <w:rPr>
                <w:sz w:val="22"/>
                <w:szCs w:val="22"/>
              </w:rPr>
            </w:pPr>
            <w:r>
              <w:rPr>
                <w:sz w:val="22"/>
                <w:szCs w:val="22"/>
              </w:rPr>
              <w:t>Захромала.</w:t>
            </w:r>
          </w:p>
          <w:p>
            <w:pPr>
              <w:pStyle w:val="Normal"/>
              <w:widowControl w:val="false"/>
              <w:ind w:firstLine="567"/>
              <w:jc w:val="both"/>
              <w:rPr>
                <w:sz w:val="22"/>
                <w:szCs w:val="22"/>
              </w:rPr>
            </w:pPr>
            <w:r>
              <w:rPr>
                <w:sz w:val="22"/>
                <w:szCs w:val="22"/>
              </w:rPr>
              <w:t>Лошадь захромала —</w:t>
            </w:r>
          </w:p>
          <w:p>
            <w:pPr>
              <w:pStyle w:val="Normal"/>
              <w:widowControl w:val="false"/>
              <w:ind w:firstLine="567"/>
              <w:jc w:val="both"/>
              <w:rPr>
                <w:sz w:val="22"/>
                <w:szCs w:val="22"/>
              </w:rPr>
            </w:pPr>
            <w:r>
              <w:rPr>
                <w:sz w:val="22"/>
                <w:szCs w:val="22"/>
              </w:rPr>
              <w:t>Командир</w:t>
            </w:r>
          </w:p>
          <w:p>
            <w:pPr>
              <w:pStyle w:val="Normal"/>
              <w:widowControl w:val="false"/>
              <w:ind w:firstLine="567"/>
              <w:jc w:val="both"/>
              <w:rPr>
                <w:sz w:val="22"/>
                <w:szCs w:val="22"/>
              </w:rPr>
            </w:pPr>
            <w:r>
              <w:rPr>
                <w:sz w:val="22"/>
                <w:szCs w:val="22"/>
              </w:rPr>
              <w:t>Убит.</w:t>
            </w:r>
          </w:p>
          <w:p>
            <w:pPr>
              <w:pStyle w:val="Normal"/>
              <w:widowControl w:val="false"/>
              <w:ind w:firstLine="567"/>
              <w:jc w:val="both"/>
              <w:rPr>
                <w:sz w:val="22"/>
                <w:szCs w:val="22"/>
              </w:rPr>
            </w:pPr>
            <w:r>
              <w:rPr>
                <w:sz w:val="22"/>
                <w:szCs w:val="22"/>
              </w:rPr>
              <w:t>Конница разбита —</w:t>
            </w:r>
          </w:p>
          <w:p>
            <w:pPr>
              <w:pStyle w:val="Normal"/>
              <w:widowControl w:val="false"/>
              <w:ind w:firstLine="567"/>
              <w:jc w:val="both"/>
              <w:rPr>
                <w:sz w:val="22"/>
                <w:szCs w:val="22"/>
              </w:rPr>
            </w:pPr>
            <w:r>
              <w:rPr>
                <w:sz w:val="22"/>
                <w:szCs w:val="22"/>
              </w:rPr>
              <w:t>Армия</w:t>
            </w:r>
          </w:p>
          <w:p>
            <w:pPr>
              <w:pStyle w:val="Normal"/>
              <w:widowControl w:val="false"/>
              <w:ind w:firstLine="567"/>
              <w:jc w:val="both"/>
              <w:rPr>
                <w:sz w:val="22"/>
                <w:szCs w:val="22"/>
              </w:rPr>
            </w:pPr>
            <w:r>
              <w:rPr>
                <w:sz w:val="22"/>
                <w:szCs w:val="22"/>
              </w:rPr>
              <w:t>Бежит.</w:t>
            </w:r>
          </w:p>
          <w:p>
            <w:pPr>
              <w:pStyle w:val="Normal"/>
              <w:widowControl w:val="false"/>
              <w:ind w:firstLine="567"/>
              <w:jc w:val="both"/>
              <w:rPr>
                <w:sz w:val="22"/>
                <w:szCs w:val="22"/>
              </w:rPr>
            </w:pPr>
            <w:r>
              <w:rPr>
                <w:sz w:val="22"/>
                <w:szCs w:val="22"/>
              </w:rPr>
              <w:t>Враг вступает в город,</w:t>
            </w:r>
          </w:p>
          <w:p>
            <w:pPr>
              <w:pStyle w:val="Normal"/>
              <w:widowControl w:val="false"/>
              <w:ind w:firstLine="567"/>
              <w:jc w:val="both"/>
              <w:rPr>
                <w:sz w:val="22"/>
                <w:szCs w:val="22"/>
              </w:rPr>
            </w:pPr>
            <w:r>
              <w:rPr>
                <w:sz w:val="22"/>
                <w:szCs w:val="22"/>
              </w:rPr>
              <w:t>Пленных не щадя,</w:t>
            </w:r>
          </w:p>
          <w:p>
            <w:pPr>
              <w:pStyle w:val="Normal"/>
              <w:widowControl w:val="false"/>
              <w:ind w:firstLine="567"/>
              <w:jc w:val="both"/>
              <w:rPr>
                <w:sz w:val="22"/>
                <w:szCs w:val="22"/>
              </w:rPr>
            </w:pPr>
            <w:r>
              <w:rPr>
                <w:sz w:val="22"/>
                <w:szCs w:val="22"/>
              </w:rPr>
              <w:t>Оттого, что в кузнице</w:t>
            </w:r>
          </w:p>
          <w:p>
            <w:pPr>
              <w:pStyle w:val="Normal"/>
              <w:widowControl w:val="false"/>
              <w:ind w:firstLine="567"/>
              <w:jc w:val="both"/>
              <w:rPr>
                <w:sz w:val="22"/>
                <w:szCs w:val="22"/>
              </w:rPr>
            </w:pPr>
            <w:r>
              <w:rPr>
                <w:sz w:val="22"/>
                <w:szCs w:val="22"/>
              </w:rPr>
              <w:t>Не было гвоздя.</w:t>
            </w:r>
          </w:p>
          <w:p>
            <w:pPr>
              <w:pStyle w:val="Normal"/>
              <w:widowControl w:val="false"/>
              <w:ind w:firstLine="567"/>
              <w:jc w:val="both"/>
              <w:rPr>
                <w:sz w:val="22"/>
                <w:szCs w:val="22"/>
              </w:rPr>
            </w:pPr>
            <w:r>
              <w:rPr>
                <w:sz w:val="22"/>
                <w:szCs w:val="22"/>
              </w:rPr>
              <w:t> </w:t>
            </w:r>
          </w:p>
          <w:p>
            <w:pPr>
              <w:pStyle w:val="TextBodyIndent"/>
              <w:rPr/>
            </w:pPr>
            <w:r>
              <w:rPr>
                <w:sz w:val="22"/>
                <w:szCs w:val="22"/>
              </w:rPr>
              <w:t>В этом стихотворении точно подмечено то, что по определе</w:t>
              <w:softHyphen/>
              <w:t>нию науки логики называется парной генетической связью явле</w:t>
              <w:softHyphen/>
              <w:t>ний, одно из которых порождает другое. Первое явление (напри</w:t>
              <w:softHyphen/>
              <w:t>мер, отсутствие гвоздя) называется причиной, а второе (потеря лошадью подковы и все остальное) — следствием. Во временном плане причина всегда предшествует следствию. Но, разумеется, причинно-следственную связь нельзя сводить к обычной последо</w:t>
              <w:softHyphen/>
              <w:t>вательности тех или иных событий во времени. Из того, например, что поезд в метро начинает движение после того, как мы в него входим, не следует, что факт нашего появления есть причина дви</w:t>
              <w:softHyphen/>
              <w:t>жения поезда. Для того чтобы предшествующее событие могло быть определено как причина последующего, необходимо, чтобы меж</w:t>
              <w:softHyphen/>
              <w:t>ду этими двумя событиями существовала активная материализо</w:t>
              <w:softHyphen/>
              <w:t xml:space="preserve">ванная связь. Таким образом, </w:t>
            </w:r>
            <w:r>
              <w:rPr>
                <w:b/>
                <w:bCs/>
                <w:sz w:val="22"/>
                <w:szCs w:val="22"/>
              </w:rPr>
              <w:t>причиной следует называть такое явление, которое предшествует другому во времени и связано с ним внутренней материализованной связью.</w:t>
            </w:r>
            <w:r>
              <w:rPr>
                <w:sz w:val="22"/>
                <w:szCs w:val="22"/>
              </w:rPr>
              <w:t xml:space="preserve"> Причем наличие первого явления всегда приводит к возникновению второго, а устранение первого ведет к устранению второго. Характерной чертой причин</w:t>
              <w:softHyphen/>
              <w:t>но-следственных связей является то, что они обладают определен</w:t>
              <w:softHyphen/>
              <w:t>ностью и однозначностью, т.е. в одних и тех же условиях одни и те же причины вызывают одни и те же следствия.</w:t>
            </w:r>
          </w:p>
          <w:p>
            <w:pPr>
              <w:pStyle w:val="Normal"/>
              <w:widowControl w:val="false"/>
              <w:ind w:firstLine="567"/>
              <w:jc w:val="both"/>
              <w:rPr/>
            </w:pPr>
            <w:r>
              <w:rPr>
                <w:sz w:val="22"/>
                <w:szCs w:val="22"/>
              </w:rPr>
              <w:t>Пожалуй, каждый человек, пытающийся выяснить главную причину того или иного события, замечает, что она часто входит в совокупность других причин, породивших данное событие и на</w:t>
              <w:softHyphen/>
              <w:t xml:space="preserve">ложивших на него свой отпечаток. Чтобы установить причинно-следственную связь, журналисту </w:t>
            </w:r>
            <w:r>
              <w:rPr>
                <w:b/>
                <w:bCs/>
                <w:sz w:val="22"/>
                <w:szCs w:val="22"/>
              </w:rPr>
              <w:t>необходимо прежде всего выде</w:t>
              <w:softHyphen/>
              <w:t>лить интересующую его совокупность явлений из общего ряда дру</w:t>
              <w:softHyphen/>
              <w:t>гих явлений. Далее следует обратить внимание на те обстоятельства, которые предшествовали возникновению связи. Затем из этих об</w:t>
              <w:softHyphen/>
              <w:t>стоятельств необходимо выделить определяющие, способные быть причиной данного явления</w:t>
            </w:r>
            <w:r>
              <w:rPr>
                <w:sz w:val="22"/>
                <w:szCs w:val="22"/>
              </w:rPr>
              <w:t>. Во многих случаях, как показывает жур</w:t>
              <w:softHyphen/>
              <w:t>налистская практика, само по себе установление фактов, способ</w:t>
              <w:softHyphen/>
              <w:t>ных стать причиной последующих событий, еще не устраняет труд</w:t>
              <w:softHyphen/>
              <w:t>ностей, связанных с определением непосредственной его причи</w:t>
              <w:softHyphen/>
              <w:t>ны. Эти трудности связаны с тем, что:</w:t>
            </w:r>
          </w:p>
          <w:p>
            <w:pPr>
              <w:pStyle w:val="Normal"/>
              <w:widowControl w:val="false"/>
              <w:ind w:firstLine="567"/>
              <w:jc w:val="both"/>
              <w:rPr>
                <w:sz w:val="22"/>
                <w:szCs w:val="22"/>
              </w:rPr>
            </w:pPr>
            <w:r>
              <w:rPr>
                <w:sz w:val="22"/>
                <w:szCs w:val="22"/>
              </w:rPr>
              <w:t xml:space="preserve">— </w:t>
            </w:r>
            <w:r>
              <w:rPr>
                <w:sz w:val="22"/>
                <w:szCs w:val="22"/>
              </w:rPr>
              <w:t>одно и то же следствие может быть вызвано несколькими однотипными причинами, которые могут действовать либо сово</w:t>
              <w:softHyphen/>
              <w:t>купно, либо порознь;</w:t>
            </w:r>
          </w:p>
          <w:p>
            <w:pPr>
              <w:pStyle w:val="Normal"/>
              <w:widowControl w:val="false"/>
              <w:ind w:firstLine="567"/>
              <w:jc w:val="both"/>
              <w:rPr>
                <w:sz w:val="22"/>
                <w:szCs w:val="22"/>
              </w:rPr>
            </w:pPr>
            <w:r>
              <w:rPr>
                <w:sz w:val="22"/>
                <w:szCs w:val="22"/>
              </w:rPr>
              <w:t xml:space="preserve">— </w:t>
            </w:r>
            <w:r>
              <w:rPr>
                <w:sz w:val="22"/>
                <w:szCs w:val="22"/>
              </w:rPr>
              <w:t>совокупно действующие причины могут либо усиливать одна другую, либо ослаблять или же нейтрализовать друг друга;</w:t>
            </w:r>
          </w:p>
          <w:p>
            <w:pPr>
              <w:pStyle w:val="Normal"/>
              <w:widowControl w:val="false"/>
              <w:ind w:firstLine="567"/>
              <w:jc w:val="both"/>
              <w:rPr>
                <w:sz w:val="22"/>
                <w:szCs w:val="22"/>
              </w:rPr>
            </w:pPr>
            <w:r>
              <w:rPr>
                <w:sz w:val="22"/>
                <w:szCs w:val="22"/>
              </w:rPr>
              <w:t xml:space="preserve">— </w:t>
            </w:r>
            <w:r>
              <w:rPr>
                <w:sz w:val="22"/>
                <w:szCs w:val="22"/>
              </w:rPr>
              <w:t>причина начинает действовать только при определенных ус</w:t>
              <w:softHyphen/>
              <w:t>ловиях;</w:t>
            </w:r>
          </w:p>
          <w:p>
            <w:pPr>
              <w:pStyle w:val="Normal"/>
              <w:widowControl w:val="false"/>
              <w:ind w:firstLine="567"/>
              <w:jc w:val="both"/>
              <w:rPr>
                <w:sz w:val="22"/>
                <w:szCs w:val="22"/>
              </w:rPr>
            </w:pPr>
            <w:r>
              <w:rPr>
                <w:sz w:val="22"/>
                <w:szCs w:val="22"/>
              </w:rPr>
              <w:t xml:space="preserve">— </w:t>
            </w:r>
            <w:r>
              <w:rPr>
                <w:sz w:val="22"/>
                <w:szCs w:val="22"/>
              </w:rPr>
              <w:t>на причину может оказывать обратное воздействие ее след</w:t>
              <w:softHyphen/>
              <w:t>ствие.</w:t>
            </w:r>
          </w:p>
          <w:p>
            <w:pPr>
              <w:pStyle w:val="TextBodyIndent"/>
              <w:rPr>
                <w:sz w:val="22"/>
                <w:szCs w:val="22"/>
              </w:rPr>
            </w:pPr>
            <w:r>
              <w:rPr>
                <w:sz w:val="22"/>
                <w:szCs w:val="22"/>
              </w:rPr>
              <w:t>Причинно-следственный анализ осуществляется (в той или иной мере) в публикациях большинства аналитических, а также и мно</w:t>
              <w:softHyphen/>
              <w:t>гих художественно-публицистических жанров журналистики.</w:t>
            </w:r>
          </w:p>
          <w:p>
            <w:pPr>
              <w:pStyle w:val="Normal"/>
              <w:widowControl w:val="false"/>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ОЦЕНКА ПРЕДМЕТА ОТОБРАЖЕНИЯ</w:t>
            </w:r>
          </w:p>
          <w:p>
            <w:pPr>
              <w:pStyle w:val="Normal"/>
              <w:widowControl w:val="false"/>
              <w:ind w:firstLine="567"/>
              <w:jc w:val="both"/>
              <w:rPr>
                <w:color w:val="000000"/>
                <w:sz w:val="22"/>
                <w:szCs w:val="22"/>
              </w:rPr>
            </w:pPr>
            <w:r>
              <w:rPr>
                <w:sz w:val="22"/>
                <w:szCs w:val="22"/>
              </w:rPr>
              <w:t>Одной из важнейших задач, которую журналист решает в ходе анализа действительности, является ее оценка. Оценка в журнали</w:t>
              <w:softHyphen/>
              <w:t xml:space="preserve">стике предстает как </w:t>
            </w:r>
            <w:r>
              <w:rPr>
                <w:b/>
                <w:bCs/>
                <w:sz w:val="22"/>
                <w:szCs w:val="22"/>
              </w:rPr>
              <w:t>установление соответствия или несоответствия тех или иных явлений потребностям, интересам, представлениям (критериям оценки) тех или иных людей</w:t>
            </w:r>
            <w:r>
              <w:rPr>
                <w:sz w:val="22"/>
                <w:szCs w:val="22"/>
              </w:rPr>
              <w:t>. Оценочная деятельность имеет смысл лишь в том случае, если предполагается, что аудито</w:t>
              <w:softHyphen/>
              <w:t>рия примет высказанные автором оценки во внимание. В против</w:t>
              <w:softHyphen/>
              <w:t>ном случае оказалось бы, что печать работает сама на себя, но не на аудиторию. Успех выступления журналиста в данном отноше</w:t>
              <w:softHyphen/>
              <w:t>нии будет в решающей мере зависеть от того, сумеет ли автор убедительно, достоверно оценить явление не только для себя, но и для читателя.</w:t>
            </w:r>
          </w:p>
          <w:p>
            <w:pPr>
              <w:pStyle w:val="Normal"/>
              <w:widowControl w:val="false"/>
              <w:ind w:firstLine="567"/>
              <w:jc w:val="both"/>
              <w:rPr>
                <w:sz w:val="22"/>
                <w:szCs w:val="22"/>
              </w:rPr>
            </w:pPr>
            <w:r>
              <w:rPr>
                <w:sz w:val="22"/>
                <w:szCs w:val="22"/>
              </w:rPr>
              <w:t>Как бы человек ни стремился к тому, чтобы объективно вос</w:t>
              <w:softHyphen/>
              <w:t>принимать мир, полученная им «истина» всегда будет относитель</w:t>
              <w:softHyphen/>
              <w:t>ной, т.е. его знание всегда будет бесконечно приближаться к сути оцениваемого предмета. Относительно истинной будет и оценка, выносимая явлениям реальности на основании такого знания. Все это, однако, не означает, что человек не должен стремиться к истине, к достоверным знаниям.</w:t>
            </w:r>
          </w:p>
          <w:p>
            <w:pPr>
              <w:pStyle w:val="Normal"/>
              <w:widowControl w:val="false"/>
              <w:ind w:firstLine="567"/>
              <w:jc w:val="both"/>
              <w:rPr>
                <w:sz w:val="22"/>
                <w:szCs w:val="22"/>
              </w:rPr>
            </w:pPr>
            <w:r>
              <w:rPr>
                <w:sz w:val="22"/>
                <w:szCs w:val="22"/>
              </w:rPr>
              <w:t>К таким знаниям, естественно, должен вести своего читателя журналист. Это значит, что он обязан заботиться и о том, чтобы помочь, если необходимо, читателю правильно оценить суть того или иного события, явления. Это важно потому, что он так или иначе оказывает влияние на выработку того или иного отношения людей к миру. И важно, чтобы это влияние было положительным для аудитории. Сказанное важно иметь в виду прежде всего пото</w:t>
              <w:softHyphen/>
              <w:t>му, что иногда журналисты полагают, что они могут избежать от</w:t>
              <w:softHyphen/>
              <w:t>ветственности за влияние на сознание людей, если будут, скажем, сообщать только «чистые факты». Это можно было бы принять во внимание и считать реальной возможностью избежания манипу</w:t>
              <w:softHyphen/>
              <w:t>лирования сознанием читателя, но лишь в том случае, если бы пресса, журналисты сообщали аудитории абсолютно все факты, имеющие место в жизни. Журналист так или иначе осуществляет выбор: описывает одни факты и оставляет без внимания другие. Таким образом, аудитории всегда преподносится уже оцененная с той или иной позиции информация. Журналист берет то «самое важное», то «самое интересное», то «самое необычное», то «самое показательное». Главное, что аудитории всегда преподносятся от</w:t>
              <w:softHyphen/>
              <w:t>дельные факты, и по этим отдельным фактам она должна судить о мире в целом. Естественно, что такое суждение будет меняться в зависимости от того, какие именно факты становятся известны человеку (в том числе и с подачи журналиста). Избирательное ото</w:t>
              <w:softHyphen/>
              <w:t>бражение реальности происходит не только на уровне выбора темы, предмета отображения, но и на уровне отображения его сторон, о которых собирается рассказать читателям журналист. И поскольку в каждом явлении, событии есть полезные, нужные человеку ка</w:t>
              <w:softHyphen/>
              <w:t>чества, а наряду с этим — ненужные или вредные, то, показывая одни из них и умалчивая о других, можно формировать у аудитории положительную или отрицательную оценку этих явлений, со</w:t>
              <w:softHyphen/>
              <w:t>бытий. Избирательный показ качеств оцениваемого предмета, мо</w:t>
              <w:softHyphen/>
              <w:t>жет, разумеется, давать адекватное представление об этом пред</w:t>
              <w:softHyphen/>
              <w:t>мете, если его автор сумеет выявить именно существенные каче</w:t>
              <w:softHyphen/>
              <w:t>ства его. В этом случае следует полагать, читатель может правильно оценить значимость для себя описываемого явления. Необходимо отметить, что в случае оценки объектов, представляющих собой разного рода информационные сообщения, аналогом описанного выше фрагментарного отображения реальности «предметного» ха</w:t>
              <w:softHyphen/>
              <w:t>рактера выступает цитирование. Предъявив читателю ряд цитат из какого-то текста, автор публикации может предоставить ему воз</w:t>
              <w:softHyphen/>
              <w:t>можность самому оценить такой текст. Ясно, что от того, какие будут подобраны цитаты, во многом зависит и оценка самого тек</w:t>
              <w:softHyphen/>
              <w:t>ста. Очень часто о тех или иных качествах оцениваемого предмета аудитория узнает, знакомясь не с наглядным описанием фрагмен</w:t>
              <w:softHyphen/>
              <w:t>тов, а воспринимая «свернутые» сведения о предмете, которые могут быть преподнесены в форме пересказа того, что узнал автор. Пересказ, как и показ фрагментов, помогает аудитории обратить внимание на определенные стороны явления и вынести, исходя из этого, определенную оценку. Пересказом журналист обычно пользуется в том случае, когда хочет сэкономить газетную, жур</w:t>
              <w:softHyphen/>
              <w:t>нальную площадь или эфирное время, или же тогда, когда у него нет возможности лично наблюдать описываемое явление и полу</w:t>
              <w:softHyphen/>
              <w:t>чить наглядные детали его. Наряду с показом наглядных фрагмен</w:t>
              <w:softHyphen/>
              <w:t>тов явления в журналистике активно сочетается пересказ и показ фрагментов. Этот путь позволяет не только познакомить аудито</w:t>
              <w:softHyphen/>
              <w:t>рию с отдельными сторонами описываемого явления, но и дать ей относительно полное представление о нем. Далее необходимо об</w:t>
              <w:softHyphen/>
              <w:t>ратить внимание на следующее обстоятельство. Оценку какого-либо события, явления можно сделать не только с помощью показа качеств, сторон, проявляющихся именно в момент его сверше</w:t>
              <w:softHyphen/>
              <w:t>ния, но и путем показа тех следствий, которые оно породило. Знакомясь с этими следствиями, читатель оценит описанное жур</w:t>
              <w:softHyphen/>
              <w:t>налистом явление, причину его вполне однозначно. Если автор ставит своей целью повлиять на оценку, выносимую аудиторией, описываемого предмета, он должен иметь в виду особенности этой аудитории, знать ее актуальные потребности, их характер. Как из</w:t>
              <w:softHyphen/>
              <w:t>вестно, разные люди в различное время по-разному понимают важность удовлетворения общезначимых потребностей, норм, тра</w:t>
              <w:softHyphen/>
              <w:t>диций. Одни из них считают для себя наиболее важным удовлет</w:t>
              <w:softHyphen/>
              <w:t>ворение именно этих потребностей, норм, традиций, другие пред</w:t>
              <w:softHyphen/>
              <w:t>почитают прежде всего удовлетворить индивидуальные потребно</w:t>
              <w:softHyphen/>
              <w:t>сти, запросы. Первые относятся к просоциально настроенной аудитории, вторые — к индивидуально настроенной. Чтобы ауди</w:t>
              <w:softHyphen/>
              <w:t>тория вынесла адекватную ожиданиям автора оценку описывае</w:t>
              <w:softHyphen/>
              <w:t>мому им в тексте явлению, автор должен найти соответствующий путь «проявления» значимости такого явления именно для дан</w:t>
              <w:softHyphen/>
              <w:t>ной аудитории. Например, если журналист предполагает оказать соответствующее влияние на характер оценки просоциальной ауди</w:t>
              <w:softHyphen/>
              <w:t>тории, он стремится показать, каким образом то или иное явле</w:t>
              <w:softHyphen/>
              <w:t>ние, которому он посвящает публикацию, скажется на удовлет</w:t>
              <w:softHyphen/>
              <w:t>ворении прежде всего общественных потребностей, норм, тради</w:t>
              <w:softHyphen/>
              <w:t>ций и т.д.</w:t>
            </w:r>
          </w:p>
          <w:p>
            <w:pPr>
              <w:pStyle w:val="Normal"/>
              <w:widowControl w:val="false"/>
              <w:ind w:firstLine="567"/>
              <w:jc w:val="both"/>
              <w:rPr>
                <w:sz w:val="22"/>
                <w:szCs w:val="22"/>
              </w:rPr>
            </w:pPr>
            <w:r>
              <w:rPr>
                <w:sz w:val="22"/>
                <w:szCs w:val="22"/>
              </w:rPr>
              <w:t>Нередко оценка явлениям, событиям выносится прежде всего при помощи так называемых оценочных слов: «добро», «зло», «хо</w:t>
              <w:softHyphen/>
              <w:t>рошо», «плохо», «положительно», «отрицательно», «прекрасно», «безобразно», «великолепно», «серьезно», «несерьезно» и др. Без такого рода оценок практически не обходится ни одно аналити</w:t>
              <w:softHyphen/>
              <w:t>ческое выступление. Прямая авторская оценка не исчерпывается только оценочными словами, которые обычно олицетворяют со</w:t>
              <w:softHyphen/>
              <w:t>бой в обыденном сознании понятие оценки. Оценочные суждения сами по себе ничего не говорят о предмете оценки. Они становятся таковыми лишь в силу того, что как бы замещают определенные вполне реальные качества предметов. Так, когда мы говорим, что данное яблоко хорошее, то мы можем иметь в виду, что оно слад</w:t>
              <w:softHyphen/>
              <w:t>кое или что оно имеет яркую окраску, или что оно хорошо сохра</w:t>
              <w:softHyphen/>
              <w:t>няется в зимний период, или что-то другое.</w:t>
            </w:r>
          </w:p>
          <w:p>
            <w:pPr>
              <w:pStyle w:val="Normal"/>
              <w:widowControl w:val="false"/>
              <w:ind w:firstLine="567"/>
              <w:jc w:val="both"/>
              <w:rPr>
                <w:sz w:val="22"/>
                <w:szCs w:val="22"/>
              </w:rPr>
            </w:pPr>
            <w:r>
              <w:rPr>
                <w:sz w:val="22"/>
                <w:szCs w:val="22"/>
              </w:rPr>
              <w:t>Выступать «заместителями», «представителями» определенных качеств предмета могут не только оценочные слова, о которых говорилось выше, но и некие «имена» предметов. Такие «имена» имеют определенную историю своего становления и называются в журналистике и литературе «образами» или «образными сравне</w:t>
              <w:softHyphen/>
              <w:t>ниями». Образное сравнение есть не что иное, как прикладывание образа к оцениваемому предмету, приписывание этому предмету качеств и свойств, которые стоят за самим образом. Примером могут быть такие выражения: «хлестаковщина», «маниловщина», «чрезвычайщина», «медный лоб», «фараон» (о полицейском), «солда</w:t>
              <w:softHyphen/>
              <w:t>фон», «чернорубашечник» (о политическом деятеле) и пр. Как видим, такие слова и выражения, ставшие образами в силу зак</w:t>
              <w:softHyphen/>
              <w:t>репления за ними определенного отношения, способны как бы придавать явлениям, людям, которых ими обозначают, опреде</w:t>
              <w:softHyphen/>
              <w:t>ленные качества, т.е. приписывать их. Прямая авторская оценка может быть вынесена в тексте и без применения оценочных слов и образных выражений.</w:t>
            </w:r>
          </w:p>
          <w:p>
            <w:pPr>
              <w:pStyle w:val="Normal"/>
              <w:widowControl w:val="false"/>
              <w:ind w:firstLine="567"/>
              <w:jc w:val="both"/>
              <w:rPr>
                <w:sz w:val="22"/>
                <w:szCs w:val="22"/>
              </w:rPr>
            </w:pPr>
            <w:r>
              <w:rPr>
                <w:sz w:val="22"/>
                <w:szCs w:val="22"/>
              </w:rPr>
              <w:t>Свое отношение к описываемым событиям, явлениям автор может выразить и через обозначение — показ своего поведения (поведенческой реакции) или поведения других людей или жи</w:t>
              <w:softHyphen/>
              <w:t>вотных:</w:t>
            </w:r>
          </w:p>
          <w:p>
            <w:pPr>
              <w:pStyle w:val="Normal"/>
              <w:widowControl w:val="false"/>
              <w:ind w:firstLine="567"/>
              <w:jc w:val="both"/>
              <w:rPr>
                <w:sz w:val="22"/>
                <w:szCs w:val="22"/>
              </w:rPr>
            </w:pPr>
            <w:r>
              <w:rPr>
                <w:sz w:val="22"/>
                <w:szCs w:val="22"/>
              </w:rPr>
              <w:t> </w:t>
            </w:r>
          </w:p>
          <w:p>
            <w:pPr>
              <w:pStyle w:val="Normal"/>
              <w:widowControl w:val="false"/>
              <w:ind w:firstLine="567"/>
              <w:jc w:val="both"/>
              <w:rPr>
                <w:b/>
                <w:b/>
                <w:bCs/>
                <w:sz w:val="22"/>
                <w:szCs w:val="22"/>
              </w:rPr>
            </w:pPr>
            <w:r>
              <w:rPr>
                <w:b/>
                <w:bCs/>
                <w:sz w:val="22"/>
                <w:szCs w:val="22"/>
              </w:rPr>
              <w:t>С человеком, который предложил бы такие условия совместной деятельно</w:t>
              <w:softHyphen/>
              <w:t>сти, я просто перестал бы здороваться...</w:t>
            </w:r>
          </w:p>
          <w:p>
            <w:pPr>
              <w:pStyle w:val="Normal"/>
              <w:widowControl w:val="false"/>
              <w:ind w:firstLine="567"/>
              <w:jc w:val="both"/>
              <w:rPr>
                <w:b/>
                <w:b/>
                <w:bCs/>
                <w:sz w:val="22"/>
                <w:szCs w:val="22"/>
              </w:rPr>
            </w:pPr>
            <w:r>
              <w:rPr>
                <w:b/>
                <w:bCs/>
                <w:sz w:val="22"/>
                <w:szCs w:val="22"/>
              </w:rPr>
              <w:t> </w:t>
            </w:r>
          </w:p>
          <w:p>
            <w:pPr>
              <w:pStyle w:val="Normal"/>
              <w:widowControl w:val="false"/>
              <w:ind w:firstLine="567"/>
              <w:jc w:val="both"/>
              <w:rPr>
                <w:b/>
                <w:b/>
                <w:bCs/>
                <w:sz w:val="22"/>
                <w:szCs w:val="22"/>
              </w:rPr>
            </w:pPr>
            <w:r>
              <w:rPr>
                <w:b/>
                <w:bCs/>
                <w:sz w:val="22"/>
                <w:szCs w:val="22"/>
              </w:rPr>
              <w:t>Качество поставленной этой фирмой колбасы оказалось таким, что мой кот Мурзик, понюхав один кусочек ее, брезгливо отвернулся...</w:t>
            </w:r>
          </w:p>
          <w:p>
            <w:pPr>
              <w:pStyle w:val="3"/>
              <w:rPr>
                <w:b/>
                <w:b/>
                <w:bCs/>
                <w:sz w:val="22"/>
                <w:szCs w:val="22"/>
              </w:rPr>
            </w:pPr>
            <w:r>
              <w:rPr>
                <w:sz w:val="22"/>
                <w:szCs w:val="22"/>
              </w:rPr>
              <w:t> </w:t>
            </w:r>
          </w:p>
          <w:p>
            <w:pPr>
              <w:pStyle w:val="3"/>
              <w:rPr>
                <w:sz w:val="22"/>
                <w:szCs w:val="22"/>
              </w:rPr>
            </w:pPr>
            <w:r>
              <w:rPr>
                <w:sz w:val="22"/>
                <w:szCs w:val="22"/>
              </w:rPr>
              <w:t>Когда стало ясно, что в повестку дня вопрос о налоговом кодексе не будет включен, группа парламентариев в левой части зала поднялась и направилась к выходу.</w:t>
            </w:r>
          </w:p>
          <w:p>
            <w:pPr>
              <w:pStyle w:val="Normal"/>
              <w:widowControl w:val="false"/>
              <w:ind w:firstLine="567"/>
              <w:jc w:val="both"/>
              <w:rPr>
                <w:sz w:val="22"/>
                <w:szCs w:val="22"/>
              </w:rPr>
            </w:pPr>
            <w:r>
              <w:rPr>
                <w:sz w:val="22"/>
                <w:szCs w:val="22"/>
              </w:rPr>
              <w:t> </w:t>
            </w:r>
          </w:p>
          <w:p>
            <w:pPr>
              <w:pStyle w:val="3"/>
              <w:rPr>
                <w:sz w:val="22"/>
                <w:szCs w:val="22"/>
              </w:rPr>
            </w:pPr>
            <w:r>
              <w:rPr>
                <w:sz w:val="22"/>
                <w:szCs w:val="22"/>
              </w:rPr>
              <w:t>Авторы приведенных выше фраз старались не применять оценочных слов и выражений, но тем не менее хорошо понятно, что они хотели сказать, описывая свое поведение или действия, намерения действовать тех или иных людей. Оценка явлений, которым адресовано то или иное действие, вполне ясна читателю.</w:t>
            </w:r>
          </w:p>
          <w:p>
            <w:pPr>
              <w:pStyle w:val="Normal"/>
              <w:widowControl w:val="false"/>
              <w:ind w:firstLine="567"/>
              <w:jc w:val="both"/>
              <w:rPr>
                <w:sz w:val="22"/>
                <w:szCs w:val="22"/>
              </w:rPr>
            </w:pPr>
            <w:r>
              <w:rPr>
                <w:sz w:val="22"/>
                <w:szCs w:val="22"/>
              </w:rPr>
              <w:t> </w:t>
            </w:r>
          </w:p>
          <w:p>
            <w:pPr>
              <w:pStyle w:val="Normal"/>
              <w:widowControl w:val="false"/>
              <w:ind w:firstLine="567"/>
              <w:jc w:val="both"/>
              <w:rPr>
                <w:sz w:val="22"/>
                <w:szCs w:val="22"/>
              </w:rPr>
            </w:pPr>
            <w:r>
              <w:rPr>
                <w:sz w:val="22"/>
                <w:szCs w:val="22"/>
              </w:rPr>
              <w:t>Что касается уместности использования метода прямой оцен</w:t>
              <w:softHyphen/>
              <w:t>ки автором того или иного феномена, то надо иметь в виду следу</w:t>
              <w:softHyphen/>
              <w:t>ющее: автор, как и любой другой человек, имеет полное право высказываться по любому поводу, оценивать любое явление. Од</w:t>
              <w:softHyphen/>
              <w:t>нако его прямое определение своего отношения к предмету оцен</w:t>
              <w:softHyphen/>
              <w:t>ки важно прежде всего тогда, когда он хорошо знает предмет или когда ситуация не позволяет обратиться к мнению более компе</w:t>
              <w:softHyphen/>
              <w:t>тентных людей.</w:t>
            </w:r>
          </w:p>
          <w:p>
            <w:pPr>
              <w:pStyle w:val="Normal"/>
              <w:widowControl w:val="false"/>
              <w:ind w:firstLine="567"/>
              <w:jc w:val="both"/>
              <w:rPr>
                <w:sz w:val="22"/>
                <w:szCs w:val="22"/>
              </w:rPr>
            </w:pPr>
            <w:r>
              <w:rPr>
                <w:sz w:val="22"/>
                <w:szCs w:val="22"/>
              </w:rPr>
              <w:t>Оценка присутствует в публикациях всех аналитических жан</w:t>
              <w:softHyphen/>
              <w:t>ров. Однако степень ее «развернутости» и форма представления в текстах бывает очень разной.</w:t>
            </w:r>
          </w:p>
          <w:p>
            <w:pPr>
              <w:pStyle w:val="Normal"/>
              <w:widowControl w:val="false"/>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ПРОГНОЗ РАЗВИТИЯ ПРЕДМЕТА ОТОБРАЖЕНИЯ</w:t>
            </w:r>
          </w:p>
          <w:p>
            <w:pPr>
              <w:pStyle w:val="Normal"/>
              <w:widowControl w:val="false"/>
              <w:ind w:firstLine="567"/>
              <w:jc w:val="both"/>
              <w:rPr>
                <w:color w:val="000000"/>
                <w:sz w:val="22"/>
                <w:szCs w:val="22"/>
              </w:rPr>
            </w:pPr>
            <w:r>
              <w:rPr>
                <w:sz w:val="22"/>
                <w:szCs w:val="22"/>
              </w:rPr>
              <w:t>В ходе изучения действительности журналист очень часто ста</w:t>
              <w:softHyphen/>
              <w:t xml:space="preserve">вит перед собой задачу, связанную с </w:t>
            </w:r>
            <w:r>
              <w:rPr>
                <w:b/>
                <w:bCs/>
                <w:sz w:val="22"/>
                <w:szCs w:val="22"/>
              </w:rPr>
              <w:t>определением будущего состо</w:t>
              <w:softHyphen/>
              <w:t>яния</w:t>
            </w:r>
            <w:r>
              <w:rPr>
                <w:sz w:val="22"/>
                <w:szCs w:val="22"/>
              </w:rPr>
              <w:t xml:space="preserve"> заинтересовавшего его </w:t>
            </w:r>
            <w:r>
              <w:rPr>
                <w:i/>
                <w:iCs/>
                <w:sz w:val="22"/>
                <w:szCs w:val="22"/>
              </w:rPr>
              <w:t>явления</w:t>
            </w:r>
            <w:r>
              <w:rPr>
                <w:sz w:val="22"/>
                <w:szCs w:val="22"/>
              </w:rPr>
              <w:t>. Такая исследовательская зада</w:t>
              <w:softHyphen/>
              <w:t>ча называется прогнозированием. Назначение его заключается в том, чтобы способствовать выбору решения проблем обществен</w:t>
              <w:softHyphen/>
              <w:t>ной жизни, обоснованию планов с учетом определенных перспек</w:t>
              <w:softHyphen/>
              <w:t>тив. Прогнозирование есть определение тенденций и перспектив развития тех или иных процессов на основе анализа данных об их прошлом и нынешнем состоянии. Обращение к прогнозированию дает журналисту возможность показать не только желательные сто</w:t>
              <w:softHyphen/>
              <w:t xml:space="preserve">роны развития явления, но и нежелательные, и способствовать таким образом поиску путей избежания негативных последствий. </w:t>
            </w:r>
          </w:p>
          <w:p>
            <w:pPr>
              <w:pStyle w:val="Normal"/>
              <w:widowControl w:val="false"/>
              <w:ind w:firstLine="567"/>
              <w:jc w:val="both"/>
              <w:rPr>
                <w:sz w:val="22"/>
                <w:szCs w:val="22"/>
              </w:rPr>
            </w:pPr>
            <w:r>
              <w:rPr>
                <w:sz w:val="22"/>
                <w:szCs w:val="22"/>
              </w:rPr>
              <w:t>Успешному прогнозированию способствует опора, с одной стороны, на реальные современные или исторические факты, а с другой — на тенденции развития изучаемых явлений. Только ис</w:t>
              <w:softHyphen/>
              <w:t>тинные основания могут привести к точным прогнозам (естествен</w:t>
              <w:softHyphen/>
              <w:t>но, при соблюдении всех правил логического вывода). Нередко, прогнозируя развитие события, журналист опирается не только на вполне достоверные, но и на гипотетические положения, рассуж</w:t>
              <w:softHyphen/>
              <w:t>дая примерно так: «Если наше предположение о причине события верно, то оно далее будет развиваться следующим образом...»</w:t>
            </w:r>
          </w:p>
          <w:p>
            <w:pPr>
              <w:pStyle w:val="Normal"/>
              <w:widowControl w:val="false"/>
              <w:ind w:firstLine="567"/>
              <w:jc w:val="both"/>
              <w:rPr>
                <w:sz w:val="22"/>
                <w:szCs w:val="22"/>
              </w:rPr>
            </w:pPr>
            <w:r>
              <w:rPr>
                <w:sz w:val="22"/>
                <w:szCs w:val="22"/>
              </w:rPr>
              <w:t>Конечным логическим результатом прогноза является опреде</w:t>
              <w:softHyphen/>
              <w:t>ленная модель будущего состояния изучаемого феномена. Прогно</w:t>
              <w:softHyphen/>
              <w:t>зирование — это сложный познавательный процесс, опирающий</w:t>
              <w:softHyphen/>
              <w:t>ся на использование определенных методов.</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ФОРМУЛИРОВАНИЕ ПРОГРАММЫ ДЕЙСТВИЙ</w:t>
            </w:r>
          </w:p>
          <w:p>
            <w:pPr>
              <w:pStyle w:val="Normal"/>
              <w:widowControl w:val="false"/>
              <w:ind w:firstLine="567"/>
              <w:jc w:val="both"/>
              <w:rPr>
                <w:color w:val="000000"/>
                <w:sz w:val="22"/>
                <w:szCs w:val="22"/>
              </w:rPr>
            </w:pPr>
            <w:r>
              <w:rPr>
                <w:sz w:val="22"/>
                <w:szCs w:val="22"/>
              </w:rPr>
              <w:t>Генерирование возможных вариантов (программ) деятельнос</w:t>
              <w:softHyphen/>
              <w:t>ти, способных привести к удовлетворению общественной потреб</w:t>
              <w:softHyphen/>
              <w:t>ности, связанной с отображаемым в тексте явлением, представля</w:t>
              <w:softHyphen/>
              <w:t xml:space="preserve">ет немалую трудность для журналиста. </w:t>
            </w:r>
            <w:r>
              <w:rPr>
                <w:b/>
                <w:bCs/>
                <w:sz w:val="22"/>
                <w:szCs w:val="22"/>
              </w:rPr>
              <w:t>Программирование в журна</w:t>
              <w:softHyphen/>
              <w:t>листском тексте предстает как совокупность определенных мер, действий, средств, условий, предлагаемых для решения тех или иных проблем.</w:t>
            </w:r>
          </w:p>
          <w:p>
            <w:pPr>
              <w:pStyle w:val="Normal"/>
              <w:widowControl w:val="false"/>
              <w:ind w:firstLine="567"/>
              <w:jc w:val="both"/>
              <w:rPr/>
            </w:pPr>
            <w:r>
              <w:rPr>
                <w:sz w:val="22"/>
                <w:szCs w:val="22"/>
              </w:rPr>
              <w:t>Объединение желательных событий с производящими их дей</w:t>
              <w:softHyphen/>
              <w:t xml:space="preserve">ствиями в программе достигается двумя различными путями: </w:t>
            </w:r>
            <w:r>
              <w:rPr>
                <w:b/>
                <w:bCs/>
                <w:sz w:val="22"/>
                <w:szCs w:val="22"/>
              </w:rPr>
              <w:t>либо посредством движения назад по оси времени от последующих собы</w:t>
              <w:softHyphen/>
              <w:t>тий к предшествующим, либо вперед — от предшествующих к пос</w:t>
              <w:softHyphen/>
              <w:t>ледующим</w:t>
            </w:r>
            <w:r>
              <w:rPr>
                <w:sz w:val="22"/>
                <w:szCs w:val="22"/>
              </w:rPr>
              <w:t>.</w:t>
            </w:r>
          </w:p>
          <w:p>
            <w:pPr>
              <w:pStyle w:val="Normal"/>
              <w:widowControl w:val="false"/>
              <w:ind w:firstLine="567"/>
              <w:jc w:val="both"/>
              <w:rPr>
                <w:sz w:val="22"/>
                <w:szCs w:val="22"/>
              </w:rPr>
            </w:pPr>
            <w:r>
              <w:rPr>
                <w:sz w:val="22"/>
                <w:szCs w:val="22"/>
              </w:rPr>
              <w:t>В первом случае фиксируется определенный желаемый резуль</w:t>
              <w:softHyphen/>
              <w:t>тат с начальными условиями программируемого периода време</w:t>
              <w:softHyphen/>
              <w:t>ни, т.е. с потенциальными ресурсами. Так поступает, например, человек, который желает приобрести дорогую вещь. Он прикиды</w:t>
              <w:softHyphen/>
              <w:t>вает: могли бы члены его семьи и он сам за несколько лет нако</w:t>
              <w:softHyphen/>
              <w:t>пить требуемую сумму?</w:t>
            </w:r>
          </w:p>
          <w:p>
            <w:pPr>
              <w:pStyle w:val="Normal"/>
              <w:widowControl w:val="false"/>
              <w:ind w:firstLine="567"/>
              <w:jc w:val="both"/>
              <w:rPr>
                <w:sz w:val="22"/>
                <w:szCs w:val="22"/>
              </w:rPr>
            </w:pPr>
            <w:r>
              <w:rPr>
                <w:sz w:val="22"/>
                <w:szCs w:val="22"/>
              </w:rPr>
              <w:t>Во втором случае журналист, наоборот, отталкивается от не</w:t>
              <w:softHyphen/>
              <w:t>которых событий и «разворачивает» их вперед до тех пор, пока цепочка событий не дотянется до того или иного желаемого ре</w:t>
              <w:softHyphen/>
              <w:t>зультата. Так, зная о своей завтрашней поездке в центр города, человек думает о том, как ее использовать, какие, например, по</w:t>
              <w:softHyphen/>
              <w:t>сетить магазины и учреждения.</w:t>
            </w:r>
          </w:p>
          <w:p>
            <w:pPr>
              <w:pStyle w:val="Normal"/>
              <w:widowControl w:val="false"/>
              <w:ind w:firstLine="567"/>
              <w:jc w:val="both"/>
              <w:rPr>
                <w:sz w:val="22"/>
                <w:szCs w:val="22"/>
              </w:rPr>
            </w:pPr>
            <w:r>
              <w:rPr>
                <w:sz w:val="22"/>
                <w:szCs w:val="22"/>
              </w:rPr>
              <w:t>В первом случае в качестве независимой переменной (или точ</w:t>
              <w:softHyphen/>
              <w:t>ки отсчета) в развертывании вариантов деятельности (программ) выступает какое-либо уже известное человеку благо, а во втором случае те или иные потенциальные ресурсы для приобретения благ. В первом случае журналист стремится найти ресурсы (реальные возможности) для достижения желаемого результата. Их качество и объем диктуются качеством желаемого результата (цели). Во вто</w:t>
              <w:softHyphen/>
              <w:t>ром же случае он сразу располагает информацией об их возможно</w:t>
              <w:softHyphen/>
              <w:t>стях, качественно-количественных характеристиках, которые дик</w:t>
              <w:softHyphen/>
              <w:t>туют содержание и объем будущей цели.</w:t>
            </w:r>
          </w:p>
          <w:p>
            <w:pPr>
              <w:pStyle w:val="Normal"/>
              <w:widowControl w:val="false"/>
              <w:ind w:firstLine="567"/>
              <w:jc w:val="both"/>
              <w:rPr>
                <w:sz w:val="22"/>
                <w:szCs w:val="22"/>
              </w:rPr>
            </w:pPr>
            <w:r>
              <w:rPr>
                <w:sz w:val="22"/>
                <w:szCs w:val="22"/>
              </w:rPr>
              <w:t>Первый вариант конструирования программы деятельности обычно выглядит как настойчивый, активный, преобразующий, а второй — как пассивный, приспосабливающийся, применяющийся к обстоятельствам, «оппортунистический». Эффективное констру</w:t>
              <w:softHyphen/>
              <w:t>ирование вариантов предполагает сочетание в процессе програм</w:t>
              <w:softHyphen/>
              <w:t>мирования встречных ходов, идущих от старта к финишу. Имеется по крайней мере три обстоятельства, повышающих сложность про</w:t>
              <w:softHyphen/>
              <w:t>граммирования.</w:t>
            </w:r>
          </w:p>
          <w:p>
            <w:pPr>
              <w:pStyle w:val="Normal"/>
              <w:widowControl w:val="false"/>
              <w:ind w:firstLine="567"/>
              <w:jc w:val="both"/>
              <w:rPr>
                <w:sz w:val="22"/>
                <w:szCs w:val="22"/>
              </w:rPr>
            </w:pPr>
            <w:r>
              <w:rPr>
                <w:sz w:val="22"/>
                <w:szCs w:val="22"/>
              </w:rPr>
              <w:t>Первое из них — это длительность и многоэтапность цепочки последовательных событий. Второе условие — это наличие несколь</w:t>
              <w:softHyphen/>
              <w:t>ких альтернативных следствий у одного и того же возможного со</w:t>
              <w:softHyphen/>
              <w:t>бытия. Одномерная цепочка лишь простейший частный случай программируемой деятельности. Более сложный вариант — это вет</w:t>
              <w:softHyphen/>
              <w:t>вящиеся возможности, где от одного и того же события отходят несколько взаимоисключающих друг друга продолжений (ветвей). Графические представления таких событий обычно называют «деревьями», в том числе «деревьями возможностей». Когда такие ветвящиеся возможности преобразуются в окончательную програм</w:t>
              <w:softHyphen/>
              <w:t>му деятельности, то ее часто называют программой с условием (этот термин часто используется при программировании для ЭВМ). Третье условие, повышающее сложность программирования, — это одновременное формирование нескольких цепочек деятельно</w:t>
              <w:softHyphen/>
              <w:t>сти разных видов, связанных общими ресурсами. При этом, изучая возможности использования ресурса в цепочке одной деятельнос</w:t>
              <w:softHyphen/>
              <w:t>ти, журналист одновременно конструирует возможности исполь</w:t>
              <w:softHyphen/>
              <w:t>зования этого же ресурса в иной деятельности. Иначе говоря, ис</w:t>
              <w:softHyphen/>
              <w:t>следуются не отдельные возможные виды затрат, а их совокупно</w:t>
              <w:softHyphen/>
              <w:t>сти, бюджеты, например денежные бюджеты, бюджеты времени, бюджеты используемой чужой помощи.</w:t>
            </w:r>
          </w:p>
          <w:p>
            <w:pPr>
              <w:pStyle w:val="Normal"/>
              <w:widowControl w:val="false"/>
              <w:ind w:firstLine="567"/>
              <w:jc w:val="both"/>
              <w:rPr>
                <w:sz w:val="22"/>
                <w:szCs w:val="22"/>
              </w:rPr>
            </w:pPr>
            <w:r>
              <w:rPr>
                <w:sz w:val="22"/>
                <w:szCs w:val="22"/>
              </w:rPr>
              <w:t>В этом случае перед взором журналиста стоит не одна, а не</w:t>
              <w:softHyphen/>
              <w:t>сколько цепочек целей и средств их достижения, что позволяет рассмотреть возможности более полного удовлетворения опреде</w:t>
              <w:softHyphen/>
              <w:t>ленных потребностей, связанных с отображаемым в аналитичес</w:t>
              <w:softHyphen/>
              <w:t>ком тексте феноменом.</w:t>
            </w:r>
          </w:p>
          <w:p>
            <w:pPr>
              <w:pStyle w:val="Normal"/>
              <w:widowControl w:val="false"/>
              <w:ind w:firstLine="567"/>
              <w:jc w:val="both"/>
              <w:rPr>
                <w:sz w:val="22"/>
                <w:szCs w:val="22"/>
              </w:rPr>
            </w:pPr>
            <w:r>
              <w:rPr>
                <w:sz w:val="22"/>
                <w:szCs w:val="22"/>
              </w:rPr>
              <w:t>Часто журналист не занимается сколько-нибудь углубленной разработкой вариантов деятельности, а исходит из уже готовых альтернатив, созданных специалистами в соответствующей сфере деятельности. В таком случае на долю программирующей деятель</w:t>
              <w:softHyphen/>
              <w:t>ности автора журналистского выступления остается лишь изложе</w:t>
              <w:softHyphen/>
              <w:t>ние соответствующей программы.</w:t>
            </w:r>
          </w:p>
          <w:p>
            <w:pPr>
              <w:pStyle w:val="Normal"/>
              <w:widowControl w:val="false"/>
              <w:ind w:firstLine="567"/>
              <w:jc w:val="center"/>
              <w:rPr>
                <w:sz w:val="22"/>
                <w:szCs w:val="22"/>
              </w:rPr>
            </w:pPr>
            <w:r>
              <w:fldChar w:fldCharType="begin"/>
            </w:r>
            <w:r>
              <w:rPr>
                <w:rStyle w:val="InternetLink"/>
                <w:sz w:val="22"/>
                <w:szCs w:val="22"/>
              </w:rPr>
              <w:instrText xml:space="preserve"> HYPERLINK "http://www.evartist.narod.ru/text2/03.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widowControl w:val="false"/>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МЕТОДЫ ИССЛЕДОВАНИЯ ПРЕДМЕТА</w:t>
            </w:r>
            <w:bookmarkStart w:id="2" w:name="_МЕТОДЫ_ИССЛЕДОВАНИЯ_ПРЕДМЕТА"/>
            <w:bookmarkEnd w:id="2"/>
          </w:p>
          <w:p>
            <w:pPr>
              <w:pStyle w:val="Normal"/>
              <w:rPr>
                <w:sz w:val="22"/>
                <w:szCs w:val="22"/>
              </w:rPr>
            </w:pPr>
            <w:r>
              <w:rPr>
                <w:sz w:val="22"/>
                <w:szCs w:val="22"/>
              </w:rPr>
              <w:t> </w:t>
            </w:r>
          </w:p>
          <w:p>
            <w:pPr>
              <w:pStyle w:val="Normal"/>
              <w:widowControl w:val="false"/>
              <w:ind w:firstLine="567"/>
              <w:jc w:val="both"/>
              <w:rPr/>
            </w:pPr>
            <w:r>
              <w:rPr>
                <w:sz w:val="22"/>
                <w:szCs w:val="22"/>
              </w:rPr>
              <w:t>По мнению ряда исследователей, в журналистике существует две основные группы методов «преобразования» объективной дей</w:t>
              <w:softHyphen/>
              <w:t>ствительности в ее информационный аналог</w:t>
            </w:r>
            <w:r>
              <w:rPr>
                <w:rStyle w:val="FootnoteCharacters"/>
                <w:rStyle w:val="FootnoteAnchor"/>
                <w:sz w:val="22"/>
                <w:szCs w:val="22"/>
              </w:rPr>
              <w:footnoteReference w:id="5"/>
            </w:r>
            <w:r>
              <w:rPr>
                <w:rStyle w:val="FootnoteCharacters"/>
                <w:sz w:val="22"/>
                <w:szCs w:val="22"/>
              </w:rPr>
              <w:t>[4]</w:t>
            </w:r>
            <w:r>
              <w:rPr>
                <w:sz w:val="22"/>
                <w:szCs w:val="22"/>
              </w:rPr>
              <w:t xml:space="preserve">. А именно: </w:t>
            </w:r>
            <w:r>
              <w:rPr>
                <w:b/>
                <w:bCs/>
                <w:sz w:val="22"/>
                <w:szCs w:val="22"/>
              </w:rPr>
              <w:t>рацио</w:t>
              <w:softHyphen/>
              <w:t>нально-познавательные</w:t>
            </w:r>
            <w:r>
              <w:rPr>
                <w:sz w:val="22"/>
                <w:szCs w:val="22"/>
              </w:rPr>
              <w:t xml:space="preserve"> и </w:t>
            </w:r>
            <w:r>
              <w:rPr>
                <w:b/>
                <w:bCs/>
                <w:sz w:val="22"/>
                <w:szCs w:val="22"/>
              </w:rPr>
              <w:t>художественные методы</w:t>
            </w:r>
            <w:r>
              <w:rPr>
                <w:sz w:val="22"/>
                <w:szCs w:val="22"/>
              </w:rPr>
              <w:t>. К каким жанро</w:t>
              <w:softHyphen/>
              <w:t>вым «последствиям» ведет применение рационально-познаватель</w:t>
              <w:softHyphen/>
              <w:t>ных методов действительности? Понять это в полной мере можно, вспомнив, что эти методы включают в себя два уровня позна</w:t>
              <w:softHyphen/>
              <w:t xml:space="preserve">ния — </w:t>
            </w:r>
            <w:r>
              <w:rPr>
                <w:b/>
                <w:bCs/>
                <w:sz w:val="22"/>
                <w:szCs w:val="22"/>
              </w:rPr>
              <w:t>эмпирический</w:t>
            </w:r>
            <w:r>
              <w:rPr>
                <w:sz w:val="22"/>
                <w:szCs w:val="22"/>
              </w:rPr>
              <w:t xml:space="preserve"> и </w:t>
            </w:r>
            <w:r>
              <w:rPr>
                <w:b/>
                <w:bCs/>
                <w:sz w:val="22"/>
                <w:szCs w:val="22"/>
              </w:rPr>
              <w:t>теоретический</w:t>
            </w:r>
            <w:r>
              <w:rPr>
                <w:rStyle w:val="FootnoteCharacters"/>
                <w:rStyle w:val="FootnoteAnchor"/>
                <w:sz w:val="22"/>
                <w:szCs w:val="22"/>
              </w:rPr>
              <w:footnoteReference w:id="6"/>
            </w:r>
            <w:r>
              <w:rPr>
                <w:rStyle w:val="FootnoteCharacters"/>
                <w:sz w:val="22"/>
                <w:szCs w:val="22"/>
              </w:rPr>
              <w:t>[5]</w:t>
            </w:r>
            <w:r>
              <w:rPr>
                <w:sz w:val="22"/>
                <w:szCs w:val="22"/>
              </w:rPr>
              <w:t>.</w:t>
            </w:r>
          </w:p>
          <w:p>
            <w:pPr>
              <w:pStyle w:val="TextBodyIndent"/>
              <w:rPr/>
            </w:pPr>
            <w:r>
              <w:rPr>
                <w:sz w:val="22"/>
                <w:szCs w:val="22"/>
              </w:rPr>
              <w:t>Результат эмпирического исследования предстает в журналис</w:t>
              <w:softHyphen/>
              <w:t xml:space="preserve">тике как поток </w:t>
            </w:r>
            <w:r>
              <w:rPr>
                <w:b/>
                <w:bCs/>
                <w:sz w:val="22"/>
                <w:szCs w:val="22"/>
              </w:rPr>
              <w:t>информационных публикаций</w:t>
            </w:r>
            <w:r>
              <w:rPr>
                <w:sz w:val="22"/>
                <w:szCs w:val="22"/>
              </w:rPr>
              <w:t>. Применение теоре</w:t>
              <w:softHyphen/>
              <w:t>тического уровня познания приводит к созданию текстов, состав</w:t>
              <w:softHyphen/>
              <w:t xml:space="preserve">ляющих основной поток </w:t>
            </w:r>
            <w:r>
              <w:rPr>
                <w:b/>
                <w:bCs/>
                <w:sz w:val="22"/>
                <w:szCs w:val="22"/>
              </w:rPr>
              <w:t>аналитических публикаций</w:t>
            </w:r>
            <w:r>
              <w:rPr>
                <w:sz w:val="22"/>
                <w:szCs w:val="22"/>
              </w:rPr>
              <w:t>. Такие публи</w:t>
              <w:softHyphen/>
              <w:t>кации отличаются прежде всего глубокой, детальной проработкой причинно-следственных связей, оценочных отношений предмета, основательностью аргументации и т.д.</w:t>
            </w:r>
          </w:p>
          <w:p>
            <w:pPr>
              <w:pStyle w:val="Normal"/>
              <w:widowControl w:val="false"/>
              <w:ind w:firstLine="567"/>
              <w:jc w:val="both"/>
              <w:rPr/>
            </w:pPr>
            <w:r>
              <w:rPr>
                <w:sz w:val="22"/>
                <w:szCs w:val="22"/>
              </w:rPr>
              <w:t xml:space="preserve">Применение художественных методов в журналистике обычно идет параллельно с применением рационально-познавательных, что приводит к созданию не собственно художественных, а </w:t>
            </w:r>
            <w:r>
              <w:rPr>
                <w:b/>
                <w:bCs/>
                <w:sz w:val="22"/>
                <w:szCs w:val="22"/>
              </w:rPr>
              <w:t>худо</w:t>
              <w:softHyphen/>
              <w:t>жественно-публицистических произведений</w:t>
            </w:r>
            <w:r>
              <w:rPr>
                <w:sz w:val="22"/>
                <w:szCs w:val="22"/>
              </w:rPr>
              <w:t>.</w:t>
            </w:r>
          </w:p>
          <w:p>
            <w:pPr>
              <w:pStyle w:val="Normal"/>
              <w:widowControl w:val="false"/>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ЭМПИРИЧЕСКИЕ МЕТОДЫ</w:t>
            </w:r>
          </w:p>
          <w:p>
            <w:pPr>
              <w:pStyle w:val="Normal"/>
              <w:widowControl w:val="false"/>
              <w:ind w:firstLine="567"/>
              <w:jc w:val="both"/>
              <w:rPr>
                <w:color w:val="000000"/>
                <w:sz w:val="22"/>
                <w:szCs w:val="22"/>
              </w:rPr>
            </w:pPr>
            <w:r>
              <w:rPr>
                <w:b/>
                <w:bCs/>
                <w:sz w:val="22"/>
                <w:szCs w:val="22"/>
              </w:rPr>
              <w:t>Метод наблюдения</w:t>
            </w:r>
            <w:r>
              <w:rPr>
                <w:sz w:val="22"/>
                <w:szCs w:val="22"/>
              </w:rPr>
              <w:t>. Этот метод основан на личном наблюде</w:t>
              <w:softHyphen/>
              <w:t xml:space="preserve">нии, </w:t>
            </w:r>
            <w:r>
              <w:rPr>
                <w:b/>
                <w:bCs/>
                <w:sz w:val="22"/>
                <w:szCs w:val="22"/>
              </w:rPr>
              <w:t>личном познании действительности путем чувственного ее вос</w:t>
              <w:softHyphen/>
              <w:t>приятия</w:t>
            </w:r>
            <w:r>
              <w:rPr>
                <w:sz w:val="22"/>
                <w:szCs w:val="22"/>
              </w:rPr>
              <w:t>. В отличие от обыденного наблюдения, которое часто но</w:t>
              <w:softHyphen/>
              <w:t>сит непреднамеренный, случайный характер, журналистское на</w:t>
              <w:softHyphen/>
              <w:t>блюдение целенаправленно. Оно базируется на общих, значимых для других сфер деятельности основаниях. Систематичностью, це</w:t>
              <w:softHyphen/>
              <w:t>ленаправленностью, последовательностью обладает, например, метод наблюдения в науке, во многих отраслях практической дея</w:t>
              <w:softHyphen/>
              <w:t>тельности.</w:t>
            </w:r>
          </w:p>
          <w:p>
            <w:pPr>
              <w:pStyle w:val="Normal"/>
              <w:widowControl w:val="false"/>
              <w:ind w:firstLine="567"/>
              <w:jc w:val="both"/>
              <w:rPr/>
            </w:pPr>
            <w:r>
              <w:rPr>
                <w:sz w:val="22"/>
                <w:szCs w:val="22"/>
              </w:rPr>
              <w:t>Объектом журналистского наблюдения могут быть и относи</w:t>
              <w:softHyphen/>
              <w:t>тельно простые, и исключительно сложные общественно-полити</w:t>
              <w:softHyphen/>
              <w:t>ческие, культурные, религиозные, нравственные процессы, со</w:t>
              <w:softHyphen/>
              <w:t>бытия, ситуации. Наблюдение представляет собой довольно сложное действие, предопределяемое как особенностями наблюдаемо</w:t>
              <w:softHyphen/>
              <w:t>го объекта, так и личными качествами, профессиональными на</w:t>
              <w:softHyphen/>
              <w:t>выками, опытом наблюдающего</w:t>
            </w:r>
            <w:r>
              <w:rPr>
                <w:rStyle w:val="FootnoteCharacters"/>
                <w:rStyle w:val="FootnoteAnchor"/>
                <w:sz w:val="22"/>
                <w:szCs w:val="22"/>
              </w:rPr>
              <w:footnoteReference w:id="7"/>
            </w:r>
            <w:r>
              <w:rPr>
                <w:rStyle w:val="FootnoteCharacters"/>
                <w:sz w:val="22"/>
                <w:szCs w:val="22"/>
              </w:rPr>
              <w:t>[6]</w:t>
            </w:r>
            <w:r>
              <w:rPr>
                <w:sz w:val="22"/>
                <w:szCs w:val="22"/>
              </w:rPr>
              <w:t>. Существует несколько видов жур</w:t>
              <w:softHyphen/>
              <w:t>налистского наблюдения. Их можно классифицировать по разным основаниям, например, способам организации, предмету, харак</w:t>
              <w:softHyphen/>
              <w:t>теру интересующих наблюдающего сведений. По первому основа</w:t>
              <w:softHyphen/>
              <w:t xml:space="preserve">нию наблюдение подразделяется на </w:t>
            </w:r>
            <w:r>
              <w:rPr>
                <w:b/>
                <w:bCs/>
                <w:i/>
                <w:iCs/>
                <w:sz w:val="22"/>
                <w:szCs w:val="22"/>
              </w:rPr>
              <w:t>открытое</w:t>
            </w:r>
            <w:r>
              <w:rPr>
                <w:sz w:val="22"/>
                <w:szCs w:val="22"/>
              </w:rPr>
              <w:t xml:space="preserve"> и </w:t>
            </w:r>
            <w:r>
              <w:rPr>
                <w:b/>
                <w:bCs/>
                <w:i/>
                <w:iCs/>
                <w:sz w:val="22"/>
                <w:szCs w:val="22"/>
              </w:rPr>
              <w:t>скрытое</w:t>
            </w:r>
            <w:r>
              <w:rPr>
                <w:sz w:val="22"/>
                <w:szCs w:val="22"/>
              </w:rPr>
              <w:t>. Особен</w:t>
              <w:softHyphen/>
              <w:t>ностью открытого наблюдения является то, что журналист, при</w:t>
              <w:softHyphen/>
              <w:t>быв для выполнения задания, скажем, на строительную площадку, заявляет о своей цели, о редакционном задании, может сообщить и о том, как он его будет выполнять, какая ему может потребо</w:t>
              <w:softHyphen/>
              <w:t>ваться помощь со стороны участников строительства. Из этого сле</w:t>
              <w:softHyphen/>
              <w:t>дует, что люди, с которыми он будет общаться, знают о том, что среди них находится журналист, собирающий материал для пуб</w:t>
              <w:softHyphen/>
              <w:t>ликации, и даже могут представить себе характер этого выступле</w:t>
              <w:softHyphen/>
              <w:t>ния (положительный или отрицательный).</w:t>
            </w:r>
          </w:p>
          <w:p>
            <w:pPr>
              <w:pStyle w:val="Normal"/>
              <w:widowControl w:val="false"/>
              <w:ind w:firstLine="567"/>
              <w:jc w:val="both"/>
              <w:rPr>
                <w:sz w:val="22"/>
                <w:szCs w:val="22"/>
              </w:rPr>
            </w:pPr>
            <w:r>
              <w:rPr>
                <w:sz w:val="22"/>
                <w:szCs w:val="22"/>
              </w:rPr>
              <w:t>В отличие от открытого скрытое наблюдение характеризуется тем, что журналист в течение определенного времени (или никог</w:t>
              <w:softHyphen/>
              <w:t>да) не сообщает окружающим его людям, за действиями которых он наблюдает, что он является журналистом и собирает необходи</w:t>
              <w:softHyphen/>
              <w:t>мую ему информацию, а также о том, какого рода сведения его интересуют. Скрытое наблюдение может применяться при изуче</w:t>
              <w:softHyphen/>
              <w:t>нии, например, конфликтной ситуации в каком-то коллективе или при проведении журналистского расследования.</w:t>
            </w:r>
          </w:p>
          <w:p>
            <w:pPr>
              <w:pStyle w:val="Normal"/>
              <w:widowControl w:val="false"/>
              <w:ind w:firstLine="567"/>
              <w:jc w:val="both"/>
              <w:rPr/>
            </w:pPr>
            <w:r>
              <w:rPr>
                <w:sz w:val="22"/>
                <w:szCs w:val="22"/>
              </w:rPr>
              <w:t>Особенности журналистского наблюдения могут быть предоп</w:t>
              <w:softHyphen/>
              <w:t>ределены и таким фактором, как степень его участия в том собы</w:t>
              <w:softHyphen/>
              <w:t>тии, за которым он ведет наблюдение. По этому основанию на</w:t>
              <w:softHyphen/>
              <w:t>блюдения могут быть разделены на «</w:t>
            </w:r>
            <w:r>
              <w:rPr>
                <w:b/>
                <w:bCs/>
                <w:i/>
                <w:iCs/>
                <w:sz w:val="22"/>
                <w:szCs w:val="22"/>
              </w:rPr>
              <w:t>включенные</w:t>
            </w:r>
            <w:r>
              <w:rPr>
                <w:sz w:val="22"/>
                <w:szCs w:val="22"/>
              </w:rPr>
              <w:t>» и «</w:t>
            </w:r>
            <w:r>
              <w:rPr>
                <w:b/>
                <w:bCs/>
                <w:i/>
                <w:iCs/>
                <w:sz w:val="22"/>
                <w:szCs w:val="22"/>
              </w:rPr>
              <w:t>невключен</w:t>
              <w:softHyphen/>
              <w:t>ные</w:t>
            </w:r>
            <w:r>
              <w:rPr>
                <w:sz w:val="22"/>
                <w:szCs w:val="22"/>
              </w:rPr>
              <w:t>». В первом случае журналист становится, например, членом экипажа рыболовного траулера и работает на борту вместе с дру</w:t>
              <w:softHyphen/>
              <w:t>гими рыбаками. «Невключенное» наблюдение представляет собой изучение какой-то деятельности со стороны, при подготовке, на</w:t>
              <w:softHyphen/>
              <w:t>пример, репортажа об извержении вулкана, о спортивных состя</w:t>
              <w:softHyphen/>
              <w:t>заниях и т.д.</w:t>
            </w:r>
          </w:p>
          <w:p>
            <w:pPr>
              <w:pStyle w:val="Normal"/>
              <w:widowControl w:val="false"/>
              <w:ind w:firstLine="567"/>
              <w:jc w:val="both"/>
              <w:rPr/>
            </w:pPr>
            <w:r>
              <w:rPr>
                <w:sz w:val="22"/>
                <w:szCs w:val="22"/>
              </w:rPr>
              <w:t>В зависимости от условий изучения предмета, на который на</w:t>
              <w:softHyphen/>
              <w:t xml:space="preserve">правлено внимание журналиста, наблюдение может оказаться </w:t>
            </w:r>
            <w:r>
              <w:rPr>
                <w:b/>
                <w:bCs/>
                <w:i/>
                <w:iCs/>
                <w:sz w:val="22"/>
                <w:szCs w:val="22"/>
              </w:rPr>
              <w:t>пря</w:t>
              <w:softHyphen/>
              <w:t>мым</w:t>
            </w:r>
            <w:r>
              <w:rPr>
                <w:sz w:val="22"/>
                <w:szCs w:val="22"/>
              </w:rPr>
              <w:t xml:space="preserve"> и </w:t>
            </w:r>
            <w:r>
              <w:rPr>
                <w:b/>
                <w:bCs/>
                <w:i/>
                <w:iCs/>
                <w:sz w:val="22"/>
                <w:szCs w:val="22"/>
              </w:rPr>
              <w:t>косвенным</w:t>
            </w:r>
            <w:r>
              <w:rPr>
                <w:sz w:val="22"/>
                <w:szCs w:val="22"/>
              </w:rPr>
              <w:t>. Имеется в виду, что одни предметы автор может наблюдать непосредственно, другие же — в силу их удаленности, скрытости и других условий — лишь опосредованно, используя косвенные данные.</w:t>
            </w:r>
          </w:p>
          <w:p>
            <w:pPr>
              <w:pStyle w:val="Normal"/>
              <w:widowControl w:val="false"/>
              <w:ind w:firstLine="567"/>
              <w:jc w:val="both"/>
              <w:rPr/>
            </w:pPr>
            <w:r>
              <w:rPr>
                <w:sz w:val="22"/>
                <w:szCs w:val="22"/>
              </w:rPr>
              <w:t xml:space="preserve">По временному признаку наблюдения подразделяются на </w:t>
            </w:r>
            <w:r>
              <w:rPr>
                <w:b/>
                <w:bCs/>
                <w:i/>
                <w:iCs/>
                <w:sz w:val="22"/>
                <w:szCs w:val="22"/>
              </w:rPr>
              <w:t>крат</w:t>
              <w:softHyphen/>
              <w:t>ковременные</w:t>
            </w:r>
            <w:r>
              <w:rPr>
                <w:sz w:val="22"/>
                <w:szCs w:val="22"/>
              </w:rPr>
              <w:t xml:space="preserve"> и </w:t>
            </w:r>
            <w:r>
              <w:rPr>
                <w:b/>
                <w:bCs/>
                <w:i/>
                <w:iCs/>
                <w:sz w:val="22"/>
                <w:szCs w:val="22"/>
              </w:rPr>
              <w:t>длительные</w:t>
            </w:r>
            <w:r>
              <w:rPr>
                <w:sz w:val="22"/>
                <w:szCs w:val="22"/>
              </w:rPr>
              <w:t>. Кратковременные наблюдения исполь</w:t>
              <w:softHyphen/>
              <w:t>зуются при подготовке оперативных публикаций, в случае же, когда надо изучить предмет подробно, основательно, применяется дли</w:t>
              <w:softHyphen/>
              <w:t>тельное наблюдение. Длительное наблюдение не следует понимать как обязательно одноразовое. Так, журналист может неоднократно возвращаться к жизни какого-то коллектива, наблюдать происхо</w:t>
              <w:softHyphen/>
              <w:t>дящие перемены несколько лет.</w:t>
            </w:r>
          </w:p>
          <w:p>
            <w:pPr>
              <w:pStyle w:val="TextBodyIndent"/>
              <w:rPr>
                <w:sz w:val="22"/>
                <w:szCs w:val="22"/>
              </w:rPr>
            </w:pPr>
            <w:r>
              <w:rPr>
                <w:sz w:val="22"/>
                <w:szCs w:val="22"/>
              </w:rPr>
              <w:t>Получить необходимые данные с помощью метода наблюде</w:t>
              <w:softHyphen/>
              <w:t>ния журналисту помогает ориентировочный план его проведения. Такой план должен правильно определить аспект наблюдения, его порядок, условия.</w:t>
            </w:r>
          </w:p>
          <w:p>
            <w:pPr>
              <w:pStyle w:val="Normal"/>
              <w:widowControl w:val="false"/>
              <w:ind w:firstLine="567"/>
              <w:jc w:val="both"/>
              <w:rPr/>
            </w:pPr>
            <w:r>
              <w:rPr>
                <w:b/>
                <w:bCs/>
                <w:sz w:val="22"/>
                <w:szCs w:val="22"/>
              </w:rPr>
              <w:t>Метод проработки документов</w:t>
            </w:r>
            <w:r>
              <w:rPr>
                <w:sz w:val="22"/>
                <w:szCs w:val="22"/>
              </w:rPr>
              <w:t>. Этот метод — один из наибо</w:t>
              <w:softHyphen/>
              <w:t>лее распространенных в деятельности журналиста. Понятие доку</w:t>
              <w:softHyphen/>
              <w:t>мент происходит от латинского «documentum» («доказательство», «поучительный пример»). В настоящее время под документом по</w:t>
              <w:softHyphen/>
              <w:t>нимается прежде всего письменное свидетельство о чем-либо. Но есть и другие толкования документа. Выделяется несколько типов документов по разным основаниям. Так, по типу фиксации ин</w:t>
              <w:softHyphen/>
              <w:t>формации они могут быть объединены в группы: рукописные; пе</w:t>
              <w:softHyphen/>
              <w:t>чатные; фото- и кинопленки; магнитные пленки, грампластинки, лазерные диски и т.д. По типу авторства — официальные и личные. По степени близости к объекту отображения — первоначальные и производные. По степени предназначенности для печати — пред</w:t>
              <w:softHyphen/>
              <w:t>намеренно созданные и непреднамеренно. По сфере деятельнос</w:t>
              <w:softHyphen/>
              <w:t>ти, породившей документ, — бытовые, производственные, госу</w:t>
              <w:softHyphen/>
              <w:t>дарственно-административные, общественно-политические, науч</w:t>
              <w:softHyphen/>
              <w:t>ные, справочно-информационные.</w:t>
            </w:r>
          </w:p>
          <w:p>
            <w:pPr>
              <w:pStyle w:val="Normal"/>
              <w:widowControl w:val="false"/>
              <w:ind w:firstLine="567"/>
              <w:jc w:val="both"/>
              <w:rPr/>
            </w:pPr>
            <w:r>
              <w:rPr>
                <w:sz w:val="22"/>
                <w:szCs w:val="22"/>
              </w:rPr>
              <w:t>Существуют разные методы анализа документов, в зависимос</w:t>
              <w:softHyphen/>
              <w:t>ти от того, какие сведения в данный момент более всего необхо</w:t>
              <w:softHyphen/>
              <w:t>димы журналисту. Основные методы, описываемые специалиста</w:t>
              <w:softHyphen/>
              <w:t>ми, представляют так называемые традиционные, формализован</w:t>
              <w:softHyphen/>
              <w:t xml:space="preserve">ные методы. </w:t>
            </w:r>
            <w:r>
              <w:rPr>
                <w:b/>
                <w:bCs/>
                <w:sz w:val="22"/>
                <w:szCs w:val="22"/>
              </w:rPr>
              <w:t xml:space="preserve">Традиционные методы (их еще называют </w:t>
            </w:r>
            <w:r>
              <w:rPr>
                <w:b/>
                <w:bCs/>
                <w:i/>
                <w:iCs/>
                <w:sz w:val="22"/>
                <w:szCs w:val="22"/>
              </w:rPr>
              <w:t>качественные</w:t>
            </w:r>
            <w:r>
              <w:rPr>
                <w:b/>
                <w:bCs/>
                <w:sz w:val="22"/>
                <w:szCs w:val="22"/>
              </w:rPr>
              <w:t>) составляют основу журналистского исследования документов.</w:t>
            </w:r>
            <w:r>
              <w:rPr>
                <w:sz w:val="22"/>
                <w:szCs w:val="22"/>
              </w:rPr>
              <w:t xml:space="preserve"> Эти методы преломляются в понимании исследуемого документа. В его интерпретации, в фиксировании полученных таким образом све</w:t>
              <w:softHyphen/>
              <w:t>дений. Интерпретация осуществляется как сравнение содержания документа с определенными критериями, соотносящимися с этим содержанием.</w:t>
            </w:r>
          </w:p>
          <w:p>
            <w:pPr>
              <w:pStyle w:val="Normal"/>
              <w:widowControl w:val="false"/>
              <w:ind w:firstLine="567"/>
              <w:jc w:val="both"/>
              <w:rPr/>
            </w:pPr>
            <w:r>
              <w:rPr>
                <w:sz w:val="22"/>
                <w:szCs w:val="22"/>
              </w:rPr>
              <w:t xml:space="preserve">Что касается </w:t>
            </w:r>
            <w:r>
              <w:rPr>
                <w:b/>
                <w:bCs/>
                <w:i/>
                <w:iCs/>
                <w:sz w:val="22"/>
                <w:szCs w:val="22"/>
              </w:rPr>
              <w:t>формализованного метода</w:t>
            </w:r>
            <w:r>
              <w:rPr>
                <w:sz w:val="22"/>
                <w:szCs w:val="22"/>
              </w:rPr>
              <w:t>, основу которого со</w:t>
              <w:softHyphen/>
              <w:t>ставляет контент-анализ, то он требует изучения большого масси</w:t>
              <w:softHyphen/>
              <w:t>ва однотипных документов (например, подшивки газет) по опре</w:t>
              <w:softHyphen/>
              <w:t>деленным параметрам этих документов. Контент-анализ — это тру</w:t>
              <w:softHyphen/>
              <w:t>доемкий научный метод, и применяется в журналистике он довольно редко, поскольку требует особых навыков и отнимает много времени.</w:t>
            </w:r>
          </w:p>
          <w:p>
            <w:pPr>
              <w:pStyle w:val="Normal"/>
              <w:widowControl w:val="false"/>
              <w:ind w:firstLine="567"/>
              <w:jc w:val="both"/>
              <w:rPr/>
            </w:pPr>
            <w:r>
              <w:rPr>
                <w:b/>
                <w:bCs/>
                <w:sz w:val="22"/>
                <w:szCs w:val="22"/>
              </w:rPr>
              <w:t>Методы интервью, беседы, опроса, анкетирования</w:t>
            </w:r>
            <w:r>
              <w:rPr>
                <w:sz w:val="22"/>
                <w:szCs w:val="22"/>
              </w:rPr>
              <w:t xml:space="preserve">. Они предусматривают получение необходимых сведений от свидетелей тех или иных событий, специалистов по определенному вопросу, а также тех людей, чье мнение может оказаться интересным для читателей, радиослушателей и телезрителей. Осуществляются эти методы путем постановки вопросов в устной или письменной форме и получения на них ответов. </w:t>
            </w:r>
            <w:r>
              <w:rPr>
                <w:b/>
                <w:bCs/>
                <w:i/>
                <w:iCs/>
                <w:sz w:val="22"/>
                <w:szCs w:val="22"/>
              </w:rPr>
              <w:t>Интервью</w:t>
            </w:r>
            <w:r>
              <w:rPr>
                <w:sz w:val="22"/>
                <w:szCs w:val="22"/>
              </w:rPr>
              <w:t xml:space="preserve"> — наиболее часто употреб</w:t>
              <w:softHyphen/>
              <w:t>ляемый в журналистской практике метод получения информации при подготовке публикаций практически всех газетных жанров. Характерная черта метода интервью заключается в том, что автор будущей публикации предъявляет интервьюируемому некий пере</w:t>
              <w:softHyphen/>
              <w:t xml:space="preserve">чень вопросов в устной форме, затрагивающих наиболее важные, по мнению журналиста, стороны интересующей его проблемы, и выслушивает ответы, которые и составят основное содержание его будущего выступления. </w:t>
            </w:r>
            <w:r>
              <w:rPr>
                <w:b/>
                <w:bCs/>
                <w:i/>
                <w:iCs/>
                <w:sz w:val="22"/>
                <w:szCs w:val="22"/>
              </w:rPr>
              <w:t>Беседа</w:t>
            </w:r>
            <w:r>
              <w:rPr>
                <w:sz w:val="22"/>
                <w:szCs w:val="22"/>
              </w:rPr>
              <w:t>, как и интервью, является непос</w:t>
              <w:softHyphen/>
              <w:t xml:space="preserve">редственным речевым общением автора с собеседником. Но это уже общение, в ходе которого вопросы могут задавать друг другу оба собеседника — журналист и обладатель информации. Именно последний момент резко отделяет интервью от беседы как метода получения информации. Будучи равноправными собеседниками, журналист и тот, с кем он беседует, выступают равноправными участниками речевого действия и могут в одинаковой мере влиять на ход и содержание беседы. Естественно, в силу этого журналист-собеседник в отличие от журналиста-интервьюера может получить гораздо более непредвиденный результат своей беседы. </w:t>
            </w:r>
            <w:r>
              <w:rPr>
                <w:b/>
                <w:bCs/>
                <w:i/>
                <w:iCs/>
                <w:sz w:val="22"/>
                <w:szCs w:val="22"/>
              </w:rPr>
              <w:t>Опрос</w:t>
            </w:r>
            <w:r>
              <w:rPr>
                <w:sz w:val="22"/>
                <w:szCs w:val="22"/>
              </w:rPr>
              <w:t xml:space="preserve"> — это такой метод получения информации, когда журналист пыта</w:t>
              <w:softHyphen/>
              <w:t>ется выяснить у многих людей их мнения по одному и тому же (одним и тем же) вопросу (вопросам). Имея перед собой совокуп</w:t>
              <w:softHyphen/>
              <w:t>ность ответов, он может составить полную картину мнений, уви</w:t>
              <w:softHyphen/>
              <w:t>деть их разброс по шкале с полюсами «полное одобрение» — «пол</w:t>
              <w:softHyphen/>
              <w:t xml:space="preserve">ное неодобрение» или получить набор программ, планов действий в связи с обсуждаемым явлением. Обобщив данные опроса, он может использовать их в виде цифр, процентов и других знаков, подтверждающих его собственные выводы относительно предмета опроса. </w:t>
            </w:r>
            <w:r>
              <w:rPr>
                <w:b/>
                <w:bCs/>
                <w:i/>
                <w:iCs/>
                <w:sz w:val="22"/>
                <w:szCs w:val="22"/>
              </w:rPr>
              <w:t>Анкетирование</w:t>
            </w:r>
            <w:r>
              <w:rPr>
                <w:sz w:val="22"/>
                <w:szCs w:val="22"/>
              </w:rPr>
              <w:t xml:space="preserve"> — метод, близкий к опросу, однако обла</w:t>
              <w:softHyphen/>
              <w:t>дающий своими особенностями. Анкетирование проводится с по</w:t>
              <w:softHyphen/>
              <w:t>мощью специально разработанных анкет и требует навыков соци</w:t>
              <w:softHyphen/>
              <w:t>ологической работы. Данные, полученные путем анкетирования, позволяют получить довольно обоснованный ответ на те или иные вопросы. Однако в силу определенной громоздкости и трудоемко</w:t>
              <w:softHyphen/>
              <w:t>сти он применяется в журналистике относительно редко по срав</w:t>
              <w:softHyphen/>
              <w:t xml:space="preserve">нению с иными методами получения информации. </w:t>
            </w:r>
          </w:p>
          <w:p>
            <w:pPr>
              <w:pStyle w:val="Normal"/>
              <w:widowControl w:val="false"/>
              <w:ind w:firstLine="567"/>
              <w:jc w:val="both"/>
              <w:rPr/>
            </w:pPr>
            <w:r>
              <w:rPr>
                <w:b/>
                <w:bCs/>
                <w:sz w:val="22"/>
                <w:szCs w:val="22"/>
              </w:rPr>
              <w:t>Метод эксперимента</w:t>
            </w:r>
            <w:r>
              <w:rPr>
                <w:sz w:val="22"/>
                <w:szCs w:val="22"/>
              </w:rPr>
              <w:t>. «Прародителями» этого метода журна</w:t>
              <w:softHyphen/>
              <w:t>листики являются научный и следственный эксперименты. В науке и юриспруденции этот метод применяется очень широко. В последние годы он стал активнее, чем ранее, осваиваться и журналистами. Су</w:t>
              <w:softHyphen/>
              <w:t>ществует две основные разновидности эксперимента. В первом слу</w:t>
              <w:softHyphen/>
              <w:t>чае журналист «меняет профессию» (становится на время водителем такси или продавцом, или дворником и т.д.), «включается» в какую-то сферу деятельности в качестве исполнителя определенной роли, должности, становится членом какого-то коллектива и осуществля</w:t>
              <w:softHyphen/>
              <w:t xml:space="preserve">ет наблюдение и за коллективом, и за тем, как он реагирует на его (журналиста) действия. Во втором случае он </w:t>
            </w:r>
            <w:r>
              <w:rPr>
                <w:b/>
                <w:bCs/>
                <w:sz w:val="22"/>
                <w:szCs w:val="22"/>
              </w:rPr>
              <w:t>специально организует какую-то ситуацию и наблюдает за тем, как она протекает, оставаясь при этом в роли журналиста</w:t>
            </w:r>
            <w:r>
              <w:rPr>
                <w:sz w:val="22"/>
                <w:szCs w:val="22"/>
              </w:rPr>
              <w:t xml:space="preserve"> (например, организует письменное об</w:t>
              <w:softHyphen/>
              <w:t>ращение к себе из разных районов города ста адресатов и ждет, ког</w:t>
              <w:softHyphen/>
              <w:t>да и как каждое из них к нему поступит).</w:t>
            </w:r>
          </w:p>
          <w:p>
            <w:pPr>
              <w:pStyle w:val="Normal"/>
              <w:widowControl w:val="false"/>
              <w:ind w:firstLine="567"/>
              <w:jc w:val="both"/>
              <w:rPr>
                <w:sz w:val="22"/>
                <w:szCs w:val="22"/>
              </w:rPr>
            </w:pPr>
            <w:r>
              <w:rPr>
                <w:sz w:val="22"/>
                <w:szCs w:val="22"/>
              </w:rPr>
              <w:t>Получение информации с помощью эксперимента часто при</w:t>
              <w:softHyphen/>
              <w:t>меняется в ходе журналистского расследования, но и в других слу</w:t>
              <w:softHyphen/>
              <w:t>чаях этот метод также бывает иногда незаменим.</w:t>
            </w:r>
          </w:p>
          <w:p>
            <w:pPr>
              <w:pStyle w:val="Normal"/>
              <w:widowControl w:val="false"/>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ТЕОРЕТИЧЕСКИЕ МЕТОДЫ</w:t>
            </w:r>
          </w:p>
          <w:p>
            <w:pPr>
              <w:pStyle w:val="Normal"/>
              <w:widowControl w:val="false"/>
              <w:ind w:firstLine="567"/>
              <w:jc w:val="both"/>
              <w:rPr>
                <w:color w:val="000000"/>
                <w:sz w:val="22"/>
                <w:szCs w:val="22"/>
              </w:rPr>
            </w:pPr>
            <w:r>
              <w:rPr>
                <w:sz w:val="22"/>
                <w:szCs w:val="22"/>
              </w:rPr>
              <w:t>Эти методы можно разделить на две основные подгруппы: фор</w:t>
              <w:softHyphen/>
              <w:t>мально-логические, или методы выводного знания, и содержа</w:t>
              <w:softHyphen/>
              <w:t>тельно-логические (диалектические).</w:t>
            </w:r>
          </w:p>
          <w:p>
            <w:pPr>
              <w:pStyle w:val="Normal"/>
              <w:widowControl w:val="false"/>
              <w:ind w:firstLine="567"/>
              <w:jc w:val="both"/>
              <w:rPr/>
            </w:pPr>
            <w:r>
              <w:rPr>
                <w:b/>
                <w:bCs/>
                <w:sz w:val="22"/>
                <w:szCs w:val="22"/>
              </w:rPr>
              <w:t>Формально-логические методы</w:t>
            </w:r>
            <w:r>
              <w:rPr>
                <w:sz w:val="22"/>
                <w:szCs w:val="22"/>
              </w:rPr>
              <w:t>. Как известно, выводное зна</w:t>
              <w:softHyphen/>
              <w:t>ние — это знание, полученное по законам логики путем соответ</w:t>
              <w:softHyphen/>
              <w:t>ствующих умозаключений из старого знания, из уже известных фактов. Рассмотрим основные виды умозаключений.</w:t>
            </w:r>
          </w:p>
          <w:p>
            <w:pPr>
              <w:pStyle w:val="Normal"/>
              <w:widowControl w:val="false"/>
              <w:ind w:firstLine="567"/>
              <w:jc w:val="both"/>
              <w:rPr/>
            </w:pPr>
            <w:r>
              <w:rPr>
                <w:b/>
                <w:bCs/>
                <w:i/>
                <w:iCs/>
                <w:sz w:val="22"/>
                <w:szCs w:val="22"/>
              </w:rPr>
              <w:t>Индуктивное умозаключение</w:t>
            </w:r>
            <w:r>
              <w:rPr>
                <w:sz w:val="22"/>
                <w:szCs w:val="22"/>
              </w:rPr>
              <w:t>. Любое познание мира начинается с эмпирического опыта, исследования свойств отдельных предме</w:t>
              <w:softHyphen/>
              <w:t>тов, явлений, с наблюдения окружающего мира. Исследуя такие предметы, явления, люди составляют представление о тех или иных общих их свойствах путем индуктивного умозаключения. Это умо</w:t>
              <w:softHyphen/>
              <w:t>заключение есть переход от знания о единичном к знанию об об</w:t>
              <w:softHyphen/>
              <w:t>щем. Логика определяет индукцию как умозаключение (и метод исследования), в котором вывод представляет собой знание обо всем классе предметов, полученное в результате исследования от</w:t>
              <w:softHyphen/>
              <w:t>дельных представителей этого класса. В индуктивных умозаключе</w:t>
              <w:softHyphen/>
              <w:t>ниях даже из истинных посылок может следовать только вероятно</w:t>
              <w:softHyphen/>
              <w:t>стный вывод, поскольку достоверность частного знания (посыл</w:t>
              <w:softHyphen/>
              <w:t>ки) не может однозначно определить истинность общего знания. И все же индуктивное умозаключение имеет огромное познавательное значение, оно активно используется в журналистике. Су</w:t>
              <w:softHyphen/>
              <w:t>ществует два основных вида индукции — полная и неполная. При полной индукции умозаключение обо всем классе предметов (яв</w:t>
              <w:softHyphen/>
              <w:t>лений) делается на основании изучения каждого из предметов этого класса, при неполной — только отдельных. Журналисты чаще де</w:t>
              <w:softHyphen/>
              <w:t>лают обобщения на основе знания отдельных явлений, а не всех, т.е. пользуются неполной индукцией.</w:t>
            </w:r>
          </w:p>
          <w:p>
            <w:pPr>
              <w:pStyle w:val="Normal"/>
              <w:widowControl w:val="false"/>
              <w:ind w:firstLine="567"/>
              <w:jc w:val="both"/>
              <w:rPr/>
            </w:pPr>
            <w:r>
              <w:rPr>
                <w:b/>
                <w:bCs/>
                <w:i/>
                <w:iCs/>
                <w:sz w:val="22"/>
                <w:szCs w:val="22"/>
              </w:rPr>
              <w:t>Дедуктивное умозаключение</w:t>
            </w:r>
            <w:r>
              <w:rPr>
                <w:sz w:val="22"/>
                <w:szCs w:val="22"/>
              </w:rPr>
              <w:t>. Оно представляет собой развитие мысли от большей общности знания к меньшей (иногда — от еди</w:t>
              <w:softHyphen/>
              <w:t>ничного к частному). Наше рассуждение протекает в дедуктивной форме, если частное явление мы подводим под общее правило или делаем вывод из общего положения по поводу свойств отдель</w:t>
              <w:softHyphen/>
              <w:t>ного предмета.</w:t>
            </w:r>
          </w:p>
          <w:p>
            <w:pPr>
              <w:pStyle w:val="TextBodyIndent"/>
              <w:rPr>
                <w:sz w:val="22"/>
                <w:szCs w:val="22"/>
              </w:rPr>
            </w:pPr>
            <w:r>
              <w:rPr>
                <w:sz w:val="22"/>
                <w:szCs w:val="22"/>
              </w:rPr>
              <w:t>Дедуктивный метод играет большую роль в процессе мышле</w:t>
              <w:softHyphen/>
              <w:t>ния человека, в процессе его практической деятельности. Это пред</w:t>
              <w:softHyphen/>
              <w:t>определено тем, что люди не могут не опираться при решении конкретных задач на предшествующий, обобщенный опыт чело</w:t>
              <w:softHyphen/>
              <w:t>вечества, закрепленный в общезначимых положениях.</w:t>
            </w:r>
          </w:p>
          <w:p>
            <w:pPr>
              <w:pStyle w:val="Normal"/>
              <w:widowControl w:val="false"/>
              <w:ind w:firstLine="567"/>
              <w:jc w:val="both"/>
              <w:rPr/>
            </w:pPr>
            <w:r>
              <w:rPr>
                <w:b/>
                <w:bCs/>
                <w:i/>
                <w:iCs/>
                <w:sz w:val="22"/>
                <w:szCs w:val="22"/>
              </w:rPr>
              <w:t>Традуктивное умозаключение</w:t>
            </w:r>
            <w:r>
              <w:rPr>
                <w:sz w:val="22"/>
                <w:szCs w:val="22"/>
              </w:rPr>
              <w:t>. Такой метод применяется в двух основных формах: сравнения и аналогии. Сущность традуктивного метода заключается в том, что, исходя из сходства нескольких признаков двух или более явлений, делается вывод о сходстве всех других признаков этих явлений. Метод аналогии оправдывает себя лишь в том случае, если учитывает необходимое условие, а имен</w:t>
              <w:softHyphen/>
              <w:t>но: аналогия проводится по главным, существенным, качествен</w:t>
              <w:softHyphen/>
              <w:t>но единым признакам исследуемых явлений, а не по случайным, второстепенным. Опасность принять второстепенные признаки яв</w:t>
              <w:softHyphen/>
              <w:t>лений за главные возникает в первую очередь в силу сложности, разносторонности социальных фактов, с которыми автор имеет дело.</w:t>
            </w:r>
          </w:p>
          <w:p>
            <w:pPr>
              <w:pStyle w:val="TextBodyIndent"/>
              <w:rPr>
                <w:sz w:val="22"/>
                <w:szCs w:val="22"/>
              </w:rPr>
            </w:pPr>
            <w:r>
              <w:rPr>
                <w:sz w:val="22"/>
                <w:szCs w:val="22"/>
              </w:rPr>
              <w:t>В журналистике широко используется и метод сравнения. С его помощью устанавливаются различие и сходство разных предме</w:t>
              <w:softHyphen/>
              <w:t>тов, явлений, попадающих в поле зрения автора будущего выступ</w:t>
              <w:softHyphen/>
              <w:t>ления. Как и другие методы, сравнение имеет свои границы при</w:t>
              <w:softHyphen/>
              <w:t>менения. Его необходимо проводить только по существенным, ве</w:t>
              <w:softHyphen/>
              <w:t>дущим признакам. Так же как и знание, полученное в результате индукции, умозаключение по аналогии и сравнительное умозак</w:t>
              <w:softHyphen/>
              <w:t>лючение дают знание в форме догадки, предположения, и поэто</w:t>
              <w:softHyphen/>
              <w:t>му неполное знание.</w:t>
            </w:r>
          </w:p>
          <w:p>
            <w:pPr>
              <w:pStyle w:val="Normal"/>
              <w:widowControl w:val="false"/>
              <w:ind w:firstLine="567"/>
              <w:jc w:val="both"/>
              <w:rPr/>
            </w:pPr>
            <w:r>
              <w:rPr>
                <w:b/>
                <w:bCs/>
                <w:sz w:val="22"/>
                <w:szCs w:val="22"/>
              </w:rPr>
              <w:t>Содержательно-логические методы исследования</w:t>
            </w:r>
            <w:r>
              <w:rPr>
                <w:sz w:val="22"/>
                <w:szCs w:val="22"/>
              </w:rPr>
              <w:t>. В отли</w:t>
              <w:softHyphen/>
              <w:t>чие от формально-логических методов, предполагающих неизмен</w:t>
              <w:softHyphen/>
              <w:t>ность явлений, по отношению к которым выносятся те или иные суждения, методы содержательной логики принимают во внима</w:t>
              <w:softHyphen/>
              <w:t>ние изменчивость, развитие мира. Значимость содержательной ло</w:t>
              <w:softHyphen/>
              <w:t>гики (диалектики) в том, что она способна соединить объектив</w:t>
              <w:softHyphen/>
              <w:t>ность содержания понятий и теорий с их текучестью, изменчиво</w:t>
              <w:softHyphen/>
              <w:t>стью, отражающей текучесть и изменчивость реального мира. Содержательная логика предлагает следующие методы выявления связей предмета.</w:t>
            </w:r>
          </w:p>
          <w:p>
            <w:pPr>
              <w:pStyle w:val="Normal"/>
              <w:widowControl w:val="false"/>
              <w:ind w:firstLine="567"/>
              <w:jc w:val="both"/>
              <w:rPr/>
            </w:pPr>
            <w:r>
              <w:rPr>
                <w:b/>
                <w:bCs/>
                <w:i/>
                <w:iCs/>
                <w:sz w:val="22"/>
                <w:szCs w:val="22"/>
              </w:rPr>
              <w:t>Методы анализа и синтеза</w:t>
            </w:r>
            <w:r>
              <w:rPr>
                <w:sz w:val="22"/>
                <w:szCs w:val="22"/>
              </w:rPr>
              <w:t>. Они исходят из необходимости при изучении предмета разделения его на составляющие, а затем со</w:t>
              <w:softHyphen/>
              <w:t>единения этих составляющих. Расчленяя реально существующий в единстве предмет, т.е. анализируя его, автор добирается до глу</w:t>
              <w:softHyphen/>
              <w:t>бинных содержательных связей, причин изучаемого явления. По</w:t>
              <w:softHyphen/>
              <w:t>скольку исследуемое явление реально не существует в виде состав</w:t>
              <w:softHyphen/>
              <w:t>ляющих его элементов в отдельности, то понять его только на уровне анализа нельзя. Анализ — лишь начало выявления взаимодейству</w:t>
              <w:softHyphen/>
              <w:t>ющих элементов, взаимосвязи причин и следствий, а окончание его — соединение исследуемых отдельных элементов в единое це</w:t>
              <w:softHyphen/>
              <w:t>лое, т.е. синтез. Именно поэтому анализ в большинстве случаев сам по себе еще доказательства не составляет. Синтез же, опираясь на данные, полученные анализом, завершает доказательство (см.: Философский энциклопедический словарь. М., 1985. С. 609).</w:t>
            </w:r>
          </w:p>
          <w:p>
            <w:pPr>
              <w:pStyle w:val="Normal"/>
              <w:widowControl w:val="false"/>
              <w:ind w:firstLine="567"/>
              <w:jc w:val="both"/>
              <w:rPr/>
            </w:pPr>
            <w:r>
              <w:rPr>
                <w:b/>
                <w:bCs/>
                <w:i/>
                <w:iCs/>
                <w:sz w:val="22"/>
                <w:szCs w:val="22"/>
              </w:rPr>
              <w:t>Гипотетический метод</w:t>
            </w:r>
            <w:r>
              <w:rPr>
                <w:sz w:val="22"/>
                <w:szCs w:val="22"/>
              </w:rPr>
              <w:t>. Он исходит из необходимости выхода за пределы непосредственного, сегодняшнего состояния развития явления. С помощью этого метода исследователь (в том числе жур</w:t>
              <w:softHyphen/>
              <w:t>налист), опираясь на совокупность известных ему фактов, пред</w:t>
              <w:softHyphen/>
              <w:t>принимает попытку предсказать развитие изучаемого явления в будущем. Без выдвижения гипотез невозможно развитие челове</w:t>
              <w:softHyphen/>
              <w:t>ческого знания, движение к истине. Этот метод в современной журналистике проявляется чаще всего в формах догадки, предпо</w:t>
              <w:softHyphen/>
              <w:t>ложения, основанных не на теоретическом анализе закономерно</w:t>
              <w:softHyphen/>
              <w:t>стей общественного развития (что характерно для творчества уче</w:t>
              <w:softHyphen/>
              <w:t>ных-аналитиков), а на прежнем опыте, эмпирических наблюде</w:t>
              <w:softHyphen/>
              <w:t>ниях. Гипотетическое умозаключение, основанное на достоверных фактах, способно дать истинное знание о будущем. Но поскольку круг таких явлений ограничен, то знание, полученное гипотети</w:t>
              <w:softHyphen/>
              <w:t>ческим методом, носит вероятностный характер.</w:t>
            </w:r>
          </w:p>
          <w:p>
            <w:pPr>
              <w:pStyle w:val="Normal"/>
              <w:widowControl w:val="false"/>
              <w:ind w:firstLine="567"/>
              <w:jc w:val="both"/>
              <w:rPr/>
            </w:pPr>
            <w:r>
              <w:rPr>
                <w:b/>
                <w:bCs/>
                <w:i/>
                <w:iCs/>
                <w:sz w:val="22"/>
                <w:szCs w:val="22"/>
              </w:rPr>
              <w:t>Метод историзма. Метод логический</w:t>
            </w:r>
            <w:r>
              <w:rPr>
                <w:sz w:val="22"/>
                <w:szCs w:val="22"/>
              </w:rPr>
              <w:t>. Первый из них вытекает из необходимости при изучении предмета выявлять индивидуаль</w:t>
              <w:softHyphen/>
              <w:t>ные черты его развития, а второй — сущностные, «спрямленные» его связи. Исторический метод требует смотреть на каждый пред</w:t>
              <w:softHyphen/>
              <w:t>мет с точки зрения того, как он возник, какие главные этапы в его развитии существовали, что он представляет собой в настоя</w:t>
              <w:softHyphen/>
              <w:t>щий момент. Этот метод позволяет реконструировать конкретные индивидуальные грани явления, позволяет увидеть ступени его развития, показать обусловленность его нынешнего состояния его прошлым состоянием.</w:t>
            </w:r>
          </w:p>
          <w:p>
            <w:pPr>
              <w:pStyle w:val="Normal"/>
              <w:widowControl w:val="false"/>
              <w:ind w:firstLine="567"/>
              <w:jc w:val="both"/>
              <w:rPr>
                <w:sz w:val="22"/>
                <w:szCs w:val="22"/>
              </w:rPr>
            </w:pPr>
            <w:r>
              <w:rPr>
                <w:sz w:val="22"/>
                <w:szCs w:val="22"/>
              </w:rPr>
              <w:t>Историческое исследование дополняется теоретическим ана</w:t>
              <w:softHyphen/>
              <w:t>лизом, который основан на логическом методе, позволяющем выделить из всего многообразия связей действительности наибо</w:t>
              <w:softHyphen/>
              <w:t>лее существенные связи.</w:t>
            </w:r>
          </w:p>
          <w:p>
            <w:pPr>
              <w:pStyle w:val="Normal"/>
              <w:widowControl w:val="false"/>
              <w:ind w:firstLine="567"/>
              <w:jc w:val="both"/>
              <w:rPr/>
            </w:pPr>
            <w:r>
              <w:rPr>
                <w:b/>
                <w:bCs/>
                <w:i/>
                <w:iCs/>
                <w:sz w:val="22"/>
                <w:szCs w:val="22"/>
              </w:rPr>
              <w:t>Частные, конкретные методы</w:t>
            </w:r>
            <w:r>
              <w:rPr>
                <w:sz w:val="22"/>
                <w:szCs w:val="22"/>
              </w:rPr>
              <w:t>. Они применяются журналис</w:t>
              <w:softHyphen/>
              <w:t>том для реализации целей истолкования предмета отображения (описания, причинно-следственного анализа, оценки, прогноза, формулирования программ действия) и базируются на теорети</w:t>
              <w:softHyphen/>
              <w:t>ческих методах исследования.</w:t>
            </w:r>
          </w:p>
          <w:p>
            <w:pPr>
              <w:pStyle w:val="Normal"/>
              <w:widowControl w:val="false"/>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ХУДОЖЕСТВЕННЫЙ МЕТОД</w:t>
            </w:r>
          </w:p>
          <w:p>
            <w:pPr>
              <w:pStyle w:val="Normal"/>
              <w:widowControl w:val="false"/>
              <w:ind w:firstLine="567"/>
              <w:jc w:val="both"/>
              <w:rPr>
                <w:color w:val="000000"/>
                <w:sz w:val="22"/>
                <w:szCs w:val="22"/>
              </w:rPr>
            </w:pPr>
            <w:r>
              <w:rPr>
                <w:sz w:val="22"/>
                <w:szCs w:val="22"/>
              </w:rPr>
              <w:t>Чтобы представить себе границы использования в журналис</w:t>
              <w:softHyphen/>
              <w:t>тике этого метода, упомянутого в начале этого раздела, необходи</w:t>
              <w:softHyphen/>
              <w:t>мо иметь в виду следующее обстоятельство. А именно то, что суть метода самого по себе заключается в безграничном применении авторской фантазии, вымысла, которые дают необходимую для творца свободу создания художественного образа и выявления че</w:t>
              <w:softHyphen/>
              <w:t>рез него «правды жизни в целом». Но при этом отнюдь не ставится цель отобразить сиюминутные актуальные достоверные факты, чем, как известно, и «озабочена» в основном журналистика.</w:t>
            </w:r>
          </w:p>
          <w:p>
            <w:pPr>
              <w:pStyle w:val="Normal"/>
              <w:widowControl w:val="false"/>
              <w:ind w:firstLine="567"/>
              <w:jc w:val="both"/>
              <w:rPr>
                <w:sz w:val="22"/>
                <w:szCs w:val="22"/>
              </w:rPr>
            </w:pPr>
            <w:r>
              <w:rPr>
                <w:sz w:val="22"/>
                <w:szCs w:val="22"/>
              </w:rPr>
              <w:t>В журналистике элементы вымысла могут быть применены лишь для того, чтобы «оттенить» такие факты. Причем хороший журна</w:t>
              <w:softHyphen/>
              <w:t>лист всегда дает понять читателю, где достоверные факты, а где вымысел, фантазия, и в чем смысл их «сосуществования». Таким образом, говорить о применении в журналистике художественно</w:t>
              <w:softHyphen/>
              <w:t>го метода можно лишь с определенными оговорками, понимая под этим прежде всего использование элементов типизации, об</w:t>
              <w:softHyphen/>
              <w:t>разно-экспрессивного языка, определенного уровня детализации отображения предмета, применения условности при реконструк</w:t>
              <w:softHyphen/>
              <w:t>ции событий.</w:t>
            </w:r>
          </w:p>
          <w:p>
            <w:pPr>
              <w:pStyle w:val="Normal"/>
              <w:widowControl w:val="false"/>
              <w:ind w:firstLine="567"/>
              <w:jc w:val="both"/>
              <w:rPr>
                <w:sz w:val="22"/>
                <w:szCs w:val="22"/>
              </w:rPr>
            </w:pPr>
            <w:r>
              <w:rPr>
                <w:sz w:val="22"/>
                <w:szCs w:val="22"/>
              </w:rPr>
              <w:t>Результатом правильного применения художественного метода в журналистике является создание текстов, содержащих не художе</w:t>
              <w:softHyphen/>
              <w:t>ственные образы (что присуще художественной литературе), а публицистические, т.е. образы, ограниченные «правдой факта», но не «правдой жизни в целом». Тем самым публицистика выступает переходной ступенью, «пограничной зоной», отделяющей (и соеди</w:t>
              <w:softHyphen/>
              <w:t>няющей) журналистику и художественную литературу. Использова</w:t>
              <w:softHyphen/>
              <w:t xml:space="preserve">ние такого метода предопределяется, как и в любом ином случае, предметом и целью проводимого публицистом исследования. </w:t>
            </w:r>
          </w:p>
          <w:p>
            <w:pPr>
              <w:pStyle w:val="Heading3"/>
              <w:spacing w:before="0" w:after="0"/>
              <w:jc w:val="center"/>
              <w:rPr>
                <w:rFonts w:ascii="Times New Roman" w:hAnsi="Times New Roman" w:cs="Times New Roman"/>
                <w:bCs w:val="false"/>
                <w:sz w:val="22"/>
                <w:szCs w:val="22"/>
              </w:rPr>
            </w:pPr>
            <w:r>
              <w:fldChar w:fldCharType="begin"/>
            </w:r>
            <w:r>
              <w:rPr>
                <w:rStyle w:val="InternetLink"/>
                <w:sz w:val="22"/>
                <w:szCs w:val="22"/>
                <w:rFonts w:cs="Times New Roman" w:ascii="Times New Roman" w:hAnsi="Times New Roman"/>
              </w:rPr>
              <w:instrText xml:space="preserve"> HYPERLINK "http://www.evartist.narod.ru/text2/03.htm" \l "_top%23_top"</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в начало</w:t>
            </w:r>
            <w:r>
              <w:rPr>
                <w:rStyle w:val="InternetLink"/>
                <w:sz w:val="22"/>
                <w:szCs w:val="22"/>
                <w:rFonts w:cs="Times New Roman" w:ascii="Times New Roman" w:hAnsi="Times New Roman"/>
              </w:rPr>
              <w:fldChar w:fldCharType="end"/>
            </w:r>
          </w:p>
          <w:p>
            <w:pPr>
              <w:pStyle w:val="Normal"/>
              <w:rPr>
                <w:sz w:val="22"/>
                <w:szCs w:val="22"/>
              </w:rPr>
            </w:pPr>
            <w:r>
              <w:rPr>
                <w:sz w:val="22"/>
                <w:szCs w:val="22"/>
              </w:rPr>
              <w:t> </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РОЛЬ РАЗЛИЧНЫХ ЖАНРООБРАЗУЮЩПХ ФАКТОРОВ В ФОРМИРОВАНИИ ЖАНРОВ</w:t>
            </w:r>
            <w:bookmarkStart w:id="3" w:name="_РОЛЬ_РАЗЛИЧНЫХ_ЖАНРООБРАЗУЮЩПХ"/>
            <w:bookmarkEnd w:id="3"/>
          </w:p>
          <w:p>
            <w:pPr>
              <w:pStyle w:val="Normal"/>
              <w:rPr>
                <w:sz w:val="22"/>
                <w:szCs w:val="22"/>
              </w:rPr>
            </w:pPr>
            <w:r>
              <w:rPr>
                <w:sz w:val="22"/>
                <w:szCs w:val="22"/>
              </w:rPr>
              <w:t> </w:t>
            </w:r>
          </w:p>
          <w:p>
            <w:pPr>
              <w:pStyle w:val="TextBodyIndent"/>
              <w:rPr>
                <w:sz w:val="22"/>
                <w:szCs w:val="22"/>
              </w:rPr>
            </w:pPr>
            <w:r>
              <w:rPr>
                <w:sz w:val="22"/>
                <w:szCs w:val="22"/>
              </w:rPr>
              <w:t>Познакомившись с жанрообразующими факторами, определим далее роль их в жанрообразовании (т.е. в отнесении публикаций к тем или иным устойчивым группам по схожим признакам). С этой целью прокомментируем некоторые известные жанры журналис</w:t>
              <w:softHyphen/>
              <w:t>тики. Традиционно отечественная наука причисляла, например, к информационной журналистике следующие жанры: информаци</w:t>
              <w:softHyphen/>
              <w:t>онную заметку, хронику, отчет, интервью, репортаж; к аналити</w:t>
              <w:softHyphen/>
              <w:t>ческой журналистике — корреспонденцию, статью, обозрение, обзор выступлений СМИ, рецензию, комментарий, литературно-критическую статью; к художественной публицистике — жанры: очерк, фельетон, памфлет, эпиграмму. Взглянем на эти и другие жанры с точки зрения представленности в них жанрообразующих факторов, о которых шла речь выше.</w:t>
            </w:r>
          </w:p>
          <w:p>
            <w:pPr>
              <w:pStyle w:val="Normal"/>
              <w:widowControl w:val="false"/>
              <w:ind w:firstLine="567"/>
              <w:jc w:val="both"/>
              <w:rPr/>
            </w:pPr>
            <w:r>
              <w:rPr>
                <w:b/>
                <w:bCs/>
                <w:sz w:val="22"/>
                <w:szCs w:val="22"/>
              </w:rPr>
              <w:t>Предмет отображения и жанрообразование</w:t>
            </w:r>
            <w:r>
              <w:rPr>
                <w:sz w:val="22"/>
                <w:szCs w:val="22"/>
              </w:rPr>
              <w:t>. Всегда ли жанр публикации предопределен предметом отображения? Несмотря на довольно устоявшийся утвердительный ответ на этот вопрос, все-таки не стоит соглашаться с ним во всех случаях жанрообразования. Почему? Да потому, что «решающую» роль в указанном про</w:t>
              <w:softHyphen/>
              <w:t>цессе предмет отображения играет отнюдь не всегда. Можно уве</w:t>
              <w:softHyphen/>
              <w:t xml:space="preserve">ренно утверждать, например, что, если публикации отображают предмет, находящийся во </w:t>
            </w:r>
            <w:r>
              <w:rPr>
                <w:b/>
                <w:bCs/>
                <w:sz w:val="22"/>
                <w:szCs w:val="22"/>
              </w:rPr>
              <w:t>внешнем</w:t>
            </w:r>
            <w:r>
              <w:rPr>
                <w:sz w:val="22"/>
                <w:szCs w:val="22"/>
              </w:rPr>
              <w:t xml:space="preserve"> по отношению к автору выс</w:t>
              <w:softHyphen/>
              <w:t xml:space="preserve">тупления </w:t>
            </w:r>
            <w:r>
              <w:rPr>
                <w:b/>
                <w:bCs/>
                <w:sz w:val="22"/>
                <w:szCs w:val="22"/>
              </w:rPr>
              <w:t>мире</w:t>
            </w:r>
            <w:r>
              <w:rPr>
                <w:sz w:val="22"/>
                <w:szCs w:val="22"/>
              </w:rPr>
              <w:t xml:space="preserve">, то они будут включены в одну жанровую группу (или их совокупность — предположим, это будут аналитические тексты). Если же предмет отображения относится к </w:t>
            </w:r>
            <w:r>
              <w:rPr>
                <w:b/>
                <w:bCs/>
                <w:sz w:val="22"/>
                <w:szCs w:val="22"/>
              </w:rPr>
              <w:t>внутреннему миру</w:t>
            </w:r>
            <w:r>
              <w:rPr>
                <w:sz w:val="22"/>
                <w:szCs w:val="22"/>
              </w:rPr>
              <w:t xml:space="preserve"> автора, то созданная им публикация будет включаться в со</w:t>
              <w:softHyphen/>
              <w:t>вершенно иную жанровую группу (в этом случае автор, рассказы</w:t>
              <w:softHyphen/>
              <w:t>вающий о своем внутреннем мире, занимается самоотображени</w:t>
              <w:softHyphen/>
              <w:t>ем, самоанализом). Данная предметная «развилка», как видим, будет постоянным жанрообразующим фактором. Это дает возможность говорить о соответствующем разделении жанров, исходя из свое</w:t>
              <w:softHyphen/>
              <w:t>образия указанных предметов отображения, на две (неравные по объему их представленности в журналистике) группы внутри как информационных, так и аналитических, а также и художествен</w:t>
              <w:softHyphen/>
              <w:t>но-публицистических публикаций.</w:t>
            </w:r>
          </w:p>
          <w:p>
            <w:pPr>
              <w:pStyle w:val="Normal"/>
              <w:widowControl w:val="false"/>
              <w:ind w:firstLine="567"/>
              <w:jc w:val="both"/>
              <w:rPr>
                <w:sz w:val="22"/>
                <w:szCs w:val="22"/>
              </w:rPr>
            </w:pPr>
            <w:r>
              <w:rPr>
                <w:sz w:val="22"/>
                <w:szCs w:val="22"/>
              </w:rPr>
              <w:t>Вполне определенные жанровые качества текстов могут возни</w:t>
              <w:softHyphen/>
              <w:t>кать и тогда, когда одни из них будут освещать, так сказать, «пер</w:t>
              <w:softHyphen/>
              <w:t>вичную реальность» (различные предметные, онтологические си</w:t>
              <w:softHyphen/>
              <w:t>туации, практические действия, процессы), а другие — «вторич</w:t>
              <w:softHyphen/>
              <w:t>ную реальность» (информационные явления: книги, фильмы, телепередачи и т.п.), третьи — и то и другое.</w:t>
            </w:r>
          </w:p>
          <w:p>
            <w:pPr>
              <w:pStyle w:val="Normal"/>
              <w:widowControl w:val="false"/>
              <w:ind w:firstLine="567"/>
              <w:jc w:val="both"/>
              <w:rPr>
                <w:sz w:val="22"/>
                <w:szCs w:val="22"/>
              </w:rPr>
            </w:pPr>
            <w:r>
              <w:rPr>
                <w:sz w:val="22"/>
                <w:szCs w:val="22"/>
              </w:rPr>
              <w:t>Только первую группу явлений освещают, например, «аналити</w:t>
              <w:softHyphen/>
              <w:t>ческие» (в узком смысле этого слова) статьи и корреспонденции, только вторую группу явлений освещают обзоры печати, рецензии, литературно-критические статьи. И первую и вторую группу явле</w:t>
              <w:softHyphen/>
              <w:t>ний освещают «постановочные» корреспонденции и статьи, обозре</w:t>
              <w:softHyphen/>
              <w:t>ния, комментарии, а также публикации информационных жанров.</w:t>
            </w:r>
          </w:p>
          <w:p>
            <w:pPr>
              <w:pStyle w:val="Normal"/>
              <w:widowControl w:val="false"/>
              <w:ind w:firstLine="567"/>
              <w:jc w:val="both"/>
              <w:rPr>
                <w:sz w:val="22"/>
                <w:szCs w:val="22"/>
              </w:rPr>
            </w:pPr>
            <w:r>
              <w:rPr>
                <w:sz w:val="22"/>
                <w:szCs w:val="22"/>
              </w:rPr>
              <w:t>Поэтому, когда сравниваются, например, такие жанры, как очерк и рецензия, видно, что они действительно имеют разные предметы отображения. Но этого нельзя наблюдать, сравнивая, например, очерк и информационную заметку. Ведь предмет ото</w:t>
              <w:softHyphen/>
              <w:t>бражения у них может быть один и тог же. И такие «предметные совпадения» могут быть обнаружены у многих иных жанров. В то же время публикации, принадлежащие к одному и тому же жанру, могут иметь самые разные предметы отображения (например, ком</w:t>
              <w:softHyphen/>
              <w:t>ментарии могут быть созданы по поводу любых феноменов, собы</w:t>
              <w:softHyphen/>
              <w:t>тий, процессов, ситуаций).</w:t>
            </w:r>
          </w:p>
          <w:p>
            <w:pPr>
              <w:pStyle w:val="Normal"/>
              <w:widowControl w:val="false"/>
              <w:ind w:firstLine="567"/>
              <w:jc w:val="both"/>
              <w:rPr/>
            </w:pPr>
            <w:r>
              <w:rPr>
                <w:sz w:val="22"/>
                <w:szCs w:val="22"/>
              </w:rPr>
              <w:t>Поэтому предмет отображения как жанрообразующий фактор имеет особое значение лишь для некоторых жанровых образова</w:t>
              <w:softHyphen/>
              <w:t xml:space="preserve">ний, но отнюдь не для всех. Таким образом, </w:t>
            </w:r>
            <w:r>
              <w:rPr>
                <w:b/>
                <w:bCs/>
                <w:sz w:val="22"/>
                <w:szCs w:val="22"/>
              </w:rPr>
              <w:t>говорить о жанровом разнообразии журналистики, имея в виду лишь предмет отображе</w:t>
              <w:softHyphen/>
              <w:t>ния, можно только в определенных пределах</w:t>
            </w:r>
            <w:r>
              <w:rPr>
                <w:sz w:val="22"/>
                <w:szCs w:val="22"/>
              </w:rPr>
              <w:t>. Но это, тем не менее, не уменьшает роли предмета отображения как важного жанрообразующего фактора.</w:t>
            </w:r>
          </w:p>
          <w:p>
            <w:pPr>
              <w:pStyle w:val="Normal"/>
              <w:widowControl w:val="false"/>
              <w:ind w:firstLine="567"/>
              <w:jc w:val="both"/>
              <w:rPr>
                <w:sz w:val="22"/>
                <w:szCs w:val="22"/>
              </w:rPr>
            </w:pPr>
            <w:r>
              <w:rPr>
                <w:sz w:val="22"/>
                <w:szCs w:val="22"/>
              </w:rPr>
              <w:t>Целевая установка и жанрообразование. Рассматривая роль целевой установки в жанрообразовании, можно заметить, что, на</w:t>
              <w:softHyphen/>
              <w:t>пример, аналитическая корреспонденция нацелена на выявление причин какого-либо одиночного феномена и возможной тенден</w:t>
              <w:softHyphen/>
              <w:t>ции его развития, определение его ценности. Аналитическая ста</w:t>
              <w:softHyphen/>
              <w:t>тья — на объяснение ряда взаимосвязанных явлений, определение тенденций, закономерностей их взаимодействия, установление их ценности, формирование прогноза развития ситуации, процесса, явления. «Постановочная» корреспонденция и статья имеют про</w:t>
              <w:softHyphen/>
              <w:t>ективный характер, дают программы деятельности по отношению либо к одиночным феноменам, либо к их совокупности. Обозре</w:t>
              <w:softHyphen/>
              <w:t>ние преследует цель сообщить читателю о важнейших событиях, происшедших, например, за определенный период времени, вы</w:t>
              <w:softHyphen/>
              <w:t>явить их причину, значимость (оценку) для аудитории, устано</w:t>
              <w:softHyphen/>
              <w:t>вить их взаимосвязь. Обзор печати, радио- и телевыступлений зна</w:t>
              <w:softHyphen/>
              <w:t>комит аудиторию с «продукцией» СМИ, выносит им оценку. Ре</w:t>
              <w:softHyphen/>
              <w:t>цензии выявляют ценность для аудитории тех или иных книг, кинофильмов, спектаклей и т.п. Литературно-критические статьи рассматривают особенности творчества писателя, выносят оценку тому или иному произведению, что же касается комментария, то под ним обычно подразумевают материалы, выносящие главным образом оценку каким-то уже известным аудитории событиям, явлениям, указывающие на их причины и пр., в форме мнения компетентных в данных вопросах лиц.</w:t>
            </w:r>
          </w:p>
          <w:p>
            <w:pPr>
              <w:pStyle w:val="Normal"/>
              <w:widowControl w:val="false"/>
              <w:ind w:firstLine="567"/>
              <w:jc w:val="both"/>
              <w:rPr/>
            </w:pPr>
            <w:r>
              <w:rPr>
                <w:sz w:val="22"/>
                <w:szCs w:val="22"/>
              </w:rPr>
              <w:t>Целевая установка является важным жанрообразующим фак</w:t>
              <w:softHyphen/>
              <w:t xml:space="preserve">тором. </w:t>
            </w:r>
            <w:r>
              <w:rPr>
                <w:b/>
                <w:bCs/>
                <w:sz w:val="22"/>
                <w:szCs w:val="22"/>
              </w:rPr>
              <w:t>Разнообразие целей, которые журналисты ставят перед со</w:t>
              <w:softHyphen/>
              <w:t>бой при создании конкретных публикаций, предопределяет боль</w:t>
              <w:softHyphen/>
              <w:t>шое разнообразие качеств этих публикаций, а значит — создает ос</w:t>
              <w:softHyphen/>
              <w:t>нову для отнесения их в разные жанровые группы.</w:t>
            </w:r>
            <w:r>
              <w:rPr>
                <w:sz w:val="22"/>
                <w:szCs w:val="22"/>
              </w:rPr>
              <w:t xml:space="preserve"> В то же время совпадение некоторых целей разных публикаций при наличии ка</w:t>
              <w:softHyphen/>
              <w:t>честв, «рожденных» в них другими жанрообразующими факторами, может придавать этим публикациям некие «родственные» черты, объе</w:t>
              <w:softHyphen/>
              <w:t>диняющие тексты, относящиеся к разным жанровым группам.</w:t>
            </w:r>
          </w:p>
          <w:p>
            <w:pPr>
              <w:pStyle w:val="Normal"/>
              <w:widowControl w:val="false"/>
              <w:ind w:firstLine="567"/>
              <w:jc w:val="both"/>
              <w:rPr/>
            </w:pPr>
            <w:r>
              <w:rPr>
                <w:b/>
                <w:bCs/>
                <w:sz w:val="22"/>
                <w:szCs w:val="22"/>
              </w:rPr>
              <w:t>Методы отображения и жанрообразование</w:t>
            </w:r>
            <w:r>
              <w:rPr>
                <w:sz w:val="22"/>
                <w:szCs w:val="22"/>
              </w:rPr>
              <w:t>. На формирова</w:t>
              <w:softHyphen/>
              <w:t>ние качеств текстов, позволяющих относить их к тем или иным жанровым группам, в определенной мере влияют использованные при подготовке публикаций методы постижения реальности</w:t>
            </w:r>
            <w:r>
              <w:rPr>
                <w:rStyle w:val="FootnoteCharacters"/>
                <w:rStyle w:val="FootnoteAnchor"/>
                <w:sz w:val="22"/>
                <w:szCs w:val="22"/>
              </w:rPr>
              <w:footnoteReference w:id="8"/>
            </w:r>
            <w:r>
              <w:rPr>
                <w:rStyle w:val="FootnoteCharacters"/>
                <w:sz w:val="22"/>
                <w:szCs w:val="22"/>
              </w:rPr>
              <w:t>[7]</w:t>
            </w:r>
            <w:r>
              <w:rPr>
                <w:sz w:val="22"/>
                <w:szCs w:val="22"/>
              </w:rPr>
              <w:t>. На</w:t>
              <w:softHyphen/>
              <w:t>пример, фактографический метод, представляющий собой фик</w:t>
              <w:softHyphen/>
              <w:t>сацию наиболее зримых («опознавательных») черт предмета ото</w:t>
              <w:softHyphen/>
              <w:t>бражения, неизбежен при подготовке текстов информационных жанров. Методы рационально-теоретического отображения пред</w:t>
              <w:softHyphen/>
              <w:t>мета необходимы при выявлении взаимосвязей предмета, причин, следствий, их оценке, прогнозе их развития, что является задачей публикаций аналитических жанров. Методы художественного обоб</w:t>
              <w:softHyphen/>
              <w:t>щения необходимы для создания публикаций, которые относят к художественно-публицистическим.</w:t>
            </w:r>
          </w:p>
          <w:p>
            <w:pPr>
              <w:pStyle w:val="Normal"/>
              <w:widowControl w:val="false"/>
              <w:ind w:firstLine="567"/>
              <w:jc w:val="both"/>
              <w:rPr/>
            </w:pPr>
            <w:r>
              <w:rPr>
                <w:sz w:val="22"/>
                <w:szCs w:val="22"/>
              </w:rPr>
              <w:t>В ходе отображения действительности журналист может дости</w:t>
              <w:softHyphen/>
              <w:t>гать разной глубины постижения избранного предмета. Степень достижения такой глубины в том или ином конкретном журнали</w:t>
              <w:softHyphen/>
              <w:t xml:space="preserve">стском тексте также, в известной мере, предопределяет его тип. При этом очень часто, </w:t>
            </w:r>
            <w:r>
              <w:rPr>
                <w:b/>
                <w:bCs/>
                <w:sz w:val="22"/>
                <w:szCs w:val="22"/>
              </w:rPr>
              <w:t>когда основные характеристики текста воз</w:t>
              <w:softHyphen/>
              <w:t>никают как неизбежный результат применения какого-то метода по</w:t>
              <w:softHyphen/>
              <w:t>знания предмета, его жанровая принадлежность во многом «коррек</w:t>
              <w:softHyphen/>
              <w:t>тируется» степенью «развернутости» и последовательности исполь</w:t>
              <w:softHyphen/>
              <w:t>зования такого метода, глубиной проникновения с его помощью в предмет отображения.</w:t>
            </w:r>
            <w:r>
              <w:rPr>
                <w:sz w:val="22"/>
                <w:szCs w:val="22"/>
              </w:rPr>
              <w:t xml:space="preserve"> Именно от этого часто в значительной мере зависит степень достижения той глубины познания избранного предмета, которая позволяет включать текст в определенную жан</w:t>
              <w:softHyphen/>
              <w:t>ровую группу. Причем степень глубины журналистского исследо</w:t>
              <w:softHyphen/>
              <w:t>вания будет тем большей, чем более «развернуто» будут примене</w:t>
              <w:softHyphen/>
              <w:t>ны журналистом описанные нами в начале раздела методы ото</w:t>
              <w:softHyphen/>
              <w:t>бражения действительности. Так, можно наблюдать, например, что при минимальной «развернутости» метода описания достигается фиксация лишь наиболее характерных внешних черт предмета ото</w:t>
              <w:softHyphen/>
              <w:t>бражения (его грубая и лаконичная «картинка»), что присуще, скажем, информационным заметкам.</w:t>
            </w:r>
          </w:p>
          <w:p>
            <w:pPr>
              <w:pStyle w:val="Normal"/>
              <w:widowControl w:val="false"/>
              <w:ind w:firstLine="567"/>
              <w:jc w:val="both"/>
              <w:rPr>
                <w:sz w:val="22"/>
                <w:szCs w:val="22"/>
              </w:rPr>
            </w:pPr>
            <w:r>
              <w:rPr>
                <w:sz w:val="22"/>
                <w:szCs w:val="22"/>
              </w:rPr>
              <w:t>Если же описание «разворачивается» относительно полно, тогда внешняя «картинка» отображаемого предмета детализируется, ста</w:t>
              <w:softHyphen/>
              <w:t>новится более «объемной», возникает то, что иногда называют «эффектом присутствия», что типично для публикаций в жанре репортажа. В случае же, когда описание приближается по степени своей «развернутости», точности, последовательности к научному (т.е. в ходе его применяются группировка данных, типологическая характеристика отображаемого явления и т.д.), мы наблюдаем ана</w:t>
              <w:softHyphen/>
              <w:t>литический журналистский текст (например, статью).</w:t>
            </w:r>
          </w:p>
          <w:p>
            <w:pPr>
              <w:pStyle w:val="Normal"/>
              <w:widowControl w:val="false"/>
              <w:ind w:firstLine="567"/>
              <w:jc w:val="both"/>
              <w:rPr>
                <w:sz w:val="22"/>
                <w:szCs w:val="22"/>
              </w:rPr>
            </w:pPr>
            <w:r>
              <w:rPr>
                <w:sz w:val="22"/>
                <w:szCs w:val="22"/>
              </w:rPr>
              <w:t>«Развертка» метода оценки в зависимости от ее глубины и «при</w:t>
              <w:softHyphen/>
              <w:t>сутствия» в тексте других методов познания (скажем, причинно-след</w:t>
              <w:softHyphen/>
              <w:t>ственного анализа и пр.) последовательно приводит к возникнове</w:t>
              <w:softHyphen/>
              <w:t>нию ряда «оценочных» жанров, например комментария, рецензии, реплики, литературно-критической статьи и пр. «Развертка» метода причинно-следственного анализа в совокупности, например, с на</w:t>
              <w:softHyphen/>
              <w:t>глядным описанием или статистическим описанием приводит к воз</w:t>
              <w:softHyphen/>
              <w:t>никновению аналитической корреспонденции, статьи, обозре</w:t>
              <w:softHyphen/>
              <w:t>ния и пр. Доминирование в тексте методов прогноза приводит к воз</w:t>
              <w:softHyphen/>
              <w:t>никновению типа текста, который может быть назван жанром прогноза. Такая закономерность просматривается и при воздействии на характер публикаций и иных методов журналистики.</w:t>
            </w:r>
          </w:p>
          <w:p>
            <w:pPr>
              <w:pStyle w:val="Normal"/>
              <w:widowControl w:val="false"/>
              <w:ind w:firstLine="567"/>
              <w:jc w:val="both"/>
              <w:rPr/>
            </w:pPr>
            <w:r>
              <w:rPr>
                <w:sz w:val="22"/>
                <w:szCs w:val="22"/>
              </w:rPr>
              <w:t>Особо следует сказать о роли художественного метода, поскольку авторская фантазия может присутствовать в публикации любого жанра</w:t>
            </w:r>
            <w:r>
              <w:rPr>
                <w:rStyle w:val="FootnoteCharacters"/>
                <w:rStyle w:val="FootnoteAnchor"/>
                <w:sz w:val="22"/>
                <w:szCs w:val="22"/>
              </w:rPr>
              <w:footnoteReference w:id="9"/>
            </w:r>
            <w:r>
              <w:rPr>
                <w:rStyle w:val="FootnoteCharacters"/>
                <w:sz w:val="22"/>
                <w:szCs w:val="22"/>
              </w:rPr>
              <w:t>[8]</w:t>
            </w:r>
            <w:r>
              <w:rPr>
                <w:sz w:val="22"/>
                <w:szCs w:val="22"/>
              </w:rPr>
              <w:t>. То есть различная по степени глубины «развертка» того или иного метода, диктуемая целью публикации, при наличии одного и того же предмета отображения может приводить к возникнове</w:t>
              <w:softHyphen/>
              <w:t>нию того или иного типа текста, претендующего на жанровую самостоятельность.</w:t>
            </w:r>
          </w:p>
          <w:p>
            <w:pPr>
              <w:pStyle w:val="Normal"/>
              <w:widowControl w:val="false"/>
              <w:ind w:firstLine="567"/>
              <w:jc w:val="both"/>
              <w:rPr>
                <w:sz w:val="22"/>
                <w:szCs w:val="22"/>
              </w:rPr>
            </w:pPr>
            <w:r>
              <w:rPr>
                <w:sz w:val="22"/>
                <w:szCs w:val="22"/>
              </w:rPr>
              <w:t>В настоящее время традиционные полнокровные жанры рос</w:t>
              <w:softHyphen/>
              <w:t>сийской журналистики, наиболее полно представляющие исполь</w:t>
              <w:softHyphen/>
              <w:t>зование художественного метода (очерк, фельетон, памфлет), зна</w:t>
              <w:softHyphen/>
              <w:t>чительно потеснены или где-то в полной мере вытеснены из ком</w:t>
              <w:softHyphen/>
              <w:t>муникационного «оборота» информационными и аналитическими жанрами. Однако это не означает, что художественный метод ото</w:t>
              <w:softHyphen/>
              <w:t>бражения действительности (отображения ее своеобразными сред</w:t>
              <w:softHyphen/>
              <w:t>ствами) исчез из арсенала современного журналиста. Художествен</w:t>
              <w:softHyphen/>
              <w:t>ный анализ по-прежнему существует.</w:t>
            </w:r>
          </w:p>
          <w:p>
            <w:pPr>
              <w:pStyle w:val="Normal"/>
              <w:widowControl w:val="false"/>
              <w:ind w:firstLine="567"/>
              <w:jc w:val="both"/>
              <w:rPr>
                <w:sz w:val="22"/>
                <w:szCs w:val="22"/>
              </w:rPr>
            </w:pPr>
            <w:r>
              <w:rPr>
                <w:sz w:val="22"/>
                <w:szCs w:val="22"/>
              </w:rPr>
              <w:t>С одной стороны, он — основа претерпевших «мутацию» упро</w:t>
              <w:softHyphen/>
              <w:t>стившихся, схематизировавшихся публикаций группы художествен</w:t>
              <w:softHyphen/>
              <w:t>но-публицистических жанров, а с другой — воздействие художественного метода все чаще наблюдается в других жанровых группах – прежде всего в публикациях аналитических жанров. Психо</w:t>
              <w:softHyphen/>
              <w:t>логизмом, изобразительностью нередко насыщаются корреспон</w:t>
              <w:softHyphen/>
              <w:t>денция, статья, комментарий, обзор и т.д. И в этом плане они в какой-то мере как бы замещают очерк, фельетон, памфлет. Эти публикации компенсируют в определенной мере дефицит красок и образов, имеющийся в современной журналистике, привносят на страницы прессы выразительные характеры, удачно разверну</w:t>
              <w:softHyphen/>
              <w:t>тые детали, живописные сценки, дополняя тем самым «черно-белую» журналистику.</w:t>
            </w:r>
          </w:p>
          <w:p>
            <w:pPr>
              <w:pStyle w:val="Normal"/>
              <w:widowControl w:val="false"/>
              <w:ind w:firstLine="567"/>
              <w:jc w:val="both"/>
              <w:rPr>
                <w:sz w:val="22"/>
                <w:szCs w:val="22"/>
              </w:rPr>
            </w:pPr>
            <w:r>
              <w:rPr>
                <w:sz w:val="22"/>
                <w:szCs w:val="22"/>
              </w:rPr>
              <w:t>В подобном случае художественный метод, можно сказать, выполняет главным образом «фоновые» функции. При этом «чув</w:t>
              <w:softHyphen/>
              <w:t>ственная» реальность предстает в публикации в виде случайных художественных фрагментов, без творческой переработки, без груп</w:t>
              <w:softHyphen/>
              <w:t>пировки характеров, а художественный анализ основывается чаще всего лишь на образных словах и выражениях. Однако тропы, меж</w:t>
              <w:softHyphen/>
              <w:t>дометия сами по себе не могут передать более-менее сложные чув</w:t>
              <w:softHyphen/>
              <w:t>ства. Образы в тексте несовершенны, случайны, они появляются и исчезают без должного развития. Автор как бы и сам не замечает их, не останавливает на них своего внимания. Он не придает зна</w:t>
              <w:softHyphen/>
              <w:t>чения художественным элементам, работе над словом. Описания природы, различные ассоциации если и существуют в таких тек</w:t>
              <w:softHyphen/>
              <w:t>стах, то как бы непреднамеренно, бессознательно.</w:t>
            </w:r>
          </w:p>
          <w:p>
            <w:pPr>
              <w:pStyle w:val="Normal"/>
              <w:widowControl w:val="false"/>
              <w:ind w:firstLine="567"/>
              <w:jc w:val="both"/>
              <w:rPr>
                <w:sz w:val="22"/>
                <w:szCs w:val="22"/>
              </w:rPr>
            </w:pPr>
            <w:r>
              <w:rPr>
                <w:sz w:val="22"/>
                <w:szCs w:val="22"/>
              </w:rPr>
              <w:t>Основным же для автора может быть, скажем, экономичес</w:t>
              <w:softHyphen/>
              <w:t>кий, политический или другой вид анализа действительности. Ху</w:t>
              <w:softHyphen/>
              <w:t>дожественная же сторона таких текстов предстает лишь «фоном», на котором разворачиваются различные познавательные операции, логический анализ, фактологическая аргументация, а взгляд авто</w:t>
              <w:softHyphen/>
              <w:t>ра направлен на экономические, политические, производствен</w:t>
              <w:softHyphen/>
              <w:t>ные и прочие статусно-ролевые функции, но не на индивидуаль</w:t>
              <w:softHyphen/>
              <w:t>ные психологические особенности людей. Люди предстают в тек</w:t>
              <w:softHyphen/>
              <w:t>сте «покупателями», «пассажирами», «промышленниками», «дилерами», «предпринимателями», но не личностями, обладаю</w:t>
              <w:softHyphen/>
              <w:t>щими неповторимыми психологическими, творческими, нрав</w:t>
              <w:softHyphen/>
              <w:t>ственными характеристиками. Соответственно подобные тексты, несмотря на присутствие в них «следов» художественного метода, будут представлять все те же информационные или аналитические жанры.</w:t>
            </w:r>
          </w:p>
          <w:p>
            <w:pPr>
              <w:pStyle w:val="Normal"/>
              <w:widowControl w:val="false"/>
              <w:ind w:firstLine="567"/>
              <w:jc w:val="both"/>
              <w:rPr/>
            </w:pPr>
            <w:r>
              <w:rPr>
                <w:sz w:val="22"/>
                <w:szCs w:val="22"/>
              </w:rPr>
              <w:t>В более полной мере художественный метод проявляется, разу</w:t>
              <w:softHyphen/>
              <w:t>меется, в публикациях, относимых к художественно-публицисти</w:t>
              <w:softHyphen/>
              <w:t>ческим. В этом случае журналистика сближается с художественным творчеством, поскольку полнота создаваемых образов, яркость конкретных деталей сюжета и композиции часто демонстрируют стремление автора к художественной типизации. Образы в художе</w:t>
              <w:softHyphen/>
              <w:t>ственно-публицистических текстах проявляют нередко не просто индивидуальные особенности человека, но скорее характерные черты наших современников</w:t>
            </w:r>
            <w:r>
              <w:rPr>
                <w:rStyle w:val="FootnoteCharacters"/>
                <w:rStyle w:val="FootnoteAnchor"/>
                <w:sz w:val="22"/>
                <w:szCs w:val="22"/>
              </w:rPr>
              <w:footnoteReference w:id="10"/>
            </w:r>
            <w:r>
              <w:rPr>
                <w:rStyle w:val="FootnoteCharacters"/>
                <w:sz w:val="22"/>
                <w:szCs w:val="22"/>
              </w:rPr>
              <w:t>[9]</w:t>
            </w:r>
            <w:r>
              <w:rPr>
                <w:sz w:val="22"/>
                <w:szCs w:val="22"/>
              </w:rPr>
              <w:t>. Художественный анализ данного вида существует в неразрывном единстве с проблемным (например, с экономическим, политическим) анализом и нацелен на решение тех же задач, тех же конфликтов, но исследует их своими соб</w:t>
              <w:softHyphen/>
              <w:t>ственными средствами и приемами.</w:t>
            </w:r>
          </w:p>
          <w:p>
            <w:pPr>
              <w:pStyle w:val="Normal"/>
              <w:widowControl w:val="false"/>
              <w:ind w:firstLine="567"/>
              <w:jc w:val="both"/>
              <w:rPr>
                <w:sz w:val="22"/>
                <w:szCs w:val="22"/>
              </w:rPr>
            </w:pPr>
            <w:r>
              <w:rPr>
                <w:sz w:val="22"/>
                <w:szCs w:val="22"/>
              </w:rPr>
              <w:t>Журналист в таком случае часто обосновывает свои образные построения хорошо известными ему из жизни, из собственного творческого опыта примерами, демонстрирующими типические черты современника. Уровень новизны, оригинальность построе</w:t>
              <w:softHyphen/>
              <w:t>ний автора могу быть разными, в том числе и невысокими, несо</w:t>
              <w:softHyphen/>
              <w:t>вершенными. Однако читатель заметит в любом случае стремление автора использовать образное мышление, применять образные, экспрессивные средства отображения действительности, его же</w:t>
              <w:softHyphen/>
              <w:t>лание не пропустить интересные детали, колоритные фигуры, об</w:t>
              <w:softHyphen/>
              <w:t>ратить на них внимание аудитории. При этом художественный ана</w:t>
              <w:softHyphen/>
              <w:t>лиз может порой затенять проблемный. Однако такая «потеря» ком</w:t>
              <w:softHyphen/>
              <w:t>пенсируется за счет более яркого нравственно-эстетического самоопределения автора и четкой позиции по отношению к об</w:t>
              <w:softHyphen/>
              <w:t>суждаемым в тексте проблемам.</w:t>
            </w:r>
          </w:p>
          <w:p>
            <w:pPr>
              <w:pStyle w:val="Normal"/>
              <w:widowControl w:val="false"/>
              <w:ind w:firstLine="567"/>
              <w:jc w:val="both"/>
              <w:rPr/>
            </w:pPr>
            <w:r>
              <w:rPr>
                <w:b/>
                <w:bCs/>
                <w:sz w:val="22"/>
                <w:szCs w:val="22"/>
              </w:rPr>
              <w:t>«Языковой фактор» и жанрообразование</w:t>
            </w:r>
            <w:r>
              <w:rPr>
                <w:sz w:val="22"/>
                <w:szCs w:val="22"/>
              </w:rPr>
              <w:t>. Знание названных выше трех групп основных жанрообразующих факторов помогает объяснить многие основные моменты в «рождении» тех или иных жанров. Тем не менее остаются и некоторые неясности в этом вопросе. Они могут быть в известной мере устранены в результате учета так называемых дополнительных жанрообразующих факторов. Прежде всего при этом имеются в виду языковые формы изложения материала.</w:t>
            </w:r>
          </w:p>
          <w:p>
            <w:pPr>
              <w:pStyle w:val="Normal"/>
              <w:widowControl w:val="false"/>
              <w:ind w:firstLine="567"/>
              <w:jc w:val="both"/>
              <w:rPr>
                <w:sz w:val="22"/>
                <w:szCs w:val="22"/>
              </w:rPr>
            </w:pPr>
            <w:r>
              <w:rPr>
                <w:sz w:val="22"/>
                <w:szCs w:val="22"/>
              </w:rPr>
              <w:t> </w:t>
            </w:r>
          </w:p>
          <w:p>
            <w:pPr>
              <w:pStyle w:val="3"/>
              <w:rPr>
                <w:sz w:val="22"/>
                <w:szCs w:val="22"/>
              </w:rPr>
            </w:pPr>
            <w:r>
              <w:rPr>
                <w:sz w:val="22"/>
                <w:szCs w:val="22"/>
              </w:rPr>
              <w:t>Два журналиста из разных газет решили написать о проблемах одной и той же футбольной команды. Они вместе наблюдали игру, беседовали со спортсме</w:t>
              <w:softHyphen/>
              <w:t>нами, вместе были на пресс-конференции ее капитана. Но один написал анали</w:t>
              <w:softHyphen/>
              <w:t>тическое интервью, а другой — аналитическую корреспонденцию. Нет различия в предмете отображения, в методах исследования, в установке, но были подго</w:t>
              <w:softHyphen/>
              <w:t>товлены публикации разных жанров.</w:t>
            </w:r>
          </w:p>
          <w:p>
            <w:pPr>
              <w:pStyle w:val="Normal"/>
              <w:widowControl w:val="false"/>
              <w:ind w:firstLine="567"/>
              <w:jc w:val="both"/>
              <w:rPr>
                <w:sz w:val="22"/>
                <w:szCs w:val="22"/>
              </w:rPr>
            </w:pPr>
            <w:r>
              <w:rPr>
                <w:sz w:val="22"/>
                <w:szCs w:val="22"/>
              </w:rPr>
              <w:t> </w:t>
            </w:r>
          </w:p>
          <w:p>
            <w:pPr>
              <w:pStyle w:val="Normal"/>
              <w:widowControl w:val="false"/>
              <w:ind w:firstLine="567"/>
              <w:jc w:val="both"/>
              <w:rPr/>
            </w:pPr>
            <w:r>
              <w:rPr>
                <w:sz w:val="22"/>
                <w:szCs w:val="22"/>
              </w:rPr>
              <w:t>Подобного рода примеров очень много. Как объяснить этот мо</w:t>
              <w:softHyphen/>
              <w:t>мент жанрообразования? На наш взгляд, необходимо извлечь из тени исследовательского внимания очередной и достаточно важный жанрообразующий фактор, которым являются формы изложения мате</w:t>
              <w:softHyphen/>
              <w:t>риала. Они отнюдь не равнозначны методам сбора материала (на</w:t>
              <w:softHyphen/>
              <w:t>блюдению, интервью, анализу документов и пр.), а поэтому долж</w:t>
              <w:softHyphen/>
              <w:t>ны рассматриваться как самостоятельный фактор, что имеет большое значение в разговоре о жанрах журналистики. Значительную роль в становлении характера изложения материала играет язык</w:t>
            </w:r>
            <w:r>
              <w:rPr>
                <w:rStyle w:val="FootnoteCharacters"/>
                <w:rStyle w:val="FootnoteAnchor"/>
                <w:sz w:val="22"/>
                <w:szCs w:val="22"/>
              </w:rPr>
              <w:footnoteReference w:id="11"/>
            </w:r>
            <w:r>
              <w:rPr>
                <w:rStyle w:val="FootnoteCharacters"/>
                <w:sz w:val="22"/>
                <w:szCs w:val="22"/>
              </w:rPr>
              <w:t>[10]</w:t>
            </w:r>
            <w:r>
              <w:rPr>
                <w:sz w:val="22"/>
                <w:szCs w:val="22"/>
              </w:rPr>
              <w:t>.</w:t>
            </w:r>
          </w:p>
          <w:p>
            <w:pPr>
              <w:pStyle w:val="Normal"/>
              <w:widowControl w:val="false"/>
              <w:ind w:firstLine="567"/>
              <w:jc w:val="both"/>
              <w:rPr>
                <w:sz w:val="22"/>
                <w:szCs w:val="22"/>
              </w:rPr>
            </w:pPr>
            <w:r>
              <w:rPr>
                <w:sz w:val="22"/>
                <w:szCs w:val="22"/>
              </w:rPr>
              <w:t>«Представление» информации в журналистике осуществляется в хорошо известных языковых формах — сообщения, повествова</w:t>
              <w:softHyphen/>
              <w:t>ния и изложения. Когда (при наличии всех прочих необходимых жанрообразующих факторов) журналист использует метод сооб</w:t>
              <w:softHyphen/>
              <w:t>щения (в специальном, языковом смысле этого понятия), то это способствует появлению жанра хроники, заметки, информации. Когда, кроме сообщения, применяется еще и метод повествова</w:t>
              <w:softHyphen/>
              <w:t>ния, то это помогает возникновению жанра информационной кор</w:t>
              <w:softHyphen/>
              <w:t>респонденции. Если же наряду с этими двумя методами применя</w:t>
              <w:softHyphen/>
              <w:t>ется еще и изложение, то появляются жанры «наглядного отобра</w:t>
              <w:softHyphen/>
              <w:t>жения» — репортажи, очерки, фельетоны.</w:t>
            </w:r>
          </w:p>
          <w:p>
            <w:pPr>
              <w:pStyle w:val="Normal"/>
              <w:widowControl w:val="false"/>
              <w:ind w:firstLine="567"/>
              <w:jc w:val="both"/>
              <w:rPr/>
            </w:pPr>
            <w:r>
              <w:rPr>
                <w:sz w:val="22"/>
                <w:szCs w:val="22"/>
              </w:rPr>
              <w:t xml:space="preserve">Важную жанрообразующую роль играет и такой фактор, как формы персонификации информации. Этих форм две — </w:t>
            </w:r>
            <w:r>
              <w:rPr>
                <w:b/>
                <w:bCs/>
                <w:i/>
                <w:iCs/>
                <w:sz w:val="22"/>
                <w:szCs w:val="22"/>
              </w:rPr>
              <w:t>монологи</w:t>
              <w:softHyphen/>
              <w:t>ческая</w:t>
            </w:r>
            <w:r>
              <w:rPr>
                <w:sz w:val="22"/>
                <w:szCs w:val="22"/>
              </w:rPr>
              <w:t xml:space="preserve"> и </w:t>
            </w:r>
            <w:r>
              <w:rPr>
                <w:b/>
                <w:bCs/>
                <w:i/>
                <w:iCs/>
                <w:sz w:val="22"/>
                <w:szCs w:val="22"/>
              </w:rPr>
              <w:t>диалогическая</w:t>
            </w:r>
            <w:r>
              <w:rPr>
                <w:sz w:val="22"/>
                <w:szCs w:val="22"/>
              </w:rPr>
              <w:t>. Применение первой формы — обязатель</w:t>
              <w:softHyphen/>
              <w:t>ное условие появления монологических жанров: корреспонденции, статьи, рецензии и пр. Применение второй формы неизбежно по</w:t>
              <w:softHyphen/>
              <w:t>рождает материалы диалогических жанров: интервью, беседу и т.п. Исходные формы, разумеется, могут применяться и в сочетании. Поэтому возникают гибридные формы типа «корреспонденция-интервью», «беседа-отчет» и др.</w:t>
            </w:r>
          </w:p>
          <w:p>
            <w:pPr>
              <w:pStyle w:val="Normal"/>
              <w:widowControl w:val="false"/>
              <w:ind w:firstLine="567"/>
              <w:jc w:val="center"/>
              <w:rPr>
                <w:b/>
                <w:b/>
                <w:bCs/>
                <w:color w:val="808000"/>
                <w:sz w:val="22"/>
                <w:szCs w:val="22"/>
              </w:rPr>
            </w:pPr>
            <w:r>
              <w:rPr>
                <w:b/>
                <w:bCs/>
                <w:color w:val="808000"/>
                <w:sz w:val="22"/>
                <w:szCs w:val="22"/>
              </w:rPr>
              <w:t>______________</w:t>
            </w:r>
          </w:p>
          <w:p>
            <w:pPr>
              <w:pStyle w:val="Normal"/>
              <w:widowControl w:val="false"/>
              <w:ind w:firstLine="567"/>
              <w:jc w:val="both"/>
              <w:rPr>
                <w:color w:val="000000"/>
                <w:sz w:val="22"/>
                <w:szCs w:val="22"/>
              </w:rPr>
            </w:pPr>
            <w:r>
              <w:rPr>
                <w:sz w:val="22"/>
                <w:szCs w:val="22"/>
              </w:rPr>
              <w:t> </w:t>
            </w:r>
          </w:p>
          <w:p>
            <w:pPr>
              <w:pStyle w:val="Normal"/>
              <w:widowControl w:val="false"/>
              <w:ind w:firstLine="567"/>
              <w:jc w:val="both"/>
              <w:rPr>
                <w:sz w:val="22"/>
                <w:szCs w:val="22"/>
              </w:rPr>
            </w:pPr>
            <w:r>
              <w:rPr>
                <w:sz w:val="22"/>
                <w:szCs w:val="22"/>
              </w:rPr>
              <w:t>Общеизвестно утверждение о том, что в журналистике идет по</w:t>
              <w:softHyphen/>
              <w:t>стоянное обновление «жанровой палитры», причем предполагается, что наиболее активно оно идет в такие переломные моменты разви</w:t>
              <w:softHyphen/>
              <w:t>тия общества, какой наблюдается в настоящее время. Это утвержде</w:t>
              <w:softHyphen/>
              <w:t>ние не стоит понимать так, что журналист навсегда исключает из круга своих задач, например, применявшиеся им доселе методы причинно-следственного анализа или прогноза, оценки и пр. Про</w:t>
              <w:softHyphen/>
              <w:t>сто меняются характер, форма представленности результатов при</w:t>
              <w:softHyphen/>
              <w:t>менения этих методов, показа пути их применения и т.д. в тексте, что приводит к некой «мутации» привычных, устоявшихся текстовых форм (жанров), но не к исчезновению их как таковых. Подобные измене</w:t>
              <w:softHyphen/>
              <w:t>ния вызваны необходимостью «адаптации» жанров к новым комму</w:t>
              <w:softHyphen/>
              <w:t>никативным ситуациям, порождаемым, в частности, изменением роли журналиста в обществе в конкретный период его развития.</w:t>
            </w:r>
          </w:p>
          <w:p>
            <w:pPr>
              <w:pStyle w:val="Normal"/>
              <w:widowControl w:val="false"/>
              <w:ind w:firstLine="567"/>
              <w:jc w:val="both"/>
              <w:rPr>
                <w:sz w:val="22"/>
                <w:szCs w:val="22"/>
              </w:rPr>
            </w:pPr>
            <w:r>
              <w:rPr>
                <w:sz w:val="22"/>
                <w:szCs w:val="22"/>
              </w:rPr>
              <w:t>Так, скажем, в аналитической статье может быть изменено соот</w:t>
              <w:softHyphen/>
              <w:t>ношение «чисто информативного» материала (дополнительного) и «делового анализа» в пользу первого, с тем чтобы привлечь внима</w:t>
              <w:softHyphen/>
              <w:t>ние широкой аудитории к данной публикации. Но это не изменит сущности аналитической статьи как жанра. Она так или иначе будет выполнять свою задачу, даже если будет представлять аудитории при</w:t>
              <w:softHyphen/>
              <w:t>чинно-следственный анализ в «нетрадиционно» кратком его составе. Это значит лишь то, что «проявленность» определенного метода исследования будет в данном тексте просто редуцирована.</w:t>
            </w:r>
          </w:p>
          <w:p>
            <w:pPr>
              <w:pStyle w:val="Normal"/>
              <w:widowControl w:val="false"/>
              <w:ind w:firstLine="567"/>
              <w:jc w:val="both"/>
              <w:rPr>
                <w:sz w:val="22"/>
                <w:szCs w:val="22"/>
              </w:rPr>
            </w:pPr>
            <w:r>
              <w:rPr>
                <w:sz w:val="22"/>
                <w:szCs w:val="22"/>
              </w:rPr>
              <w:t>Возможность существования огромного разнообразия конкрет</w:t>
              <w:softHyphen/>
              <w:t>ных форм изложения материала в журналистике предостерегает от жесткого разделения публикаций периодической печати непоко</w:t>
              <w:softHyphen/>
              <w:t>лебимыми жанровыми границами. Речь можно вести лишь о неких относительно устойчивых объединениях публикаций под той или иной «жанровой крышей», что отнюдь не должно мешать видеть множество переходных, гибридных жанровых форм, факт суще</w:t>
              <w:softHyphen/>
              <w:t>ствования которых никак нельзя игнорировать.</w:t>
            </w:r>
          </w:p>
          <w:p>
            <w:pPr>
              <w:pStyle w:val="Normal"/>
              <w:widowControl w:val="false"/>
              <w:ind w:firstLine="567"/>
              <w:jc w:val="center"/>
              <w:rPr>
                <w:sz w:val="22"/>
                <w:szCs w:val="22"/>
              </w:rPr>
            </w:pPr>
            <w:r>
              <w:fldChar w:fldCharType="begin"/>
            </w:r>
            <w:r>
              <w:rPr>
                <w:rStyle w:val="InternetLink"/>
                <w:sz w:val="22"/>
                <w:szCs w:val="22"/>
              </w:rPr>
              <w:instrText xml:space="preserve"> HYPERLINK "http://www.evartist.narod.ru/text2/03.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widowControl w:val="false"/>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ОБРАЗОВАНИЕ ЖАНРОВ И «ЖАНРОВЫЕ ИМЕНА»</w:t>
            </w:r>
            <w:bookmarkStart w:id="4" w:name="_ОБРАЗОВАНИЕ_ЖАНРОВ_И"/>
            <w:bookmarkEnd w:id="4"/>
          </w:p>
          <w:p>
            <w:pPr>
              <w:pStyle w:val="Normal"/>
              <w:widowControl w:val="false"/>
              <w:ind w:firstLine="567"/>
              <w:jc w:val="both"/>
              <w:rPr>
                <w:color w:val="000000"/>
                <w:sz w:val="22"/>
                <w:szCs w:val="22"/>
              </w:rPr>
            </w:pPr>
            <w:r>
              <w:rPr>
                <w:sz w:val="22"/>
                <w:szCs w:val="22"/>
              </w:rPr>
              <w:t xml:space="preserve">Далее необходимо заметить следующее: </w:t>
            </w:r>
            <w:r>
              <w:rPr>
                <w:b/>
                <w:bCs/>
                <w:sz w:val="22"/>
                <w:szCs w:val="22"/>
              </w:rPr>
              <w:t>процесс жанрообразования</w:t>
            </w:r>
            <w:r>
              <w:rPr>
                <w:sz w:val="22"/>
                <w:szCs w:val="22"/>
              </w:rPr>
              <w:t>, т.е. обретения будущими публикациями характеристик, по</w:t>
              <w:softHyphen/>
              <w:t xml:space="preserve">зволяющих относить эти публикации, например, к уже известным жанрам, </w:t>
            </w:r>
            <w:r>
              <w:rPr>
                <w:b/>
                <w:bCs/>
                <w:sz w:val="22"/>
                <w:szCs w:val="22"/>
              </w:rPr>
              <w:t>надо отличать от процесса возникновения «имен» жанров</w:t>
            </w:r>
            <w:r>
              <w:rPr>
                <w:sz w:val="22"/>
                <w:szCs w:val="22"/>
              </w:rPr>
              <w:t>.</w:t>
            </w:r>
          </w:p>
          <w:p>
            <w:pPr>
              <w:pStyle w:val="Normal"/>
              <w:widowControl w:val="false"/>
              <w:ind w:firstLine="567"/>
              <w:jc w:val="both"/>
              <w:rPr>
                <w:sz w:val="22"/>
                <w:szCs w:val="22"/>
              </w:rPr>
            </w:pPr>
            <w:r>
              <w:rPr>
                <w:sz w:val="22"/>
                <w:szCs w:val="22"/>
              </w:rPr>
              <w:t>Этот второй — процесс «номинации» (обозначения), заявившей о себе новой группы публикаций, еще не получившей жанрового определения, не имеет строгих принципиальных оснований, не опирается на какую-то закономерность.</w:t>
            </w:r>
          </w:p>
          <w:p>
            <w:pPr>
              <w:pStyle w:val="TextBodyIndent"/>
              <w:rPr>
                <w:sz w:val="22"/>
                <w:szCs w:val="22"/>
              </w:rPr>
            </w:pPr>
            <w:r>
              <w:rPr>
                <w:sz w:val="22"/>
                <w:szCs w:val="22"/>
              </w:rPr>
              <w:t>Иногда название возникает как результат акцентирования вни</w:t>
              <w:softHyphen/>
              <w:t>мания субъекта, дающего жанру «имя», на каком-то жанрообразующем факторе. Но какой из них именно «проявится» в названии жанра, точно сказать нельзя.</w:t>
            </w:r>
          </w:p>
          <w:p>
            <w:pPr>
              <w:pStyle w:val="TextBodyIndent"/>
              <w:rPr>
                <w:sz w:val="22"/>
                <w:szCs w:val="22"/>
              </w:rPr>
            </w:pPr>
            <w:r>
              <w:rPr>
                <w:sz w:val="22"/>
                <w:szCs w:val="22"/>
              </w:rPr>
              <w:t>Так, скажем, называя определенного рода публикации име</w:t>
              <w:softHyphen/>
              <w:t>нем «интервью», его родоначальники закрепили за жанром на</w:t>
              <w:softHyphen/>
              <w:t>звание определенного познавательного метода, который приме</w:t>
              <w:softHyphen/>
              <w:t>няется в журналистике при сборе информации и в какой-то мере фиксируется в публикациях, относимых к этой группе (как воп</w:t>
              <w:softHyphen/>
              <w:t>росно-ответная форма изложения материала).</w:t>
            </w:r>
          </w:p>
          <w:p>
            <w:pPr>
              <w:pStyle w:val="TextBody"/>
              <w:spacing w:before="0" w:after="120"/>
              <w:rPr>
                <w:sz w:val="22"/>
                <w:szCs w:val="22"/>
              </w:rPr>
            </w:pPr>
            <w:r>
              <w:rPr>
                <w:sz w:val="22"/>
                <w:szCs w:val="22"/>
              </w:rPr>
              <w:t>По такому же «алгоритму» образованы имена других жанров — версии, беседы, рецензии и пр. Но нередко название жанра никак не связано с факторами, определяющими ход создания публика</w:t>
              <w:softHyphen/>
              <w:t>ции и ее содержательно-формальные характеристики. Показатель</w:t>
              <w:softHyphen/>
              <w:t>ным в этом отношении, например, является название жанра кор</w:t>
              <w:softHyphen/>
              <w:t>респонденции, связанное с понятием «корреспондирование», т.е. сообщение сведений в редакцию. А название «статья» вообще оз</w:t>
              <w:softHyphen/>
              <w:t>начает «сустав», «часть чего-либо» (в частности, часть газетной полосы). И т.д.</w:t>
            </w:r>
          </w:p>
        </w:tc>
      </w:tr>
    </w:tbl>
    <w:p>
      <w:pPr>
        <w:pStyle w:val="Heading2"/>
        <w:jc w:val="center"/>
        <w:rPr>
          <w:b/>
          <w:b/>
          <w:bCs w:val="false"/>
          <w:sz w:val="22"/>
          <w:szCs w:val="22"/>
        </w:rPr>
      </w:pPr>
      <w:r>
        <w:rPr>
          <w:b/>
          <w:bCs w:val="false"/>
          <w:sz w:val="22"/>
          <w:szCs w:val="22"/>
        </w:rPr>
        <w:t>Глава 2. ХАРАКТЕРИСТИКА ИНФОРМАЦИОННЫХ ЖАНРОВ</w:t>
      </w:r>
    </w:p>
    <w:p>
      <w:pPr>
        <w:pStyle w:val="Normal"/>
        <w:rPr>
          <w:sz w:val="22"/>
          <w:szCs w:val="22"/>
        </w:rPr>
      </w:pPr>
      <w:r>
        <w:rPr>
          <w:sz w:val="22"/>
          <w:szCs w:val="22"/>
        </w:rPr>
        <w:t>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4.htm" \l "_ЗАМЕТКА%23_ЗАМЕТКА"</w:instrText>
      </w:r>
      <w:r>
        <w:rPr>
          <w:rStyle w:val="InternetLink"/>
          <w:sz w:val="22"/>
          <w:szCs w:val="22"/>
        </w:rPr>
        <w:fldChar w:fldCharType="separate"/>
      </w:r>
      <w:r>
        <w:rPr>
          <w:rStyle w:val="InternetLink"/>
          <w:sz w:val="22"/>
          <w:szCs w:val="22"/>
        </w:rPr>
        <w:t>Заметка</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4.htm" \l "_ИНФОРМАЦИОННАЯ_КОРРЕСПОНДЕНЦИЯ%23_ИНФОРМАЦИОННАЯ_КОРРЕСПОНДЕНЦИЯ"</w:instrText>
      </w:r>
      <w:r>
        <w:rPr>
          <w:rStyle w:val="InternetLink"/>
          <w:sz w:val="22"/>
          <w:szCs w:val="22"/>
        </w:rPr>
        <w:fldChar w:fldCharType="separate"/>
      </w:r>
      <w:r>
        <w:rPr>
          <w:rStyle w:val="InternetLink"/>
          <w:sz w:val="22"/>
          <w:szCs w:val="22"/>
        </w:rPr>
        <w:t>Информационная корреспонденция</w:t>
      </w:r>
      <w:r>
        <w:rPr>
          <w:rStyle w:val="InternetLink"/>
          <w:sz w:val="22"/>
          <w:szCs w:val="22"/>
        </w:rPr>
        <w:fldChar w:fldCharType="end"/>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4.htm" \l "_ИНФОРМАЦИОННЫЙ_ОТЧЕТ%23_ИНФОРМАЦИОННЫЙ_ОТЧЕТ"</w:instrText>
      </w:r>
      <w:r>
        <w:rPr>
          <w:rStyle w:val="InternetLink"/>
          <w:sz w:val="22"/>
          <w:szCs w:val="22"/>
        </w:rPr>
        <w:fldChar w:fldCharType="separate"/>
      </w:r>
      <w:r>
        <w:rPr>
          <w:rStyle w:val="InternetLink"/>
          <w:sz w:val="22"/>
          <w:szCs w:val="22"/>
        </w:rPr>
        <w:t>Информационный отчет</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4.htm" \l "_ИНФОРМАЦИОННОЕ_ИНТЕРВЬЮ%23_ИНФОРМАЦИОННОЕ_ИНТЕРВЬЮ"</w:instrText>
      </w:r>
      <w:r>
        <w:rPr>
          <w:rStyle w:val="InternetLink"/>
          <w:sz w:val="22"/>
          <w:szCs w:val="22"/>
        </w:rPr>
        <w:fldChar w:fldCharType="separate"/>
      </w:r>
      <w:r>
        <w:rPr>
          <w:rStyle w:val="InternetLink"/>
          <w:sz w:val="22"/>
          <w:szCs w:val="22"/>
        </w:rPr>
        <w:t>Информационное интервью</w:t>
      </w:r>
      <w:r>
        <w:rPr>
          <w:rStyle w:val="InternetLink"/>
          <w:sz w:val="22"/>
          <w:szCs w:val="22"/>
        </w:rPr>
        <w:fldChar w:fldCharType="end"/>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4.htm" \l "_БЛИЦ-ОПРОС%23_БЛИЦ-ОПРОС"</w:instrText>
      </w:r>
      <w:r>
        <w:rPr>
          <w:rStyle w:val="InternetLink"/>
          <w:sz w:val="22"/>
          <w:szCs w:val="22"/>
        </w:rPr>
        <w:fldChar w:fldCharType="separate"/>
      </w:r>
      <w:r>
        <w:rPr>
          <w:rStyle w:val="InternetLink"/>
          <w:sz w:val="22"/>
          <w:szCs w:val="22"/>
        </w:rPr>
        <w:t>Блиц-опрос</w:t>
      </w:r>
      <w:r>
        <w:rPr>
          <w:rStyle w:val="InternetLink"/>
          <w:sz w:val="22"/>
          <w:szCs w:val="22"/>
        </w:rPr>
        <w:fldChar w:fldCharType="end"/>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4.htm" \l "_ВОПРОС-ОТВЕТ%23_ВОПРОС-ОТВЕТ"</w:instrText>
      </w:r>
      <w:r>
        <w:rPr>
          <w:rStyle w:val="InternetLink"/>
          <w:sz w:val="22"/>
          <w:szCs w:val="22"/>
        </w:rPr>
        <w:fldChar w:fldCharType="separate"/>
      </w:r>
      <w:r>
        <w:rPr>
          <w:rStyle w:val="InternetLink"/>
          <w:sz w:val="22"/>
          <w:szCs w:val="22"/>
        </w:rPr>
        <w:t>Вопрос — ответ</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4.htm" \l "_РЕПОРТАЖ%23_РЕПОРТАЖ"</w:instrText>
      </w:r>
      <w:r>
        <w:rPr>
          <w:rStyle w:val="InternetLink"/>
          <w:sz w:val="22"/>
          <w:szCs w:val="22"/>
        </w:rPr>
        <w:fldChar w:fldCharType="separate"/>
      </w:r>
      <w:r>
        <w:rPr>
          <w:rStyle w:val="InternetLink"/>
          <w:sz w:val="22"/>
          <w:szCs w:val="22"/>
        </w:rPr>
        <w:t>Репортаж</w:t>
      </w:r>
      <w:r>
        <w:rPr>
          <w:rStyle w:val="InternetLink"/>
          <w:sz w:val="22"/>
          <w:szCs w:val="22"/>
        </w:rPr>
        <w:fldChar w:fldCharType="end"/>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4.htm" \l "_НЕКРОЛОГ%23_НЕКРОЛОГ"</w:instrText>
      </w:r>
      <w:r>
        <w:rPr>
          <w:rStyle w:val="InternetLink"/>
          <w:sz w:val="22"/>
          <w:szCs w:val="22"/>
        </w:rPr>
        <w:fldChar w:fldCharType="separate"/>
      </w:r>
      <w:r>
        <w:rPr>
          <w:rStyle w:val="InternetLink"/>
          <w:sz w:val="22"/>
          <w:szCs w:val="22"/>
        </w:rPr>
        <w:t>Некролог</w:t>
      </w:r>
      <w:r>
        <w:rPr>
          <w:rStyle w:val="InternetLink"/>
          <w:sz w:val="22"/>
          <w:szCs w:val="22"/>
        </w:rPr>
        <w:fldChar w:fldCharType="end"/>
      </w:r>
    </w:p>
    <w:p>
      <w:pPr>
        <w:pStyle w:val="Normal"/>
        <w:ind w:firstLine="284"/>
        <w:jc w:val="both"/>
        <w:rPr>
          <w:sz w:val="22"/>
          <w:szCs w:val="22"/>
        </w:rPr>
      </w:pPr>
      <w:r>
        <w:rPr>
          <w:sz w:val="22"/>
          <w:szCs w:val="22"/>
        </w:rPr>
        <w:t> </w:t>
      </w:r>
    </w:p>
    <w:p>
      <w:pPr>
        <w:pStyle w:val="Heading2"/>
        <w:spacing w:before="0" w:after="0"/>
        <w:ind w:firstLine="567"/>
        <w:jc w:val="both"/>
        <w:rPr>
          <w:sz w:val="22"/>
          <w:szCs w:val="22"/>
        </w:rPr>
      </w:pPr>
      <w:r>
        <w:rPr>
          <w:sz w:val="22"/>
          <w:szCs w:val="22"/>
        </w:rPr>
        <w:t>Тексты, относящиеся к информационным жанрам, в количественном отношении составляют основную часть массовых инфор</w:t>
        <w:softHyphen/>
        <w:t>мационных потоков. В периодической пе</w:t>
        <w:softHyphen/>
        <w:t>чати, как и в СМИ в целом, такого рода тек</w:t>
        <w:softHyphen/>
        <w:t>сты выступают основными носителями оперативной информации, позволяющей аудитории осуществлять своего рода посто</w:t>
        <w:softHyphen/>
        <w:t>янный мониторинг наиболее значимых, ин</w:t>
        <w:softHyphen/>
        <w:t>тересных событий в той или иной сфере дей</w:t>
        <w:softHyphen/>
        <w:t>ствительности. Всесторонности, полноте это</w:t>
        <w:softHyphen/>
        <w:t>го мониторинга способствует жанровое разнообразие информационных сообщений, которое и становится предметом рассмот</w:t>
        <w:softHyphen/>
        <w:t>рения в данной части учебного пособия.</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МЕТ</w:t>
      </w:r>
      <w:bookmarkStart w:id="5" w:name="_ЗАМЕТКА"/>
      <w:bookmarkEnd w:id="5"/>
      <w:r>
        <w:rPr>
          <w:rFonts w:cs="Times New Roman" w:ascii="Times New Roman" w:hAnsi="Times New Roman"/>
          <w:b w:val="false"/>
          <w:bCs w:val="false"/>
          <w:sz w:val="22"/>
          <w:szCs w:val="22"/>
        </w:rPr>
        <w:t>КА</w:t>
      </w:r>
    </w:p>
    <w:p>
      <w:pPr>
        <w:pStyle w:val="Normal"/>
        <w:ind w:firstLine="284"/>
        <w:jc w:val="both"/>
        <w:rPr>
          <w:sz w:val="22"/>
          <w:szCs w:val="22"/>
        </w:rPr>
      </w:pPr>
      <w:r>
        <w:rPr>
          <w:sz w:val="22"/>
          <w:szCs w:val="22"/>
        </w:rPr>
        <w:t> </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ОБЩАЯ ХАРАКТЕРИСТИКА</w:t>
      </w:r>
    </w:p>
    <w:p>
      <w:pPr>
        <w:pStyle w:val="Normal"/>
        <w:ind w:firstLine="567"/>
        <w:jc w:val="both"/>
        <w:rPr/>
      </w:pPr>
      <w:r>
        <w:rPr>
          <w:sz w:val="22"/>
          <w:szCs w:val="22"/>
        </w:rPr>
        <w:t>Жанровое определение «заметка» соотносится с типом мате</w:t>
        <w:softHyphen/>
        <w:t>риала, отличающегося небольшими (с точки зрения устоявшихся в журналистике соответствующих представлений об объеме пуб</w:t>
        <w:softHyphen/>
        <w:t>ликаций) размерами, в котором излагаются результаты опреде</w:t>
        <w:softHyphen/>
        <w:t>ленного изучения предмета выступления (знакомства с этим пред</w:t>
        <w:softHyphen/>
        <w:t>метом). В таких материалах если и упоминается о том, из какого источника почерпнута информация, то очень кратко; обычно не рассказывается о глубине этого изучения, о том, какими методами была получена информация о предмете. Не излагает</w:t>
        <w:softHyphen/>
        <w:t>ся ход этого изучения, авторские эмоции, которыми оно со</w:t>
        <w:softHyphen/>
        <w:t>провождалось, и т.п. Главное для заметки — именно краткое изложение результата изучения, «сигнализирование» о суще</w:t>
        <w:softHyphen/>
        <w:t>ствовании (или отсутствии), основных чертах какого-то явления, события, человека, проблемы. Причем эти события, явления, проблемы, стороны личности человека должны выступать для ауди</w:t>
        <w:softHyphen/>
        <w:t>тории как «новость»</w:t>
      </w:r>
      <w:r>
        <w:rPr>
          <w:rStyle w:val="FootnoteCharacters"/>
          <w:rStyle w:val="FootnoteAnchor"/>
          <w:sz w:val="22"/>
          <w:szCs w:val="22"/>
        </w:rPr>
        <w:footnoteReference w:id="12"/>
      </w:r>
      <w:r>
        <w:rPr>
          <w:rStyle w:val="FootnoteCharacters"/>
          <w:sz w:val="22"/>
          <w:szCs w:val="22"/>
        </w:rPr>
        <w:t>[1]</w:t>
      </w:r>
      <w:r>
        <w:rPr>
          <w:sz w:val="22"/>
          <w:szCs w:val="22"/>
        </w:rPr>
        <w:t>, т.е. потенциальная информация, превыша</w:t>
        <w:softHyphen/>
        <w:t>ющая то, что уже известно читателям. Чем больше будет это «пре</w:t>
        <w:softHyphen/>
        <w:t>вышение» (естественно, в рамках доступного осознанию), тем значимее будет новость.</w:t>
      </w:r>
    </w:p>
    <w:p>
      <w:pPr>
        <w:pStyle w:val="Normal"/>
        <w:ind w:firstLine="567"/>
        <w:jc w:val="both"/>
        <w:rPr>
          <w:sz w:val="22"/>
          <w:szCs w:val="22"/>
        </w:rPr>
      </w:pPr>
      <w:r>
        <w:rPr>
          <w:sz w:val="22"/>
          <w:szCs w:val="22"/>
        </w:rPr>
        <w:t>Что представляет собой информация, составляющая содержа</w:t>
        <w:softHyphen/>
        <w:t>ние такого «результат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ТИПЫ ИНФОРМАЦИОННОГО СОДЕРЖАНИЯ ЗАМЕТКИ</w:t>
      </w:r>
    </w:p>
    <w:p>
      <w:pPr>
        <w:pStyle w:val="Normal"/>
        <w:ind w:firstLine="567"/>
        <w:jc w:val="both"/>
        <w:rPr/>
      </w:pPr>
      <w:r>
        <w:rPr>
          <w:sz w:val="22"/>
          <w:szCs w:val="22"/>
        </w:rPr>
        <w:t xml:space="preserve">Как уже говорилось выше, человеку для ориентации в мире, осуществления деятельности по удовлетворению своих разнообразных потребностей нужна всесторонняя информация, которая бы помогала ему устанавливать </w:t>
      </w:r>
      <w:r>
        <w:rPr>
          <w:b/>
          <w:bCs/>
          <w:sz w:val="22"/>
          <w:szCs w:val="22"/>
        </w:rPr>
        <w:t>факт</w:t>
      </w:r>
      <w:r>
        <w:rPr>
          <w:sz w:val="22"/>
          <w:szCs w:val="22"/>
        </w:rPr>
        <w:t xml:space="preserve"> существования каких-то яв</w:t>
        <w:softHyphen/>
        <w:t xml:space="preserve">лений, их </w:t>
      </w:r>
      <w:r>
        <w:rPr>
          <w:b/>
          <w:bCs/>
          <w:sz w:val="22"/>
          <w:szCs w:val="22"/>
        </w:rPr>
        <w:t>значимость</w:t>
      </w:r>
      <w:r>
        <w:rPr>
          <w:sz w:val="22"/>
          <w:szCs w:val="22"/>
        </w:rPr>
        <w:t xml:space="preserve">, ценность и направления их развития, </w:t>
      </w:r>
      <w:r>
        <w:rPr>
          <w:b/>
          <w:bCs/>
          <w:sz w:val="22"/>
          <w:szCs w:val="22"/>
        </w:rPr>
        <w:t>буду</w:t>
        <w:softHyphen/>
        <w:t>щее</w:t>
      </w:r>
      <w:r>
        <w:rPr>
          <w:sz w:val="22"/>
          <w:szCs w:val="22"/>
        </w:rPr>
        <w:t xml:space="preserve"> их </w:t>
      </w:r>
      <w:r>
        <w:rPr>
          <w:b/>
          <w:bCs/>
          <w:sz w:val="22"/>
          <w:szCs w:val="22"/>
        </w:rPr>
        <w:t>состояние</w:t>
      </w:r>
      <w:r>
        <w:rPr>
          <w:sz w:val="22"/>
          <w:szCs w:val="22"/>
        </w:rPr>
        <w:t xml:space="preserve">, определять соответствующие </w:t>
      </w:r>
      <w:r>
        <w:rPr>
          <w:b/>
          <w:bCs/>
          <w:sz w:val="22"/>
          <w:szCs w:val="22"/>
        </w:rPr>
        <w:t>нормы</w:t>
      </w:r>
      <w:r>
        <w:rPr>
          <w:sz w:val="22"/>
          <w:szCs w:val="22"/>
        </w:rPr>
        <w:t xml:space="preserve"> (рамки) их «использования» и возможные </w:t>
      </w:r>
      <w:r>
        <w:rPr>
          <w:b/>
          <w:bCs/>
          <w:sz w:val="22"/>
          <w:szCs w:val="22"/>
        </w:rPr>
        <w:t>варианты</w:t>
      </w:r>
      <w:r>
        <w:rPr>
          <w:sz w:val="22"/>
          <w:szCs w:val="22"/>
        </w:rPr>
        <w:t xml:space="preserve"> собственных действий (в том числе, возможно, и со стороны других членов аудитории), связанных с такими явлениями.</w:t>
      </w:r>
    </w:p>
    <w:p>
      <w:pPr>
        <w:pStyle w:val="Normal"/>
        <w:ind w:firstLine="567"/>
        <w:jc w:val="both"/>
        <w:rPr/>
      </w:pPr>
      <w:r>
        <w:rPr>
          <w:sz w:val="22"/>
          <w:szCs w:val="22"/>
        </w:rPr>
        <w:t>Всесторонность информации возникает в результате комби</w:t>
        <w:softHyphen/>
        <w:t>нирования (то ли целенаправленного, то ли спонтанного) неких исходных типов этой информации. А именно: фактов (фактологи</w:t>
        <w:softHyphen/>
        <w:t>ческой, дескриптивной информации), оценок (оценочной, валюативной информации), норм (нормативной предписательной информации), программ (программной, рекомендательной ин</w:t>
        <w:softHyphen/>
        <w:t>формации), предположений (прогностической, вероятностной, превентивной информации). В конкретной заметке может прева</w:t>
        <w:softHyphen/>
        <w:t>лировать тот или иной из перечисленных типов информации, в ней может вообще содержаться только один тип информации. В результате возникает относительно большое содержательное раз</w:t>
        <w:softHyphen/>
        <w:t>нообразие заметок</w:t>
      </w:r>
      <w:r>
        <w:rPr>
          <w:rStyle w:val="FootnoteCharacters"/>
          <w:rStyle w:val="FootnoteAnchor"/>
          <w:sz w:val="22"/>
          <w:szCs w:val="22"/>
        </w:rPr>
        <w:footnoteReference w:id="13"/>
      </w:r>
      <w:r>
        <w:rPr>
          <w:rStyle w:val="FootnoteCharacters"/>
          <w:sz w:val="22"/>
          <w:szCs w:val="22"/>
        </w:rPr>
        <w:t>[2]</w:t>
      </w:r>
      <w:r>
        <w:rPr>
          <w:sz w:val="22"/>
          <w:szCs w:val="22"/>
        </w:rPr>
        <w:t>.</w:t>
      </w:r>
    </w:p>
    <w:p>
      <w:pPr>
        <w:pStyle w:val="Normal"/>
        <w:ind w:firstLine="567"/>
        <w:jc w:val="both"/>
        <w:rPr>
          <w:sz w:val="22"/>
          <w:szCs w:val="22"/>
        </w:rPr>
      </w:pPr>
      <w:r>
        <w:rPr>
          <w:sz w:val="22"/>
          <w:szCs w:val="22"/>
        </w:rPr>
        <w:t>Рассмотрим указанные выше типы информации подробнее.</w:t>
      </w:r>
    </w:p>
    <w:p>
      <w:pPr>
        <w:pStyle w:val="Normal"/>
        <w:ind w:firstLine="567"/>
        <w:jc w:val="both"/>
        <w:rPr>
          <w:sz w:val="22"/>
          <w:szCs w:val="22"/>
        </w:rPr>
      </w:pPr>
      <w:r>
        <w:rPr>
          <w:b/>
          <w:bCs/>
          <w:sz w:val="22"/>
          <w:szCs w:val="22"/>
        </w:rPr>
        <w:t>Фактологическая информация</w:t>
      </w:r>
      <w:r>
        <w:rPr>
          <w:sz w:val="22"/>
          <w:szCs w:val="22"/>
        </w:rPr>
        <w:t>. Факты, так же как и иные виды знания, устанавливаются в ходе познания действительности разными методами</w:t>
      </w:r>
      <w:r>
        <w:rPr>
          <w:rStyle w:val="FootnoteCharacters"/>
          <w:rStyle w:val="FootnoteAnchor"/>
          <w:sz w:val="22"/>
          <w:szCs w:val="22"/>
        </w:rPr>
        <w:footnoteReference w:id="14"/>
      </w:r>
      <w:r>
        <w:rPr>
          <w:rStyle w:val="FootnoteCharacters"/>
          <w:sz w:val="22"/>
          <w:szCs w:val="22"/>
        </w:rPr>
        <w:t>[3]</w:t>
      </w:r>
      <w:r>
        <w:rPr>
          <w:sz w:val="22"/>
          <w:szCs w:val="22"/>
        </w:rPr>
        <w:t>. Чаще всего под фактом в журналистике по</w:t>
        <w:softHyphen/>
        <w:t>нимают описание какого-то явления, события, процесса, ситуа</w:t>
        <w:softHyphen/>
        <w:t>ции. Хотя на самом деле это понятие гораздо шире изложенного и представляет собой достоверное знание о существовании самых разнообразных явлений как предметного, так и информационного плана. Надо заметить, что фактами иногда называют и сами собы</w:t>
        <w:softHyphen/>
        <w:t>тия, явления, процессы и пр. В этом случае говорят об онтологи</w:t>
        <w:softHyphen/>
        <w:t xml:space="preserve">ческом плане факта. </w:t>
      </w:r>
      <w:r>
        <w:rPr>
          <w:b/>
          <w:bCs/>
          <w:sz w:val="22"/>
          <w:szCs w:val="22"/>
        </w:rPr>
        <w:t>Для журналиста факты — это прежде всего достоверные сведения, устанавливающие реальность существования каких-либо явлений (предметного или идеального, т.е. информаци</w:t>
        <w:softHyphen/>
        <w:t>онного ряда) в настоящем или прошлом.</w:t>
      </w:r>
    </w:p>
    <w:p>
      <w:pPr>
        <w:pStyle w:val="Normal"/>
        <w:ind w:firstLine="567"/>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rHeight w:val="567" w:hRule="atLeast"/>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Украли труп»</w:t>
            </w:r>
          </w:p>
          <w:p>
            <w:pPr>
              <w:pStyle w:val="Normal"/>
              <w:ind w:firstLine="284"/>
              <w:jc w:val="right"/>
              <w:rPr>
                <w:b/>
                <w:b/>
                <w:bCs/>
                <w:color w:val="000000"/>
                <w:sz w:val="22"/>
                <w:szCs w:val="22"/>
              </w:rPr>
            </w:pPr>
            <w:r>
              <w:rPr>
                <w:b/>
                <w:bCs/>
                <w:sz w:val="22"/>
                <w:szCs w:val="22"/>
              </w:rPr>
              <w:t>(АиФ. №45. 1999)</w:t>
            </w:r>
          </w:p>
        </w:tc>
      </w:tr>
      <w:tr>
        <w:trPr>
          <w:trHeight w:val="2211" w:hRule="atLeast"/>
        </w:trPr>
        <w:tc>
          <w:tcPr>
            <w:tcW w:w="9266" w:type="dxa"/>
            <w:tcBorders/>
            <w:shd w:fill="E7D5B1" w:val="clear"/>
          </w:tcPr>
          <w:p>
            <w:pPr>
              <w:pStyle w:val="Normal"/>
              <w:ind w:firstLine="284"/>
              <w:jc w:val="both"/>
              <w:rPr>
                <w:b/>
                <w:b/>
                <w:bCs/>
                <w:color w:val="000000"/>
                <w:sz w:val="22"/>
                <w:szCs w:val="22"/>
              </w:rPr>
            </w:pPr>
            <w:r>
              <w:rPr>
                <w:b/>
                <w:bCs/>
                <w:sz w:val="22"/>
                <w:szCs w:val="22"/>
              </w:rPr>
              <w:t>В одном из домов молдав</w:t>
              <w:softHyphen/>
              <w:t>ского города Шолданешты все было готово к похоронам. Но усопшей так и не дожда</w:t>
              <w:softHyphen/>
              <w:t>лись. Живущие на Украине внуки покойной Грегори и Штефан - согласно после</w:t>
              <w:softHyphen/>
              <w:t>дней воле бабушки - долж</w:t>
              <w:softHyphen/>
              <w:t xml:space="preserve">ны были упокоить старушку на ее родине в Молдавии. Завернув усопшую в ковер, мужчины прикрепили скорбный  </w:t>
              <w:softHyphen/>
              <w:t>груз к багажнику маши</w:t>
              <w:softHyphen/>
              <w:t>ны и в таком виде повезли родственницу в соседнюю республику. По дороге в молдавском населенном пункте Спивково безутешные внуки зашли перекусить в столо</w:t>
              <w:softHyphen/>
              <w:t>вую, а когда вышли на ули</w:t>
              <w:softHyphen/>
              <w:t>цу, то обнаружили, что по</w:t>
              <w:softHyphen/>
              <w:t>койницу у них похитили.</w:t>
            </w:r>
          </w:p>
        </w:tc>
      </w:tr>
      <w:tr>
        <w:trPr>
          <w:trHeight w:val="1475" w:hRule="atLeast"/>
        </w:trPr>
        <w:tc>
          <w:tcPr>
            <w:tcW w:w="9266" w:type="dxa"/>
            <w:tcBorders/>
            <w:shd w:fill="E7D5B1" w:val="clear"/>
          </w:tcPr>
          <w:p>
            <w:pPr>
              <w:pStyle w:val="Normal"/>
              <w:ind w:firstLine="284"/>
              <w:jc w:val="both"/>
              <w:rPr>
                <w:color w:val="000000"/>
                <w:sz w:val="22"/>
                <w:szCs w:val="22"/>
              </w:rPr>
            </w:pPr>
            <w:r>
              <w:rPr>
                <w:sz w:val="22"/>
                <w:szCs w:val="22"/>
              </w:rPr>
              <w:t> </w:t>
            </w:r>
          </w:p>
          <w:p>
            <w:pPr>
              <w:pStyle w:val="Normal"/>
              <w:ind w:firstLine="284"/>
              <w:jc w:val="both"/>
              <w:rPr/>
            </w:pPr>
            <w:r>
              <w:rPr>
                <w:b/>
                <w:bCs/>
                <w:sz w:val="22"/>
                <w:szCs w:val="22"/>
              </w:rPr>
              <w:t>В данной публикации</w:t>
            </w:r>
            <w:r>
              <w:rPr>
                <w:rStyle w:val="FootnoteCharacters"/>
                <w:rStyle w:val="FootnoteAnchor"/>
                <w:b/>
                <w:bCs/>
                <w:sz w:val="22"/>
                <w:szCs w:val="22"/>
              </w:rPr>
              <w:footnoteReference w:customMarkFollows="1" w:id="15"/>
              <w:t>*</w:t>
            </w:r>
            <w:r>
              <w:rPr>
                <w:b/>
                <w:bCs/>
                <w:sz w:val="22"/>
                <w:szCs w:val="22"/>
              </w:rPr>
              <w:t xml:space="preserve"> автор рассказывает о вполне конкретном со</w:t>
              <w:softHyphen/>
              <w:t>бытии. Конечно же, «факт» можно придумать, что случается и относи</w:t>
              <w:softHyphen/>
              <w:t>тельно нередко (особенно часто это происходит в «желтой прессе», ко</w:t>
              <w:softHyphen/>
              <w:t>торая в ряде случаев в основном и существует за счет вымышленной информации). Но то, что автор называет точное место, примерное вре</w:t>
              <w:softHyphen/>
              <w:t>мя, имена участников события — очень важный момент, предполагаю</w:t>
              <w:softHyphen/>
              <w:t>щий возможность проверки сообщения и позволяющий при особой не</w:t>
              <w:softHyphen/>
              <w:t>обходимости произвести ее.</w:t>
            </w:r>
          </w:p>
          <w:p>
            <w:pPr>
              <w:pStyle w:val="Normal"/>
              <w:ind w:firstLine="284"/>
              <w:jc w:val="both"/>
              <w:rPr>
                <w:color w:val="000000"/>
                <w:sz w:val="22"/>
                <w:szCs w:val="22"/>
              </w:rPr>
            </w:pPr>
            <w:r>
              <w:rPr>
                <w:sz w:val="22"/>
                <w:szCs w:val="22"/>
              </w:rPr>
              <w:t> </w:t>
            </w:r>
          </w:p>
        </w:tc>
      </w:tr>
    </w:tbl>
    <w:p>
      <w:pPr>
        <w:pStyle w:val="Normal"/>
        <w:ind w:firstLine="567"/>
        <w:jc w:val="both"/>
        <w:rPr>
          <w:color w:val="000000"/>
          <w:sz w:val="22"/>
          <w:szCs w:val="22"/>
        </w:rPr>
      </w:pPr>
      <w:r>
        <w:rPr>
          <w:sz w:val="22"/>
          <w:szCs w:val="22"/>
        </w:rPr>
        <w:t> </w:t>
      </w:r>
    </w:p>
    <w:p>
      <w:pPr>
        <w:pStyle w:val="Normal"/>
        <w:ind w:firstLine="567"/>
        <w:jc w:val="both"/>
        <w:rPr/>
      </w:pPr>
      <w:r>
        <w:rPr>
          <w:b/>
          <w:bCs/>
          <w:color w:val="C00000"/>
          <w:sz w:val="22"/>
          <w:szCs w:val="22"/>
        </w:rPr>
        <w:t>Вероятностная информация.</w:t>
      </w:r>
      <w:r>
        <w:rPr>
          <w:color w:val="C00000"/>
          <w:sz w:val="22"/>
          <w:szCs w:val="22"/>
        </w:rPr>
        <w:t xml:space="preserve"> Она включает </w:t>
      </w:r>
      <w:r>
        <w:rPr>
          <w:b/>
          <w:bCs/>
          <w:color w:val="C00000"/>
          <w:sz w:val="22"/>
          <w:szCs w:val="22"/>
        </w:rPr>
        <w:t>предположение или совокупность предположений о настоящем, прошлом или о будущем каких-либо явлений</w:t>
      </w:r>
      <w:r>
        <w:rPr>
          <w:color w:val="C00000"/>
          <w:sz w:val="22"/>
          <w:szCs w:val="22"/>
        </w:rPr>
        <w:t>. Предположения могут опираться на достовер</w:t>
        <w:softHyphen/>
        <w:t>ную информацию о предмете суждения или же могут быть вообще лишены всяких оснований.</w:t>
      </w:r>
    </w:p>
    <w:p>
      <w:pPr>
        <w:pStyle w:val="Normal"/>
        <w:ind w:firstLine="567"/>
        <w:jc w:val="both"/>
        <w:rPr/>
      </w:pPr>
      <w:r>
        <w:rPr>
          <w:sz w:val="22"/>
          <w:szCs w:val="22"/>
        </w:rPr>
        <w:t xml:space="preserve">Предположения, относящиеся к будущему, называются </w:t>
      </w:r>
      <w:r>
        <w:rPr>
          <w:b/>
          <w:bCs/>
          <w:sz w:val="22"/>
          <w:szCs w:val="22"/>
        </w:rPr>
        <w:t>прогно</w:t>
        <w:softHyphen/>
        <w:t>зами</w:t>
      </w:r>
      <w:r>
        <w:rPr>
          <w:sz w:val="22"/>
          <w:szCs w:val="22"/>
        </w:rPr>
        <w:t xml:space="preserve"> (прогноз означает в переводе с латыни — предвидение). Как уже говорилось ранее, прогнозы бывают разными по степени их обо</w:t>
        <w:softHyphen/>
        <w:t>снованности, серьезности. В любом случае их реализация зависит как от известных «прогнозисту» факторов, так и от неизвестных. Чем больше таких «неизвестных», тем труднее предсказать будущее того или иного интересующего читателя явления. И даже если предполо</w:t>
        <w:softHyphen/>
        <w:t>жить, что автору прогноза известны все факторы (что вряд ли воз</w:t>
        <w:softHyphen/>
        <w:t>можно), то и в этом случае он не всегда может «просчитать», какой в итоге будет «равнодействующая» их взаимного влияния.</w:t>
      </w:r>
    </w:p>
    <w:p>
      <w:pPr>
        <w:pStyle w:val="3"/>
        <w:rPr/>
      </w:pPr>
      <w:r>
        <w:rPr>
          <w:sz w:val="22"/>
          <w:szCs w:val="22"/>
        </w:rPr>
        <w:t>Предположения могут относиться и к прошлому. В этом случае их обычно не называют прогнозами, поскольку намерение «пред</w:t>
        <w:softHyphen/>
        <w:t>видеть» по отношению к событиям, которые уже когда-то про</w:t>
        <w:softHyphen/>
        <w:t>изошли, выглядит несуразно. Чаще всего предположения, адресо</w:t>
        <w:softHyphen/>
        <w:t xml:space="preserve">ванные прошлому, называются </w:t>
      </w:r>
      <w:r>
        <w:rPr>
          <w:b/>
          <w:bCs/>
          <w:sz w:val="22"/>
          <w:szCs w:val="22"/>
        </w:rPr>
        <w:t>гипотезами</w:t>
      </w:r>
      <w:r>
        <w:rPr>
          <w:sz w:val="22"/>
          <w:szCs w:val="22"/>
        </w:rPr>
        <w:t xml:space="preserve"> (хотя иная гипотеза может представлять собой суждение о будущем). Если существует множество предположений относительно одного и того же пред</w:t>
        <w:softHyphen/>
        <w:t xml:space="preserve">мета, то каждое из них называется </w:t>
      </w:r>
      <w:r>
        <w:rPr>
          <w:b/>
          <w:bCs/>
          <w:sz w:val="22"/>
          <w:szCs w:val="22"/>
        </w:rPr>
        <w:t>версией</w:t>
      </w:r>
      <w:r>
        <w:rPr>
          <w:sz w:val="22"/>
          <w:szCs w:val="22"/>
        </w:rPr>
        <w:t>.</w:t>
      </w:r>
    </w:p>
    <w:p>
      <w:pPr>
        <w:pStyle w:val="3"/>
        <w:rPr>
          <w:sz w:val="22"/>
          <w:szCs w:val="22"/>
        </w:rPr>
      </w:pPr>
      <w:r>
        <w:rPr>
          <w:sz w:val="22"/>
          <w:szCs w:val="22"/>
        </w:rPr>
        <w:t>Ниже на примере трех текстов рассмотрим, как разнятся эти типы информации.</w:t>
      </w:r>
    </w:p>
    <w:p>
      <w:pPr>
        <w:pStyle w:val="Normal"/>
        <w:ind w:firstLine="567"/>
        <w:jc w:val="both"/>
        <w:rPr/>
      </w:pPr>
      <w:r>
        <w:rPr/>
        <w:t> </w:t>
      </w:r>
    </w:p>
    <w:tbl>
      <w:tblPr>
        <w:tblW w:w="9266" w:type="dxa"/>
        <w:jc w:val="center"/>
        <w:tblInd w:w="0" w:type="dxa"/>
        <w:tblLayout w:type="fixed"/>
        <w:tblCellMar>
          <w:top w:w="0" w:type="dxa"/>
          <w:left w:w="108" w:type="dxa"/>
          <w:bottom w:w="0" w:type="dxa"/>
          <w:right w:w="108" w:type="dxa"/>
        </w:tblCellMar>
      </w:tblPr>
      <w:tblGrid>
        <w:gridCol w:w="9252"/>
        <w:gridCol w:w="14"/>
      </w:tblGrid>
      <w:tr>
        <w:trPr>
          <w:trHeight w:val="567" w:hRule="atLeast"/>
        </w:trPr>
        <w:tc>
          <w:tcPr>
            <w:tcW w:w="9252" w:type="dxa"/>
            <w:tcBorders/>
            <w:shd w:fill="E7D5B1" w:val="clear"/>
          </w:tcPr>
          <w:p>
            <w:pPr>
              <w:pStyle w:val="Normal"/>
              <w:ind w:firstLine="284"/>
              <w:jc w:val="right"/>
              <w:rPr>
                <w:b/>
                <w:b/>
                <w:bCs/>
                <w:i/>
                <w:i/>
                <w:iCs/>
                <w:color w:val="000000"/>
                <w:sz w:val="22"/>
                <w:szCs w:val="22"/>
              </w:rPr>
            </w:pPr>
            <w:r>
              <w:rPr>
                <w:b/>
                <w:bCs/>
                <w:i/>
                <w:iCs/>
                <w:sz w:val="22"/>
                <w:szCs w:val="22"/>
              </w:rPr>
              <w:t>Из публикации «Серия рекордов скоро подойдет к концу»</w:t>
            </w:r>
          </w:p>
          <w:p>
            <w:pPr>
              <w:pStyle w:val="Normal"/>
              <w:ind w:firstLine="284"/>
              <w:jc w:val="right"/>
              <w:rPr>
                <w:color w:val="000000"/>
                <w:sz w:val="22"/>
                <w:szCs w:val="22"/>
              </w:rPr>
            </w:pPr>
            <w:r>
              <w:rPr>
                <w:sz w:val="22"/>
                <w:szCs w:val="22"/>
              </w:rPr>
              <w:t>(</w:t>
            </w:r>
            <w:r>
              <w:rPr>
                <w:b/>
                <w:bCs/>
                <w:sz w:val="22"/>
                <w:szCs w:val="22"/>
              </w:rPr>
              <w:t>Коммерсант. 12 января. 1995)</w:t>
            </w:r>
          </w:p>
        </w:tc>
      </w:tr>
      <w:tr>
        <w:trPr>
          <w:trHeight w:val="4253" w:hRule="atLeast"/>
        </w:trPr>
        <w:tc>
          <w:tcPr>
            <w:tcW w:w="9252" w:type="dxa"/>
            <w:tcBorders/>
            <w:shd w:fill="E7D5B1" w:val="clear"/>
          </w:tcPr>
          <w:p>
            <w:pPr>
              <w:pStyle w:val="Normal"/>
              <w:ind w:firstLine="284"/>
              <w:jc w:val="both"/>
              <w:rPr>
                <w:b/>
                <w:b/>
                <w:bCs/>
                <w:color w:val="000000"/>
                <w:sz w:val="22"/>
                <w:szCs w:val="22"/>
              </w:rPr>
            </w:pPr>
            <w:r>
              <w:rPr>
                <w:b/>
                <w:bCs/>
                <w:sz w:val="22"/>
                <w:szCs w:val="22"/>
              </w:rPr>
              <w:t>Фундаментальные факто</w:t>
              <w:softHyphen/>
              <w:t>ры -   соотношение спроса и предложения, рост потребле</w:t>
              <w:softHyphen/>
              <w:t>ния алюминия в автомобиль</w:t>
              <w:softHyphen/>
              <w:t>ной промышленности, более прогнозируемое и цивильное поведение России на мировом рынке - по-прежнему прочат алюминию блестящее буду</w:t>
              <w:softHyphen/>
              <w:t>щее. В этом уверено большин</w:t>
              <w:softHyphen/>
              <w:t>ство аналитиков брокерских контор Лондонской биржи ме</w:t>
              <w:softHyphen/>
              <w:t>таллов. Алюминиевые кампа</w:t>
              <w:softHyphen/>
              <w:t>нии, как российские, так и за</w:t>
              <w:softHyphen/>
              <w:t>падные, тоже строят свои про</w:t>
              <w:softHyphen/>
              <w:t>изводственные планы на 1995 год, исходя из высоких цен на алюминий. Таким образом, все участники рынка, особенно после каникул, переполнены самых радужных надежд и по</w:t>
              <w:softHyphen/>
              <w:t>лагают, что цены на алюминий будут расти вечно.</w:t>
            </w:r>
          </w:p>
          <w:p>
            <w:pPr>
              <w:pStyle w:val="Normal"/>
              <w:ind w:firstLine="284"/>
              <w:jc w:val="both"/>
              <w:rPr>
                <w:b/>
                <w:b/>
                <w:bCs/>
                <w:sz w:val="22"/>
                <w:szCs w:val="22"/>
              </w:rPr>
            </w:pPr>
            <w:r>
              <w:rPr>
                <w:b/>
                <w:bCs/>
                <w:sz w:val="22"/>
                <w:szCs w:val="22"/>
              </w:rPr>
              <w:t>Однако специалисты тех</w:t>
              <w:softHyphen/>
              <w:t xml:space="preserve">нического анализа, которые составляют свои </w:t>
            </w:r>
          </w:p>
          <w:p>
            <w:pPr>
              <w:pStyle w:val="31"/>
              <w:rPr>
                <w:b/>
                <w:b/>
                <w:bCs/>
                <w:sz w:val="22"/>
                <w:szCs w:val="22"/>
              </w:rPr>
            </w:pPr>
            <w:r>
              <w:rPr>
                <w:sz w:val="22"/>
                <w:szCs w:val="22"/>
              </w:rPr>
              <w:t>прогнозы, иссле</w:t>
              <w:softHyphen/>
              <w:t>дуя движение цен, думают ина</w:t>
              <w:softHyphen/>
              <w:t>че. Например, сотрудники ком</w:t>
              <w:softHyphen/>
              <w:t>пании Base Metall Trading Ltd полагают, что в долгосрочной перспективе - несколько ме</w:t>
              <w:softHyphen/>
              <w:t>сяцев или год  -  цены на 3-месячные контракты действи</w:t>
              <w:softHyphen/>
              <w:t>тельно продолжат свой рост. Через один-два месяца цены дойдут до 2081-2111 долларов, а верхняя граница повышения цен будет находиться, в зави</w:t>
              <w:softHyphen/>
              <w:t>симости от ситуации, либо в ди</w:t>
              <w:softHyphen/>
              <w:t>апазоне 2378-2412 долларов за тонну, либо между 2263-2309 долларов за тонну. Но после до</w:t>
              <w:softHyphen/>
              <w:t>стижения этих уровней цены в течение года-полутора неиз</w:t>
              <w:softHyphen/>
              <w:t>бежно снизятся, либо плавно, либо (как в 1982 году) резко. В качестве наиболее вероятной отметки, до которой дойдет па</w:t>
              <w:softHyphen/>
              <w:t>дение цен на алюминий, назы</w:t>
              <w:softHyphen/>
              <w:t>вается 1719 долларов за тонну.</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Виртуальная политика»</w:t>
            </w:r>
          </w:p>
          <w:p>
            <w:pPr>
              <w:pStyle w:val="Normal"/>
              <w:ind w:firstLine="284"/>
              <w:jc w:val="right"/>
              <w:rPr>
                <w:b/>
                <w:b/>
                <w:bCs/>
                <w:color w:val="000000"/>
                <w:sz w:val="22"/>
                <w:szCs w:val="22"/>
              </w:rPr>
            </w:pPr>
            <w:r>
              <w:rPr>
                <w:b/>
                <w:bCs/>
                <w:sz w:val="22"/>
                <w:szCs w:val="22"/>
              </w:rPr>
              <w:t>(АиФ. №4. 1998)</w:t>
            </w:r>
          </w:p>
        </w:tc>
      </w:tr>
      <w:tr>
        <w:trPr>
          <w:trHeight w:val="2917" w:hRule="atLeast"/>
        </w:trPr>
        <w:tc>
          <w:tcPr>
            <w:tcW w:w="9266" w:type="dxa"/>
            <w:tcBorders/>
            <w:shd w:fill="E7D5B1" w:val="clear"/>
          </w:tcPr>
          <w:p>
            <w:pPr>
              <w:pStyle w:val="Normal"/>
              <w:ind w:firstLine="284"/>
              <w:jc w:val="both"/>
              <w:rPr>
                <w:b/>
                <w:b/>
                <w:bCs/>
                <w:color w:val="000000"/>
                <w:sz w:val="22"/>
                <w:szCs w:val="22"/>
              </w:rPr>
            </w:pPr>
            <w:r>
              <w:rPr>
                <w:b/>
                <w:bCs/>
                <w:sz w:val="22"/>
                <w:szCs w:val="22"/>
              </w:rPr>
              <w:t>Мистификации на благо Родины не такая уж редкость. О большинстве их не известно ничего. Но есть исключения.</w:t>
            </w:r>
          </w:p>
          <w:p>
            <w:pPr>
              <w:pStyle w:val="Normal"/>
              <w:ind w:firstLine="284"/>
              <w:jc w:val="both"/>
              <w:rPr>
                <w:sz w:val="22"/>
                <w:szCs w:val="22"/>
              </w:rPr>
            </w:pPr>
            <w:r>
              <w:rPr>
                <w:b/>
                <w:bCs/>
                <w:sz w:val="22"/>
                <w:szCs w:val="22"/>
              </w:rPr>
              <w:t>Говорят, что перед первым туром президентских выборов 1996 года готовилась вертолет</w:t>
              <w:softHyphen/>
              <w:t>ная мистификация с кандидатом Б. Ельциным. Во время одного из агитационных пере</w:t>
              <w:softHyphen/>
              <w:t>летов вертолет должен был якобы пропасть на день-два. Началась бы паника, с экра</w:t>
              <w:softHyphen/>
              <w:t>нов не сходили бы лица уби</w:t>
              <w:softHyphen/>
              <w:t>тых горем родственников. Вся страна должна была искренне им сочувствовать, и вот вер</w:t>
              <w:softHyphen/>
              <w:t>толет найден, он совершил «вынужденную посадку», но президент жив. Все вздыхают с облегчением и идут за него голосовать. Но этого почему-то не произошло, хотя и мог</w:t>
              <w:softHyphen/>
              <w:t>ло произойти.</w:t>
            </w:r>
          </w:p>
          <w:p>
            <w:pPr>
              <w:pStyle w:val="Normal"/>
              <w:ind w:firstLine="284"/>
              <w:jc w:val="both"/>
              <w:rPr>
                <w:b/>
                <w:b/>
                <w:bCs/>
                <w:color w:val="000000"/>
                <w:sz w:val="22"/>
                <w:szCs w:val="22"/>
              </w:rPr>
            </w:pPr>
            <w:r>
              <w:rPr>
                <w:sz w:val="22"/>
                <w:szCs w:val="22"/>
              </w:rPr>
              <w:t> </w:t>
            </w:r>
          </w:p>
        </w:tc>
      </w:tr>
      <w:tr>
        <w:trPr>
          <w:trHeight w:val="853" w:hRule="atLeast"/>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За штурвалом ЯК-40 сидел сам Боровик?»</w:t>
            </w:r>
          </w:p>
          <w:p>
            <w:pPr>
              <w:pStyle w:val="Normal"/>
              <w:ind w:firstLine="284"/>
              <w:jc w:val="right"/>
              <w:rPr>
                <w:b/>
                <w:b/>
                <w:bCs/>
                <w:sz w:val="22"/>
                <w:szCs w:val="22"/>
              </w:rPr>
            </w:pPr>
            <w:r>
              <w:rPr>
                <w:b/>
                <w:bCs/>
                <w:sz w:val="22"/>
                <w:szCs w:val="22"/>
              </w:rPr>
              <w:t xml:space="preserve">(АиФ. № 15.2000) </w:t>
            </w:r>
          </w:p>
          <w:p>
            <w:pPr>
              <w:pStyle w:val="Normal"/>
              <w:ind w:firstLine="284"/>
              <w:jc w:val="right"/>
              <w:rPr>
                <w:b/>
                <w:b/>
                <w:bCs/>
                <w:color w:val="000000"/>
                <w:sz w:val="22"/>
                <w:szCs w:val="22"/>
              </w:rPr>
            </w:pPr>
            <w:r>
              <w:rPr>
                <w:b/>
                <w:bCs/>
                <w:sz w:val="22"/>
                <w:szCs w:val="22"/>
              </w:rPr>
              <w:t>Под рубрикой «Сенсационная версия»</w:t>
            </w:r>
          </w:p>
        </w:tc>
      </w:tr>
      <w:tr>
        <w:trPr/>
        <w:tc>
          <w:tcPr>
            <w:tcW w:w="9266" w:type="dxa"/>
            <w:tcBorders/>
            <w:shd w:fill="E7D5B1" w:val="clear"/>
          </w:tcPr>
          <w:p>
            <w:pPr>
              <w:pStyle w:val="Normal"/>
              <w:ind w:firstLine="284"/>
              <w:jc w:val="both"/>
              <w:rPr>
                <w:b/>
                <w:b/>
                <w:bCs/>
                <w:color w:val="000000"/>
                <w:sz w:val="22"/>
                <w:szCs w:val="22"/>
              </w:rPr>
            </w:pPr>
            <w:r>
              <w:rPr>
                <w:b/>
                <w:bCs/>
                <w:sz w:val="22"/>
                <w:szCs w:val="22"/>
              </w:rPr>
              <w:t>Продолжается расследова</w:t>
              <w:softHyphen/>
              <w:t>ние причин катастрофы само</w:t>
              <w:softHyphen/>
              <w:t>лета ЯК-40, в которой погиб</w:t>
              <w:softHyphen/>
              <w:t>ли известный журналист, пре</w:t>
              <w:softHyphen/>
              <w:t>зидент холдинга «Совершенно секретно» Артем Боровик, бизнесмен Зия Бажаев и еще 7 человек.</w:t>
            </w:r>
          </w:p>
          <w:p>
            <w:pPr>
              <w:pStyle w:val="Normal"/>
              <w:ind w:firstLine="284"/>
              <w:jc w:val="both"/>
              <w:rPr>
                <w:b/>
                <w:b/>
                <w:bCs/>
                <w:sz w:val="22"/>
                <w:szCs w:val="22"/>
              </w:rPr>
            </w:pPr>
            <w:r>
              <w:rPr>
                <w:b/>
                <w:bCs/>
                <w:sz w:val="22"/>
                <w:szCs w:val="22"/>
              </w:rPr>
              <w:t>Предположения строились самые разные - взрыв на бор</w:t>
              <w:softHyphen/>
              <w:t>ту, подпиленная злоумышлен</w:t>
              <w:softHyphen/>
              <w:t>никами тяга закрылков, неисп</w:t>
              <w:softHyphen/>
              <w:t>равности в системе управления элеронами, руля высоты, обле</w:t>
              <w:softHyphen/>
              <w:t>денение самолета.</w:t>
            </w:r>
          </w:p>
          <w:p>
            <w:pPr>
              <w:pStyle w:val="Normal"/>
              <w:ind w:firstLine="284"/>
              <w:jc w:val="both"/>
              <w:rPr>
                <w:b/>
                <w:b/>
                <w:bCs/>
                <w:sz w:val="22"/>
                <w:szCs w:val="22"/>
              </w:rPr>
            </w:pPr>
            <w:r>
              <w:rPr>
                <w:b/>
                <w:bCs/>
                <w:sz w:val="22"/>
                <w:szCs w:val="22"/>
              </w:rPr>
              <w:t>Однако ни следов взрыв</w:t>
              <w:softHyphen/>
              <w:t>чатых веществ на борту, ни де</w:t>
              <w:softHyphen/>
              <w:t>фектов системы управления упавшего Як-40 найдено так и не было. Тем временем «АиФ» стала известна информация, которая позволяет по-новому взглянуть на трагедию 9 мар</w:t>
              <w:softHyphen/>
              <w:t>та. Эту информацию нам пред</w:t>
              <w:softHyphen/>
              <w:t>ставил осведомленный источ</w:t>
              <w:softHyphen/>
              <w:t>ник в компетентных службах, имеющий отношение к рассле</w:t>
              <w:softHyphen/>
              <w:t>дованию. Согласно его сведе</w:t>
              <w:softHyphen/>
              <w:t>ниям, катастрофа произошла из-за ошибочных действий пи</w:t>
              <w:softHyphen/>
              <w:t>лота. Точнее - человека, управлявшего самолетом. Дело в том, что ни первого, ни второ</w:t>
              <w:softHyphen/>
              <w:t>го пилота в кабине попросту не было, а за штурвалом на</w:t>
              <w:softHyphen/>
              <w:t>ходился... сам Артем Боровик. Артему не раз доводилось уп</w:t>
              <w:softHyphen/>
              <w:t>равлять воздушной машиной. Будто бы он даже имел разре</w:t>
              <w:softHyphen/>
              <w:t>шение на управление легки</w:t>
              <w:softHyphen/>
              <w:t>ми самолетами, полученное в США. Вот и в этот раз он яко</w:t>
              <w:softHyphen/>
              <w:t>бы упросил пилотов разре</w:t>
              <w:softHyphen/>
              <w:t>шить ему самому поднять Як-40 в воздух. По какой-то при</w:t>
              <w:softHyphen/>
              <w:t>чине он не установил закрылки в положение, необ</w:t>
              <w:softHyphen/>
              <w:t>ходимое для взлета, и самолет, не сумев набрать высоту, рух</w:t>
              <w:softHyphen/>
              <w:t>нул на землю.</w:t>
            </w:r>
          </w:p>
          <w:p>
            <w:pPr>
              <w:pStyle w:val="Normal"/>
              <w:ind w:firstLine="284"/>
              <w:jc w:val="both"/>
              <w:rPr>
                <w:b/>
                <w:b/>
                <w:bCs/>
                <w:sz w:val="22"/>
                <w:szCs w:val="22"/>
              </w:rPr>
            </w:pPr>
            <w:r>
              <w:rPr>
                <w:b/>
                <w:bCs/>
                <w:sz w:val="22"/>
                <w:szCs w:val="22"/>
              </w:rPr>
              <w:t>Не хочется верить, что это правда. Нелепо, непривычно обнаружить в жертве трагедии ее же виновника. Может быть, наш источник рассказал не все. Как бы там ни было, вместе со всеми коллегами Артема мы надеемся, что компетентная комиссия досконально во всем разберется. И установит исти</w:t>
              <w:softHyphen/>
              <w:t>ну - какой бы горькой она ни была.</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color w:val="000000"/>
                <w:sz w:val="22"/>
                <w:szCs w:val="22"/>
              </w:rPr>
            </w:pPr>
            <w:r>
              <w:rPr>
                <w:sz w:val="22"/>
                <w:szCs w:val="22"/>
              </w:rPr>
              <w:t> </w:t>
            </w:r>
          </w:p>
          <w:p>
            <w:pPr>
              <w:pStyle w:val="Normal"/>
              <w:ind w:firstLine="284"/>
              <w:jc w:val="both"/>
              <w:rPr>
                <w:b/>
                <w:b/>
                <w:bCs/>
                <w:sz w:val="22"/>
                <w:szCs w:val="22"/>
              </w:rPr>
            </w:pPr>
            <w:r>
              <w:rPr>
                <w:b/>
                <w:bCs/>
                <w:sz w:val="22"/>
                <w:szCs w:val="22"/>
              </w:rPr>
              <w:t>Первый текст содержит два разных по «знаку» предположения о бу</w:t>
              <w:softHyphen/>
              <w:t>дущих ценах на алюминий. Эти предположения вполне можно назвать прогнозами, поскольку в них сообщается о том, чего еще нет и чего, возможно, не будет. То есть в заметке речь идет о предполагаемых в буду</w:t>
              <w:softHyphen/>
              <w:t>щем событиях, которые, однако, не обязательно произойдут, посколь</w:t>
              <w:softHyphen/>
              <w:t>ку зависят от множества факторов, учесть которые в данный момент в полной мере просто невозможно.</w:t>
            </w:r>
          </w:p>
          <w:p>
            <w:pPr>
              <w:pStyle w:val="Normal"/>
              <w:ind w:firstLine="284"/>
              <w:jc w:val="both"/>
              <w:rPr>
                <w:b/>
                <w:b/>
                <w:bCs/>
                <w:sz w:val="22"/>
                <w:szCs w:val="22"/>
              </w:rPr>
            </w:pPr>
            <w:r>
              <w:rPr>
                <w:b/>
                <w:bCs/>
                <w:sz w:val="22"/>
                <w:szCs w:val="22"/>
              </w:rPr>
              <w:t>Вторая заметка включает в себя предположение, относящееся к про</w:t>
              <w:softHyphen/>
              <w:t>шлому периоду в политической жизни России, в частности к деятель</w:t>
              <w:softHyphen/>
              <w:t>ности Б. Ельцина. Это предположение — гипотетическое утверждение о том, как якобы предполагалось повысить избирательный рейтинг Ель</w:t>
              <w:softHyphen/>
              <w:t>цина. О том, насколько это утверждение обоснованно, судить трудно. Тем не менее ничто не мешает газете выдвигать подобного рода пред</w:t>
              <w:softHyphen/>
              <w:t>положения. В том случае, если когда-то появятся факты, подтверждаю</w:t>
              <w:softHyphen/>
              <w:t>щие гипотезу, она сама превратится в факт.</w:t>
            </w:r>
          </w:p>
          <w:p>
            <w:pPr>
              <w:pStyle w:val="Normal"/>
              <w:ind w:firstLine="284"/>
              <w:jc w:val="both"/>
              <w:rPr>
                <w:b/>
                <w:b/>
                <w:bCs/>
                <w:sz w:val="22"/>
                <w:szCs w:val="22"/>
              </w:rPr>
            </w:pPr>
            <w:r>
              <w:rPr>
                <w:b/>
                <w:bCs/>
                <w:sz w:val="22"/>
                <w:szCs w:val="22"/>
              </w:rPr>
              <w:t>Третья заметка содержит вероятностную информацию (предполо</w:t>
              <w:softHyphen/>
              <w:t>жение), которую можно назвать версией. Основанием для такого опре</w:t>
              <w:softHyphen/>
              <w:t>деления типа информации является то, что, кроме представленного в данном тексте «АиФ» предположения, существуют и другие мнения о причинах авиакатастрофы, как уже известные читателям газеты из ра</w:t>
              <w:softHyphen/>
              <w:t>нее опубликованных материалов, так и еще неизвестные им, но, судя по намеку еженедельника, имеющиеся у следователей.</w:t>
            </w:r>
          </w:p>
          <w:p>
            <w:pPr>
              <w:pStyle w:val="Normal"/>
              <w:ind w:firstLine="284"/>
              <w:jc w:val="both"/>
              <w:rPr>
                <w:sz w:val="22"/>
                <w:szCs w:val="22"/>
              </w:rPr>
            </w:pPr>
            <w:r>
              <w:rPr>
                <w:b/>
                <w:bCs/>
                <w:sz w:val="22"/>
                <w:szCs w:val="22"/>
              </w:rPr>
              <w:t>В отличие от прогноза и гипотеза и версия могут быть нацелены (и в большинстве случаев нацеливаются) не на сообщение о каком-то явле</w:t>
              <w:softHyphen/>
              <w:t>нии, а на его объяснение, хотя и предположительное.</w:t>
            </w:r>
          </w:p>
          <w:p>
            <w:pPr>
              <w:pStyle w:val="Normal"/>
              <w:ind w:firstLine="284"/>
              <w:jc w:val="both"/>
              <w:rPr>
                <w:color w:val="000000"/>
                <w:sz w:val="22"/>
                <w:szCs w:val="22"/>
              </w:rPr>
            </w:pPr>
            <w:r>
              <w:rPr>
                <w:sz w:val="22"/>
                <w:szCs w:val="22"/>
              </w:rPr>
              <w:t> </w:t>
            </w:r>
          </w:p>
        </w:tc>
      </w:tr>
    </w:tbl>
    <w:p>
      <w:pPr>
        <w:pStyle w:val="Normal"/>
        <w:ind w:firstLine="284"/>
        <w:jc w:val="both"/>
        <w:rPr>
          <w:color w:val="000000"/>
          <w:sz w:val="22"/>
          <w:szCs w:val="22"/>
        </w:rPr>
      </w:pPr>
      <w:r>
        <w:rPr>
          <w:sz w:val="22"/>
          <w:szCs w:val="22"/>
        </w:rPr>
        <w:t> </w:t>
      </w:r>
    </w:p>
    <w:p>
      <w:pPr>
        <w:pStyle w:val="Normal"/>
        <w:ind w:firstLine="567"/>
        <w:jc w:val="both"/>
        <w:rPr/>
      </w:pPr>
      <w:r>
        <w:rPr>
          <w:b/>
          <w:bCs/>
          <w:sz w:val="22"/>
          <w:szCs w:val="22"/>
        </w:rPr>
        <w:t>Превентивная информация</w:t>
      </w:r>
      <w:r>
        <w:rPr>
          <w:sz w:val="22"/>
          <w:szCs w:val="22"/>
        </w:rPr>
        <w:t>. Под ней понимают сообщения о событиях, которые «запланированы» и с большой степенью вероят</w:t>
        <w:softHyphen/>
        <w:t>ности должны произойти в ближайшем будущем. Превентивную информацию можно считать разновидностью вероятностной. Од</w:t>
        <w:softHyphen/>
        <w:t>нако она обладает и своими особыми чертами, позволяющими относить ее к самостоятельному типу информации.</w:t>
      </w:r>
    </w:p>
    <w:p>
      <w:pPr>
        <w:pStyle w:val="Normal"/>
        <w:ind w:firstLine="567"/>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Будет новый Центр»</w:t>
            </w:r>
          </w:p>
          <w:p>
            <w:pPr>
              <w:pStyle w:val="Normal"/>
              <w:ind w:firstLine="284"/>
              <w:jc w:val="right"/>
              <w:rPr>
                <w:color w:val="000000"/>
                <w:sz w:val="22"/>
                <w:szCs w:val="22"/>
              </w:rPr>
            </w:pPr>
            <w:r>
              <w:rPr>
                <w:sz w:val="22"/>
                <w:szCs w:val="22"/>
              </w:rPr>
              <w:t>(</w:t>
            </w:r>
            <w:r>
              <w:rPr>
                <w:b/>
                <w:bCs/>
                <w:sz w:val="22"/>
                <w:szCs w:val="22"/>
              </w:rPr>
              <w:t>Вечерняя Москва. 9 январ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Строительство творческого Центра имени Всеволода Мей</w:t>
              <w:softHyphen/>
              <w:t>ерхольда завершится уже в этом году. Центр Мейерхольда будет включать в себя театр с уни</w:t>
              <w:softHyphen/>
              <w:t>кальной мобильной сценой, вы</w:t>
              <w:softHyphen/>
              <w:t>ставочный зал, два репетицион</w:t>
              <w:softHyphen/>
              <w:t>ных помещения, видеобиблиотеку, трехзвездочный гостиный комплекс, современный паркинг, магазины, рестораны. По своей многофункциональности Центр станет уникальным для Москвы, а его архитектура пре</w:t>
              <w:softHyphen/>
              <w:t>красно впишется в историчес</w:t>
              <w:softHyphen/>
              <w:t>кий облик города.</w:t>
            </w:r>
          </w:p>
        </w:tc>
      </w:tr>
      <w:tr>
        <w:trPr>
          <w:trHeight w:val="720" w:hRule="atLeast"/>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color w:val="000000"/>
                <w:sz w:val="22"/>
                <w:szCs w:val="22"/>
              </w:rPr>
            </w:pPr>
            <w:r>
              <w:rPr>
                <w:b/>
                <w:bCs/>
                <w:sz w:val="22"/>
                <w:szCs w:val="22"/>
              </w:rPr>
              <w:t>Что является основным условием реализации этого сообщения? Очевидно, успешный ход строительства. Если же оно будет по каким-то причинам остановлено, то и сообщение о вступлении в строй куль</w:t>
              <w:softHyphen/>
              <w:t>турного центра в указанный срок окажется ложным</w:t>
            </w:r>
            <w:r>
              <w:rPr>
                <w:sz w:val="22"/>
                <w:szCs w:val="22"/>
              </w:rPr>
              <w:t>.</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Иногда у ряда событий будущего, о которых сообщают СМИ, существуют исключительно «сильные» предпосылки реализации. Такие предпосылки представляют собой существование факторов, надежность проявления которых уже неоднократно подтвержда</w:t>
        <w:softHyphen/>
        <w:t>лась в человеческой практике (например, если строится тот же дом и есть все необходимые условия для этого, то он, как прави</w:t>
        <w:softHyphen/>
        <w:t>ло, бывает построен к определенному сроку). Порой на основа</w:t>
        <w:softHyphen/>
        <w:t>нии существования подобных предпосылок превентивную инфор</w:t>
        <w:softHyphen/>
        <w:t>мацию о них относят к разряду фактологической. На самом деле, разумеется, такого рода информация является вероятностной, пре</w:t>
        <w:softHyphen/>
        <w:t>вентивной, предположительной и по-настоящему к фактам при</w:t>
        <w:softHyphen/>
        <w:t>числена быть не может.</w:t>
      </w:r>
    </w:p>
    <w:p>
      <w:pPr>
        <w:pStyle w:val="Normal"/>
        <w:ind w:firstLine="567"/>
        <w:jc w:val="both"/>
        <w:rPr>
          <w:sz w:val="22"/>
          <w:szCs w:val="22"/>
        </w:rPr>
      </w:pPr>
      <w:r>
        <w:rPr>
          <w:sz w:val="22"/>
          <w:szCs w:val="22"/>
        </w:rPr>
        <w:t>Превентивное сообщение нельзя считать излагающим факты, поскольку факт — это всегда то, что уже существует, но отнюдь не то, что будет существовать, даже если степень возможности этого будущего существования очень высокая. Некоторые издания учитывают этот нюанс, разделяющий сообщение об уже свершившемся событии от сообщения о событии, которое должно совер</w:t>
        <w:softHyphen/>
        <w:t>шиться. Так, например, в газете «Московская перспектива» (см.: № 4. 1999) сообщения о свершившихся событиях публикуются под рубрикой «Факт», а сообщения о событиях, которые должны произойти, — под рубрикой «Должно стать фактом!». Однако в процессе обыденной творческой деятельности, для удобства пользования информацией (но не более того), журналисты могут относить ее к разряду фактологической. Но все это, естественно, не отменяет различия, существующего между превентивной ин</w:t>
        <w:softHyphen/>
        <w:t>формацией и информацией о фактах. В целом превентивные сооб</w:t>
        <w:softHyphen/>
        <w:t>щения по степени своей «надежности» значительно превосходят иные предположительные (вероятностные) суждения.</w:t>
      </w:r>
    </w:p>
    <w:p>
      <w:pPr>
        <w:pStyle w:val="Normal"/>
        <w:ind w:firstLine="567"/>
        <w:jc w:val="both"/>
        <w:rPr>
          <w:sz w:val="22"/>
          <w:szCs w:val="22"/>
        </w:rPr>
      </w:pPr>
      <w:r>
        <w:rPr>
          <w:sz w:val="22"/>
          <w:szCs w:val="22"/>
        </w:rPr>
        <w:t>Иногда превентивное сообщение называют предположением. Это неверно. Хотя предположения относительно будущих явлений в известной мере и можно назвать превентивной информацией. Однако понятия «предположение» (вероятностная информация) и «превентивная информация» не тождественны. Предположения не совпадают в полной мере с превентивной информацией по</w:t>
        <w:softHyphen/>
        <w:t>стольку, поскольку, как уже было сказано, они могут относиться как к будущему тех или иных явлений, так и к прошлому, к исто</w:t>
        <w:softHyphen/>
        <w:t>рии предмета отображения. Превентивная же информация отно</w:t>
        <w:softHyphen/>
        <w:t>сится только к будущему состоянию каких-то явлений. А кроме того, превентивное сообщение, как уже было установлено, все</w:t>
        <w:softHyphen/>
        <w:t>гда обладает большей степенью обоснованности и большей веро</w:t>
        <w:softHyphen/>
        <w:t>ятностью оправдания, чем предположение.</w:t>
      </w:r>
    </w:p>
    <w:p>
      <w:pPr>
        <w:pStyle w:val="Normal"/>
        <w:ind w:firstLine="567"/>
        <w:jc w:val="both"/>
        <w:rPr/>
      </w:pPr>
      <w:r>
        <w:rPr>
          <w:b/>
          <w:bCs/>
          <w:sz w:val="22"/>
          <w:szCs w:val="22"/>
        </w:rPr>
        <w:t>Оценочная информация</w:t>
      </w:r>
      <w:r>
        <w:rPr>
          <w:sz w:val="22"/>
          <w:szCs w:val="22"/>
        </w:rPr>
        <w:t>. Как известно, оценка представляет собой отношение субъекта оценки (журналиста или любого дру</w:t>
        <w:softHyphen/>
        <w:t>гого человека) к оцениваемому предмету. Это отношение возни</w:t>
        <w:softHyphen/>
        <w:t>кает в результате сравнения предмета оценки с определенными критериями, в качестве которых могут выступать потребности, интересы, идеалы, нормы, образцы, стандарты и пр. Оценочны</w:t>
        <w:softHyphen/>
        <w:t>ми часто являются сообщения о всевозможных явлениях инфор</w:t>
        <w:softHyphen/>
        <w:t>мационного плана (книгах, фильмах, пьесах и пр.). Но оценка, разумеется, может выноситься по отношению к любому предмету выступления.</w:t>
      </w:r>
    </w:p>
    <w:p>
      <w:pPr>
        <w:pStyle w:val="Normal"/>
        <w:ind w:firstLine="567"/>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color w:val="000000"/>
                <w:sz w:val="22"/>
                <w:szCs w:val="22"/>
              </w:rPr>
            </w:pPr>
            <w:r>
              <w:rPr>
                <w:b/>
                <w:bCs/>
                <w:i/>
                <w:iCs/>
                <w:sz w:val="22"/>
                <w:szCs w:val="22"/>
              </w:rPr>
              <w:t>Из публикации</w:t>
            </w:r>
            <w:r>
              <w:rPr>
                <w:sz w:val="22"/>
                <w:szCs w:val="22"/>
              </w:rPr>
              <w:t xml:space="preserve"> </w:t>
            </w:r>
            <w:r>
              <w:rPr>
                <w:b/>
                <w:bCs/>
                <w:sz w:val="22"/>
                <w:szCs w:val="22"/>
              </w:rPr>
              <w:t>в «Вечерней Москве». 6 января. 2000:</w:t>
            </w:r>
          </w:p>
        </w:tc>
      </w:tr>
      <w:tr>
        <w:trPr/>
        <w:tc>
          <w:tcPr>
            <w:tcW w:w="9266" w:type="dxa"/>
            <w:tcBorders/>
            <w:shd w:fill="E7D5B1" w:val="clear"/>
          </w:tcPr>
          <w:p>
            <w:pPr>
              <w:pStyle w:val="Normal"/>
              <w:ind w:firstLine="284"/>
              <w:jc w:val="both"/>
              <w:rPr>
                <w:b/>
                <w:b/>
                <w:bCs/>
                <w:color w:val="000000"/>
                <w:sz w:val="22"/>
                <w:szCs w:val="22"/>
              </w:rPr>
            </w:pPr>
            <w:r>
              <w:rPr>
                <w:b/>
                <w:bCs/>
                <w:sz w:val="22"/>
                <w:szCs w:val="22"/>
              </w:rPr>
              <w:t>«На дне</w:t>
            </w:r>
          </w:p>
          <w:p>
            <w:pPr>
              <w:pStyle w:val="Normal"/>
              <w:ind w:firstLine="284"/>
              <w:jc w:val="both"/>
              <w:rPr>
                <w:b/>
                <w:b/>
                <w:bCs/>
                <w:sz w:val="22"/>
                <w:szCs w:val="22"/>
              </w:rPr>
            </w:pPr>
            <w:r>
              <w:rPr>
                <w:b/>
                <w:bCs/>
                <w:sz w:val="22"/>
                <w:szCs w:val="22"/>
              </w:rPr>
              <w:t>Оказалось так называемое телесообщество. По итогам ин</w:t>
              <w:softHyphen/>
              <w:t>формационной войны, развер</w:t>
              <w:softHyphen/>
              <w:t>нутой на последних выборах. В коридорах «Останкино» быв</w:t>
              <w:softHyphen/>
              <w:t>шие коллеги отворачиваются и не подают руки. На многих повисло клеймо нечистоплотнос</w:t>
              <w:softHyphen/>
              <w:t>ти, подозрение в беспорядоч</w:t>
              <w:softHyphen/>
              <w:t>ных политических связях. Под угрозой судьба розыгрыша при</w:t>
              <w:softHyphen/>
              <w:t>зов «ТЭФИ», за которые теле</w:t>
              <w:softHyphen/>
              <w:t>визионщики так отчаянно сра</w:t>
              <w:softHyphen/>
              <w:t>жались все последние годы».</w:t>
            </w:r>
          </w:p>
          <w:p>
            <w:pPr>
              <w:pStyle w:val="Normal"/>
              <w:ind w:firstLine="284"/>
              <w:jc w:val="both"/>
              <w:rPr>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Как видим, основная цель этого выступления — оценка ситуации, сложившейся в коллективе тележурналистов «Останкино» после выбо</w:t>
              <w:softHyphen/>
              <w:t>ров, проведенных в Государственную Думу. Суть этой оценки ясна. И зна</w:t>
              <w:softHyphen/>
              <w:t>ние ее, очевидно, окажется важным как для журналистского сообще</w:t>
              <w:softHyphen/>
              <w:t>ства России, так и для других граждан.</w:t>
            </w:r>
          </w:p>
        </w:tc>
      </w:tr>
      <w:tr>
        <w:trPr/>
        <w:tc>
          <w:tcPr>
            <w:tcW w:w="9266" w:type="dxa"/>
            <w:tcBorders/>
            <w:shd w:fill="E7D5B1" w:val="clear"/>
          </w:tcPr>
          <w:p>
            <w:pPr>
              <w:pStyle w:val="Normal"/>
              <w:ind w:firstLine="284"/>
              <w:jc w:val="right"/>
              <w:rPr>
                <w:b/>
                <w:b/>
                <w:bCs/>
                <w:i/>
                <w:i/>
                <w:iCs/>
                <w:color w:val="000000"/>
                <w:sz w:val="22"/>
                <w:szCs w:val="22"/>
              </w:rPr>
            </w:pPr>
            <w:r>
              <w:rPr>
                <w:b/>
                <w:bCs/>
                <w:i/>
                <w:iCs/>
                <w:sz w:val="22"/>
                <w:szCs w:val="22"/>
                <w:lang w:val="en-US"/>
              </w:rPr>
              <w:t> </w:t>
            </w:r>
          </w:p>
          <w:p>
            <w:pPr>
              <w:pStyle w:val="Normal"/>
              <w:ind w:firstLine="284"/>
              <w:jc w:val="right"/>
              <w:rPr>
                <w:color w:val="000000"/>
                <w:sz w:val="22"/>
                <w:szCs w:val="22"/>
              </w:rPr>
            </w:pPr>
            <w:r>
              <w:rPr>
                <w:b/>
                <w:bCs/>
                <w:i/>
                <w:iCs/>
                <w:sz w:val="22"/>
                <w:szCs w:val="22"/>
              </w:rPr>
              <w:t>Из публикации</w:t>
            </w:r>
            <w:r>
              <w:rPr>
                <w:b/>
                <w:bCs/>
                <w:sz w:val="22"/>
                <w:szCs w:val="22"/>
              </w:rPr>
              <w:t xml:space="preserve"> в «Вечерней Москве». 6 января. 2000</w:t>
            </w:r>
            <w:r>
              <w:rPr>
                <w:sz w:val="22"/>
                <w:szCs w:val="22"/>
              </w:rPr>
              <w:t>:</w:t>
            </w:r>
          </w:p>
        </w:tc>
      </w:tr>
      <w:tr>
        <w:trPr/>
        <w:tc>
          <w:tcPr>
            <w:tcW w:w="9266" w:type="dxa"/>
            <w:tcBorders/>
            <w:shd w:fill="E7D5B1" w:val="clear"/>
          </w:tcPr>
          <w:p>
            <w:pPr>
              <w:pStyle w:val="Normal"/>
              <w:ind w:firstLine="284"/>
              <w:jc w:val="both"/>
              <w:rPr>
                <w:b/>
                <w:b/>
                <w:bCs/>
                <w:color w:val="000000"/>
                <w:sz w:val="22"/>
                <w:szCs w:val="22"/>
              </w:rPr>
            </w:pPr>
            <w:r>
              <w:rPr>
                <w:b/>
                <w:bCs/>
                <w:sz w:val="22"/>
                <w:szCs w:val="22"/>
              </w:rPr>
              <w:t>«Уважать себя заставил</w:t>
            </w:r>
          </w:p>
          <w:p>
            <w:pPr>
              <w:pStyle w:val="Normal"/>
              <w:ind w:firstLine="284"/>
              <w:jc w:val="both"/>
              <w:rPr>
                <w:b/>
                <w:b/>
                <w:bCs/>
                <w:sz w:val="22"/>
                <w:szCs w:val="22"/>
              </w:rPr>
            </w:pPr>
            <w:r>
              <w:rPr>
                <w:b/>
                <w:bCs/>
                <w:sz w:val="22"/>
                <w:szCs w:val="22"/>
              </w:rPr>
              <w:t>Телеканал НТВ, точнее его служба новостей. Своей пози</w:t>
              <w:softHyphen/>
              <w:t>цией во время прошедших вы</w:t>
              <w:softHyphen/>
              <w:t>боров.</w:t>
            </w:r>
          </w:p>
          <w:p>
            <w:pPr>
              <w:pStyle w:val="Normal"/>
              <w:ind w:firstLine="284"/>
              <w:jc w:val="both"/>
              <w:rPr>
                <w:b/>
                <w:b/>
                <w:bCs/>
                <w:sz w:val="22"/>
                <w:szCs w:val="22"/>
              </w:rPr>
            </w:pPr>
            <w:r>
              <w:rPr>
                <w:b/>
                <w:bCs/>
                <w:sz w:val="22"/>
                <w:szCs w:val="22"/>
              </w:rPr>
              <w:t>«Мы средства информации, а не средства пропаганды», - радуются теперь идеологи НТВ. Грустят только Лужков с Примаковым».</w:t>
            </w:r>
          </w:p>
          <w:p>
            <w:pPr>
              <w:pStyle w:val="Normal"/>
              <w:ind w:firstLine="284"/>
              <w:jc w:val="both"/>
              <w:rPr>
                <w:color w:val="000000"/>
                <w:sz w:val="22"/>
                <w:szCs w:val="22"/>
              </w:rPr>
            </w:pPr>
            <w:r>
              <w:rPr>
                <w:sz w:val="22"/>
                <w:szCs w:val="22"/>
              </w:rPr>
              <w:t> </w:t>
            </w:r>
          </w:p>
        </w:tc>
      </w:tr>
      <w:tr>
        <w:trPr/>
        <w:tc>
          <w:tcPr>
            <w:tcW w:w="9266" w:type="dxa"/>
            <w:tcBorders/>
            <w:shd w:fill="E7D5B1" w:val="clear"/>
          </w:tcPr>
          <w:p>
            <w:pPr>
              <w:pStyle w:val="Normal"/>
              <w:ind w:firstLine="284"/>
              <w:jc w:val="both"/>
              <w:rPr>
                <w:color w:val="000000"/>
                <w:sz w:val="22"/>
                <w:szCs w:val="22"/>
              </w:rPr>
            </w:pPr>
            <w:r>
              <w:rPr>
                <w:b/>
                <w:bCs/>
                <w:sz w:val="22"/>
                <w:szCs w:val="22"/>
              </w:rPr>
              <w:t>Заключенная во втором тексте оценка также касается журналистов, но представителей другого коллектива, выступавшего оппонентом РТР и ОРТ в ходе тех же выборов. Сравнивая эти два оценочных сообщения, читатель может взглянуть на отношения журналистов на телевидении с двух точек зрения, что позволит ему сделать еще одну, свою собствен</w:t>
              <w:softHyphen/>
              <w:t>ную оценку деятельности тележурналистов сразу трех каналов</w:t>
            </w:r>
            <w:r>
              <w:rPr>
                <w:sz w:val="22"/>
                <w:szCs w:val="22"/>
              </w:rPr>
              <w:t>.</w:t>
            </w:r>
          </w:p>
        </w:tc>
      </w:tr>
    </w:tbl>
    <w:p>
      <w:pPr>
        <w:pStyle w:val="Normal"/>
        <w:ind w:firstLine="284"/>
        <w:jc w:val="both"/>
        <w:rPr>
          <w:color w:val="000000"/>
          <w:sz w:val="22"/>
          <w:szCs w:val="22"/>
        </w:rPr>
      </w:pPr>
      <w:r>
        <w:rPr>
          <w:sz w:val="22"/>
          <w:szCs w:val="22"/>
        </w:rPr>
        <w:t> </w:t>
      </w:r>
    </w:p>
    <w:p>
      <w:pPr>
        <w:pStyle w:val="Normal"/>
        <w:ind w:firstLine="567"/>
        <w:jc w:val="both"/>
        <w:rPr/>
      </w:pPr>
      <w:r>
        <w:rPr>
          <w:b/>
          <w:bCs/>
          <w:sz w:val="22"/>
          <w:szCs w:val="22"/>
        </w:rPr>
        <w:t>Нормативная информация</w:t>
      </w:r>
      <w:r>
        <w:rPr>
          <w:sz w:val="22"/>
          <w:szCs w:val="22"/>
        </w:rPr>
        <w:t>. Нормы представляют собой тре</w:t>
        <w:softHyphen/>
        <w:t>бования, адресованные обществом социальным группам, отдель</w:t>
        <w:softHyphen/>
        <w:t>ным личностям. Общественные нормы многообразны. Они могут быть отнесены к тем или иным типам, в зависимости от основа</w:t>
        <w:softHyphen/>
        <w:t>ний классификации. Они, например, могут быть политическими, экономическими, моральными, техническими, медицинскими и т.д. Значимость норм для человека заключается не просто в том, что они ограничивают, «дозируют» его деятельность, выполняя регу</w:t>
        <w:softHyphen/>
        <w:t>лирующую функцию, но и в том, что, выполняя нормативные требования, он вправе ожидать того же и от других людей. Только в таком случае возможна упорядоченная жизнь в обществе, только так могут быть устранены случайные, непреднамеренные «столк</w:t>
        <w:softHyphen/>
        <w:t>новения» гражданина в процессе удовлетворения своих потребно</w:t>
        <w:softHyphen/>
        <w:t>стей с государством или другими гражданами.</w:t>
      </w:r>
    </w:p>
    <w:p>
      <w:pPr>
        <w:pStyle w:val="Normal"/>
        <w:ind w:firstLine="567"/>
        <w:jc w:val="both"/>
        <w:rPr>
          <w:sz w:val="22"/>
          <w:szCs w:val="22"/>
        </w:rPr>
      </w:pPr>
      <w:r>
        <w:rPr>
          <w:sz w:val="22"/>
          <w:szCs w:val="22"/>
        </w:rPr>
        <w:t>Из этого следует, что потребителя информации СМИ будут интересовать сведения следующего плана:</w:t>
      </w:r>
    </w:p>
    <w:p>
      <w:pPr>
        <w:pStyle w:val="Normal"/>
        <w:ind w:firstLine="567"/>
        <w:jc w:val="both"/>
        <w:rPr>
          <w:sz w:val="22"/>
          <w:szCs w:val="22"/>
        </w:rPr>
      </w:pPr>
      <w:r>
        <w:rPr>
          <w:sz w:val="22"/>
          <w:szCs w:val="22"/>
        </w:rPr>
        <w:t xml:space="preserve">— </w:t>
      </w:r>
      <w:r>
        <w:rPr>
          <w:sz w:val="22"/>
          <w:szCs w:val="22"/>
        </w:rPr>
        <w:t>о соблюдении норм, выполняемых данным читателем, дру</w:t>
        <w:softHyphen/>
        <w:t>гими людьми;</w:t>
      </w:r>
    </w:p>
    <w:p>
      <w:pPr>
        <w:pStyle w:val="Normal"/>
        <w:ind w:firstLine="567"/>
        <w:jc w:val="both"/>
        <w:rPr>
          <w:sz w:val="22"/>
          <w:szCs w:val="22"/>
        </w:rPr>
      </w:pPr>
      <w:r>
        <w:rPr>
          <w:sz w:val="22"/>
          <w:szCs w:val="22"/>
        </w:rPr>
        <w:t xml:space="preserve">— </w:t>
      </w:r>
      <w:r>
        <w:rPr>
          <w:sz w:val="22"/>
          <w:szCs w:val="22"/>
        </w:rPr>
        <w:t>о том, как оценивается обществом соблюдение (наруше</w:t>
        <w:softHyphen/>
        <w:t>ние) норм;</w:t>
      </w:r>
    </w:p>
    <w:p>
      <w:pPr>
        <w:pStyle w:val="Normal"/>
        <w:ind w:firstLine="567"/>
        <w:jc w:val="both"/>
        <w:rPr>
          <w:sz w:val="22"/>
          <w:szCs w:val="22"/>
        </w:rPr>
      </w:pPr>
      <w:r>
        <w:rPr>
          <w:sz w:val="22"/>
          <w:szCs w:val="22"/>
        </w:rPr>
        <w:t xml:space="preserve">— </w:t>
      </w:r>
      <w:r>
        <w:rPr>
          <w:sz w:val="22"/>
          <w:szCs w:val="22"/>
        </w:rPr>
        <w:t>о возникновении новых норм в общественной жизни.</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Лошадей на МКАД не пустят»</w:t>
            </w:r>
          </w:p>
          <w:p>
            <w:pPr>
              <w:pStyle w:val="Normal"/>
              <w:ind w:firstLine="284"/>
              <w:jc w:val="right"/>
              <w:rPr>
                <w:b/>
                <w:b/>
                <w:bCs/>
                <w:color w:val="000000"/>
                <w:sz w:val="22"/>
                <w:szCs w:val="22"/>
              </w:rPr>
            </w:pPr>
            <w:r>
              <w:rPr>
                <w:b/>
                <w:bCs/>
                <w:sz w:val="22"/>
                <w:szCs w:val="22"/>
              </w:rPr>
              <w:t>(АиФ. №45. 1999)</w:t>
            </w:r>
          </w:p>
        </w:tc>
      </w:tr>
      <w:tr>
        <w:trPr/>
        <w:tc>
          <w:tcPr>
            <w:tcW w:w="9266" w:type="dxa"/>
            <w:tcBorders/>
            <w:shd w:fill="E7D5B1" w:val="clear"/>
          </w:tcPr>
          <w:p>
            <w:pPr>
              <w:pStyle w:val="Normal"/>
              <w:ind w:firstLine="284"/>
              <w:jc w:val="both"/>
              <w:rPr>
                <w:color w:val="000000"/>
                <w:sz w:val="22"/>
                <w:szCs w:val="22"/>
              </w:rPr>
            </w:pPr>
            <w:r>
              <w:rPr>
                <w:b/>
                <w:bCs/>
                <w:sz w:val="22"/>
                <w:szCs w:val="22"/>
              </w:rPr>
              <w:t>Отныне на всем протяже</w:t>
              <w:softHyphen/>
              <w:t xml:space="preserve">нии МКАД автомобилисты </w:t>
            </w:r>
            <w:r>
              <w:rPr>
                <w:b/>
                <w:bCs/>
                <w:i/>
                <w:iCs/>
                <w:sz w:val="22"/>
                <w:szCs w:val="22"/>
              </w:rPr>
              <w:t>могут</w:t>
            </w:r>
            <w:r>
              <w:rPr>
                <w:b/>
                <w:bCs/>
                <w:sz w:val="22"/>
                <w:szCs w:val="22"/>
              </w:rPr>
              <w:t xml:space="preserve"> гонять со скоростью 100 км/ч. Напомним, что до недав</w:t>
              <w:softHyphen/>
              <w:t xml:space="preserve">них пор на большом участке кольца </w:t>
            </w:r>
            <w:r>
              <w:rPr>
                <w:b/>
                <w:bCs/>
                <w:i/>
                <w:iCs/>
                <w:sz w:val="22"/>
                <w:szCs w:val="22"/>
              </w:rPr>
              <w:t>разрешалось</w:t>
            </w:r>
            <w:r>
              <w:rPr>
                <w:b/>
                <w:bCs/>
                <w:sz w:val="22"/>
                <w:szCs w:val="22"/>
              </w:rPr>
              <w:t xml:space="preserve"> двигаться со скоростью, </w:t>
            </w:r>
            <w:r>
              <w:rPr>
                <w:b/>
                <w:bCs/>
                <w:i/>
                <w:iCs/>
                <w:sz w:val="22"/>
                <w:szCs w:val="22"/>
              </w:rPr>
              <w:t>не превышающей</w:t>
            </w:r>
            <w:r>
              <w:rPr>
                <w:b/>
                <w:bCs/>
                <w:sz w:val="22"/>
                <w:szCs w:val="22"/>
              </w:rPr>
              <w:t xml:space="preserve"> 60 км. Понятно, что водители частенько игнорировали </w:t>
            </w:r>
            <w:r>
              <w:rPr>
                <w:b/>
                <w:bCs/>
                <w:i/>
                <w:iCs/>
                <w:sz w:val="22"/>
                <w:szCs w:val="22"/>
              </w:rPr>
              <w:t>зап</w:t>
              <w:softHyphen/>
              <w:t>рет</w:t>
            </w:r>
            <w:r>
              <w:rPr>
                <w:b/>
                <w:bCs/>
                <w:sz w:val="22"/>
                <w:szCs w:val="22"/>
              </w:rPr>
              <w:t>. Теперь МКАД присвоен новый статус — «Магистраль</w:t>
              <w:softHyphen/>
              <w:t>ная улица общегородского зна</w:t>
              <w:softHyphen/>
              <w:t xml:space="preserve">чения первого класса». Ездить по ней </w:t>
            </w:r>
            <w:r>
              <w:rPr>
                <w:b/>
                <w:bCs/>
                <w:i/>
                <w:iCs/>
                <w:sz w:val="22"/>
                <w:szCs w:val="22"/>
              </w:rPr>
              <w:t>разрешено</w:t>
            </w:r>
            <w:r>
              <w:rPr>
                <w:b/>
                <w:bCs/>
                <w:sz w:val="22"/>
                <w:szCs w:val="22"/>
              </w:rPr>
              <w:t xml:space="preserve"> только транспортным средствам, ко</w:t>
              <w:softHyphen/>
              <w:t xml:space="preserve">торые по своим техническим характеристикам </w:t>
            </w:r>
            <w:r>
              <w:rPr>
                <w:b/>
                <w:bCs/>
                <w:i/>
                <w:iCs/>
                <w:sz w:val="22"/>
                <w:szCs w:val="22"/>
              </w:rPr>
              <w:t>могут</w:t>
            </w:r>
            <w:r>
              <w:rPr>
                <w:b/>
                <w:bCs/>
                <w:sz w:val="22"/>
                <w:szCs w:val="22"/>
              </w:rPr>
              <w:t xml:space="preserve"> разви</w:t>
              <w:softHyphen/>
              <w:t>вать скорость не менее 40 км/час. Это автомобили, автобу</w:t>
              <w:softHyphen/>
              <w:t xml:space="preserve">сы и мотоциклы. Грузовики </w:t>
            </w:r>
            <w:r>
              <w:rPr>
                <w:b/>
                <w:bCs/>
                <w:i/>
                <w:iCs/>
                <w:sz w:val="22"/>
                <w:szCs w:val="22"/>
              </w:rPr>
              <w:t>должны</w:t>
            </w:r>
            <w:r>
              <w:rPr>
                <w:b/>
                <w:bCs/>
                <w:sz w:val="22"/>
                <w:szCs w:val="22"/>
              </w:rPr>
              <w:t xml:space="preserve"> занимать не более двух правых рядов (всего их пять), а тракторам и тем бо</w:t>
              <w:softHyphen/>
              <w:t xml:space="preserve">лее гужевым повозкам въезд на автостраду </w:t>
            </w:r>
            <w:r>
              <w:rPr>
                <w:b/>
                <w:bCs/>
                <w:i/>
                <w:iCs/>
                <w:sz w:val="22"/>
                <w:szCs w:val="22"/>
              </w:rPr>
              <w:t>запрещен</w:t>
            </w:r>
            <w:r>
              <w:rPr>
                <w:b/>
                <w:bCs/>
                <w:sz w:val="22"/>
                <w:szCs w:val="22"/>
              </w:rPr>
              <w:t>. Вдоль дороги сделают заездные «кар</w:t>
              <w:softHyphen/>
              <w:t xml:space="preserve">маны», куда </w:t>
            </w:r>
            <w:r>
              <w:rPr>
                <w:b/>
                <w:bCs/>
                <w:i/>
                <w:iCs/>
                <w:sz w:val="22"/>
                <w:szCs w:val="22"/>
              </w:rPr>
              <w:t>должны</w:t>
            </w:r>
            <w:r>
              <w:rPr>
                <w:b/>
                <w:bCs/>
                <w:sz w:val="22"/>
                <w:szCs w:val="22"/>
              </w:rPr>
              <w:t xml:space="preserve"> вставать сломавшиеся по пути машины</w:t>
            </w:r>
            <w:r>
              <w:rPr>
                <w:sz w:val="22"/>
                <w:szCs w:val="22"/>
              </w:rPr>
              <w:t>.</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Нормативные требования, составляющие суть данной заметки, как видно, являются техническими по своему характеру. Их еще можно на</w:t>
              <w:softHyphen/>
              <w:t>звать правилами дорожного движения, действующими на одной из авто</w:t>
              <w:softHyphen/>
              <w:t>магистралей и требующими от водителей неукоснительного исполнения.</w:t>
            </w:r>
          </w:p>
          <w:p>
            <w:pPr>
              <w:pStyle w:val="Normal"/>
              <w:ind w:firstLine="284"/>
              <w:jc w:val="both"/>
              <w:rPr>
                <w:color w:val="000000"/>
                <w:sz w:val="22"/>
                <w:szCs w:val="22"/>
              </w:rPr>
            </w:pPr>
            <w:r>
              <w:rPr>
                <w:b/>
                <w:bCs/>
                <w:sz w:val="22"/>
                <w:szCs w:val="22"/>
              </w:rPr>
              <w:t>О том, что данный текст содержит нормативную информацию, «сиг</w:t>
              <w:softHyphen/>
              <w:t>нализируют» содержащиеся в публикации так называемые модальные понятия: «могут», «разрешалось», «запрет», «не превышающей», «дол</w:t>
              <w:softHyphen/>
              <w:t>жны», «запрещен» и т.д. (выделены курсивом. — А. Т.). Без таких понятий не может быть сформулирована ни одна норма.</w:t>
            </w:r>
          </w:p>
        </w:tc>
      </w:tr>
    </w:tbl>
    <w:p>
      <w:pPr>
        <w:pStyle w:val="Normal"/>
        <w:ind w:firstLine="284"/>
        <w:jc w:val="both"/>
        <w:rPr>
          <w:color w:val="000000"/>
          <w:sz w:val="22"/>
          <w:szCs w:val="22"/>
        </w:rPr>
      </w:pPr>
      <w:r>
        <w:rPr>
          <w:sz w:val="22"/>
          <w:szCs w:val="22"/>
        </w:rPr>
        <w:t> </w:t>
      </w:r>
    </w:p>
    <w:p>
      <w:pPr>
        <w:pStyle w:val="3"/>
        <w:rPr/>
      </w:pPr>
      <w:r>
        <w:rPr>
          <w:b/>
          <w:bCs/>
          <w:sz w:val="22"/>
          <w:szCs w:val="22"/>
        </w:rPr>
        <w:t>Программная информация</w:t>
      </w:r>
      <w:r>
        <w:rPr>
          <w:sz w:val="22"/>
          <w:szCs w:val="22"/>
        </w:rPr>
        <w:t>. Программа есть представление об определенной совокупности последовательных действий, в ходе которых применяются конкретные средства с целью достижения желаемого результата. В заметке программная информация обычно предстает в виде какого-то короткого совета, рекомендации.</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Как не покалечиться об лед»</w:t>
            </w:r>
          </w:p>
          <w:p>
            <w:pPr>
              <w:pStyle w:val="Normal"/>
              <w:ind w:firstLine="284"/>
              <w:jc w:val="right"/>
              <w:rPr>
                <w:color w:val="000000"/>
                <w:sz w:val="22"/>
                <w:szCs w:val="22"/>
              </w:rPr>
            </w:pPr>
            <w:r>
              <w:rPr>
                <w:b/>
                <w:bCs/>
                <w:sz w:val="22"/>
                <w:szCs w:val="22"/>
              </w:rPr>
              <w:t>(Комсомольская правда. 11 декабр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Когда объявляют, что «на улицах скользко», смените изящные сапожки на каблуке на ботинки с «тракторной» по</w:t>
              <w:softHyphen/>
              <w:t>дошвой. Более чем в трети зимних случаев вывихов и пе</w:t>
              <w:softHyphen/>
              <w:t>реломов виновата неприспо</w:t>
              <w:softHyphen/>
              <w:t>собленная к нашим условиям, нашим дорогам модельная обувь.</w:t>
            </w:r>
          </w:p>
          <w:p>
            <w:pPr>
              <w:pStyle w:val="Normal"/>
              <w:ind w:firstLine="284"/>
              <w:jc w:val="both"/>
              <w:rPr>
                <w:b/>
                <w:b/>
                <w:bCs/>
                <w:sz w:val="22"/>
                <w:szCs w:val="22"/>
              </w:rPr>
            </w:pPr>
            <w:r>
              <w:rPr>
                <w:b/>
                <w:bCs/>
                <w:sz w:val="22"/>
                <w:szCs w:val="22"/>
              </w:rPr>
              <w:t>По скользкой дороге луч</w:t>
              <w:softHyphen/>
              <w:t>ше двигаться медленно, корот</w:t>
              <w:softHyphen/>
              <w:t>кими шажками, как бы «ощу</w:t>
              <w:softHyphen/>
              <w:t>пывая» поверхность. Проще идти по краю дорожки. Как правило, там менее скользко, чем на отшлифованной тысячами ног середине. Не держи</w:t>
              <w:softHyphen/>
              <w:t>те руки в карманах, попытай</w:t>
              <w:softHyphen/>
              <w:t>тесь поддержать ими равнове</w:t>
              <w:softHyphen/>
              <w:t>сие.</w:t>
            </w:r>
          </w:p>
          <w:p>
            <w:pPr>
              <w:pStyle w:val="Normal"/>
              <w:ind w:firstLine="284"/>
              <w:jc w:val="both"/>
              <w:rPr>
                <w:b/>
                <w:b/>
                <w:bCs/>
                <w:sz w:val="22"/>
                <w:szCs w:val="22"/>
              </w:rPr>
            </w:pPr>
            <w:r>
              <w:rPr>
                <w:b/>
                <w:bCs/>
                <w:sz w:val="22"/>
                <w:szCs w:val="22"/>
              </w:rPr>
              <w:t>Будьте готовы к тому, что можете упасть. Если руки сво</w:t>
              <w:softHyphen/>
              <w:t>бодные, то падать лучше, при</w:t>
              <w:softHyphen/>
              <w:t>жав их к груди, если заняты ве</w:t>
              <w:softHyphen/>
              <w:t>щами, то - вытянув вперед. Если чувствуете, что валитесь на бок, то постарайтесь быстро согнуть ноги и прижать руки к телу. «Полет шмеля» не будет таким красивым, выглядеть вы будете как мешок картошки, зато обойдетесь без переломов и сотрясения мозга.</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color w:val="000000"/>
                <w:sz w:val="22"/>
                <w:szCs w:val="22"/>
              </w:rPr>
            </w:pPr>
            <w:r>
              <w:rPr>
                <w:b/>
                <w:bCs/>
                <w:sz w:val="22"/>
                <w:szCs w:val="22"/>
              </w:rPr>
              <w:t>Изложенный здесь совет включает в себя три основных пункта: 1) как выбрать обувь, 2) как двигаться по обледенелой дороге, 3) как падать. Все вместе они и составляют краткую программу предотвращения травм при движении по улице в гололед.</w:t>
            </w:r>
          </w:p>
        </w:tc>
      </w:tr>
    </w:tbl>
    <w:p>
      <w:pPr>
        <w:pStyle w:val="Normal"/>
        <w:ind w:firstLine="284"/>
        <w:jc w:val="both"/>
        <w:rPr>
          <w:color w:val="000000"/>
          <w:sz w:val="22"/>
          <w:szCs w:val="22"/>
        </w:rPr>
      </w:pPr>
      <w:r>
        <w:rPr>
          <w:sz w:val="22"/>
          <w:szCs w:val="22"/>
        </w:rPr>
        <w:t> </w:t>
      </w:r>
    </w:p>
    <w:p>
      <w:pPr>
        <w:pStyle w:val="3"/>
        <w:rPr>
          <w:sz w:val="22"/>
          <w:szCs w:val="22"/>
        </w:rPr>
      </w:pPr>
      <w:r>
        <w:rPr>
          <w:sz w:val="22"/>
          <w:szCs w:val="22"/>
        </w:rPr>
        <w:t>Иногда программную информацию отождествляют с норма</w:t>
        <w:softHyphen/>
        <w:t>тивной, поскольку программа показывает, как надо что-то делать, чтобы достичь цели, но и норма тоже дает образец. Однако норма, во-первых, является требованием, которое всегда надо выполнять в определенной ситуации, она носит императивный (повелитель</w:t>
        <w:softHyphen/>
        <w:t>ный) характер. Во-вторых, невыполнение ее, как уже говорилось в предыдущем разделе, может повлечь за собой определенные санк</w:t>
        <w:softHyphen/>
        <w:t>ции. Программа же показывает один из вариантов действия, веду</w:t>
        <w:softHyphen/>
        <w:t>щего к успеху, и обладает лишь рекомендательным характером.</w:t>
      </w:r>
    </w:p>
    <w:p>
      <w:pPr>
        <w:pStyle w:val="Normal"/>
        <w:ind w:firstLine="567"/>
        <w:jc w:val="both"/>
        <w:rPr>
          <w:sz w:val="22"/>
          <w:szCs w:val="22"/>
        </w:rPr>
      </w:pPr>
      <w:r>
        <w:rPr>
          <w:sz w:val="22"/>
          <w:szCs w:val="22"/>
        </w:rPr>
        <w:t>В том случае, когда одну и ту же программу, как наиболее эф</w:t>
        <w:softHyphen/>
        <w:t>фективную, предлагается выполнять при определенных условиях всегда, она становится стандартной программой. Если же выпол</w:t>
        <w:softHyphen/>
        <w:t>нение стандартной программы становится требованием и сопро</w:t>
        <w:softHyphen/>
        <w:t>вождается определенными санкциями, она превращается в норму.</w:t>
      </w:r>
    </w:p>
    <w:p>
      <w:pPr>
        <w:pStyle w:val="Normal"/>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ЖАНРОВЫЕ ВИДЫ ЗАМЕТКИ</w:t>
      </w:r>
    </w:p>
    <w:p>
      <w:pPr>
        <w:pStyle w:val="3"/>
        <w:rPr>
          <w:color w:val="000000"/>
          <w:sz w:val="22"/>
          <w:szCs w:val="22"/>
        </w:rPr>
      </w:pPr>
      <w:r>
        <w:rPr>
          <w:sz w:val="22"/>
          <w:szCs w:val="22"/>
        </w:rPr>
        <w:t>Та или иная конкретная заметка может быть рассмотрена как результат взаимодействия различных жанрообразующих факторов. Иначе говоря, она может отображать самые разные аспекты ре</w:t>
        <w:softHyphen/>
        <w:t>альности (разные предметы), быть результатом реализации вполне определенных целей ее автора, иметь свой тип информационного содержания, что очень часто связано с типом издания, в котором она опубликована</w:t>
      </w:r>
      <w:r>
        <w:rPr>
          <w:rStyle w:val="FootnoteCharacters"/>
          <w:rStyle w:val="FootnoteAnchor"/>
          <w:sz w:val="22"/>
          <w:szCs w:val="22"/>
        </w:rPr>
        <w:footnoteReference w:id="16"/>
      </w:r>
      <w:r>
        <w:rPr>
          <w:rStyle w:val="FootnoteCharacters"/>
          <w:sz w:val="22"/>
          <w:szCs w:val="22"/>
        </w:rPr>
        <w:t>[4]</w:t>
      </w:r>
      <w:r>
        <w:rPr>
          <w:sz w:val="22"/>
          <w:szCs w:val="22"/>
        </w:rPr>
        <w:t>. Поэтому то, что в общем плане называется заметкой, при более близком, конкретном рассмотрении может быть отнесено к вполне самостоятельному виду публикации (разу</w:t>
        <w:softHyphen/>
        <w:t>меется, в пределах общих характеристик заметки). Иначе говоря, существуют разные виды заметок, которые могут быть названы ее жанровыми видами. Рассмотрим некоторые из них, наиболее час</w:t>
        <w:softHyphen/>
        <w:t>то появляющиеся на страницах современной периодической печа</w:t>
        <w:softHyphen/>
        <w:t>ти, но, разумеется, отнюдь не исчерпывающие собой перечень возможных типов (жанровых видов) заметки.</w:t>
      </w:r>
    </w:p>
    <w:p>
      <w:pPr>
        <w:pStyle w:val="Normal"/>
        <w:ind w:firstLine="567"/>
        <w:jc w:val="both"/>
        <w:rPr/>
      </w:pPr>
      <w:r>
        <w:rPr>
          <w:b/>
          <w:bCs/>
          <w:sz w:val="22"/>
          <w:szCs w:val="22"/>
        </w:rPr>
        <w:t>Событийная заметка.</w:t>
      </w:r>
      <w:r>
        <w:rPr>
          <w:sz w:val="22"/>
          <w:szCs w:val="22"/>
        </w:rPr>
        <w:t xml:space="preserve"> Заметки данного типа составляют, так сказать, основной поток информационных публикаций в перио</w:t>
        <w:softHyphen/>
        <w:t>дической печати. Основным содержанием таких заметок является фактологическое описание. Выделение их в самостоятельный жанровый вид возможно на основе своеобразия предмета отображе</w:t>
        <w:softHyphen/>
        <w:t>ния. В качестве такового в событийной заметке обычно выступают разнообразные события, а также положение дел в той или иной сфере деятельности.</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Угоняют все подряд»</w:t>
            </w:r>
          </w:p>
          <w:p>
            <w:pPr>
              <w:pStyle w:val="Normal"/>
              <w:ind w:firstLine="284"/>
              <w:jc w:val="right"/>
              <w:rPr>
                <w:color w:val="000000"/>
                <w:sz w:val="22"/>
                <w:szCs w:val="22"/>
              </w:rPr>
            </w:pPr>
            <w:r>
              <w:rPr>
                <w:b/>
                <w:bCs/>
                <w:sz w:val="22"/>
                <w:szCs w:val="22"/>
              </w:rPr>
              <w:t>(Петровка, 38. № 20. 1998)</w:t>
            </w:r>
          </w:p>
        </w:tc>
      </w:tr>
      <w:tr>
        <w:trPr/>
        <w:tc>
          <w:tcPr>
            <w:tcW w:w="9266" w:type="dxa"/>
            <w:tcBorders/>
            <w:shd w:fill="E7D5B1" w:val="clear"/>
          </w:tcPr>
          <w:p>
            <w:pPr>
              <w:pStyle w:val="Normal"/>
              <w:ind w:firstLine="284"/>
              <w:jc w:val="both"/>
              <w:rPr>
                <w:b/>
                <w:b/>
                <w:bCs/>
                <w:color w:val="000000"/>
                <w:sz w:val="22"/>
                <w:szCs w:val="22"/>
              </w:rPr>
            </w:pPr>
            <w:r>
              <w:rPr>
                <w:b/>
                <w:bCs/>
                <w:sz w:val="22"/>
                <w:szCs w:val="22"/>
              </w:rPr>
              <w:t>В течение одного дня со</w:t>
              <w:softHyphen/>
              <w:t>трудники муниципальной ми</w:t>
              <w:softHyphen/>
              <w:t>лиции Северного администра</w:t>
              <w:softHyphen/>
              <w:t>тивного округа задержали две угнанные машины. Сначала со</w:t>
              <w:softHyphen/>
              <w:t>трудники милиции остановили автомобиль «Запорожец». При</w:t>
              <w:softHyphen/>
              <w:t>чина была банальная. С перво</w:t>
              <w:softHyphen/>
              <w:t>го взгляда было ясно - за ру</w:t>
              <w:softHyphen/>
              <w:t>лем сидит несовершеннолет</w:t>
              <w:softHyphen/>
              <w:t>ний. Разумеется, документов на машину у него не оказалось. А вскоре выяснилось, что ма</w:t>
              <w:softHyphen/>
              <w:t>шину молодой человек угнал, пользуясь тем, что на ней отсутствовала сигнализация. Так что похищают у нас не только иномарки. «Запорожец» был торжественно вручен законной владелице, а несовершеннолет</w:t>
              <w:softHyphen/>
              <w:t>ний угонщик передан в ОВД «Дмитровский».</w:t>
            </w:r>
          </w:p>
          <w:p>
            <w:pPr>
              <w:pStyle w:val="Normal"/>
              <w:ind w:firstLine="284"/>
              <w:jc w:val="both"/>
              <w:rPr>
                <w:sz w:val="22"/>
                <w:szCs w:val="22"/>
              </w:rPr>
            </w:pPr>
            <w:r>
              <w:rPr>
                <w:b/>
                <w:bCs/>
                <w:sz w:val="22"/>
                <w:szCs w:val="22"/>
              </w:rPr>
              <w:t>А через несколько часов сотрудники муниципальной милиции остановили автомо</w:t>
              <w:softHyphen/>
              <w:t>биль «Опель-Фронтера». При проверке оказалось, что маши</w:t>
              <w:softHyphen/>
              <w:t>на числится в угоне. Ее трид</w:t>
              <w:softHyphen/>
              <w:t>цатилетний водитель достав</w:t>
              <w:softHyphen/>
              <w:t>лен в ОВД «Войковский».</w:t>
            </w:r>
          </w:p>
          <w:p>
            <w:pPr>
              <w:pStyle w:val="Normal"/>
              <w:ind w:firstLine="284"/>
              <w:jc w:val="both"/>
              <w:rPr>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Информационное содержание данной заметки — сообщение о двух, так сказать, «точечных» событиях одного ряда: угонах автомобилей и по</w:t>
              <w:softHyphen/>
              <w:t>имке угонщиков. Эти сообщения носят чисто фактологический характер.</w:t>
            </w:r>
          </w:p>
          <w:p>
            <w:pPr>
              <w:pStyle w:val="Normal"/>
              <w:ind w:firstLine="284"/>
              <w:jc w:val="both"/>
              <w:rPr>
                <w:b/>
                <w:b/>
                <w:bCs/>
                <w:color w:val="000000"/>
                <w:sz w:val="22"/>
                <w:szCs w:val="22"/>
              </w:rPr>
            </w:pPr>
            <w:r>
              <w:rPr>
                <w:b/>
                <w:bCs/>
                <w:sz w:val="22"/>
                <w:szCs w:val="22"/>
              </w:rPr>
              <w:t>Существует и другой вид содержания событийной заметки.</w:t>
            </w:r>
          </w:p>
        </w:tc>
      </w:tr>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Без комментариев»</w:t>
            </w:r>
          </w:p>
          <w:p>
            <w:pPr>
              <w:pStyle w:val="Normal"/>
              <w:ind w:firstLine="284"/>
              <w:jc w:val="right"/>
              <w:rPr>
                <w:b/>
                <w:b/>
                <w:bCs/>
                <w:color w:val="000000"/>
                <w:sz w:val="22"/>
                <w:szCs w:val="22"/>
              </w:rPr>
            </w:pPr>
            <w:r>
              <w:rPr>
                <w:b/>
                <w:bCs/>
                <w:sz w:val="22"/>
                <w:szCs w:val="22"/>
              </w:rPr>
              <w:t>(Десять дней. № 5. 2000)</w:t>
            </w:r>
          </w:p>
        </w:tc>
      </w:tr>
      <w:tr>
        <w:trPr/>
        <w:tc>
          <w:tcPr>
            <w:tcW w:w="9266" w:type="dxa"/>
            <w:tcBorders/>
            <w:shd w:fill="E7D5B1" w:val="clear"/>
          </w:tcPr>
          <w:p>
            <w:pPr>
              <w:pStyle w:val="Normal"/>
              <w:ind w:firstLine="284"/>
              <w:jc w:val="both"/>
              <w:rPr>
                <w:b/>
                <w:b/>
                <w:bCs/>
                <w:color w:val="000000"/>
                <w:sz w:val="22"/>
                <w:szCs w:val="22"/>
              </w:rPr>
            </w:pPr>
            <w:r>
              <w:rPr>
                <w:b/>
                <w:bCs/>
                <w:sz w:val="22"/>
                <w:szCs w:val="22"/>
              </w:rPr>
              <w:t>Четверть всех московских школ требует комплексного капитального ремонта. Соглас</w:t>
              <w:softHyphen/>
              <w:t>но данным московского коми</w:t>
              <w:softHyphen/>
              <w:t>тета образования, на 1999 год из 1466 функционирующих се</w:t>
              <w:softHyphen/>
              <w:t>годня в столице школ 610 тре</w:t>
              <w:softHyphen/>
              <w:t>буют капитального ремонта, а 46 подлежат сносу.</w:t>
            </w:r>
          </w:p>
          <w:p>
            <w:pPr>
              <w:pStyle w:val="Normal"/>
              <w:ind w:firstLine="284"/>
              <w:jc w:val="both"/>
              <w:rPr>
                <w:b/>
                <w:b/>
                <w:bCs/>
                <w:sz w:val="22"/>
                <w:szCs w:val="22"/>
              </w:rPr>
            </w:pPr>
            <w:r>
              <w:rPr>
                <w:b/>
                <w:bCs/>
                <w:sz w:val="22"/>
                <w:szCs w:val="22"/>
              </w:rPr>
              <w:t>Между тем программа фи</w:t>
              <w:softHyphen/>
              <w:t>нансирования капитального ремонта школ в прошлом году была выполнена только на 34% (вместо 150,5 млрд. руб</w:t>
              <w:softHyphen/>
              <w:t>лей было выдано лишь 510,5 млн. рублей). Существует  про</w:t>
              <w:softHyphen/>
              <w:t>грамма «О состоянии и раз</w:t>
              <w:softHyphen/>
              <w:t>витии материально-техничес</w:t>
              <w:softHyphen/>
              <w:t>кой базы московских школ», которая рассчитана до 2005 года. Для реализации этой программы потребуется 16,5 млрд.  рублей. В 2000 году на реконструкцию и ремонт школ Москвы выделено лишь 500 млн. рублей.</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Событийные заметки данного типа (похожие на приведенную выше) обычно представляют собой так называемую итоговую, комплексную информацию, состоящую из количественных и качественных обобще</w:t>
              <w:softHyphen/>
              <w:t>ний, из таких сведений, которые могут быть охарактеризованы то ли как «факт», то ли как «оценка», то ли как «норма», то ли как «предписа</w:t>
              <w:softHyphen/>
              <w:t>ние» и пр. Иначе говоря, это информация, характеризующая предмет — состояние дел в какой-то отрасли производства, каком-то учреждении, какой-то сфере деятельности и т.п. в самых разных аспектах. Причем она (информация) может давать представление как о чем-то уже свершив</w:t>
              <w:softHyphen/>
              <w:t>шемся, так и о совершающихся событиях, действиях, процессах, воз</w:t>
              <w:softHyphen/>
              <w:t>никающих ситуациях, феноменах.</w:t>
            </w:r>
          </w:p>
        </w:tc>
      </w:tr>
    </w:tbl>
    <w:p>
      <w:pPr>
        <w:pStyle w:val="Normal"/>
        <w:ind w:firstLine="284"/>
        <w:jc w:val="both"/>
        <w:rPr>
          <w:color w:val="000000"/>
          <w:sz w:val="22"/>
          <w:szCs w:val="22"/>
        </w:rPr>
      </w:pPr>
      <w:r>
        <w:rPr>
          <w:sz w:val="22"/>
          <w:szCs w:val="22"/>
        </w:rPr>
        <w:t> </w:t>
      </w:r>
    </w:p>
    <w:p>
      <w:pPr>
        <w:pStyle w:val="3"/>
        <w:rPr/>
      </w:pPr>
      <w:r>
        <w:rPr>
          <w:b/>
          <w:bCs/>
          <w:sz w:val="22"/>
          <w:szCs w:val="22"/>
        </w:rPr>
        <w:t>Анонс</w:t>
      </w:r>
      <w:r>
        <w:rPr>
          <w:sz w:val="22"/>
          <w:szCs w:val="22"/>
        </w:rPr>
        <w:t>. Данный информационный жанр образуют заметки, представляющие собой превентивные сообщения о будущих все</w:t>
        <w:softHyphen/>
        <w:t>возможных культурных мероприятиях, выставках, концертах и пр. Название «анонс» переводится с английского «announce» как «со</w:t>
        <w:softHyphen/>
        <w:t>общение», «возвещение», «объявление». Без такого рода оператив</w:t>
        <w:softHyphen/>
        <w:t>ных сообщений представить себе прессу трудно, поскольку имен</w:t>
        <w:softHyphen/>
        <w:t>но они привлекают широкую публику на всевозможные меропри</w:t>
        <w:softHyphen/>
        <w:t>ятия, прежде всего совершающиеся в культурной жизни общества (но, разумеется, и не только в этой сфере).</w:t>
      </w:r>
    </w:p>
    <w:p>
      <w:pPr>
        <w:pStyle w:val="Normal"/>
        <w:ind w:firstLine="567"/>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Майские дни недвижимости»</w:t>
            </w:r>
          </w:p>
          <w:p>
            <w:pPr>
              <w:pStyle w:val="Normal"/>
              <w:ind w:firstLine="284"/>
              <w:jc w:val="right"/>
              <w:rPr>
                <w:b/>
                <w:b/>
                <w:bCs/>
                <w:color w:val="000000"/>
                <w:sz w:val="22"/>
                <w:szCs w:val="22"/>
              </w:rPr>
            </w:pPr>
            <w:r>
              <w:rPr>
                <w:b/>
                <w:bCs/>
                <w:sz w:val="22"/>
                <w:szCs w:val="22"/>
              </w:rPr>
              <w:t>(Московская правда. 18 мая. 2000)</w:t>
            </w:r>
          </w:p>
        </w:tc>
      </w:tr>
      <w:tr>
        <w:trPr/>
        <w:tc>
          <w:tcPr>
            <w:tcW w:w="9266" w:type="dxa"/>
            <w:tcBorders/>
            <w:shd w:fill="E7D5B1" w:val="clear"/>
          </w:tcPr>
          <w:p>
            <w:pPr>
              <w:pStyle w:val="Normal"/>
              <w:ind w:firstLine="284"/>
              <w:jc w:val="both"/>
              <w:rPr>
                <w:b/>
                <w:b/>
                <w:bCs/>
                <w:color w:val="000000"/>
                <w:sz w:val="22"/>
                <w:szCs w:val="22"/>
              </w:rPr>
            </w:pPr>
            <w:r>
              <w:rPr>
                <w:b/>
                <w:bCs/>
                <w:sz w:val="22"/>
                <w:szCs w:val="22"/>
              </w:rPr>
              <w:t>С 26 по 29 мая московский Манеж вновь будет предостав</w:t>
              <w:softHyphen/>
              <w:t>лен в распоряжение участников и гостей Международной специализированной выставки «Инвестиции, строительство, недвижимость». Она состоится в столице уже в четвертый раз. В соответствии с распоряжени</w:t>
              <w:softHyphen/>
              <w:t>ем мэра организация меропри</w:t>
              <w:softHyphen/>
              <w:t>ятий возложена на Комплекс перспективного развития горо</w:t>
              <w:softHyphen/>
              <w:t>да, департамент внешних свя</w:t>
              <w:softHyphen/>
              <w:t>зей Правительства Москвы и другие привлеченные структу</w:t>
              <w:softHyphen/>
              <w:t>ры. 248 фирм уже подтверди</w:t>
              <w:softHyphen/>
              <w:t>ли свое участие. Среди них -представители стран ближне</w:t>
              <w:softHyphen/>
              <w:t>го зарубежья, Италии, Испа</w:t>
              <w:softHyphen/>
              <w:t>нии, Австрии, Великобрита</w:t>
              <w:softHyphen/>
              <w:t>нии, Германии и ряда других. Общая площадь выставки -1952 квадратных метра, 120 -займет стенд Правительства Москвы. Общий план экспо</w:t>
              <w:softHyphen/>
              <w:t>зиции разработан Москомархитектурой при участии глав</w:t>
              <w:softHyphen/>
              <w:t>ного архитектора Москвы. Персональные стенды Моспромстроя, Главмосстроя, Моспромстрой -  материалов, Москапстроя, Мосинжстроя представят новые технологии, материалы и способы прове</w:t>
              <w:softHyphen/>
              <w:t>дения работ, здания и соору</w:t>
              <w:softHyphen/>
              <w:t>жения, уже возведенные мос</w:t>
              <w:softHyphen/>
              <w:t>ковскими строителями.</w:t>
            </w:r>
          </w:p>
          <w:p>
            <w:pPr>
              <w:pStyle w:val="Normal"/>
              <w:ind w:firstLine="284"/>
              <w:jc w:val="both"/>
              <w:rPr>
                <w:b/>
                <w:b/>
                <w:bCs/>
                <w:sz w:val="22"/>
                <w:szCs w:val="22"/>
              </w:rPr>
            </w:pPr>
            <w:r>
              <w:rPr>
                <w:b/>
                <w:bCs/>
                <w:sz w:val="22"/>
                <w:szCs w:val="22"/>
              </w:rPr>
              <w:t xml:space="preserve">  </w:t>
            </w:r>
            <w:r>
              <w:rPr>
                <w:b/>
                <w:bCs/>
                <w:sz w:val="22"/>
                <w:szCs w:val="22"/>
              </w:rPr>
              <w:t>В рамках выставки 26-28 мая состоятся конференции и семинары, где будут обсужде</w:t>
              <w:softHyphen/>
              <w:t>ны вопросы по основным направлениям тематики выстав</w:t>
              <w:softHyphen/>
              <w:t>ки и ее разделов: инвестици</w:t>
              <w:softHyphen/>
              <w:t>онная деятельность, ипотечное кредитование, операции с не</w:t>
              <w:softHyphen/>
              <w:t>движимостью и другие. 27 мая представители Правительства Москвы примут почетных го</w:t>
              <w:softHyphen/>
              <w:t>стей выставки — послов зару</w:t>
              <w:softHyphen/>
              <w:t>бежных стран. А 29 мая в Ма</w:t>
              <w:softHyphen/>
              <w:t>неже — День открытых дверей для жителей и гостей столи</w:t>
              <w:softHyphen/>
              <w:t>цы.</w:t>
            </w:r>
          </w:p>
          <w:p>
            <w:pPr>
              <w:pStyle w:val="Normal"/>
              <w:ind w:firstLine="284"/>
              <w:jc w:val="right"/>
              <w:rPr>
                <w:b/>
                <w:b/>
                <w:bCs/>
                <w:i/>
                <w:i/>
                <w:iCs/>
                <w:color w:val="000000"/>
                <w:sz w:val="22"/>
                <w:szCs w:val="22"/>
              </w:rPr>
            </w:pPr>
            <w:r>
              <w:rPr>
                <w:b/>
                <w:bCs/>
                <w:i/>
                <w:iCs/>
                <w:sz w:val="22"/>
                <w:szCs w:val="22"/>
              </w:rPr>
              <w:t>Лариса Сергеева</w:t>
            </w:r>
          </w:p>
        </w:tc>
      </w:tr>
    </w:tbl>
    <w:p>
      <w:pPr>
        <w:pStyle w:val="Normal"/>
        <w:ind w:firstLine="284"/>
        <w:jc w:val="both"/>
        <w:rPr>
          <w:color w:val="000000"/>
          <w:sz w:val="22"/>
          <w:szCs w:val="22"/>
        </w:rPr>
      </w:pPr>
      <w:r>
        <w:rPr>
          <w:sz w:val="22"/>
          <w:szCs w:val="22"/>
        </w:rPr>
        <w:t> </w:t>
      </w:r>
    </w:p>
    <w:p>
      <w:pPr>
        <w:pStyle w:val="3"/>
        <w:rPr/>
      </w:pPr>
      <w:r>
        <w:rPr>
          <w:sz w:val="22"/>
          <w:szCs w:val="22"/>
        </w:rPr>
        <w:t>При всей близости к объявлению анонс является самостоя</w:t>
        <w:softHyphen/>
        <w:t>тельным видом публикаций. Различие (хотя и незначительное) меж</w:t>
        <w:softHyphen/>
        <w:t>ду анонсом и объявлением (как они существуют в современной российской прессе) заключается прежде всего в том, что объявле</w:t>
        <w:softHyphen/>
        <w:t xml:space="preserve">ния выполняют функцию извещения не только о том, что и где нечто произойдет, </w:t>
      </w:r>
      <w:r>
        <w:rPr>
          <w:b/>
          <w:bCs/>
          <w:sz w:val="22"/>
          <w:szCs w:val="22"/>
        </w:rPr>
        <w:t>но и о том, что уже происходит или происходило</w:t>
      </w:r>
      <w:r>
        <w:rPr>
          <w:sz w:val="22"/>
          <w:szCs w:val="22"/>
        </w:rPr>
        <w:t xml:space="preserve"> (например: «Пункт приема вторсырья № 28 закончил свою работу 5 апреля. Данное помещение сдано в аренду. За справками обра</w:t>
        <w:softHyphen/>
        <w:t>щайтесь в администрацию района»). Кроме того, объявления пре</w:t>
        <w:softHyphen/>
        <w:t>следуют чисто утилитарные цели, отнюдь не претендуют на какое бы то ни было изложение деталей, предыстории «мероприятия», его причины, условия проведения.</w:t>
      </w:r>
    </w:p>
    <w:p>
      <w:pPr>
        <w:pStyle w:val="Normal"/>
        <w:ind w:firstLine="567"/>
        <w:jc w:val="both"/>
        <w:rPr>
          <w:sz w:val="22"/>
          <w:szCs w:val="22"/>
        </w:rPr>
      </w:pPr>
      <w:r>
        <w:rPr>
          <w:sz w:val="22"/>
          <w:szCs w:val="22"/>
        </w:rPr>
        <w:t>Анонс близок и к рекламному тексту. Однако в отличие от него анонс не ставит своей целью привлечь к «мероприятию» как мож</w:t>
        <w:softHyphen/>
        <w:t>но больше публики, расписывая его достоинства. Основная цель анонса дать краткую, но объективную информацию о времени и главных сторонах запланированного события, о наиболее важных его предпосылках и этапах.</w:t>
      </w:r>
    </w:p>
    <w:p>
      <w:pPr>
        <w:pStyle w:val="3"/>
        <w:rPr/>
      </w:pPr>
      <w:r>
        <w:rPr>
          <w:b/>
          <w:bCs/>
          <w:sz w:val="22"/>
          <w:szCs w:val="22"/>
        </w:rPr>
        <w:t xml:space="preserve">Аннотация. </w:t>
      </w:r>
      <w:r>
        <w:rPr>
          <w:sz w:val="22"/>
          <w:szCs w:val="22"/>
        </w:rPr>
        <w:t>Название данного жанра «аннотация» переводится с английского «annotate» как «примечать». Этот вид заметки отно</w:t>
        <w:softHyphen/>
        <w:t>сится к разряду информационных текстов, предметом отображе</w:t>
        <w:softHyphen/>
        <w:t xml:space="preserve">ния в котором выступает определенное, уже состоявшееся </w:t>
      </w:r>
      <w:r>
        <w:rPr>
          <w:b/>
          <w:bCs/>
          <w:sz w:val="22"/>
          <w:szCs w:val="22"/>
        </w:rPr>
        <w:t>инфор</w:t>
        <w:softHyphen/>
        <w:t>мационное явление</w:t>
      </w:r>
      <w:r>
        <w:rPr>
          <w:sz w:val="22"/>
          <w:szCs w:val="22"/>
        </w:rPr>
        <w:t xml:space="preserve"> (прежде всего — это книги, статьи). Цель пуб</w:t>
        <w:softHyphen/>
        <w:t>ликации данного типа заключается не столько в том, чтобы известить аудиторию о появлении, существовании какого-либо но</w:t>
        <w:softHyphen/>
        <w:t>вого издания, сколько в том, чтобы описать кратко его качества. В аннотации сообщается об основных, «узловых» моментах возникшего феномена (его названии, авторе или авторах, издателе или постановщике, теме, содержании, времени появления, цели со</w:t>
        <w:softHyphen/>
        <w:t>здания). Аннотация является одним из основных жанров специа</w:t>
        <w:softHyphen/>
        <w:t>лизированных периодических изданий («Книжный мир» и т.п.), но достаточно часто публикации этого жанра появляются и в пе</w:t>
        <w:softHyphen/>
        <w:t>риодических изданиях иного плана.</w:t>
      </w:r>
    </w:p>
    <w:p>
      <w:pPr>
        <w:pStyle w:val="3"/>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rHeight w:val="567" w:hRule="atLeast"/>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О Пушкине с той стороны»</w:t>
            </w:r>
          </w:p>
          <w:p>
            <w:pPr>
              <w:pStyle w:val="Normal"/>
              <w:ind w:firstLine="284"/>
              <w:jc w:val="right"/>
              <w:rPr>
                <w:b/>
                <w:b/>
                <w:bCs/>
                <w:color w:val="000000"/>
                <w:sz w:val="22"/>
                <w:szCs w:val="22"/>
              </w:rPr>
            </w:pPr>
            <w:r>
              <w:rPr>
                <w:b/>
                <w:bCs/>
                <w:sz w:val="22"/>
                <w:szCs w:val="22"/>
              </w:rPr>
              <w:t>(Мир за неделю. № 12. 1999)</w:t>
            </w:r>
          </w:p>
        </w:tc>
      </w:tr>
      <w:tr>
        <w:trPr>
          <w:trHeight w:val="1655" w:hRule="atLeast"/>
        </w:trPr>
        <w:tc>
          <w:tcPr>
            <w:tcW w:w="9266" w:type="dxa"/>
            <w:tcBorders/>
            <w:shd w:fill="E7D5B1" w:val="clear"/>
          </w:tcPr>
          <w:p>
            <w:pPr>
              <w:pStyle w:val="Normal"/>
              <w:ind w:firstLine="284"/>
              <w:jc w:val="both"/>
              <w:rPr>
                <w:b/>
                <w:b/>
                <w:bCs/>
                <w:color w:val="000000"/>
                <w:sz w:val="22"/>
                <w:szCs w:val="22"/>
              </w:rPr>
            </w:pPr>
            <w:r>
              <w:rPr>
                <w:b/>
                <w:bCs/>
                <w:sz w:val="22"/>
                <w:szCs w:val="22"/>
              </w:rPr>
              <w:t>Вышла в свет книга «Пуш</w:t>
              <w:softHyphen/>
              <w:t>кин в эмиграции. 1937 год», - сообщает газета «Книжное обозрение». Издание подго</w:t>
              <w:softHyphen/>
              <w:t>товлено известным литерату</w:t>
              <w:softHyphen/>
              <w:t>роведом Вадимом Перельмутером. В книге собраны рас</w:t>
              <w:softHyphen/>
              <w:t>сеянные по эмигрантской периодике публикации, приуроченные к 100-летию со дня гибели A.C. Пушкина. Среди авторов - С. Булгаков, В. Хо</w:t>
              <w:softHyphen/>
              <w:t>дасевич, Д. Мережковский, Г. Адамович, А. Ремизов, П. Милюков, Б. Зайцев, В. Иванов и другие выдающи</w:t>
              <w:softHyphen/>
              <w:t>еся деятели русской культу</w:t>
              <w:softHyphen/>
              <w:t>ры.</w:t>
            </w:r>
          </w:p>
          <w:p>
            <w:pPr>
              <w:pStyle w:val="Normal"/>
              <w:ind w:firstLine="284"/>
              <w:jc w:val="both"/>
              <w:rPr>
                <w:b/>
                <w:b/>
                <w:bCs/>
                <w:color w:val="000000"/>
                <w:sz w:val="22"/>
                <w:szCs w:val="22"/>
              </w:rPr>
            </w:pPr>
            <w:r>
              <w:rPr>
                <w:sz w:val="22"/>
                <w:szCs w:val="22"/>
              </w:rPr>
              <w:t> </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Иногда аннотацию называют мини-рецензией. С этим согла</w:t>
        <w:softHyphen/>
        <w:t>ситься нельзя, поскольку у любой рецензии, в том числе и у мини-рецензии, иная цель, нежели у анонса.</w:t>
      </w:r>
    </w:p>
    <w:p>
      <w:pPr>
        <w:pStyle w:val="Normal"/>
        <w:ind w:firstLine="567"/>
        <w:jc w:val="both"/>
        <w:rPr/>
      </w:pPr>
      <w:r>
        <w:rPr>
          <w:b/>
          <w:bCs/>
          <w:sz w:val="22"/>
          <w:szCs w:val="22"/>
        </w:rPr>
        <w:t>Мини-рецензия.</w:t>
      </w:r>
      <w:r>
        <w:rPr>
          <w:sz w:val="22"/>
          <w:szCs w:val="22"/>
        </w:rPr>
        <w:t xml:space="preserve"> Она представляет собой оценочную заметку, предметом которой выступает какое-то информационное явление (книга, кинофильм, пьеса и т.д.). Цель публикации данного типа заключается в том, чтобы сообщить читателю о </w:t>
      </w:r>
      <w:r>
        <w:rPr>
          <w:b/>
          <w:bCs/>
          <w:sz w:val="22"/>
          <w:szCs w:val="22"/>
        </w:rPr>
        <w:t>впечатлении</w:t>
      </w:r>
      <w:r>
        <w:rPr>
          <w:sz w:val="22"/>
          <w:szCs w:val="22"/>
        </w:rPr>
        <w:t>, по</w:t>
        <w:softHyphen/>
        <w:t>лученном ее автором в ходе знакомства с отображаемым предме</w:t>
        <w:softHyphen/>
        <w:t>том. При этом такое впечатление, являющееся своего рода оцен</w:t>
        <w:softHyphen/>
        <w:t>кой достоинств произведения, в мини-рецензии не обосновыва</w:t>
        <w:softHyphen/>
        <w:t>ется какими-то доказательствами, а представляет собой простое изложение эмоций автора.</w:t>
      </w:r>
    </w:p>
    <w:p>
      <w:pPr>
        <w:pStyle w:val="Normal"/>
        <w:ind w:firstLine="284"/>
        <w:jc w:val="both"/>
        <w:rPr/>
      </w:pPr>
      <w:r>
        <w:rPr/>
        <w:t> </w:t>
      </w:r>
    </w:p>
    <w:tbl>
      <w:tblPr>
        <w:tblW w:w="9246" w:type="dxa"/>
        <w:jc w:val="center"/>
        <w:tblInd w:w="0" w:type="dxa"/>
        <w:tblLayout w:type="fixed"/>
        <w:tblCellMar>
          <w:top w:w="0" w:type="dxa"/>
          <w:left w:w="108" w:type="dxa"/>
          <w:bottom w:w="0" w:type="dxa"/>
          <w:right w:w="108" w:type="dxa"/>
        </w:tblCellMar>
      </w:tblPr>
      <w:tblGrid>
        <w:gridCol w:w="9246"/>
      </w:tblGrid>
      <w:tr>
        <w:trPr>
          <w:trHeight w:val="567" w:hRule="atLeast"/>
        </w:trPr>
        <w:tc>
          <w:tcPr>
            <w:tcW w:w="9246" w:type="dxa"/>
            <w:tcBorders/>
            <w:shd w:fill="E7D5B1" w:val="clear"/>
          </w:tcPr>
          <w:p>
            <w:pPr>
              <w:pStyle w:val="Normal"/>
              <w:ind w:firstLine="284"/>
              <w:jc w:val="right"/>
              <w:rPr>
                <w:b/>
                <w:b/>
                <w:bCs/>
                <w:i/>
                <w:i/>
                <w:iCs/>
                <w:color w:val="000000"/>
                <w:sz w:val="22"/>
                <w:szCs w:val="22"/>
              </w:rPr>
            </w:pPr>
            <w:r>
              <w:rPr>
                <w:b/>
                <w:bCs/>
                <w:i/>
                <w:iCs/>
                <w:sz w:val="22"/>
                <w:szCs w:val="22"/>
              </w:rPr>
              <w:t>Из публикации «Легионер»</w:t>
            </w:r>
          </w:p>
          <w:p>
            <w:pPr>
              <w:pStyle w:val="Normal"/>
              <w:ind w:firstLine="284"/>
              <w:jc w:val="right"/>
              <w:rPr>
                <w:b/>
                <w:b/>
                <w:bCs/>
                <w:color w:val="000000"/>
                <w:sz w:val="22"/>
                <w:szCs w:val="22"/>
              </w:rPr>
            </w:pPr>
            <w:r>
              <w:rPr>
                <w:b/>
                <w:bCs/>
                <w:sz w:val="22"/>
                <w:szCs w:val="22"/>
              </w:rPr>
              <w:t>(Новая газета. 16-23 сентября. 1999)</w:t>
            </w:r>
          </w:p>
        </w:tc>
      </w:tr>
      <w:tr>
        <w:trPr>
          <w:trHeight w:val="3679" w:hRule="atLeast"/>
        </w:trPr>
        <w:tc>
          <w:tcPr>
            <w:tcW w:w="9246" w:type="dxa"/>
            <w:tcBorders/>
            <w:shd w:fill="E7D5B1" w:val="clear"/>
          </w:tcPr>
          <w:p>
            <w:pPr>
              <w:pStyle w:val="Normal"/>
              <w:ind w:firstLine="284"/>
              <w:jc w:val="both"/>
              <w:rPr>
                <w:b/>
                <w:b/>
                <w:bCs/>
                <w:color w:val="000000"/>
                <w:sz w:val="22"/>
                <w:szCs w:val="22"/>
              </w:rPr>
            </w:pPr>
            <w:r>
              <w:rPr>
                <w:b/>
                <w:bCs/>
                <w:sz w:val="22"/>
                <w:szCs w:val="22"/>
              </w:rPr>
              <w:t>«Легионер». Режиссер - Питер Макдональд. В ролях - Жан Клод Ван-Дам, Стивен Беркофф</w:t>
            </w:r>
          </w:p>
          <w:p>
            <w:pPr>
              <w:pStyle w:val="Normal"/>
              <w:ind w:firstLine="284"/>
              <w:jc w:val="both"/>
              <w:rPr>
                <w:b/>
                <w:b/>
                <w:bCs/>
                <w:sz w:val="22"/>
                <w:szCs w:val="22"/>
              </w:rPr>
            </w:pPr>
            <w:r>
              <w:rPr>
                <w:b/>
                <w:bCs/>
                <w:sz w:val="22"/>
                <w:szCs w:val="22"/>
              </w:rPr>
              <w:t>Полный отчаяния фильм о боксере из Марселя, пытаю</w:t>
              <w:softHyphen/>
              <w:t>щемся скрыться от гангстеров в Северной Америке. Двадца</w:t>
              <w:softHyphen/>
              <w:t>тые годы, бескрайние песча</w:t>
              <w:softHyphen/>
              <w:t>ные просторы и старая как мир тема «порока и предатель</w:t>
              <w:softHyphen/>
              <w:t>ства». Ален (Ван-Дам) один против равнодушия окружаю</w:t>
              <w:softHyphen/>
              <w:t>щих и жестокости преследую</w:t>
              <w:softHyphen/>
              <w:t>щих. Свежо...</w:t>
            </w:r>
          </w:p>
          <w:p>
            <w:pPr>
              <w:pStyle w:val="Normal"/>
              <w:ind w:firstLine="284"/>
              <w:jc w:val="both"/>
              <w:rPr>
                <w:b/>
                <w:b/>
                <w:bCs/>
                <w:sz w:val="22"/>
                <w:szCs w:val="22"/>
              </w:rPr>
            </w:pPr>
            <w:r>
              <w:rPr>
                <w:b/>
                <w:bCs/>
                <w:sz w:val="22"/>
                <w:szCs w:val="22"/>
              </w:rPr>
              <w:t>Терпение зрительское во</w:t>
              <w:softHyphen/>
              <w:t>истину велико, но справиться со щемящей сердце жалостью к очередной попытке реани</w:t>
              <w:softHyphen/>
              <w:t>мировать безнадежного, как спящая красавица, «универ</w:t>
              <w:softHyphen/>
              <w:t>сального солдата-боксера-шпиона-гимнаста» реально только в более щадящих климатических условиях. В про</w:t>
              <w:softHyphen/>
              <w:t>тивном случае наша жалост</w:t>
              <w:softHyphen/>
              <w:t>ливая ментальность приведет прямиком к инфаркту в зри</w:t>
              <w:softHyphen/>
              <w:t>тельном зале.</w:t>
            </w:r>
          </w:p>
          <w:p>
            <w:pPr>
              <w:pStyle w:val="Normal"/>
              <w:ind w:firstLine="284"/>
              <w:jc w:val="both"/>
              <w:rPr>
                <w:b/>
                <w:b/>
                <w:bCs/>
                <w:sz w:val="22"/>
                <w:szCs w:val="22"/>
              </w:rPr>
            </w:pPr>
            <w:r>
              <w:rPr>
                <w:b/>
                <w:bCs/>
                <w:sz w:val="22"/>
                <w:szCs w:val="22"/>
              </w:rPr>
              <w:t>За отсутствие коронного шпагата на двух стульях сра</w:t>
              <w:softHyphen/>
              <w:t>зу - большое человеческое спасибо, но ей-ей, надо и честь знать.</w:t>
            </w:r>
          </w:p>
          <w:p>
            <w:pPr>
              <w:pStyle w:val="Normal"/>
              <w:ind w:firstLine="284"/>
              <w:jc w:val="both"/>
              <w:rPr>
                <w:b/>
                <w:b/>
                <w:bCs/>
                <w:sz w:val="22"/>
                <w:szCs w:val="22"/>
              </w:rPr>
            </w:pPr>
            <w:r>
              <w:rPr>
                <w:b/>
                <w:bCs/>
                <w:sz w:val="22"/>
                <w:szCs w:val="22"/>
              </w:rPr>
              <w:t>Каждый киноман любит плохое кино, только не до та</w:t>
              <w:softHyphen/>
              <w:t>кой степени.</w:t>
            </w:r>
          </w:p>
          <w:p>
            <w:pPr>
              <w:pStyle w:val="Normal"/>
              <w:ind w:firstLine="284"/>
              <w:jc w:val="right"/>
              <w:rPr>
                <w:b/>
                <w:b/>
                <w:bCs/>
                <w:i/>
                <w:i/>
                <w:iCs/>
                <w:sz w:val="22"/>
                <w:szCs w:val="22"/>
              </w:rPr>
            </w:pPr>
            <w:r>
              <w:rPr>
                <w:b/>
                <w:bCs/>
                <w:i/>
                <w:iCs/>
                <w:sz w:val="22"/>
                <w:szCs w:val="22"/>
              </w:rPr>
              <w:t>Катя Шапошникова</w:t>
            </w:r>
          </w:p>
          <w:p>
            <w:pPr>
              <w:pStyle w:val="Normal"/>
              <w:ind w:firstLine="284"/>
              <w:jc w:val="both"/>
              <w:rPr>
                <w:b/>
                <w:b/>
                <w:bCs/>
                <w:color w:val="000000"/>
                <w:sz w:val="22"/>
                <w:szCs w:val="22"/>
              </w:rPr>
            </w:pPr>
            <w:r>
              <w:rPr>
                <w:sz w:val="22"/>
                <w:szCs w:val="22"/>
              </w:rPr>
              <w:t> </w:t>
            </w:r>
          </w:p>
        </w:tc>
      </w:tr>
      <w:tr>
        <w:trPr>
          <w:trHeight w:val="2379" w:hRule="atLeast"/>
        </w:trPr>
        <w:tc>
          <w:tcPr>
            <w:tcW w:w="9246" w:type="dxa"/>
            <w:tcBorders/>
            <w:shd w:fill="E7D5B1" w:val="clear"/>
          </w:tcPr>
          <w:p>
            <w:pPr>
              <w:pStyle w:val="Normal"/>
              <w:ind w:firstLine="284"/>
              <w:jc w:val="both"/>
              <w:rPr>
                <w:b/>
                <w:b/>
                <w:bCs/>
                <w:color w:val="000000"/>
                <w:sz w:val="22"/>
                <w:szCs w:val="22"/>
              </w:rPr>
            </w:pPr>
            <w:r>
              <w:rPr>
                <w:b/>
                <w:bCs/>
                <w:sz w:val="22"/>
                <w:szCs w:val="22"/>
              </w:rPr>
              <w:t>Оценка фильма в данной заметке складывается из двух основных от</w:t>
              <w:softHyphen/>
              <w:t>рицательных оценок: во-первых, избранная режиссером тема порока и предательства «стара как мир», т.е. не оригинальна; и во-вторых, фильм представляет собой попытку «реанимировать безнадежного, как спящая красавица, солдата... и т.д.». Итоговая оценка фильму выносится в послед</w:t>
              <w:softHyphen/>
              <w:t>ней строчке заметки, в словах: «плохое кино».</w:t>
            </w:r>
          </w:p>
          <w:p>
            <w:pPr>
              <w:pStyle w:val="Normal"/>
              <w:ind w:firstLine="284"/>
              <w:jc w:val="both"/>
              <w:rPr>
                <w:b/>
                <w:b/>
                <w:bCs/>
                <w:sz w:val="22"/>
                <w:szCs w:val="22"/>
              </w:rPr>
            </w:pPr>
            <w:r>
              <w:rPr>
                <w:b/>
                <w:bCs/>
                <w:sz w:val="22"/>
                <w:szCs w:val="22"/>
              </w:rPr>
              <w:t>Конечно же, любитель кино примет такого рода заметку (и выражен</w:t>
              <w:softHyphen/>
              <w:t>ные в ней оценки фильма) к сведению. Но это не значит, что он будет считать ее достаточным основанием для того, чтобы не смотреть фильм, поскольку видит, что в ней выражены лишь эмоции какого-то одного человека, увидевшего фильм. Серьезная же аргументация в пользу пози</w:t>
              <w:softHyphen/>
              <w:t>ции автора в публикации не изложена. Да это и не является задачей ин</w:t>
              <w:softHyphen/>
              <w:t>формационного материала — ее решают публикации аналитических жан</w:t>
              <w:softHyphen/>
              <w:t>ров, в том числе — «аналитические», т.е. «развернутые», доказательные рецензии.</w:t>
            </w:r>
          </w:p>
          <w:p>
            <w:pPr>
              <w:pStyle w:val="Normal"/>
              <w:ind w:firstLine="284"/>
              <w:jc w:val="both"/>
              <w:rPr>
                <w:b/>
                <w:b/>
                <w:bCs/>
                <w:color w:val="000000"/>
                <w:sz w:val="22"/>
                <w:szCs w:val="22"/>
              </w:rPr>
            </w:pPr>
            <w:r>
              <w:rPr>
                <w:sz w:val="22"/>
                <w:szCs w:val="22"/>
              </w:rPr>
              <w:t> </w:t>
            </w:r>
          </w:p>
        </w:tc>
      </w:tr>
    </w:tbl>
    <w:p>
      <w:pPr>
        <w:pStyle w:val="Normal"/>
        <w:ind w:firstLine="284"/>
        <w:jc w:val="both"/>
        <w:rPr>
          <w:color w:val="000000"/>
          <w:sz w:val="22"/>
          <w:szCs w:val="22"/>
        </w:rPr>
      </w:pPr>
      <w:r>
        <w:rPr>
          <w:sz w:val="22"/>
          <w:szCs w:val="22"/>
        </w:rPr>
        <w:t> </w:t>
      </w:r>
    </w:p>
    <w:p>
      <w:pPr>
        <w:pStyle w:val="Normal"/>
        <w:ind w:firstLine="567"/>
        <w:jc w:val="both"/>
        <w:rPr/>
      </w:pPr>
      <w:r>
        <w:rPr>
          <w:b/>
          <w:bCs/>
          <w:sz w:val="22"/>
          <w:szCs w:val="22"/>
        </w:rPr>
        <w:t>Блиц-портрет</w:t>
      </w:r>
      <w:r>
        <w:rPr>
          <w:sz w:val="22"/>
          <w:szCs w:val="22"/>
        </w:rPr>
        <w:t>. Этот жанр может быть выделен из информаци</w:t>
        <w:softHyphen/>
        <w:t>онных публикаций других типов в качестве самостоятельного на основе своеобразия предмета отображения. Публикации такого типа содержат краткие сведения о человеке с целью дать аудитории первичное представление о его личности. Название «блиц-порт</w:t>
        <w:softHyphen/>
        <w:t>рет», в известной мере, настраивает на знакомство с особым пред</w:t>
        <w:softHyphen/>
        <w:t>метом отображения, каковым является человек. Наличие подобно</w:t>
        <w:softHyphen/>
        <w:t>го названия заметки важно как для самого журналиста, так и для аудитории. Журналисту знание того, что ему необходимо подгото</w:t>
        <w:softHyphen/>
        <w:t>вить информационный материал в жанре «блиц-портрет», помо</w:t>
        <w:softHyphen/>
        <w:t>гает уяснить, что именно он должен написать. Аудитории же обозначение публикации именем «блиц-портрет» подсказывает то, о чем, собственно говоря, идет речь в расположенной под этой руб</w:t>
        <w:softHyphen/>
        <w:t>рикой публикации.</w:t>
      </w:r>
    </w:p>
    <w:p>
      <w:pPr>
        <w:pStyle w:val="Normal"/>
        <w:ind w:firstLine="567"/>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Пресс прессы»</w:t>
            </w:r>
          </w:p>
          <w:p>
            <w:pPr>
              <w:pStyle w:val="Normal"/>
              <w:ind w:firstLine="284"/>
              <w:jc w:val="right"/>
              <w:rPr>
                <w:b/>
                <w:b/>
                <w:bCs/>
                <w:color w:val="000000"/>
                <w:sz w:val="22"/>
                <w:szCs w:val="22"/>
              </w:rPr>
            </w:pPr>
            <w:r>
              <w:rPr>
                <w:b/>
                <w:bCs/>
                <w:sz w:val="22"/>
                <w:szCs w:val="22"/>
              </w:rPr>
              <w:t>(Московский комсомолец. 1998. 4 июня)</w:t>
            </w:r>
          </w:p>
        </w:tc>
      </w:tr>
      <w:tr>
        <w:trPr/>
        <w:tc>
          <w:tcPr>
            <w:tcW w:w="9266" w:type="dxa"/>
            <w:tcBorders/>
            <w:shd w:fill="E7D5B1" w:val="clear"/>
          </w:tcPr>
          <w:p>
            <w:pPr>
              <w:pStyle w:val="Normal"/>
              <w:ind w:firstLine="284"/>
              <w:jc w:val="both"/>
              <w:rPr>
                <w:b/>
                <w:b/>
                <w:bCs/>
                <w:color w:val="000000"/>
                <w:sz w:val="22"/>
                <w:szCs w:val="22"/>
              </w:rPr>
            </w:pPr>
            <w:r>
              <w:rPr>
                <w:b/>
                <w:bCs/>
                <w:sz w:val="22"/>
                <w:szCs w:val="22"/>
              </w:rPr>
              <w:t>Взять, к примеру, Павла Бородина, управляющего де</w:t>
              <w:softHyphen/>
              <w:t>лами президента. Фигура из</w:t>
              <w:softHyphen/>
              <w:t>вестная, не так ли? Фигура мо</w:t>
              <w:softHyphen/>
              <w:t>гущественная: под его при</w:t>
              <w:softHyphen/>
              <w:t>смотром 4000 госдач и еще куча всякой недвижимости, огромный автопарк, авиаком</w:t>
              <w:softHyphen/>
              <w:t>пания «Россия»... В общем, все, что обеспечивает удобства армии из 12 тыс. чиновников Кремля, Думы, правительства и так далее. «Редкой души че</w:t>
              <w:softHyphen/>
              <w:t>ловек, прекрасный работник, умница», - скажут те, для кого работает Бородин. «Они жи</w:t>
              <w:softHyphen/>
              <w:t>руют, а нам зарплату не пла</w:t>
              <w:softHyphen/>
              <w:t>тят», - прокомментирует кремлевские будни раздра</w:t>
              <w:softHyphen/>
              <w:t>женный глас народа».</w:t>
            </w:r>
          </w:p>
          <w:p>
            <w:pPr>
              <w:pStyle w:val="Normal"/>
              <w:ind w:firstLine="284"/>
              <w:jc w:val="both"/>
              <w:rPr>
                <w:b/>
                <w:b/>
                <w:bCs/>
                <w:color w:val="000000"/>
                <w:sz w:val="22"/>
                <w:szCs w:val="22"/>
              </w:rPr>
            </w:pPr>
            <w:r>
              <w:rPr>
                <w:sz w:val="22"/>
                <w:szCs w:val="22"/>
              </w:rPr>
              <w:t> </w:t>
            </w:r>
          </w:p>
        </w:tc>
      </w:tr>
      <w:tr>
        <w:trPr>
          <w:trHeight w:val="1008" w:hRule="atLeast"/>
        </w:trPr>
        <w:tc>
          <w:tcPr>
            <w:tcW w:w="9266" w:type="dxa"/>
            <w:tcBorders/>
            <w:shd w:fill="E7D5B1" w:val="clear"/>
          </w:tcPr>
          <w:p>
            <w:pPr>
              <w:pStyle w:val="Normal"/>
              <w:ind w:firstLine="284"/>
              <w:jc w:val="both"/>
              <w:rPr>
                <w:b/>
                <w:b/>
                <w:bCs/>
                <w:color w:val="000000"/>
                <w:sz w:val="22"/>
                <w:szCs w:val="22"/>
              </w:rPr>
            </w:pPr>
            <w:r>
              <w:rPr>
                <w:b/>
                <w:bCs/>
                <w:sz w:val="22"/>
                <w:szCs w:val="22"/>
              </w:rPr>
              <w:t>Как видим, краткая характеристика, данная кремлевскому чиновни</w:t>
              <w:softHyphen/>
              <w:t>ку, выявляет наиболее важные моменты его деятельности, показывает его возможности, что вполне достаточно для первого знакомства читате</w:t>
              <w:softHyphen/>
              <w:t>ля с героем данной публикации. Тем самым материал в полной мере вы</w:t>
              <w:softHyphen/>
              <w:t>полняет свою функцию, оправдывая таким образом свою жанровую са</w:t>
              <w:softHyphen/>
              <w:t>мостоятельность.</w:t>
            </w:r>
          </w:p>
          <w:p>
            <w:pPr>
              <w:pStyle w:val="Normal"/>
              <w:ind w:firstLine="284"/>
              <w:jc w:val="both"/>
              <w:rPr>
                <w:b/>
                <w:b/>
                <w:bCs/>
                <w:color w:val="000000"/>
                <w:sz w:val="22"/>
                <w:szCs w:val="22"/>
              </w:rPr>
            </w:pPr>
            <w:r>
              <w:rPr>
                <w:sz w:val="22"/>
                <w:szCs w:val="22"/>
              </w:rPr>
              <w:t> </w:t>
            </w:r>
          </w:p>
        </w:tc>
      </w:tr>
    </w:tbl>
    <w:p>
      <w:pPr>
        <w:pStyle w:val="Normal"/>
        <w:ind w:firstLine="567"/>
        <w:jc w:val="both"/>
        <w:rPr>
          <w:color w:val="000000"/>
          <w:sz w:val="22"/>
          <w:szCs w:val="22"/>
        </w:rPr>
      </w:pPr>
      <w:r>
        <w:rPr>
          <w:sz w:val="22"/>
          <w:szCs w:val="22"/>
        </w:rPr>
        <w:t> </w:t>
      </w:r>
    </w:p>
    <w:p>
      <w:pPr>
        <w:pStyle w:val="Normal"/>
        <w:ind w:firstLine="567"/>
        <w:jc w:val="both"/>
        <w:rPr/>
      </w:pPr>
      <w:r>
        <w:rPr>
          <w:b/>
          <w:bCs/>
          <w:sz w:val="22"/>
          <w:szCs w:val="22"/>
        </w:rPr>
        <w:t>Мини-обозрение.</w:t>
      </w:r>
      <w:r>
        <w:rPr>
          <w:sz w:val="22"/>
          <w:szCs w:val="22"/>
        </w:rPr>
        <w:t xml:space="preserve"> Такой тип материала представляет собой фак</w:t>
        <w:softHyphen/>
        <w:t>тологическую заметку. Возможность отнесения информационных публикаций к самостоятельному жанровому виду заметки «мини-обозрение» заключается в своеобразии предмета отображения. А именно: таким предметом в подобных случаях выступает не одно какое-то событие, действие, явление, а их совокупность. Причем совокупность эта определяется самим автором мини-обозрения. Рамками этой совокупности может выступать, например, опре</w:t>
        <w:softHyphen/>
        <w:t>деленный временной период, в течение которого произошли наи</w:t>
        <w:softHyphen/>
        <w:t>более примечательные, с точки зрения автора, события. Но он может объединить некие явления на другой основе, например по их сходству (по теме). Могут быть найдены и какие-то иные осно</w:t>
        <w:softHyphen/>
        <w:t>вания для выбора совокупности обозреваемых феноменов.</w:t>
      </w:r>
    </w:p>
    <w:p>
      <w:pPr>
        <w:pStyle w:val="Normal"/>
        <w:ind w:firstLine="567"/>
        <w:jc w:val="both"/>
        <w:rPr>
          <w:sz w:val="22"/>
          <w:szCs w:val="22"/>
        </w:rPr>
      </w:pPr>
      <w:r>
        <w:rPr>
          <w:sz w:val="22"/>
          <w:szCs w:val="22"/>
        </w:rPr>
        <w:t>Автор мини-обозрения не ставит перед собой цель доскональ</w:t>
        <w:softHyphen/>
        <w:t>но выявить взаимосвязи, существующие между отобранными им Для освещения в публикации явлениями. Он не пытается в таких публикациях, опираясь на взаимосвязь освещаемых феноменов, определить какую-то порождающую их закономерность. Главная его цель — сообщить о существовании схожих явлений или извес</w:t>
        <w:softHyphen/>
        <w:t>тить о случившихся за определенный промежуток времени собы</w:t>
        <w:softHyphen/>
        <w:t>тиях.</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5 трагедий в воздухе за один день»</w:t>
            </w:r>
          </w:p>
          <w:p>
            <w:pPr>
              <w:pStyle w:val="Normal"/>
              <w:ind w:firstLine="284"/>
              <w:jc w:val="right"/>
              <w:rPr>
                <w:b/>
                <w:b/>
                <w:bCs/>
                <w:color w:val="000000"/>
                <w:sz w:val="22"/>
                <w:szCs w:val="22"/>
              </w:rPr>
            </w:pPr>
            <w:r>
              <w:rPr>
                <w:b/>
                <w:bCs/>
                <w:sz w:val="22"/>
                <w:szCs w:val="22"/>
              </w:rPr>
              <w:t>(АиФ. № 97.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Четверг, 9 декабря, стал днем авиакатастроф. Именно в четверг рухнули два легких самолета и военный вертолет в США. Именно в четверг на</w:t>
              <w:softHyphen/>
              <w:t>шли в горах обломки пасса</w:t>
              <w:softHyphen/>
              <w:t>жирского самолета на Филип</w:t>
              <w:softHyphen/>
              <w:t>пинах. Именно в четверг врезался в сопку российский са</w:t>
              <w:softHyphen/>
              <w:t>молет Ан-24 в Приморье. Только за один этот день в авиакатастрофах погибло 42 человека, ранено - 5, пропало без вести - 11. Причины тра</w:t>
              <w:softHyphen/>
              <w:t>гедий выясняются.</w:t>
            </w:r>
          </w:p>
          <w:p>
            <w:pPr>
              <w:pStyle w:val="Normal"/>
              <w:ind w:firstLine="284"/>
              <w:jc w:val="right"/>
              <w:rPr>
                <w:b/>
                <w:b/>
                <w:bCs/>
                <w:color w:val="000000"/>
                <w:sz w:val="22"/>
                <w:szCs w:val="22"/>
              </w:rPr>
            </w:pPr>
            <w:r>
              <w:rPr>
                <w:b/>
                <w:bCs/>
                <w:sz w:val="22"/>
                <w:szCs w:val="22"/>
              </w:rPr>
              <w:t xml:space="preserve"> </w:t>
            </w:r>
            <w:r>
              <w:rPr>
                <w:b/>
                <w:bCs/>
                <w:i/>
                <w:iCs/>
                <w:sz w:val="22"/>
                <w:szCs w:val="22"/>
              </w:rPr>
              <w:t>Л. П.</w:t>
            </w:r>
          </w:p>
        </w:tc>
      </w:tr>
      <w:tr>
        <w:trPr/>
        <w:tc>
          <w:tcPr>
            <w:tcW w:w="9266" w:type="dxa"/>
            <w:tcBorders/>
            <w:shd w:fill="E7D5B1" w:val="clear"/>
          </w:tcPr>
          <w:p>
            <w:pPr>
              <w:pStyle w:val="Normal"/>
              <w:ind w:firstLine="284"/>
              <w:jc w:val="both"/>
              <w:rPr>
                <w:b/>
                <w:b/>
                <w:bCs/>
                <w:color w:val="000000"/>
                <w:sz w:val="22"/>
                <w:szCs w:val="22"/>
              </w:rPr>
            </w:pPr>
            <w:r>
              <w:rPr>
                <w:b/>
                <w:bCs/>
                <w:sz w:val="22"/>
                <w:szCs w:val="22"/>
              </w:rPr>
              <w:t>Нетрудно увидеть, что данный материал содержит информацию, в которой описывается совокупность однотипных событий (авиакатастроф), происшедших в течение одного дня. Такая тематическая и временная ло</w:t>
              <w:softHyphen/>
              <w:t>кализация объединяет разные события, что и позволяет сообщить о них под одним заголовком. Данная публикация отличается от заметок иных типов тем, что позволяет читателю «обозреть» определенную, лаконично обозначенную панораму неких событий, что в известной мере повышает информационную насыщенность заметки.</w:t>
            </w:r>
          </w:p>
          <w:p>
            <w:pPr>
              <w:pStyle w:val="Normal"/>
              <w:ind w:firstLine="284"/>
              <w:jc w:val="both"/>
              <w:rPr>
                <w:b/>
                <w:b/>
                <w:bCs/>
                <w:color w:val="000000"/>
                <w:sz w:val="22"/>
                <w:szCs w:val="22"/>
              </w:rPr>
            </w:pPr>
            <w:r>
              <w:rPr>
                <w:sz w:val="22"/>
                <w:szCs w:val="22"/>
              </w:rPr>
              <w:t> </w:t>
            </w:r>
          </w:p>
        </w:tc>
      </w:tr>
    </w:tbl>
    <w:p>
      <w:pPr>
        <w:pStyle w:val="Normal"/>
        <w:ind w:firstLine="284"/>
        <w:jc w:val="both"/>
        <w:rPr>
          <w:color w:val="000000"/>
          <w:sz w:val="22"/>
          <w:szCs w:val="22"/>
        </w:rPr>
      </w:pPr>
      <w:r>
        <w:rPr>
          <w:sz w:val="22"/>
          <w:szCs w:val="22"/>
        </w:rPr>
        <w:t> </w:t>
      </w:r>
    </w:p>
    <w:p>
      <w:pPr>
        <w:pStyle w:val="Normal"/>
        <w:ind w:firstLine="567"/>
        <w:jc w:val="both"/>
        <w:rPr/>
      </w:pPr>
      <w:r>
        <w:rPr>
          <w:b/>
          <w:bCs/>
          <w:sz w:val="22"/>
          <w:szCs w:val="22"/>
        </w:rPr>
        <w:t>Мини-история</w:t>
      </w:r>
      <w:r>
        <w:rPr>
          <w:sz w:val="22"/>
          <w:szCs w:val="22"/>
        </w:rPr>
        <w:t>. Этот тип заметок в настоящее время широко распространен в изданиях, предназначенных для семейного чте</w:t>
        <w:softHyphen/>
        <w:t>ния и готовящихся по «европейскому стандарту» (читателю пред</w:t>
        <w:softHyphen/>
        <w:t>лагается получить основные сведения при минимальной затрате времени и усилий). Иначе говоря, такого типа заметки ориентиро</w:t>
        <w:softHyphen/>
        <w:t>ваны на небольшой объем информации, сопровождающей, как правило, цветные фотографии.</w:t>
      </w:r>
    </w:p>
    <w:p>
      <w:pPr>
        <w:pStyle w:val="3"/>
        <w:rPr>
          <w:sz w:val="22"/>
          <w:szCs w:val="22"/>
        </w:rPr>
      </w:pPr>
      <w:r>
        <w:rPr>
          <w:sz w:val="22"/>
          <w:szCs w:val="22"/>
        </w:rPr>
        <w:t>Главной основой для выделения мини-истории в качестве са</w:t>
        <w:softHyphen/>
        <w:t>мостоятельного жанра выступает предмет отображения, которым является какая-то семейная, любовная, профессиональная или иная жизненная интрига, построенная на взаимоотношениях людей.</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Штеффи Граф: закупает ползунки...»</w:t>
            </w:r>
          </w:p>
          <w:p>
            <w:pPr>
              <w:pStyle w:val="Normal"/>
              <w:ind w:firstLine="284"/>
              <w:jc w:val="right"/>
              <w:rPr>
                <w:b/>
                <w:b/>
                <w:bCs/>
                <w:color w:val="000000"/>
                <w:sz w:val="22"/>
                <w:szCs w:val="22"/>
              </w:rPr>
            </w:pPr>
            <w:r>
              <w:rPr>
                <w:b/>
                <w:bCs/>
                <w:sz w:val="22"/>
                <w:szCs w:val="22"/>
              </w:rPr>
              <w:t>(Лиза. № 2. 2000)</w:t>
            </w:r>
          </w:p>
        </w:tc>
      </w:tr>
      <w:tr>
        <w:trPr/>
        <w:tc>
          <w:tcPr>
            <w:tcW w:w="9266" w:type="dxa"/>
            <w:tcBorders/>
            <w:shd w:fill="E7D5B1" w:val="clear"/>
          </w:tcPr>
          <w:p>
            <w:pPr>
              <w:pStyle w:val="Normal"/>
              <w:ind w:firstLine="284"/>
              <w:jc w:val="both"/>
              <w:rPr>
                <w:b/>
                <w:b/>
                <w:bCs/>
                <w:color w:val="000000"/>
                <w:sz w:val="22"/>
                <w:szCs w:val="22"/>
              </w:rPr>
            </w:pPr>
            <w:r>
              <w:rPr>
                <w:b/>
                <w:bCs/>
                <w:sz w:val="22"/>
                <w:szCs w:val="22"/>
              </w:rPr>
              <w:t xml:space="preserve"> </w:t>
            </w:r>
            <w:r>
              <w:rPr>
                <w:b/>
                <w:bCs/>
                <w:sz w:val="22"/>
                <w:szCs w:val="22"/>
              </w:rPr>
              <w:t>Андре Агасси, помнится, расстался со своей супругой Брук Шилдс из-за несогласия по детскому вопросу: Брук страстно желала ребенка, а Андре не мыслил себя в роли  папы... И вот недавно Андре и его новая любовь Штеффи Граф посетили бутик для новорожденных, где отоварились на круглую сумму. К чему бы это?</w:t>
            </w:r>
          </w:p>
        </w:tc>
      </w:tr>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Лидия Иванова: новый муж к Новому году»</w:t>
            </w:r>
          </w:p>
          <w:p>
            <w:pPr>
              <w:pStyle w:val="Normal"/>
              <w:ind w:firstLine="284"/>
              <w:jc w:val="right"/>
              <w:rPr>
                <w:b/>
                <w:b/>
                <w:bCs/>
                <w:sz w:val="22"/>
                <w:szCs w:val="22"/>
              </w:rPr>
            </w:pPr>
            <w:r>
              <w:rPr>
                <w:b/>
                <w:bCs/>
                <w:sz w:val="22"/>
                <w:szCs w:val="22"/>
              </w:rPr>
              <w:t>(Лиза. № 2. 2000)</w:t>
            </w:r>
          </w:p>
          <w:p>
            <w:pPr>
              <w:pStyle w:val="Normal"/>
              <w:ind w:firstLine="284"/>
              <w:jc w:val="both"/>
              <w:rPr>
                <w:b/>
                <w:b/>
                <w:bCs/>
                <w:sz w:val="22"/>
                <w:szCs w:val="22"/>
              </w:rPr>
            </w:pPr>
            <w:r>
              <w:rPr>
                <w:b/>
                <w:bCs/>
                <w:sz w:val="22"/>
                <w:szCs w:val="22"/>
              </w:rPr>
              <w:t>Он принес ей кассету с записями своих песен. Она послу</w:t>
              <w:softHyphen/>
              <w:t>шала и подумала - какой кошмар! Тогда он принес бутылку и предложил выйти за него замуж. Она во второй раз подумала - какой кошмар: мне - 63. Ему - 23. Но было поздно - она влюбилась. Юная душой шоу-вумен и молодой музыкант не</w:t>
              <w:softHyphen/>
              <w:t>давно поженились. Наши поздравления!</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Если сравнить эти две публикации, то можно заметить, что несмотря на то, что они рассказывают о совершенно разных людях, их объединяет одно — они ограничены пределами событий (или события) чьей-то лич</w:t>
              <w:softHyphen/>
              <w:t>ной жизни, не имеющих каких-то заметных общественных последствий.</w:t>
            </w:r>
          </w:p>
          <w:p>
            <w:pPr>
              <w:pStyle w:val="Normal"/>
              <w:ind w:firstLine="284"/>
              <w:jc w:val="both"/>
              <w:rPr>
                <w:b/>
                <w:b/>
                <w:bCs/>
                <w:color w:val="000000"/>
                <w:sz w:val="22"/>
                <w:szCs w:val="22"/>
              </w:rPr>
            </w:pPr>
            <w:r>
              <w:rPr>
                <w:sz w:val="22"/>
                <w:szCs w:val="22"/>
              </w:rPr>
              <w:t> </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Основное назначение публикаций типа «мини-история» зак</w:t>
        <w:softHyphen/>
        <w:t>лючается прежде всего в том, чтобы развлечь читательскую ауди</w:t>
        <w:softHyphen/>
        <w:t>торию, дать определенный материал для удовлетворения так на</w:t>
        <w:softHyphen/>
        <w:t>зываемого «человеческого интереса», для обсуждения с родными и знакомыми.</w:t>
      </w:r>
    </w:p>
    <w:p>
      <w:pPr>
        <w:pStyle w:val="Normal"/>
        <w:ind w:firstLine="567"/>
        <w:jc w:val="both"/>
        <w:rPr/>
      </w:pPr>
      <w:r>
        <w:rPr>
          <w:b/>
          <w:bCs/>
          <w:sz w:val="22"/>
          <w:szCs w:val="22"/>
        </w:rPr>
        <w:t>Мини-совет.</w:t>
      </w:r>
      <w:r>
        <w:rPr>
          <w:sz w:val="22"/>
          <w:szCs w:val="22"/>
        </w:rPr>
        <w:t xml:space="preserve"> Информационные публикации такого типа пред</w:t>
        <w:softHyphen/>
        <w:t>ставляют собой заметку, основным содержанием которой являет</w:t>
        <w:softHyphen/>
        <w:t>ся программная информация.</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Читатели советуют читателю»</w:t>
            </w:r>
          </w:p>
          <w:p>
            <w:pPr>
              <w:pStyle w:val="Normal"/>
              <w:ind w:firstLine="284"/>
              <w:jc w:val="right"/>
              <w:rPr>
                <w:b/>
                <w:b/>
                <w:bCs/>
                <w:color w:val="000000"/>
                <w:sz w:val="22"/>
                <w:szCs w:val="22"/>
              </w:rPr>
            </w:pPr>
            <w:r>
              <w:rPr>
                <w:b/>
                <w:bCs/>
                <w:sz w:val="22"/>
                <w:szCs w:val="22"/>
              </w:rPr>
              <w:t>(Лиза. № 2. 2000)</w:t>
            </w:r>
          </w:p>
        </w:tc>
      </w:tr>
      <w:tr>
        <w:trPr/>
        <w:tc>
          <w:tcPr>
            <w:tcW w:w="9266" w:type="dxa"/>
            <w:tcBorders/>
            <w:shd w:fill="E7D5B1" w:val="clear"/>
          </w:tcPr>
          <w:p>
            <w:pPr>
              <w:pStyle w:val="Normal"/>
              <w:ind w:firstLine="284"/>
              <w:jc w:val="both"/>
              <w:rPr>
                <w:b/>
                <w:b/>
                <w:bCs/>
                <w:color w:val="000000"/>
                <w:sz w:val="22"/>
                <w:szCs w:val="22"/>
              </w:rPr>
            </w:pPr>
            <w:r>
              <w:rPr>
                <w:b/>
                <w:bCs/>
                <w:color w:val="663300"/>
                <w:sz w:val="22"/>
                <w:szCs w:val="22"/>
              </w:rPr>
              <w:t>Поможет холод.</w:t>
            </w:r>
            <w:r>
              <w:rPr>
                <w:b/>
                <w:bCs/>
                <w:sz w:val="22"/>
                <w:szCs w:val="22"/>
              </w:rPr>
              <w:t xml:space="preserve"> Каранда</w:t>
              <w:softHyphen/>
              <w:t>ши для подводки губ и век очень мягкие, поэтому часто ломаются при затачивании. Перед тем как затачивать, по</w:t>
              <w:softHyphen/>
              <w:t>ложите карандаши в морозил</w:t>
              <w:softHyphen/>
              <w:t>ку, получится острый кончик почти без отходов.</w:t>
            </w:r>
          </w:p>
          <w:p>
            <w:pPr>
              <w:pStyle w:val="Normal"/>
              <w:ind w:firstLine="284"/>
              <w:jc w:val="right"/>
              <w:rPr>
                <w:b/>
                <w:b/>
                <w:bCs/>
                <w:i/>
                <w:i/>
                <w:iCs/>
                <w:sz w:val="22"/>
                <w:szCs w:val="22"/>
              </w:rPr>
            </w:pPr>
            <w:r>
              <w:rPr>
                <w:b/>
                <w:bCs/>
                <w:i/>
                <w:iCs/>
                <w:sz w:val="22"/>
                <w:szCs w:val="22"/>
              </w:rPr>
              <w:t>М. Крамников</w:t>
            </w:r>
          </w:p>
          <w:p>
            <w:pPr>
              <w:pStyle w:val="Normal"/>
              <w:ind w:firstLine="284"/>
              <w:jc w:val="both"/>
              <w:rPr/>
            </w:pPr>
            <w:r>
              <w:rPr>
                <w:b/>
                <w:bCs/>
                <w:color w:val="663300"/>
                <w:sz w:val="22"/>
                <w:szCs w:val="22"/>
              </w:rPr>
              <w:t>Оживляющая вода.</w:t>
            </w:r>
            <w:r>
              <w:rPr>
                <w:b/>
                <w:bCs/>
                <w:sz w:val="22"/>
                <w:szCs w:val="22"/>
              </w:rPr>
              <w:t xml:space="preserve"> Если тушь для ресниц высохла до истечения срока годности, не надо добавлять в нее ни спирт, ни воду, просто подержите в стакане с теплой водой.</w:t>
            </w:r>
          </w:p>
          <w:p>
            <w:pPr>
              <w:pStyle w:val="Normal"/>
              <w:ind w:firstLine="284"/>
              <w:jc w:val="right"/>
              <w:rPr>
                <w:b/>
                <w:b/>
                <w:bCs/>
                <w:i/>
                <w:i/>
                <w:iCs/>
                <w:sz w:val="22"/>
                <w:szCs w:val="22"/>
              </w:rPr>
            </w:pPr>
            <w:r>
              <w:rPr>
                <w:b/>
                <w:bCs/>
                <w:i/>
                <w:iCs/>
                <w:sz w:val="22"/>
                <w:szCs w:val="22"/>
              </w:rPr>
              <w:t>Л. Макеева</w:t>
            </w:r>
          </w:p>
          <w:p>
            <w:pPr>
              <w:pStyle w:val="Normal"/>
              <w:ind w:firstLine="284"/>
              <w:jc w:val="both"/>
              <w:rPr/>
            </w:pPr>
            <w:r>
              <w:rPr>
                <w:b/>
                <w:bCs/>
                <w:color w:val="663300"/>
                <w:sz w:val="22"/>
                <w:szCs w:val="22"/>
              </w:rPr>
              <w:t>Как черепахе гулять.</w:t>
            </w:r>
            <w:r>
              <w:rPr>
                <w:b/>
                <w:bCs/>
                <w:sz w:val="22"/>
                <w:szCs w:val="22"/>
              </w:rPr>
              <w:t xml:space="preserve"> Не разрешайте черепашке свобод</w:t>
              <w:softHyphen/>
              <w:t>но перемещаться по квартире. Во-первых, вы можете случайно наступить на нее или прихлоп</w:t>
              <w:softHyphen/>
              <w:t>нуть дверью. Во-вторых, она может куда-нибудь упасть, а па</w:t>
              <w:softHyphen/>
              <w:t>дение даже с табуретки грозит ей смертельной травмой позво</w:t>
              <w:softHyphen/>
              <w:t>ночника. Черепахи не такие медлительные, как порой ка</w:t>
              <w:softHyphen/>
              <w:t>жется: за считанные минуты они иногда успевают добраться  до таких опасных мест, как пе</w:t>
              <w:softHyphen/>
              <w:t>рила балкона или раскаленная плита. Поэтому лучше всего держать черепаху в просторном террариуме, из которого она не сможет совершить побег.</w:t>
            </w:r>
          </w:p>
          <w:p>
            <w:pPr>
              <w:pStyle w:val="Normal"/>
              <w:ind w:firstLine="284"/>
              <w:jc w:val="right"/>
              <w:rPr>
                <w:b/>
                <w:b/>
                <w:bCs/>
                <w:i/>
                <w:i/>
                <w:iCs/>
                <w:color w:val="000000"/>
                <w:sz w:val="22"/>
                <w:szCs w:val="22"/>
              </w:rPr>
            </w:pPr>
            <w:r>
              <w:rPr>
                <w:b/>
                <w:bCs/>
                <w:i/>
                <w:iCs/>
                <w:sz w:val="22"/>
                <w:szCs w:val="22"/>
              </w:rPr>
              <w:t>И. Лапин</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Мини-советы относятся к публикациям информационного жан</w:t>
        <w:softHyphen/>
        <w:t>ра постольку, поскольку они служат целям извещения аудитории о возможном порядке действий, приводящих к желаемой цели, но отнюдь не претендуют на анализ, на развернутое обоснование, на серьезное аргументирование правильности излагаемого совета. Доверие к подобного рода текстам обеспечивается лишь автори</w:t>
        <w:softHyphen/>
        <w:t>тетом тех лиц, которые их дают. Анализ печатных изданий пока</w:t>
        <w:softHyphen/>
        <w:t>зывает, что авторами публикаций в жанре мини-совета чаще все</w:t>
        <w:softHyphen/>
        <w:t>го выступают специалисты из разных сфер деятельности. Именно они владеют наиболее ценной информацией в указанном отно</w:t>
        <w:softHyphen/>
        <w:t>шении.</w:t>
      </w:r>
    </w:p>
    <w:p>
      <w:pPr>
        <w:pStyle w:val="3"/>
        <w:rPr>
          <w:sz w:val="22"/>
          <w:szCs w:val="22"/>
        </w:rPr>
      </w:pPr>
      <w:r>
        <w:rPr>
          <w:sz w:val="22"/>
          <w:szCs w:val="22"/>
        </w:rPr>
        <w:t>Хотя нередко, как и в приведенных выше примерах, советы публикуются без какого бы то ни было указания на степень компе</w:t>
        <w:softHyphen/>
        <w:t>тентности (предположим — обозначения специальностей, кото</w:t>
        <w:softHyphen/>
        <w:t>рыми владеют авторы). Прежде всего так происходит тогда, когда советы, которые публикуются изданием, носят бытовой характер. Авторы советов, которые могут повлечь более-менее серьезные по</w:t>
        <w:softHyphen/>
        <w:t>следствия для читателя, решившего их применить, как правило, представляются с указанием профессионального статуса «совет</w:t>
        <w:softHyphen/>
        <w:t>чика».</w:t>
      </w:r>
    </w:p>
    <w:p>
      <w:pPr>
        <w:pStyle w:val="Normal"/>
        <w:ind w:firstLine="284"/>
        <w:jc w:val="both"/>
        <w:rPr>
          <w:sz w:val="22"/>
          <w:szCs w:val="22"/>
        </w:rPr>
      </w:pPr>
      <w:r>
        <w:rPr>
          <w:sz w:val="22"/>
          <w:szCs w:val="22"/>
        </w:rPr>
        <w:t> </w:t>
      </w:r>
    </w:p>
    <w:p>
      <w:pPr>
        <w:pStyle w:val="Heading3"/>
        <w:spacing w:before="0" w:after="0"/>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СТРУКТУРА ЗАМЕТКИ</w:t>
      </w:r>
    </w:p>
    <w:p>
      <w:pPr>
        <w:pStyle w:val="Normal"/>
        <w:ind w:firstLine="567"/>
        <w:jc w:val="both"/>
        <w:rPr>
          <w:color w:val="000000"/>
          <w:sz w:val="22"/>
          <w:szCs w:val="22"/>
        </w:rPr>
      </w:pPr>
      <w:r>
        <w:rPr>
          <w:sz w:val="22"/>
          <w:szCs w:val="22"/>
        </w:rPr>
        <w:t>О структуре заметки (независимо от ее жанровой разновидно</w:t>
        <w:softHyphen/>
        <w:t>сти) можно говорить в разных отношениях. Один из наиболее об</w:t>
        <w:softHyphen/>
        <w:t>щих планов — это рассуждение о структуре заметки с точки зре</w:t>
        <w:softHyphen/>
        <w:t>ния особенностей использования в ней так называемого базового факта, т.е. того факта, который, собственно говоря, и стал причи</w:t>
        <w:softHyphen/>
        <w:t>ной подготовки заметки. Исходя из этого положения, можно вы</w:t>
        <w:softHyphen/>
        <w:t>делить два основных ее структурных типа.</w:t>
      </w:r>
    </w:p>
    <w:p>
      <w:pPr>
        <w:pStyle w:val="Normal"/>
        <w:ind w:firstLine="567"/>
        <w:jc w:val="both"/>
        <w:rPr/>
      </w:pPr>
      <w:r>
        <w:rPr>
          <w:sz w:val="22"/>
          <w:szCs w:val="22"/>
        </w:rPr>
        <w:t xml:space="preserve">Структура заметки </w:t>
      </w:r>
      <w:r>
        <w:rPr>
          <w:b/>
          <w:bCs/>
          <w:sz w:val="22"/>
          <w:szCs w:val="22"/>
        </w:rPr>
        <w:t>первого типа</w:t>
      </w:r>
      <w:r>
        <w:rPr>
          <w:sz w:val="22"/>
          <w:szCs w:val="22"/>
        </w:rPr>
        <w:t xml:space="preserve"> представляет собой последова</w:t>
        <w:softHyphen/>
        <w:t>тельное изложение ответов на вопросы: Что произошло? Где? Когда? Почему? Как? В зависимости от цели выступления и объема информации, которой владеет журналист, эти вопросы могут выст</w:t>
        <w:softHyphen/>
        <w:t>раиваться в каком-то ином порядке, их может быть больше или меньше. Но в любом случае они служат для описания того явления (события, действия, суждения), которое стало известно журнали</w:t>
        <w:softHyphen/>
        <w:t>сту. В том случае, если суть события описывается очень кратко, появляется тип текста, называемый хроникой. Если содержанием заметки является не изложение факта (или предположения), а оценки, нормы, программы (плана) действия, то структура ее отображает структуру оценки, нормы, программы.</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sz w:val="22"/>
                <w:szCs w:val="22"/>
              </w:rPr>
              <w:t xml:space="preserve">             </w:t>
            </w:r>
            <w:r>
              <w:rPr>
                <w:b/>
                <w:bCs/>
                <w:i/>
                <w:iCs/>
                <w:sz w:val="22"/>
                <w:szCs w:val="22"/>
              </w:rPr>
              <w:t>Из публикации «В столице появилось собственное казначейство»</w:t>
            </w:r>
          </w:p>
          <w:p>
            <w:pPr>
              <w:pStyle w:val="Normal"/>
              <w:ind w:firstLine="284"/>
              <w:jc w:val="right"/>
              <w:rPr>
                <w:b/>
                <w:b/>
                <w:bCs/>
                <w:color w:val="000000"/>
                <w:sz w:val="22"/>
                <w:szCs w:val="22"/>
              </w:rPr>
            </w:pPr>
            <w:r>
              <w:rPr>
                <w:b/>
                <w:bCs/>
                <w:sz w:val="22"/>
                <w:szCs w:val="22"/>
              </w:rPr>
              <w:t>(Россия. № 50.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В составе московского де</w:t>
              <w:softHyphen/>
              <w:t>партамента финансов образо</w:t>
              <w:softHyphen/>
              <w:t>вано городское казначейство. В ведении нового ведомства, в частности, будут находить</w:t>
              <w:softHyphen/>
              <w:t>ся организация исполнения муниципального бюджета, уп</w:t>
              <w:softHyphen/>
              <w:t>равление средствами на бюд</w:t>
              <w:softHyphen/>
              <w:t>жетных счетах, разработка гра</w:t>
              <w:softHyphen/>
              <w:t>фиков финансирования текущих расходов, а также взаимо</w:t>
              <w:softHyphen/>
              <w:t>действие с государственными и коммерческими банками и московским управлением Ми</w:t>
              <w:softHyphen/>
              <w:t>нистерства по налогам и сбо</w:t>
              <w:softHyphen/>
              <w:t>рам. Начальником городского казначейства назначен первый заместитель главы департа</w:t>
              <w:softHyphen/>
              <w:t>мента финансов Москвы Се</w:t>
              <w:softHyphen/>
              <w:t>рафим Ярных.</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Как видим, структура данной заметки складывается из ответов на вопросы: Где произошло? Что? (Что создано?), Каково значение собы</w:t>
              <w:softHyphen/>
              <w:t>тия? (С какой целью создано?), Кто участвует в событии? Полученные ответы характеризуют (называют) лишь основные стороны базового со</w:t>
              <w:softHyphen/>
              <w:t>бытия.</w:t>
            </w:r>
          </w:p>
        </w:tc>
      </w:tr>
    </w:tbl>
    <w:p>
      <w:pPr>
        <w:pStyle w:val="Normal"/>
        <w:ind w:firstLine="284"/>
        <w:jc w:val="both"/>
        <w:rPr>
          <w:color w:val="000000"/>
          <w:sz w:val="22"/>
          <w:szCs w:val="22"/>
        </w:rPr>
      </w:pPr>
      <w:r>
        <w:rPr>
          <w:sz w:val="22"/>
          <w:szCs w:val="22"/>
        </w:rPr>
        <w:t> </w:t>
      </w:r>
    </w:p>
    <w:p>
      <w:pPr>
        <w:pStyle w:val="Normal"/>
        <w:ind w:firstLine="567"/>
        <w:jc w:val="both"/>
        <w:rPr/>
      </w:pPr>
      <w:r>
        <w:rPr>
          <w:b/>
          <w:bCs/>
          <w:sz w:val="22"/>
          <w:szCs w:val="22"/>
        </w:rPr>
        <w:t>Второй тип</w:t>
      </w:r>
      <w:r>
        <w:rPr>
          <w:sz w:val="22"/>
          <w:szCs w:val="22"/>
        </w:rPr>
        <w:t xml:space="preserve"> — это заметка, в которой базовый факт (исходное явление) каким-либо образом комментируется. Чаще всего оно свя</w:t>
        <w:softHyphen/>
        <w:t>зывается в таком случае с каким-то более общим явлением. Содер</w:t>
        <w:softHyphen/>
        <w:t>жание такой заметки уже включает в себя не только описание конк</w:t>
        <w:softHyphen/>
        <w:t>ретного события, ставшего предметом выступления в прессе, но и связь этого описания с иной информацией, с, возможно, уже изве</w:t>
        <w:softHyphen/>
        <w:t>стной аудитории мыслью. Соответственно логическая структура по</w:t>
        <w:softHyphen/>
        <w:t>добного рода заметки выглядит более сложной.</w:t>
      </w:r>
    </w:p>
    <w:p>
      <w:pPr>
        <w:pStyle w:val="3"/>
        <w:rPr>
          <w:sz w:val="22"/>
          <w:szCs w:val="22"/>
        </w:rPr>
      </w:pPr>
      <w:r>
        <w:rPr>
          <w:sz w:val="22"/>
          <w:szCs w:val="22"/>
        </w:rPr>
        <w:t>Часто основная «несущая часть» этой структуры представляет собой эпизод обоснования общего суждения конкретным фактом. То есть факт, который становится известен журналисту, «подается» им аудитории как очередной аргумент в пользу какой-то общеизвестной истины. В этом случае автор не только описывает сам факт, но и напоминает аудитории о существовании такой истины, в той или иной форме излагая ее в тексте. При этом общезначимое суждение может высказываться либо в начале заметки, либо в конце ее. В пер</w:t>
        <w:softHyphen/>
        <w:t>вом случае факт выступает в качестве аргумента по отношению к высказанному в начале общему утверждению. Во втором случае факт выступает в качестве посылки по отношению к последующей общей мысли автора, которая как бы вытекает из этого факта.</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Сама виновата»</w:t>
            </w:r>
          </w:p>
          <w:p>
            <w:pPr>
              <w:pStyle w:val="Normal"/>
              <w:ind w:firstLine="284"/>
              <w:jc w:val="right"/>
              <w:rPr>
                <w:b/>
                <w:b/>
                <w:bCs/>
                <w:color w:val="000000"/>
                <w:sz w:val="22"/>
                <w:szCs w:val="22"/>
              </w:rPr>
            </w:pPr>
            <w:r>
              <w:rPr>
                <w:b/>
                <w:bCs/>
                <w:sz w:val="22"/>
                <w:szCs w:val="22"/>
              </w:rPr>
              <w:t>(Московская правда. 1 феврал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Похоже, чужим горьким опытом никому и никого не научить: москвичи и гости сто</w:t>
              <w:softHyphen/>
              <w:t>лицы продолжают относиться к личным и общественным ма</w:t>
              <w:softHyphen/>
              <w:t>териальным ценностям весьма легкомысленно.</w:t>
            </w:r>
          </w:p>
          <w:p>
            <w:pPr>
              <w:pStyle w:val="Normal"/>
              <w:ind w:firstLine="284"/>
              <w:jc w:val="both"/>
              <w:rPr>
                <w:b/>
                <w:b/>
                <w:bCs/>
                <w:color w:val="000000"/>
                <w:sz w:val="22"/>
                <w:szCs w:val="22"/>
              </w:rPr>
            </w:pPr>
            <w:r>
              <w:rPr>
                <w:b/>
                <w:bCs/>
                <w:sz w:val="22"/>
                <w:szCs w:val="22"/>
              </w:rPr>
              <w:t>В воскресенье днем в ми</w:t>
              <w:softHyphen/>
              <w:t>лицию обратилась 40-летняя гостья столицы, менеджер по профессии, приехавшая в Москву из Нальчика. Жен</w:t>
              <w:softHyphen/>
              <w:t>щина поведала милиционе</w:t>
              <w:softHyphen/>
              <w:t>рам очень печальную исто</w:t>
              <w:softHyphen/>
              <w:t>рию: 20 минут назад на 13-й Парковой улице к ней под</w:t>
              <w:softHyphen/>
              <w:t>бежал неизвестный мужчина, вырвал из рук целлофановый пакет и убежал... Все бы ни</w:t>
              <w:softHyphen/>
              <w:t>чего, но в пакете лежали 300 тысяч рублей. Пока грабите</w:t>
              <w:softHyphen/>
              <w:t>ля не нашли.</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color w:val="000000"/>
                <w:sz w:val="22"/>
                <w:szCs w:val="22"/>
              </w:rPr>
            </w:pPr>
            <w:r>
              <w:rPr>
                <w:b/>
                <w:bCs/>
                <w:sz w:val="22"/>
                <w:szCs w:val="22"/>
              </w:rPr>
              <w:t>Первый абзац этой заметки — общая мысль (тезис) о том, что чужой опыт мало кого учит. А второй абзац выступает как аргумент в пользу этого общего утверждения автора.</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Надо иметь в виду, что в повседневной журналистской прак</w:t>
        <w:softHyphen/>
        <w:t>тике строгое разграничение между аргументом и посылкой не про</w:t>
        <w:softHyphen/>
        <w:t>водится, они обычно употребляются как синонимы. В учебных же целях такое разграничение вполне оправдано, поскольку оно яв</w:t>
        <w:softHyphen/>
        <w:t>ляется одним из многих моментов, помогающих более четко пред</w:t>
        <w:softHyphen/>
        <w:t>ставить себе логику изложения (построения) информации.</w:t>
      </w:r>
    </w:p>
    <w:p>
      <w:pPr>
        <w:pStyle w:val="Normal"/>
        <w:ind w:firstLine="567"/>
        <w:jc w:val="both"/>
        <w:rPr>
          <w:sz w:val="22"/>
          <w:szCs w:val="22"/>
        </w:rPr>
      </w:pPr>
      <w:r>
        <w:rPr>
          <w:sz w:val="22"/>
          <w:szCs w:val="22"/>
        </w:rPr>
        <w:t>Очевидно, возможность использования ставших известными журналисту оперативных сведений подобным образом (т.е. не только самих по себе, но и во взаимосвязи с какой-то иной информаци</w:t>
        <w:softHyphen/>
        <w:t>ей) и позволяет говорить о том, что пресса публикует не только «факты», т.е. сообщения о событиях, действиях и пр., но и «аргу</w:t>
        <w:softHyphen/>
        <w:t>менты», т.е. излагает эти сообщения в качестве иллюстраций (при</w:t>
        <w:softHyphen/>
        <w:t>меров, аргументов, посылок) в пользу каких-то, чаще всего уже известных аудитории утверждений (т.е. тезисов). Очевидно, это и стало основанием для формулирования названия известного ныне еженедельника «Аргументы и факты».</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ТРЕБОВАНИЯ К ЗАМЕТКЕ</w:t>
      </w:r>
    </w:p>
    <w:p>
      <w:pPr>
        <w:pStyle w:val="Normal"/>
        <w:ind w:firstLine="567"/>
        <w:jc w:val="both"/>
        <w:rPr>
          <w:color w:val="000000"/>
          <w:sz w:val="22"/>
          <w:szCs w:val="22"/>
        </w:rPr>
      </w:pPr>
      <w:r>
        <w:rPr>
          <w:sz w:val="22"/>
          <w:szCs w:val="22"/>
        </w:rPr>
        <w:t>Поскольку заметки являются главным видом информационно</w:t>
        <w:softHyphen/>
        <w:t>го «сканирования» действительности, средством оперативного из</w:t>
        <w:softHyphen/>
        <w:t>вещения аудитории о происходящем в мире, т.е. важнейшим сред</w:t>
        <w:softHyphen/>
        <w:t>ством сообщения о «новостях», то основными требованиями, ко</w:t>
        <w:softHyphen/>
        <w:t xml:space="preserve">торые должны выполнять журналисты, готовящие заметки, выступают требования </w:t>
      </w:r>
      <w:r>
        <w:rPr>
          <w:b/>
          <w:bCs/>
          <w:sz w:val="22"/>
          <w:szCs w:val="22"/>
        </w:rPr>
        <w:t>оперативности и актуальности.</w:t>
      </w:r>
      <w:r>
        <w:rPr>
          <w:sz w:val="22"/>
          <w:szCs w:val="22"/>
        </w:rPr>
        <w:t xml:space="preserve"> Заметка о со</w:t>
        <w:softHyphen/>
        <w:t>бытии, которое мало связано с интересами аудитории, т.е. неакту</w:t>
        <w:softHyphen/>
        <w:t>альная заметка, вряд ли привлечет ее внимание. Заметка о собы</w:t>
        <w:softHyphen/>
        <w:t>тии, которое уже известно читателям, т.е. неоперативная заметка, тоже окажется незамеченной.</w:t>
      </w:r>
    </w:p>
    <w:p>
      <w:pPr>
        <w:pStyle w:val="Normal"/>
        <w:ind w:firstLine="567"/>
        <w:jc w:val="both"/>
        <w:rPr/>
      </w:pPr>
      <w:r>
        <w:rPr>
          <w:sz w:val="22"/>
          <w:szCs w:val="22"/>
        </w:rPr>
        <w:t>Поскольку событий совершается очень много, то существует необходимость давать максимально полную картину происходя</w:t>
        <w:softHyphen/>
        <w:t xml:space="preserve">щего в мире. Но «безразмерных» изданий не существует. Поэтому возникает потребность в «малогабаритных» публикациях, которых на газетной полосе можно было бы поместить побольше. Заметки существуют именно в силу этой потребности. Отсюда очередные непременные требования к заметке — это требования </w:t>
      </w:r>
      <w:r>
        <w:rPr>
          <w:b/>
          <w:bCs/>
          <w:sz w:val="22"/>
          <w:szCs w:val="22"/>
        </w:rPr>
        <w:t>точности, краткости и ясности изложения</w:t>
      </w:r>
      <w:r>
        <w:rPr>
          <w:sz w:val="22"/>
          <w:szCs w:val="22"/>
        </w:rPr>
        <w:t>.</w:t>
      </w:r>
    </w:p>
    <w:p>
      <w:pPr>
        <w:pStyle w:val="Normal"/>
        <w:ind w:firstLine="567"/>
        <w:jc w:val="both"/>
        <w:rPr>
          <w:sz w:val="22"/>
          <w:szCs w:val="22"/>
        </w:rPr>
      </w:pPr>
      <w:r>
        <w:rPr>
          <w:sz w:val="22"/>
          <w:szCs w:val="22"/>
        </w:rPr>
        <w:t>К сожалению, стремление некоторых авторов, так сказать, не «сковывать» себя подобными стандартными требованиями и по</w:t>
        <w:softHyphen/>
        <w:t>пытаться написать заметку нетривиально не всегда удается. А часто приводит и к нежелательному результату.</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В полном шоколаде»</w:t>
            </w:r>
          </w:p>
          <w:p>
            <w:pPr>
              <w:pStyle w:val="Normal"/>
              <w:ind w:firstLine="284"/>
              <w:jc w:val="right"/>
              <w:rPr>
                <w:b/>
                <w:b/>
                <w:bCs/>
                <w:color w:val="000000"/>
                <w:sz w:val="22"/>
                <w:szCs w:val="22"/>
              </w:rPr>
            </w:pPr>
            <w:r>
              <w:rPr>
                <w:b/>
                <w:bCs/>
                <w:sz w:val="22"/>
                <w:szCs w:val="22"/>
              </w:rPr>
              <w:t>(Московские вести. 14 января 2000)</w:t>
            </w:r>
          </w:p>
        </w:tc>
      </w:tr>
      <w:tr>
        <w:trPr/>
        <w:tc>
          <w:tcPr>
            <w:tcW w:w="9266" w:type="dxa"/>
            <w:tcBorders/>
            <w:shd w:fill="E7D5B1" w:val="clear"/>
          </w:tcPr>
          <w:p>
            <w:pPr>
              <w:pStyle w:val="Normal"/>
              <w:ind w:firstLine="284"/>
              <w:jc w:val="both"/>
              <w:rPr>
                <w:b/>
                <w:b/>
                <w:bCs/>
                <w:color w:val="000000"/>
                <w:sz w:val="22"/>
                <w:szCs w:val="22"/>
              </w:rPr>
            </w:pPr>
            <w:r>
              <w:rPr>
                <w:b/>
                <w:bCs/>
                <w:sz w:val="22"/>
                <w:szCs w:val="22"/>
              </w:rPr>
              <w:t>В полном шоколаде оказа</w:t>
              <w:softHyphen/>
              <w:t>лись вновь испеченные депу</w:t>
              <w:softHyphen/>
              <w:t>таты А. Буратаева  и  В. Комиссаров.</w:t>
            </w:r>
          </w:p>
          <w:p>
            <w:pPr>
              <w:pStyle w:val="Normal"/>
              <w:ind w:firstLine="284"/>
              <w:jc w:val="both"/>
              <w:rPr>
                <w:b/>
                <w:b/>
                <w:bCs/>
                <w:sz w:val="22"/>
                <w:szCs w:val="22"/>
              </w:rPr>
            </w:pPr>
            <w:r>
              <w:rPr>
                <w:b/>
                <w:bCs/>
                <w:sz w:val="22"/>
                <w:szCs w:val="22"/>
              </w:rPr>
              <w:t>Теперь «моя семья» бу</w:t>
              <w:softHyphen/>
              <w:t>дет Калмыкия в Государствен</w:t>
              <w:softHyphen/>
              <w:t>ной Думе.</w:t>
            </w:r>
          </w:p>
          <w:p>
            <w:pPr>
              <w:pStyle w:val="Normal"/>
              <w:ind w:firstLine="284"/>
              <w:jc w:val="both"/>
              <w:rPr>
                <w:b/>
                <w:b/>
                <w:bCs/>
                <w:color w:val="000000"/>
                <w:sz w:val="22"/>
                <w:szCs w:val="22"/>
              </w:rPr>
            </w:pPr>
            <w:r>
              <w:rPr>
                <w:sz w:val="22"/>
                <w:szCs w:val="22"/>
              </w:rPr>
              <w:t> </w:t>
            </w:r>
          </w:p>
        </w:tc>
      </w:tr>
      <w:tr>
        <w:trPr>
          <w:trHeight w:val="1550" w:hRule="atLeast"/>
        </w:trPr>
        <w:tc>
          <w:tcPr>
            <w:tcW w:w="9266" w:type="dxa"/>
            <w:tcBorders/>
            <w:shd w:fill="E7D5B1" w:val="clear"/>
          </w:tcPr>
          <w:p>
            <w:pPr>
              <w:pStyle w:val="Normal"/>
              <w:ind w:firstLine="284"/>
              <w:jc w:val="both"/>
              <w:rPr>
                <w:b/>
                <w:b/>
                <w:bCs/>
                <w:color w:val="000000"/>
                <w:sz w:val="22"/>
                <w:szCs w:val="22"/>
              </w:rPr>
            </w:pPr>
            <w:r>
              <w:rPr>
                <w:b/>
                <w:bCs/>
                <w:sz w:val="22"/>
                <w:szCs w:val="22"/>
              </w:rPr>
              <w:t>Ничего удивительного не будет, если у читателя этой заметки воз</w:t>
              <w:softHyphen/>
              <w:t>никнут, например, такие недоуменные вопросы: что означает выраже</w:t>
              <w:softHyphen/>
              <w:t>ние: «В полном шоколаде»? Бывает ли «неполный шоколад»? Возможно, этот жаргонизм означает: «оказались в хорошем положении?» А может быть — «в плохом положении?» А может быть, автор имел еще что-то в виду? И что значит фраза: «Теперь "моя семья" будет Калмыкия в Государственной Думе?» В чем сокровенный смысл этих замысловатых выра</w:t>
              <w:softHyphen/>
              <w:t>жений? И почему автор не открыл его читателю? Подобные вопросы при чтении заметки у аудитории возникать не должны.</w:t>
            </w:r>
          </w:p>
        </w:tc>
      </w:tr>
    </w:tbl>
    <w:p>
      <w:pPr>
        <w:pStyle w:val="Normal"/>
        <w:ind w:firstLine="284"/>
        <w:jc w:val="both"/>
        <w:rPr>
          <w:color w:val="000000"/>
          <w:sz w:val="22"/>
          <w:szCs w:val="22"/>
        </w:rPr>
      </w:pPr>
      <w:r>
        <w:rPr>
          <w:sz w:val="22"/>
          <w:szCs w:val="22"/>
        </w:rPr>
        <w:t> </w:t>
      </w:r>
    </w:p>
    <w:p>
      <w:pPr>
        <w:pStyle w:val="Normal"/>
        <w:ind w:firstLine="567"/>
        <w:jc w:val="both"/>
        <w:rPr/>
      </w:pPr>
      <w:r>
        <w:rPr>
          <w:sz w:val="22"/>
          <w:szCs w:val="22"/>
        </w:rPr>
        <w:t>Заметку можно назвать «исходным» информационным жанром, т.е. типом материала, из которого «вырастают» другие информаци</w:t>
        <w:softHyphen/>
        <w:t>онные жанры. Такой рост происходит либо за счет большего «раз</w:t>
        <w:softHyphen/>
        <w:t>вертывания», «проявления» в тексте одного из жанрообразующих факторов, либо их совокупности. Это, как правило, имеет вне</w:t>
        <w:softHyphen/>
        <w:t>шние признаки: увеличение размера информационного материа</w:t>
        <w:softHyphen/>
        <w:t>ла, более заметное своеобразие формы его (например, «фикса</w:t>
        <w:softHyphen/>
        <w:t>ция» в тексте хода интервью, с помощью которого была получена информация, придает публикации диалогический характер). Но не</w:t>
        <w:softHyphen/>
        <w:t>зависимо от степени «развернутости» жанрообразующих факторов в информационной публикации она всегда нацелена лишь на ин</w:t>
        <w:softHyphen/>
        <w:t>формирование аудитории о наиболее заметных, характерных вне</w:t>
        <w:softHyphen/>
        <w:t>шних чертах отображаемого предмета, но не на проникновение в сущность его внутренних взаимосвязей, их анализ.</w:t>
      </w:r>
    </w:p>
    <w:p>
      <w:pPr>
        <w:pStyle w:val="Normal"/>
        <w:ind w:firstLine="567"/>
        <w:jc w:val="both"/>
        <w:rPr>
          <w:sz w:val="22"/>
          <w:szCs w:val="22"/>
        </w:rPr>
      </w:pPr>
      <w:r>
        <w:rPr>
          <w:sz w:val="22"/>
          <w:szCs w:val="22"/>
        </w:rPr>
        <w:t>Ниже рассмотрим информационные жанры, которые являют</w:t>
        <w:softHyphen/>
        <w:t>ся более «развитыми», чем заметка.</w:t>
      </w:r>
    </w:p>
    <w:p>
      <w:pPr>
        <w:pStyle w:val="Normal"/>
        <w:ind w:firstLine="567"/>
        <w:jc w:val="center"/>
        <w:rPr>
          <w:sz w:val="22"/>
          <w:szCs w:val="22"/>
        </w:rPr>
      </w:pPr>
      <w:r>
        <w:fldChar w:fldCharType="begin"/>
      </w:r>
      <w:r>
        <w:rPr>
          <w:rStyle w:val="InternetLink"/>
          <w:sz w:val="22"/>
          <w:szCs w:val="22"/>
        </w:rPr>
        <w:instrText xml:space="preserve"> HYPERLINK "http://www.evartist.narod.ru/text2/04.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ИНФОРМАЦИОННАЯ КОРРЕСПОНДЕНЦИЯ</w:t>
      </w:r>
      <w:bookmarkStart w:id="6" w:name="_ИНФОРМАЦИОННАЯ_КОРРЕСПОНДЕНЦИЯ"/>
      <w:bookmarkEnd w:id="6"/>
    </w:p>
    <w:p>
      <w:pPr>
        <w:pStyle w:val="Normal"/>
        <w:rPr>
          <w:sz w:val="22"/>
          <w:szCs w:val="22"/>
        </w:rPr>
      </w:pPr>
      <w:r>
        <w:rPr>
          <w:sz w:val="22"/>
          <w:szCs w:val="22"/>
        </w:rPr>
        <w:t> </w:t>
      </w:r>
    </w:p>
    <w:p>
      <w:pPr>
        <w:pStyle w:val="Normal"/>
        <w:ind w:firstLine="567"/>
        <w:jc w:val="both"/>
        <w:rPr>
          <w:sz w:val="22"/>
          <w:szCs w:val="22"/>
        </w:rPr>
      </w:pPr>
      <w:r>
        <w:rPr>
          <w:sz w:val="22"/>
          <w:szCs w:val="22"/>
        </w:rPr>
        <w:t>Информационная корреспонденция отличается от заметки бо</w:t>
        <w:softHyphen/>
        <w:t>лее детальным и более широким освещением предмета. Таким пред</w:t>
        <w:softHyphen/>
        <w:t>метом обычно выступает какое-то единичное событие, явление, действие. Причем публикация такого жанра может включать в себя не только фактологическое описание предмета, но и некоторые элементы оценки, предписания, прогноза и пр. Вместе с тем автор информационной корреспонденции не ставит перед собой задачу выявить взаимосвязи описываемого предмета, проникнуть в суть его. Основное для него — сообщить некоторые лежащие на повер</w:t>
        <w:softHyphen/>
        <w:t>хности параметры отображаемого явления.</w:t>
      </w:r>
    </w:p>
    <w:p>
      <w:pPr>
        <w:pStyle w:val="Normal"/>
        <w:ind w:firstLine="567"/>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Из учеников хотели сделать спички»</w:t>
            </w:r>
          </w:p>
          <w:p>
            <w:pPr>
              <w:pStyle w:val="Normal"/>
              <w:ind w:firstLine="284"/>
              <w:jc w:val="right"/>
              <w:rPr>
                <w:b/>
                <w:b/>
                <w:bCs/>
                <w:color w:val="000000"/>
                <w:sz w:val="22"/>
                <w:szCs w:val="22"/>
              </w:rPr>
            </w:pPr>
            <w:r>
              <w:rPr>
                <w:b/>
                <w:bCs/>
                <w:sz w:val="22"/>
                <w:szCs w:val="22"/>
              </w:rPr>
              <w:t>(Московская правда. 1 феврал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Чего только ни придумыва</w:t>
              <w:softHyphen/>
              <w:t>ют столичные школьники. То из газового баллончика посре</w:t>
              <w:softHyphen/>
              <w:t>дине урока прыснут, то «бом</w:t>
              <w:softHyphen/>
              <w:t>бу» под дверь класса подкинут, то кран туалета не закроют. Но порой дело принимает действи</w:t>
              <w:softHyphen/>
              <w:t xml:space="preserve">тельно серьезный оборот. </w:t>
            </w:r>
          </w:p>
          <w:p>
            <w:pPr>
              <w:pStyle w:val="Normal"/>
              <w:ind w:firstLine="284"/>
              <w:jc w:val="both"/>
              <w:rPr>
                <w:b/>
                <w:b/>
                <w:bCs/>
                <w:sz w:val="22"/>
                <w:szCs w:val="22"/>
              </w:rPr>
            </w:pPr>
            <w:r>
              <w:rPr>
                <w:b/>
                <w:bCs/>
                <w:sz w:val="22"/>
                <w:szCs w:val="22"/>
              </w:rPr>
              <w:t>Вчера утром два молодых человека, на вид которым не больше двадцати лет, подкара</w:t>
              <w:softHyphen/>
              <w:t>улили учеников школы № 509, расположенной в 6-м Кожу</w:t>
              <w:softHyphen/>
              <w:t>ховском переулке. Парни под</w:t>
              <w:softHyphen/>
              <w:t>крались к ребятам и обсыпа</w:t>
              <w:softHyphen/>
              <w:t>ли их каким-то желтым по</w:t>
              <w:softHyphen/>
              <w:t>рошком, после чего довольные своей злой шуткой бросились наутек. Жертвы злодеев, при</w:t>
              <w:softHyphen/>
              <w:t>дя в себя, пошли на уроки. Все бы ничего, но буквально через десять минут двое школьни</w:t>
              <w:softHyphen/>
              <w:t>ков пожаловались учителю на неприятный зуд. Вскоре воз</w:t>
              <w:softHyphen/>
              <w:t>ле дверей медпункта собра</w:t>
              <w:softHyphen/>
              <w:t xml:space="preserve">лись еще И детей от 7 до 12 лет.       </w:t>
            </w:r>
          </w:p>
          <w:p>
            <w:pPr>
              <w:pStyle w:val="Normal"/>
              <w:ind w:firstLine="284"/>
              <w:jc w:val="both"/>
              <w:rPr>
                <w:b/>
                <w:b/>
                <w:bCs/>
                <w:sz w:val="22"/>
                <w:szCs w:val="22"/>
              </w:rPr>
            </w:pPr>
            <w:r>
              <w:rPr>
                <w:b/>
                <w:bCs/>
                <w:sz w:val="22"/>
                <w:szCs w:val="22"/>
              </w:rPr>
              <w:t>Руководство школы немед</w:t>
              <w:softHyphen/>
              <w:t>ленно позвонило в милицию и «скорую». На место проис</w:t>
              <w:softHyphen/>
              <w:t>шествия прибыли также и спа</w:t>
              <w:softHyphen/>
              <w:t>сатели ПСО-4, помощь кото</w:t>
              <w:softHyphen/>
              <w:t>рых, к счастью, не потребова</w:t>
              <w:softHyphen/>
              <w:t>лась.  Осмотрев учеников,  медики    сочли   нужным    госпитализировать их в 33-ю больницу. Как рассказали нашему корреспонденту в отделении милиции токсикологи, на момент поступления в приемный покой «ребята себя чувствова</w:t>
              <w:softHyphen/>
              <w:t xml:space="preserve">ли хорошо». </w:t>
            </w:r>
          </w:p>
          <w:p>
            <w:pPr>
              <w:pStyle w:val="Normal"/>
              <w:ind w:firstLine="284"/>
              <w:jc w:val="both"/>
              <w:rPr>
                <w:b/>
                <w:b/>
                <w:bCs/>
                <w:sz w:val="22"/>
                <w:szCs w:val="22"/>
              </w:rPr>
            </w:pPr>
            <w:r>
              <w:rPr>
                <w:b/>
                <w:bCs/>
                <w:sz w:val="22"/>
                <w:szCs w:val="22"/>
              </w:rPr>
              <w:t>В дирекции школы нам поведали, что, несмотря на ЧП занятия полностью решили не прекращать. На момент под</w:t>
              <w:softHyphen/>
              <w:t>писания номера в печать 10 госпитализированных детей после тщательного медицинс</w:t>
              <w:softHyphen/>
              <w:t xml:space="preserve">кого осмотра педагог развел по домам. По словам директора, причин для беспокойства и тем более паники нет никаких. </w:t>
            </w:r>
          </w:p>
          <w:p>
            <w:pPr>
              <w:pStyle w:val="Normal"/>
              <w:ind w:firstLine="284"/>
              <w:jc w:val="both"/>
              <w:rPr>
                <w:b/>
                <w:b/>
                <w:bCs/>
                <w:sz w:val="22"/>
                <w:szCs w:val="22"/>
              </w:rPr>
            </w:pPr>
            <w:r>
              <w:rPr>
                <w:b/>
                <w:bCs/>
                <w:sz w:val="22"/>
                <w:szCs w:val="22"/>
              </w:rPr>
              <w:t>В настоящее время нача</w:t>
              <w:softHyphen/>
              <w:t>то разбирательство. Дело пе</w:t>
              <w:softHyphen/>
              <w:t>редано в руки сотрудников милиции. По предваритель</w:t>
              <w:softHyphen/>
              <w:t>ным данным, вещество, кото</w:t>
              <w:softHyphen/>
              <w:t>рым посыпали учеников, не что иное, как обыкновенная сера. Однако заключение да</w:t>
              <w:softHyphen/>
              <w:t>дут специалисты после экспер</w:t>
              <w:softHyphen/>
              <w:t>тизы. Сейчас ведется поиск хулиганов. Стражи порядка считают, что у двух злоумыш</w:t>
              <w:softHyphen/>
              <w:t xml:space="preserve">ленников нет шанса укрыться от правосудия. </w:t>
            </w:r>
          </w:p>
          <w:p>
            <w:pPr>
              <w:pStyle w:val="Normal"/>
              <w:ind w:firstLine="284"/>
              <w:jc w:val="right"/>
              <w:rPr>
                <w:b/>
                <w:b/>
                <w:bCs/>
                <w:i/>
                <w:i/>
                <w:iCs/>
                <w:color w:val="000000"/>
                <w:sz w:val="22"/>
                <w:szCs w:val="22"/>
              </w:rPr>
            </w:pPr>
            <w:r>
              <w:rPr>
                <w:b/>
                <w:bCs/>
                <w:i/>
                <w:iCs/>
                <w:sz w:val="22"/>
                <w:szCs w:val="22"/>
              </w:rPr>
              <w:t>А. Рафаенко</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Информационная корреспонденция близка по своей сути к ре</w:t>
        <w:softHyphen/>
        <w:t>портажу, однако таковым не является в силу ряда причин. Дело в том, что автор корреспонденции (как и автор рассмотренного выше материала), как правило, не присутствует на месте события в мо</w:t>
        <w:softHyphen/>
        <w:t>мент его совершения. Кроме того, он не ставит перед собой задачу Дать подробное эмоционально насыщенное описание предмета ото</w:t>
        <w:softHyphen/>
        <w:t>бражения (часто это и невозможно сделать, не побывав на месте события). Кроме того, репортаж более приспособлен для описания именно событий, происшествий (чаще всего необычных). Корреспонденция же чаще описывает обычные события, но и не только их, а также какие-то локальные ситуации, процессы. Для коррес</w:t>
        <w:softHyphen/>
        <w:t>пондента главное — изложить суть дела, для репортера же — изло</w:t>
        <w:softHyphen/>
        <w:t>жить суть дела экспрессивно, наглядно, эмоционально, чтобы при чтении репортажа у аудитории возникал эффект присутствия на месте события.</w:t>
      </w:r>
    </w:p>
    <w:p>
      <w:pPr>
        <w:pStyle w:val="Normal"/>
        <w:ind w:firstLine="567"/>
        <w:jc w:val="center"/>
        <w:rPr>
          <w:sz w:val="22"/>
          <w:szCs w:val="22"/>
        </w:rPr>
      </w:pPr>
      <w:r>
        <w:fldChar w:fldCharType="begin"/>
      </w:r>
      <w:r>
        <w:rPr>
          <w:rStyle w:val="InternetLink"/>
          <w:sz w:val="22"/>
          <w:szCs w:val="22"/>
        </w:rPr>
        <w:instrText xml:space="preserve"> HYPERLINK "http://www.evartist.narod.ru/text2/04.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ФОРМАЦИОННЫЙ ОТЧЕТ</w:t>
      </w:r>
      <w:bookmarkStart w:id="7" w:name="_ИНФОРМАЦИОННЫЙ_ОТЧЕТ"/>
      <w:bookmarkEnd w:id="7"/>
    </w:p>
    <w:p>
      <w:pPr>
        <w:pStyle w:val="Normal"/>
        <w:rPr>
          <w:sz w:val="22"/>
          <w:szCs w:val="22"/>
        </w:rPr>
      </w:pPr>
      <w:r>
        <w:rPr>
          <w:sz w:val="22"/>
          <w:szCs w:val="22"/>
        </w:rPr>
        <w:t> </w:t>
      </w:r>
    </w:p>
    <w:p>
      <w:pPr>
        <w:pStyle w:val="Normal"/>
        <w:ind w:firstLine="567"/>
        <w:jc w:val="both"/>
        <w:rPr>
          <w:sz w:val="22"/>
          <w:szCs w:val="22"/>
        </w:rPr>
      </w:pPr>
      <w:r>
        <w:rPr>
          <w:sz w:val="22"/>
          <w:szCs w:val="22"/>
        </w:rPr>
        <w:t>Причина отнесения типа публикаций, обозначенных как «ин</w:t>
        <w:softHyphen/>
        <w:t>формационный отчет», к самостоятельному жанру заключается в особом характере предмета отображения. В качестве такового в от</w:t>
        <w:softHyphen/>
        <w:t>четах выступают события, совершающиеся в форме обмена ин</w:t>
        <w:softHyphen/>
        <w:t>формацией. Это — всевозможные конференции, заседания, сим</w:t>
        <w:softHyphen/>
        <w:t>позиумы, семинары, собрания и пр. Именно в ходе их вырабаты</w:t>
        <w:softHyphen/>
        <w:t>вается «продукция», представляющая собой различные планы, заявления, намерения, решения и т.д., и воспроизводящая потен</w:t>
        <w:softHyphen/>
        <w:t>циальный объект интереса аудитории СМИ (хотя, разумеется, ее могут интересовать и различные стороны хода самих конферен</w:t>
        <w:softHyphen/>
        <w:t>ций, собраний и прочих мероприятий).</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Раскрутим колечко!»</w:t>
            </w:r>
          </w:p>
          <w:p>
            <w:pPr>
              <w:pStyle w:val="Normal"/>
              <w:ind w:firstLine="284"/>
              <w:jc w:val="right"/>
              <w:rPr>
                <w:b/>
                <w:b/>
                <w:bCs/>
                <w:color w:val="000000"/>
                <w:sz w:val="22"/>
                <w:szCs w:val="22"/>
              </w:rPr>
            </w:pPr>
            <w:r>
              <w:rPr>
                <w:b/>
                <w:bCs/>
                <w:sz w:val="22"/>
                <w:szCs w:val="22"/>
              </w:rPr>
              <w:t>(Метро. 15 сентябр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На заседании правитель</w:t>
              <w:softHyphen/>
              <w:t>ства Москвы 14 сентября 1999 года были рассмотрены вопро</w:t>
              <w:softHyphen/>
              <w:t xml:space="preserve">сы: </w:t>
            </w:r>
          </w:p>
          <w:p>
            <w:pPr>
              <w:pStyle w:val="Normal"/>
              <w:ind w:firstLine="284"/>
              <w:jc w:val="both"/>
              <w:rPr>
                <w:b/>
                <w:b/>
                <w:bCs/>
                <w:sz w:val="22"/>
                <w:szCs w:val="22"/>
              </w:rPr>
            </w:pPr>
            <w:r>
              <w:rPr>
                <w:b/>
                <w:bCs/>
                <w:sz w:val="22"/>
                <w:szCs w:val="22"/>
              </w:rPr>
              <w:t>1. О проекте детальной планировки внутригородской кольцевой магистрали (3-го кольца) от Московского меж</w:t>
              <w:softHyphen/>
              <w:t>дународного делового центра «Москва-Сити» до Волгоград</w:t>
              <w:softHyphen/>
              <w:t>ского проспекта (западный, се</w:t>
              <w:softHyphen/>
              <w:t xml:space="preserve">верный и восточный участки). </w:t>
            </w:r>
          </w:p>
          <w:p>
            <w:pPr>
              <w:pStyle w:val="Normal"/>
              <w:ind w:firstLine="284"/>
              <w:jc w:val="both"/>
              <w:rPr>
                <w:b/>
                <w:b/>
                <w:bCs/>
                <w:sz w:val="22"/>
                <w:szCs w:val="22"/>
              </w:rPr>
            </w:pPr>
            <w:r>
              <w:rPr>
                <w:b/>
                <w:bCs/>
                <w:sz w:val="22"/>
                <w:szCs w:val="22"/>
              </w:rPr>
              <w:t>2. О создании общегородс</w:t>
              <w:softHyphen/>
              <w:t>кой системы сбора и перера</w:t>
              <w:softHyphen/>
              <w:t>ботки автотранспортных средств, подлежа -  щих  утилиза</w:t>
              <w:softHyphen/>
              <w:t>ции.  Итак, правительство Москвы одобрило в целом проект деятельной планиров</w:t>
              <w:softHyphen/>
              <w:t>ки участков второй и третьей очереди, предусматривающий:</w:t>
            </w:r>
          </w:p>
          <w:p>
            <w:pPr>
              <w:pStyle w:val="Normal"/>
              <w:ind w:firstLine="284"/>
              <w:jc w:val="both"/>
              <w:rPr>
                <w:b/>
                <w:b/>
                <w:bCs/>
                <w:sz w:val="22"/>
                <w:szCs w:val="22"/>
              </w:rPr>
            </w:pPr>
            <w:r>
              <w:rPr>
                <w:b/>
                <w:bCs/>
                <w:sz w:val="22"/>
                <w:szCs w:val="22"/>
              </w:rPr>
              <w:t xml:space="preserve"> </w:t>
            </w:r>
            <w:r>
              <w:rPr>
                <w:b/>
                <w:bCs/>
                <w:sz w:val="22"/>
                <w:szCs w:val="22"/>
              </w:rPr>
              <w:t>- строительство вдоль Малого кольца МЖД 39 км магистральной улицы общего</w:t>
              <w:softHyphen/>
              <w:t>родского значения 1-го клас</w:t>
              <w:softHyphen/>
              <w:t>са с 4-5-полосной проезжей частью в каждом направлении и с организацией пересечений на разных уровнях со всеми магистралями, железнодорож</w:t>
              <w:softHyphen/>
              <w:t xml:space="preserve">ными путями и пешеходными переходами;    </w:t>
            </w:r>
          </w:p>
          <w:p>
            <w:pPr>
              <w:pStyle w:val="Normal"/>
              <w:ind w:firstLine="284"/>
              <w:jc w:val="both"/>
              <w:rPr>
                <w:b/>
                <w:b/>
                <w:bCs/>
                <w:sz w:val="22"/>
                <w:szCs w:val="22"/>
              </w:rPr>
            </w:pPr>
            <w:r>
              <w:rPr>
                <w:b/>
                <w:bCs/>
                <w:sz w:val="22"/>
                <w:szCs w:val="22"/>
              </w:rPr>
              <w:t xml:space="preserve"> </w:t>
            </w:r>
            <w:r>
              <w:rPr>
                <w:b/>
                <w:bCs/>
                <w:sz w:val="22"/>
                <w:szCs w:val="22"/>
              </w:rPr>
              <w:t>- организацию внутриго</w:t>
              <w:softHyphen/>
              <w:t>родских пассажирских перевозок электрифицированным транспортом по существую</w:t>
              <w:softHyphen/>
              <w:t>щим   путям   Малого  кольца МЖД с сооружением на этих участках 20 остановочных пунктов, в том числе переса</w:t>
              <w:softHyphen/>
              <w:t xml:space="preserve">дочных узлов; </w:t>
            </w:r>
          </w:p>
          <w:p>
            <w:pPr>
              <w:pStyle w:val="Normal"/>
              <w:ind w:firstLine="284"/>
              <w:jc w:val="both"/>
              <w:rPr>
                <w:b/>
                <w:b/>
                <w:bCs/>
                <w:sz w:val="22"/>
                <w:szCs w:val="22"/>
              </w:rPr>
            </w:pPr>
            <w:r>
              <w:rPr>
                <w:b/>
                <w:bCs/>
                <w:sz w:val="22"/>
                <w:szCs w:val="22"/>
              </w:rPr>
              <w:t>- размещение вдоль трас</w:t>
              <w:softHyphen/>
              <w:t>сы гаражей, АЭС, пунктов тех</w:t>
              <w:softHyphen/>
              <w:t xml:space="preserve">обслуживания с мойками для автомобилей, комплексов для подразделений ГИБДД. </w:t>
            </w:r>
          </w:p>
          <w:p>
            <w:pPr>
              <w:pStyle w:val="Normal"/>
              <w:ind w:firstLine="284"/>
              <w:jc w:val="both"/>
              <w:rPr>
                <w:b/>
                <w:b/>
                <w:bCs/>
                <w:sz w:val="22"/>
                <w:szCs w:val="22"/>
              </w:rPr>
            </w:pPr>
            <w:r>
              <w:rPr>
                <w:b/>
                <w:bCs/>
                <w:sz w:val="22"/>
                <w:szCs w:val="22"/>
              </w:rPr>
              <w:t>Ну а потом, когда все это будет сделано, движение по Садовому кольцу, по словам столичного мэра, «раскрутят в одну сторону». Это - бессве</w:t>
              <w:softHyphen/>
              <w:t>тофорный режим, разгрузка центральной части города...</w:t>
            </w:r>
          </w:p>
          <w:p>
            <w:pPr>
              <w:pStyle w:val="Normal"/>
              <w:ind w:firstLine="284"/>
              <w:jc w:val="both"/>
              <w:rPr>
                <w:b/>
                <w:b/>
                <w:bCs/>
                <w:sz w:val="22"/>
                <w:szCs w:val="22"/>
              </w:rPr>
            </w:pPr>
            <w:r>
              <w:rPr>
                <w:b/>
                <w:bCs/>
                <w:sz w:val="22"/>
                <w:szCs w:val="22"/>
              </w:rPr>
              <w:t>...По второму вопросу было отмечено, что организация и финансирование названных работ ведутся пока не на дол</w:t>
              <w:softHyphen/>
              <w:t xml:space="preserve">жной высоте. </w:t>
            </w:r>
          </w:p>
          <w:p>
            <w:pPr>
              <w:pStyle w:val="Normal"/>
              <w:ind w:firstLine="284"/>
              <w:jc w:val="both"/>
              <w:rPr>
                <w:b/>
                <w:b/>
                <w:bCs/>
                <w:sz w:val="22"/>
                <w:szCs w:val="22"/>
              </w:rPr>
            </w:pPr>
            <w:r>
              <w:rPr>
                <w:b/>
                <w:bCs/>
                <w:sz w:val="22"/>
                <w:szCs w:val="22"/>
              </w:rPr>
              <w:t>Количество автотранспор</w:t>
              <w:softHyphen/>
              <w:t>тных средств, состоящих на учете в ГИБДД ГУВД г. Мос</w:t>
              <w:softHyphen/>
              <w:t>квы, приближается к 3 млн. единиц. Более трети из них старше 8 лет. Ежегодно в сто</w:t>
              <w:softHyphen/>
              <w:t>лице выбывает из эксплуата</w:t>
              <w:softHyphen/>
              <w:t>ции и нуждается в утилизации почти 130 000 автотранспорт</w:t>
              <w:softHyphen/>
              <w:t>ных средств. В связи с этим необходима модернизация действующих и создание но</w:t>
              <w:softHyphen/>
              <w:t>вых перерабатывающих мощ</w:t>
              <w:softHyphen/>
              <w:t>ностей.</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Основа этого материала — перечисление и краткое изложение сути тех вопросов, которые рассматривались на заседании правительства Мос</w:t>
              <w:softHyphen/>
              <w:t>квы. Это дает представление о том, какие меры предпринимаются, пла</w:t>
              <w:softHyphen/>
              <w:t>нируются правительством города по строительству одной из важнейших городских автомагистралей. Автор не ставит своей задачей, скажем, кра</w:t>
              <w:softHyphen/>
              <w:t>сочно описать зал заседаний или ход дебатов, которые могли иметь мес</w:t>
              <w:softHyphen/>
              <w:t>то при обсуждении вопросов, рассказать о поведении депутатов (что мог</w:t>
              <w:softHyphen/>
              <w:t>ло быть важным при подготовке репортажа). У него иная цель — точно, хотя и не вдаваясь в подробности, не комментируя увиденное и услы</w:t>
              <w:softHyphen/>
              <w:t>шанное, изложить основные итоги заседания, что вполне соответствует задачам и возможностям информационного отчета.</w:t>
            </w:r>
          </w:p>
          <w:p>
            <w:pPr>
              <w:pStyle w:val="Normal"/>
              <w:ind w:firstLine="284"/>
              <w:jc w:val="both"/>
              <w:rPr>
                <w:b/>
                <w:b/>
                <w:bCs/>
                <w:color w:val="000000"/>
                <w:sz w:val="22"/>
                <w:szCs w:val="22"/>
              </w:rPr>
            </w:pPr>
            <w:r>
              <w:rPr>
                <w:sz w:val="22"/>
                <w:szCs w:val="22"/>
              </w:rPr>
              <w:t> </w:t>
            </w:r>
          </w:p>
        </w:tc>
      </w:tr>
    </w:tbl>
    <w:p>
      <w:pPr>
        <w:pStyle w:val="Normal"/>
        <w:ind w:firstLine="284"/>
        <w:jc w:val="both"/>
        <w:rPr>
          <w:color w:val="000000"/>
          <w:sz w:val="22"/>
          <w:szCs w:val="22"/>
        </w:rPr>
      </w:pPr>
      <w:r>
        <w:rPr>
          <w:sz w:val="22"/>
          <w:szCs w:val="22"/>
        </w:rPr>
        <w:t> </w:t>
      </w:r>
    </w:p>
    <w:p>
      <w:pPr>
        <w:pStyle w:val="3"/>
        <w:rPr>
          <w:sz w:val="22"/>
          <w:szCs w:val="22"/>
        </w:rPr>
      </w:pPr>
      <w:r>
        <w:rPr>
          <w:sz w:val="22"/>
          <w:szCs w:val="22"/>
        </w:rPr>
        <w:t>Автор любого отчета, упоминающий людей, принимающих участие в описываемых в текстах мероприятиях, обязательно дол</w:t>
        <w:softHyphen/>
        <w:t>жен проверить и точно назвать их имена, фамилии, должности. Если в публикации излагаются формулировки принятых решений или задач, то они должны быть точными и, по возможности, дан</w:t>
        <w:softHyphen/>
        <w:t>ными не в пересказе автора публикации, а в дословном изложе</w:t>
        <w:softHyphen/>
        <w:t>нии. Такая точность страхует автора отчета от возможных неприят</w:t>
        <w:softHyphen/>
        <w:t>ностей, связанных с искажением информации.</w:t>
      </w:r>
    </w:p>
    <w:p>
      <w:pPr>
        <w:pStyle w:val="Normal"/>
        <w:ind w:firstLine="567"/>
        <w:jc w:val="center"/>
        <w:rPr>
          <w:sz w:val="22"/>
          <w:szCs w:val="22"/>
        </w:rPr>
      </w:pPr>
      <w:r>
        <w:fldChar w:fldCharType="begin"/>
      </w:r>
      <w:r>
        <w:rPr>
          <w:rStyle w:val="InternetLink"/>
          <w:sz w:val="22"/>
          <w:szCs w:val="22"/>
        </w:rPr>
        <w:instrText xml:space="preserve"> HYPERLINK "http://www.evartist.narod.ru/text2/04.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ИНФОРМАЦИОННОЕ ИНТЕРВЬЮ</w:t>
      </w:r>
      <w:bookmarkStart w:id="8" w:name="_ИНФОРМАЦИОННОЕ_ИНТЕРВЬЮ"/>
      <w:bookmarkEnd w:id="8"/>
    </w:p>
    <w:p>
      <w:pPr>
        <w:pStyle w:val="Normal"/>
        <w:rPr>
          <w:sz w:val="22"/>
          <w:szCs w:val="22"/>
        </w:rPr>
      </w:pPr>
      <w:r>
        <w:rPr>
          <w:sz w:val="22"/>
          <w:szCs w:val="22"/>
        </w:rPr>
        <w:t> </w:t>
      </w:r>
    </w:p>
    <w:p>
      <w:pPr>
        <w:pStyle w:val="Normal"/>
        <w:ind w:firstLine="567"/>
        <w:jc w:val="both"/>
        <w:rPr>
          <w:sz w:val="22"/>
          <w:szCs w:val="22"/>
        </w:rPr>
      </w:pPr>
      <w:r>
        <w:rPr>
          <w:sz w:val="22"/>
          <w:szCs w:val="22"/>
        </w:rPr>
        <w:t>Выделение жанра «интервью» произошло в результате того, что ряд публикаций, в ходе создания которых (при сборе материала) был применен метод интервью, фиксирует собой реальный про</w:t>
        <w:softHyphen/>
        <w:t>цесс интервьюирования или же специально строится в вопросно-ответной форме (форме интервью). В том случае, когда автор такой публикации ставит своей задачей лишь сообщение аудитории све</w:t>
        <w:softHyphen/>
        <w:t>дений, полученных от интервьюируемого лица, никак не пытаясь их комментировать, можно говорить, что он создает информаци</w:t>
        <w:softHyphen/>
        <w:t>онный материал. Однако в полной мере интервью получится ин</w:t>
        <w:softHyphen/>
        <w:t>формационным, если и в ответах его собеседника акцент будет сделан на вопросах: что? где? когда? Если же интервьюер или его собеседник начнут «разворачивать» ответы на вопросы: почему? каким образом? что это значит? и пр., то в результате может по</w:t>
        <w:softHyphen/>
        <w:t>явиться аналитический материал.</w:t>
      </w:r>
    </w:p>
    <w:p>
      <w:pPr>
        <w:pStyle w:val="Normal"/>
        <w:ind w:firstLine="567"/>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Знакомьтесь: Павел Бородин»</w:t>
            </w:r>
          </w:p>
          <w:p>
            <w:pPr>
              <w:pStyle w:val="Normal"/>
              <w:ind w:firstLine="284"/>
              <w:jc w:val="right"/>
              <w:rPr>
                <w:b/>
                <w:b/>
                <w:bCs/>
                <w:color w:val="000000"/>
                <w:sz w:val="22"/>
                <w:szCs w:val="22"/>
              </w:rPr>
            </w:pPr>
            <w:r>
              <w:rPr>
                <w:b/>
                <w:bCs/>
                <w:sz w:val="22"/>
                <w:szCs w:val="22"/>
              </w:rPr>
              <w:t>(Мир за неделю. № 1. 2000)</w:t>
            </w:r>
          </w:p>
        </w:tc>
      </w:tr>
      <w:tr>
        <w:trPr/>
        <w:tc>
          <w:tcPr>
            <w:tcW w:w="9266" w:type="dxa"/>
            <w:tcBorders/>
            <w:shd w:fill="E7D5B1" w:val="clear"/>
          </w:tcPr>
          <w:p>
            <w:pPr>
              <w:pStyle w:val="Normal"/>
              <w:ind w:firstLine="284"/>
              <w:jc w:val="both"/>
              <w:rPr>
                <w:b/>
                <w:b/>
                <w:bCs/>
                <w:color w:val="000000"/>
                <w:sz w:val="22"/>
                <w:szCs w:val="22"/>
              </w:rPr>
            </w:pPr>
            <w:r>
              <w:rPr>
                <w:b/>
                <w:bCs/>
                <w:sz w:val="22"/>
                <w:szCs w:val="22"/>
              </w:rPr>
              <w:t>Знакомьтесь: Павел Боро</w:t>
              <w:softHyphen/>
              <w:t xml:space="preserve">дин. </w:t>
            </w:r>
          </w:p>
          <w:p>
            <w:pPr>
              <w:pStyle w:val="Normal"/>
              <w:ind w:firstLine="284"/>
              <w:jc w:val="both"/>
              <w:rPr>
                <w:b/>
                <w:b/>
                <w:bCs/>
                <w:sz w:val="22"/>
                <w:szCs w:val="22"/>
              </w:rPr>
            </w:pPr>
            <w:r>
              <w:rPr>
                <w:b/>
                <w:bCs/>
                <w:sz w:val="22"/>
                <w:szCs w:val="22"/>
              </w:rPr>
              <w:t xml:space="preserve">— </w:t>
            </w:r>
            <w:r>
              <w:rPr>
                <w:b/>
                <w:bCs/>
                <w:sz w:val="22"/>
                <w:szCs w:val="22"/>
              </w:rPr>
              <w:t xml:space="preserve">Ваше любимое блюдо? </w:t>
            </w:r>
          </w:p>
          <w:p>
            <w:pPr>
              <w:pStyle w:val="Normal"/>
              <w:ind w:firstLine="284"/>
              <w:jc w:val="both"/>
              <w:rPr>
                <w:b/>
                <w:b/>
                <w:bCs/>
                <w:sz w:val="22"/>
                <w:szCs w:val="22"/>
              </w:rPr>
            </w:pPr>
            <w:r>
              <w:rPr>
                <w:b/>
                <w:bCs/>
                <w:sz w:val="22"/>
                <w:szCs w:val="22"/>
              </w:rPr>
              <w:t xml:space="preserve">— </w:t>
            </w:r>
            <w:r>
              <w:rPr>
                <w:b/>
                <w:bCs/>
                <w:sz w:val="22"/>
                <w:szCs w:val="22"/>
              </w:rPr>
              <w:t xml:space="preserve">Рыба. </w:t>
            </w:r>
          </w:p>
          <w:p>
            <w:pPr>
              <w:pStyle w:val="Normal"/>
              <w:ind w:firstLine="284"/>
              <w:jc w:val="both"/>
              <w:rPr>
                <w:b/>
                <w:b/>
                <w:bCs/>
                <w:sz w:val="22"/>
                <w:szCs w:val="22"/>
              </w:rPr>
            </w:pPr>
            <w:r>
              <w:rPr>
                <w:b/>
                <w:bCs/>
                <w:sz w:val="22"/>
                <w:szCs w:val="22"/>
              </w:rPr>
              <w:t xml:space="preserve">— </w:t>
            </w:r>
            <w:r>
              <w:rPr>
                <w:b/>
                <w:bCs/>
                <w:sz w:val="22"/>
                <w:szCs w:val="22"/>
              </w:rPr>
              <w:t>Ваш любимый алкоголь</w:t>
              <w:softHyphen/>
              <w:t xml:space="preserve">ный напиток? </w:t>
            </w:r>
          </w:p>
          <w:p>
            <w:pPr>
              <w:pStyle w:val="Normal"/>
              <w:ind w:firstLine="284"/>
              <w:jc w:val="both"/>
              <w:rPr>
                <w:b/>
                <w:b/>
                <w:bCs/>
                <w:sz w:val="22"/>
                <w:szCs w:val="22"/>
              </w:rPr>
            </w:pPr>
            <w:r>
              <w:rPr>
                <w:b/>
                <w:bCs/>
                <w:sz w:val="22"/>
                <w:szCs w:val="22"/>
              </w:rPr>
              <w:t xml:space="preserve">— </w:t>
            </w:r>
            <w:r>
              <w:rPr>
                <w:b/>
                <w:bCs/>
                <w:sz w:val="22"/>
                <w:szCs w:val="22"/>
              </w:rPr>
              <w:t xml:space="preserve">Водка. </w:t>
            </w:r>
          </w:p>
          <w:p>
            <w:pPr>
              <w:pStyle w:val="Normal"/>
              <w:ind w:firstLine="284"/>
              <w:jc w:val="both"/>
              <w:rPr>
                <w:b/>
                <w:b/>
                <w:bCs/>
                <w:sz w:val="22"/>
                <w:szCs w:val="22"/>
              </w:rPr>
            </w:pPr>
            <w:r>
              <w:rPr>
                <w:b/>
                <w:bCs/>
                <w:sz w:val="22"/>
                <w:szCs w:val="22"/>
              </w:rPr>
              <w:t xml:space="preserve">— </w:t>
            </w:r>
            <w:r>
              <w:rPr>
                <w:b/>
                <w:bCs/>
                <w:sz w:val="22"/>
                <w:szCs w:val="22"/>
              </w:rPr>
              <w:t xml:space="preserve">Наличие дачи? </w:t>
            </w:r>
          </w:p>
          <w:p>
            <w:pPr>
              <w:pStyle w:val="Normal"/>
              <w:ind w:firstLine="284"/>
              <w:jc w:val="both"/>
              <w:rPr>
                <w:b/>
                <w:b/>
                <w:bCs/>
                <w:sz w:val="22"/>
                <w:szCs w:val="22"/>
              </w:rPr>
            </w:pPr>
            <w:r>
              <w:rPr>
                <w:b/>
                <w:bCs/>
                <w:sz w:val="22"/>
                <w:szCs w:val="22"/>
              </w:rPr>
              <w:t xml:space="preserve">— </w:t>
            </w:r>
            <w:r>
              <w:rPr>
                <w:b/>
                <w:bCs/>
                <w:sz w:val="22"/>
                <w:szCs w:val="22"/>
              </w:rPr>
              <w:t>Нет.</w:t>
            </w:r>
          </w:p>
          <w:p>
            <w:pPr>
              <w:pStyle w:val="Normal"/>
              <w:ind w:firstLine="284"/>
              <w:jc w:val="both"/>
              <w:rPr>
                <w:b/>
                <w:b/>
                <w:bCs/>
                <w:sz w:val="22"/>
                <w:szCs w:val="22"/>
              </w:rPr>
            </w:pPr>
            <w:r>
              <w:rPr>
                <w:b/>
                <w:bCs/>
                <w:sz w:val="22"/>
                <w:szCs w:val="22"/>
              </w:rPr>
              <w:t xml:space="preserve">— </w:t>
            </w:r>
            <w:r>
              <w:rPr>
                <w:b/>
                <w:bCs/>
                <w:sz w:val="22"/>
                <w:szCs w:val="22"/>
              </w:rPr>
              <w:t>Наличие автомобиля?</w:t>
            </w:r>
          </w:p>
          <w:p>
            <w:pPr>
              <w:pStyle w:val="Normal"/>
              <w:ind w:firstLine="284"/>
              <w:jc w:val="both"/>
              <w:rPr>
                <w:b/>
                <w:b/>
                <w:bCs/>
                <w:sz w:val="22"/>
                <w:szCs w:val="22"/>
              </w:rPr>
            </w:pPr>
            <w:r>
              <w:rPr>
                <w:b/>
                <w:bCs/>
                <w:sz w:val="22"/>
                <w:szCs w:val="22"/>
              </w:rPr>
              <w:t xml:space="preserve">—  </w:t>
            </w:r>
            <w:r>
              <w:rPr>
                <w:b/>
                <w:bCs/>
                <w:sz w:val="22"/>
                <w:szCs w:val="22"/>
              </w:rPr>
              <w:t>«Газ 2410».</w:t>
            </w:r>
          </w:p>
          <w:p>
            <w:pPr>
              <w:pStyle w:val="Normal"/>
              <w:ind w:firstLine="284"/>
              <w:jc w:val="both"/>
              <w:rPr>
                <w:b/>
                <w:b/>
                <w:bCs/>
                <w:sz w:val="22"/>
                <w:szCs w:val="22"/>
              </w:rPr>
            </w:pPr>
            <w:r>
              <w:rPr>
                <w:b/>
                <w:bCs/>
                <w:sz w:val="22"/>
                <w:szCs w:val="22"/>
              </w:rPr>
              <w:t xml:space="preserve">— </w:t>
            </w:r>
            <w:r>
              <w:rPr>
                <w:b/>
                <w:bCs/>
                <w:sz w:val="22"/>
                <w:szCs w:val="22"/>
              </w:rPr>
              <w:t xml:space="preserve">Хобби? </w:t>
            </w:r>
          </w:p>
          <w:p>
            <w:pPr>
              <w:pStyle w:val="Normal"/>
              <w:ind w:firstLine="284"/>
              <w:jc w:val="both"/>
              <w:rPr>
                <w:b/>
                <w:b/>
                <w:bCs/>
                <w:sz w:val="22"/>
                <w:szCs w:val="22"/>
              </w:rPr>
            </w:pPr>
            <w:r>
              <w:rPr>
                <w:b/>
                <w:bCs/>
                <w:sz w:val="22"/>
                <w:szCs w:val="22"/>
              </w:rPr>
              <w:t xml:space="preserve">— </w:t>
            </w:r>
            <w:r>
              <w:rPr>
                <w:b/>
                <w:bCs/>
                <w:sz w:val="22"/>
                <w:szCs w:val="22"/>
              </w:rPr>
              <w:t xml:space="preserve">Работа. </w:t>
            </w:r>
          </w:p>
          <w:p>
            <w:pPr>
              <w:pStyle w:val="Normal"/>
              <w:ind w:firstLine="284"/>
              <w:jc w:val="both"/>
              <w:rPr>
                <w:b/>
                <w:b/>
                <w:bCs/>
                <w:sz w:val="22"/>
                <w:szCs w:val="22"/>
              </w:rPr>
            </w:pPr>
            <w:r>
              <w:rPr>
                <w:b/>
                <w:bCs/>
                <w:sz w:val="22"/>
                <w:szCs w:val="22"/>
              </w:rPr>
              <w:t xml:space="preserve">— </w:t>
            </w:r>
            <w:r>
              <w:rPr>
                <w:b/>
                <w:bCs/>
                <w:sz w:val="22"/>
                <w:szCs w:val="22"/>
              </w:rPr>
              <w:t>Любимая телепрограм</w:t>
              <w:softHyphen/>
              <w:t xml:space="preserve">ма? </w:t>
            </w:r>
          </w:p>
          <w:p>
            <w:pPr>
              <w:pStyle w:val="Normal"/>
              <w:ind w:firstLine="284"/>
              <w:jc w:val="both"/>
              <w:rPr>
                <w:b/>
                <w:b/>
                <w:bCs/>
                <w:color w:val="000000"/>
                <w:sz w:val="22"/>
                <w:szCs w:val="22"/>
              </w:rPr>
            </w:pPr>
            <w:r>
              <w:rPr>
                <w:b/>
                <w:bCs/>
                <w:sz w:val="22"/>
                <w:szCs w:val="22"/>
              </w:rPr>
              <w:t xml:space="preserve">— </w:t>
            </w:r>
            <w:r>
              <w:rPr>
                <w:b/>
                <w:bCs/>
                <w:sz w:val="22"/>
                <w:szCs w:val="22"/>
              </w:rPr>
              <w:t>«Футбольное обозре</w:t>
              <w:softHyphen/>
              <w:t>ние». А также обязательно смотрю «Время» и «Вести».</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color w:val="000000"/>
                <w:sz w:val="22"/>
                <w:szCs w:val="22"/>
              </w:rPr>
            </w:pPr>
            <w:r>
              <w:rPr>
                <w:b/>
                <w:bCs/>
                <w:sz w:val="22"/>
                <w:szCs w:val="22"/>
              </w:rPr>
              <w:t>В данном тексте интервьюер не вышел за пределы одного вида воп</w:t>
              <w:softHyphen/>
              <w:t>роса: что? (т.е. он, а вместе с ним и аудитория, узнали, что в наличии у Павла Бородина (машина), что он любит есть и пить (рыбу и водку), что является его хобби (работа), что он любит смотреть по телевизору (фут</w:t>
              <w:softHyphen/>
              <w:t>бол и информационные программы).</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Конечно, в прессе чаще встречаются не столь лаконичные, а более развернутые информационные интервью, содержащие го</w:t>
        <w:softHyphen/>
        <w:t>раздо больше разных по типу вопросов, дающих более подробные ответы. Но в любом случае, независимо от объема и количества вопросов и ответов, информационное интервью ставит перед со</w:t>
        <w:softHyphen/>
        <w:t>бой цель лишь проинформировать читателя о предмете авторского интереса, но отнюдь не проанализировать этот предмет.</w:t>
      </w:r>
    </w:p>
    <w:p>
      <w:pPr>
        <w:pStyle w:val="Normal"/>
        <w:ind w:firstLine="567"/>
        <w:jc w:val="center"/>
        <w:rPr>
          <w:sz w:val="22"/>
          <w:szCs w:val="22"/>
        </w:rPr>
      </w:pPr>
      <w:r>
        <w:fldChar w:fldCharType="begin"/>
      </w:r>
      <w:r>
        <w:rPr>
          <w:rStyle w:val="InternetLink"/>
          <w:sz w:val="22"/>
          <w:szCs w:val="22"/>
        </w:rPr>
        <w:instrText xml:space="preserve"> HYPERLINK "http://www.evartist.narod.ru/text2/04.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БЛИЦ-ОПРОС</w:t>
      </w:r>
      <w:bookmarkStart w:id="9" w:name="_БЛИЦ-ОПРОС"/>
      <w:bookmarkEnd w:id="9"/>
    </w:p>
    <w:p>
      <w:pPr>
        <w:pStyle w:val="Normal"/>
        <w:rPr>
          <w:sz w:val="22"/>
          <w:szCs w:val="22"/>
        </w:rPr>
      </w:pPr>
      <w:r>
        <w:rPr>
          <w:sz w:val="22"/>
          <w:szCs w:val="22"/>
        </w:rPr>
        <w:t> </w:t>
      </w:r>
    </w:p>
    <w:p>
      <w:pPr>
        <w:pStyle w:val="Normal"/>
        <w:ind w:firstLine="567"/>
        <w:jc w:val="both"/>
        <w:rPr>
          <w:sz w:val="22"/>
          <w:szCs w:val="22"/>
        </w:rPr>
      </w:pPr>
      <w:r>
        <w:rPr>
          <w:sz w:val="22"/>
          <w:szCs w:val="22"/>
        </w:rPr>
        <w:t>Напомним, что опрос — это схожий с интервью метод полу</w:t>
        <w:softHyphen/>
        <w:t>чения информации, обладающий рядом самостоятельных харак</w:t>
        <w:softHyphen/>
        <w:t>теристик. В отличие от интервью, цель которого — получение отве</w:t>
        <w:softHyphen/>
        <w:t>тов на несколько (порой — множество) различающихся по своему характеру вопросов от одного человека, в ходе опроса журналист пытается получить ответы на один и тот же вопрос (или на не</w:t>
        <w:softHyphen/>
        <w:t>сколько одних и тех же вопросов) от множества людей. Если автор опрашивает только одного человека, то такой опрос превращает</w:t>
        <w:softHyphen/>
        <w:t>ся в интервью. Те публикации, которые представляют собой фик</w:t>
        <w:softHyphen/>
        <w:t>сацию хода опроса, могут быть отнесены к самостоятельному жанру опроса. Схема образования данной жанровой группы та же, что и при образовании жанровой группы интервью. Встречающиеся на страницах современной прессы публикации, построенные на из</w:t>
        <w:softHyphen/>
        <w:t>ложении хода опроса, цель которых — краткое извещение аудито</w:t>
        <w:softHyphen/>
        <w:t>рии о существовании каких-либо мнений, суждений, предпочте</w:t>
        <w:softHyphen/>
        <w:t>ний, часто появляются под рубрикой «Блиц-опрос». Такая рубри</w:t>
        <w:softHyphen/>
        <w:t>ка вводится для отделения подобных публикаций от развернутых опросов, нацеленных на более глубокое исследование предмета и относящихся по своим характеристикам к аналитическим жанрам.</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Блиц-опрос студентов ИМПЭ»</w:t>
            </w:r>
          </w:p>
          <w:p>
            <w:pPr>
              <w:pStyle w:val="Normal"/>
              <w:ind w:firstLine="284"/>
              <w:jc w:val="right"/>
              <w:rPr>
                <w:b/>
                <w:b/>
                <w:bCs/>
                <w:color w:val="000000"/>
                <w:sz w:val="22"/>
                <w:szCs w:val="22"/>
              </w:rPr>
            </w:pPr>
            <w:r>
              <w:rPr>
                <w:b/>
                <w:bCs/>
                <w:sz w:val="22"/>
                <w:szCs w:val="22"/>
              </w:rPr>
              <w:t>(Вестник ИМПЭ. № 1. 2000)</w:t>
            </w:r>
          </w:p>
        </w:tc>
      </w:tr>
      <w:tr>
        <w:trPr/>
        <w:tc>
          <w:tcPr>
            <w:tcW w:w="9266" w:type="dxa"/>
            <w:tcBorders/>
            <w:shd w:fill="E7D5B1" w:val="clear"/>
          </w:tcPr>
          <w:p>
            <w:pPr>
              <w:pStyle w:val="Normal"/>
              <w:ind w:firstLine="284"/>
              <w:jc w:val="both"/>
              <w:rPr>
                <w:b/>
                <w:b/>
                <w:bCs/>
                <w:color w:val="000000"/>
                <w:sz w:val="22"/>
                <w:szCs w:val="22"/>
              </w:rPr>
            </w:pPr>
            <w:r>
              <w:rPr>
                <w:b/>
                <w:bCs/>
                <w:sz w:val="22"/>
                <w:szCs w:val="22"/>
              </w:rPr>
              <w:t xml:space="preserve">Что бы Вы хотели взять с собой в XXI век? </w:t>
            </w:r>
          </w:p>
          <w:p>
            <w:pPr>
              <w:pStyle w:val="Normal"/>
              <w:ind w:firstLine="284"/>
              <w:jc w:val="both"/>
              <w:rPr>
                <w:b/>
                <w:b/>
                <w:bCs/>
                <w:sz w:val="22"/>
                <w:szCs w:val="22"/>
              </w:rPr>
            </w:pPr>
            <w:r>
              <w:rPr>
                <w:b/>
                <w:bCs/>
                <w:sz w:val="22"/>
                <w:szCs w:val="22"/>
              </w:rPr>
              <w:t xml:space="preserve">- Все самое лучшее, что было в XX веке. </w:t>
            </w:r>
          </w:p>
          <w:p>
            <w:pPr>
              <w:pStyle w:val="Normal"/>
              <w:ind w:firstLine="284"/>
              <w:jc w:val="both"/>
              <w:rPr>
                <w:b/>
                <w:b/>
                <w:bCs/>
                <w:sz w:val="22"/>
                <w:szCs w:val="22"/>
              </w:rPr>
            </w:pPr>
            <w:r>
              <w:rPr>
                <w:b/>
                <w:bCs/>
                <w:sz w:val="22"/>
                <w:szCs w:val="22"/>
              </w:rPr>
              <w:t>- Трезвость (ума) и моло</w:t>
              <w:softHyphen/>
              <w:t xml:space="preserve">дость (души). </w:t>
            </w:r>
          </w:p>
          <w:p>
            <w:pPr>
              <w:pStyle w:val="Normal"/>
              <w:ind w:firstLine="284"/>
              <w:jc w:val="both"/>
              <w:rPr>
                <w:b/>
                <w:b/>
                <w:bCs/>
                <w:sz w:val="22"/>
                <w:szCs w:val="22"/>
              </w:rPr>
            </w:pPr>
            <w:r>
              <w:rPr>
                <w:b/>
                <w:bCs/>
                <w:sz w:val="22"/>
                <w:szCs w:val="22"/>
              </w:rPr>
              <w:t xml:space="preserve">- Друзей. Слишком они у меня замечательные. Других таких в XXI веке не найти. </w:t>
            </w:r>
          </w:p>
          <w:p>
            <w:pPr>
              <w:pStyle w:val="Normal"/>
              <w:ind w:firstLine="284"/>
              <w:jc w:val="both"/>
              <w:rPr>
                <w:b/>
                <w:b/>
                <w:bCs/>
                <w:sz w:val="22"/>
                <w:szCs w:val="22"/>
              </w:rPr>
            </w:pPr>
            <w:r>
              <w:rPr>
                <w:b/>
                <w:bCs/>
                <w:sz w:val="22"/>
                <w:szCs w:val="22"/>
              </w:rPr>
              <w:t>- Жизнерадостность. Лю</w:t>
              <w:softHyphen/>
              <w:t xml:space="preserve">дей, которым можно доверять. </w:t>
            </w:r>
          </w:p>
          <w:p>
            <w:pPr>
              <w:pStyle w:val="Normal"/>
              <w:ind w:firstLine="284"/>
              <w:jc w:val="both"/>
              <w:rPr>
                <w:b/>
                <w:b/>
                <w:bCs/>
                <w:sz w:val="22"/>
                <w:szCs w:val="22"/>
              </w:rPr>
            </w:pPr>
            <w:r>
              <w:rPr>
                <w:b/>
                <w:bCs/>
                <w:sz w:val="22"/>
                <w:szCs w:val="22"/>
              </w:rPr>
              <w:t xml:space="preserve">- Удачу — пригодится. Пару любимых книг. </w:t>
            </w:r>
          </w:p>
          <w:p>
            <w:pPr>
              <w:pStyle w:val="Normal"/>
              <w:ind w:firstLine="284"/>
              <w:jc w:val="both"/>
              <w:rPr>
                <w:b/>
                <w:b/>
                <w:bCs/>
                <w:sz w:val="22"/>
                <w:szCs w:val="22"/>
              </w:rPr>
            </w:pPr>
            <w:r>
              <w:rPr>
                <w:b/>
                <w:bCs/>
                <w:sz w:val="22"/>
                <w:szCs w:val="22"/>
              </w:rPr>
              <w:t>- Себя, друзей и все хоро</w:t>
              <w:softHyphen/>
              <w:t>шее вокруг.</w:t>
            </w:r>
          </w:p>
          <w:p>
            <w:pPr>
              <w:pStyle w:val="Normal"/>
              <w:ind w:firstLine="284"/>
              <w:jc w:val="both"/>
              <w:rPr>
                <w:b/>
                <w:b/>
                <w:bCs/>
                <w:sz w:val="22"/>
                <w:szCs w:val="22"/>
              </w:rPr>
            </w:pPr>
            <w:r>
              <w:rPr>
                <w:b/>
                <w:bCs/>
                <w:sz w:val="22"/>
                <w:szCs w:val="22"/>
              </w:rPr>
              <w:t>- Компьютер, так как я думаю, что в XXI веке будут работать в основном компью</w:t>
              <w:softHyphen/>
              <w:t xml:space="preserve">теры. </w:t>
            </w:r>
          </w:p>
          <w:p>
            <w:pPr>
              <w:pStyle w:val="Normal"/>
              <w:ind w:firstLine="284"/>
              <w:jc w:val="both"/>
              <w:rPr>
                <w:b/>
                <w:b/>
                <w:bCs/>
                <w:sz w:val="22"/>
                <w:szCs w:val="22"/>
              </w:rPr>
            </w:pPr>
            <w:r>
              <w:rPr>
                <w:b/>
                <w:bCs/>
                <w:sz w:val="22"/>
                <w:szCs w:val="22"/>
              </w:rPr>
              <w:t xml:space="preserve">- Своих друзей. Без них скучно. </w:t>
            </w:r>
          </w:p>
          <w:p>
            <w:pPr>
              <w:pStyle w:val="Normal"/>
              <w:ind w:firstLine="284"/>
              <w:jc w:val="both"/>
              <w:rPr>
                <w:b/>
                <w:b/>
                <w:bCs/>
                <w:sz w:val="22"/>
                <w:szCs w:val="22"/>
              </w:rPr>
            </w:pPr>
            <w:r>
              <w:rPr>
                <w:b/>
                <w:bCs/>
                <w:sz w:val="22"/>
                <w:szCs w:val="22"/>
              </w:rPr>
              <w:t xml:space="preserve">- Счастье. </w:t>
            </w:r>
          </w:p>
          <w:p>
            <w:pPr>
              <w:pStyle w:val="Normal"/>
              <w:ind w:firstLine="284"/>
              <w:jc w:val="both"/>
              <w:rPr>
                <w:b/>
                <w:b/>
                <w:bCs/>
                <w:sz w:val="22"/>
                <w:szCs w:val="22"/>
              </w:rPr>
            </w:pPr>
            <w:r>
              <w:rPr>
                <w:b/>
                <w:bCs/>
                <w:sz w:val="22"/>
                <w:szCs w:val="22"/>
              </w:rPr>
              <w:t xml:space="preserve">- Зачетку и студенческий. Хочу учиться. </w:t>
            </w:r>
          </w:p>
          <w:p>
            <w:pPr>
              <w:pStyle w:val="Normal"/>
              <w:ind w:firstLine="284"/>
              <w:jc w:val="both"/>
              <w:rPr>
                <w:b/>
                <w:b/>
                <w:bCs/>
                <w:sz w:val="22"/>
                <w:szCs w:val="22"/>
              </w:rPr>
            </w:pPr>
            <w:r>
              <w:rPr>
                <w:b/>
                <w:bCs/>
                <w:sz w:val="22"/>
                <w:szCs w:val="22"/>
              </w:rPr>
              <w:t>- Знания. Потому что зна</w:t>
              <w:softHyphen/>
              <w:t>ния - это наше будущее.</w:t>
            </w:r>
          </w:p>
          <w:p>
            <w:pPr>
              <w:pStyle w:val="Normal"/>
              <w:ind w:firstLine="284"/>
              <w:jc w:val="both"/>
              <w:rPr>
                <w:b/>
                <w:b/>
                <w:bCs/>
                <w:sz w:val="22"/>
                <w:szCs w:val="22"/>
              </w:rPr>
            </w:pPr>
            <w:r>
              <w:rPr>
                <w:b/>
                <w:bCs/>
                <w:sz w:val="22"/>
                <w:szCs w:val="22"/>
              </w:rPr>
              <w:t>- Я хотел бы взять с собой только лучшую свою полови</w:t>
              <w:softHyphen/>
              <w:t>ну. Потому что всем от этого станет только лучше.</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Веер» ответов, полученных в ходе данного опроса от 12 студентов, дает довольно четкое представление о том, что именно готовы были бы «взять с собой в XXI век» студенты данной учебной группы. То есть дан</w:t>
              <w:softHyphen/>
              <w:t>ная публикация обладает чисто информативным характером.</w:t>
            </w:r>
          </w:p>
        </w:tc>
      </w:tr>
    </w:tbl>
    <w:p>
      <w:pPr>
        <w:pStyle w:val="Normal"/>
        <w:ind w:firstLine="284"/>
        <w:jc w:val="both"/>
        <w:rPr>
          <w:color w:val="000000"/>
          <w:sz w:val="22"/>
          <w:szCs w:val="22"/>
        </w:rPr>
      </w:pPr>
      <w:r>
        <w:rPr>
          <w:sz w:val="22"/>
          <w:szCs w:val="22"/>
        </w:rPr>
        <w:t> </w:t>
      </w:r>
    </w:p>
    <w:p>
      <w:pPr>
        <w:pStyle w:val="Normal"/>
        <w:ind w:firstLine="284"/>
        <w:jc w:val="center"/>
        <w:rPr>
          <w:sz w:val="22"/>
          <w:szCs w:val="22"/>
        </w:rPr>
      </w:pPr>
      <w:r>
        <w:fldChar w:fldCharType="begin"/>
      </w:r>
      <w:r>
        <w:rPr>
          <w:rStyle w:val="InternetLink"/>
          <w:sz w:val="22"/>
          <w:szCs w:val="22"/>
        </w:rPr>
        <w:instrText xml:space="preserve"> HYPERLINK "http://www.evartist.narod.ru/text2/04.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284"/>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ВОПРОС </w:t>
      </w:r>
      <w:bookmarkStart w:id="10" w:name="_ВОПРОС-ОТВЕТ"/>
      <w:bookmarkEnd w:id="10"/>
      <w:r>
        <w:rPr>
          <w:rFonts w:cs="Times New Roman" w:ascii="Times New Roman" w:hAnsi="Times New Roman"/>
          <w:sz w:val="22"/>
          <w:szCs w:val="22"/>
        </w:rPr>
        <w:t>—</w:t>
      </w:r>
      <w:r>
        <w:rPr>
          <w:rFonts w:cs="Times New Roman" w:ascii="Times New Roman" w:hAnsi="Times New Roman"/>
          <w:b w:val="false"/>
          <w:bCs w:val="false"/>
          <w:sz w:val="22"/>
          <w:szCs w:val="22"/>
        </w:rPr>
        <w:t xml:space="preserve"> ОТВЕТ</w:t>
      </w:r>
    </w:p>
    <w:p>
      <w:pPr>
        <w:pStyle w:val="Normal"/>
        <w:rPr>
          <w:sz w:val="22"/>
          <w:szCs w:val="22"/>
        </w:rPr>
      </w:pPr>
      <w:r>
        <w:rPr>
          <w:sz w:val="22"/>
          <w:szCs w:val="22"/>
        </w:rPr>
        <w:t> </w:t>
      </w:r>
    </w:p>
    <w:p>
      <w:pPr>
        <w:pStyle w:val="3"/>
        <w:rPr>
          <w:sz w:val="22"/>
          <w:szCs w:val="22"/>
        </w:rPr>
      </w:pPr>
      <w:r>
        <w:rPr>
          <w:sz w:val="22"/>
          <w:szCs w:val="22"/>
        </w:rPr>
        <w:t>Публикация данного типа возникает в результате соединения вопроса читателя и ответа на него либо самого журналиста, либо какого-то компетентного лица. Можно ли считать материал, в ко</w:t>
        <w:softHyphen/>
        <w:t>тором под одной «крышей» (заголовком) объединены два разных текста, и, как правило, двух разных авторов? Ответы на этот воп</w:t>
        <w:softHyphen/>
        <w:t>рос, наверное, последуют разные. Ведь многие работники СМИ хорошо знают, что подобного рода публикации существуют на страницах прессы с незапамятных времен. Существуют они в жур</w:t>
        <w:softHyphen/>
        <w:t>налистском обиходе под определением «Ответы на вопросы». Од</w:t>
        <w:softHyphen/>
        <w:t>нако речь о выделении таких публикаций в один из информацион</w:t>
        <w:softHyphen/>
        <w:t>ных жанров не заходила. Они, при необходимости, заносились в разряд заметок. Но если последовательно идти таким путем, то в разряд заметок можно включить любые журналистские публика</w:t>
        <w:softHyphen/>
        <w:t>ции. В то же время если у «ответов на вопросы» существуют некие специфические черты, то их вполне можно отнести к самостоя</w:t>
        <w:softHyphen/>
        <w:t>тельному жанру. А такие черты существуют. Главная из них — не</w:t>
        <w:softHyphen/>
        <w:t>разрывное единство вопроса и ответа.</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Дело" Олега Сысуева»</w:t>
            </w:r>
          </w:p>
          <w:p>
            <w:pPr>
              <w:pStyle w:val="Normal"/>
              <w:ind w:firstLine="284"/>
              <w:jc w:val="right"/>
              <w:rPr>
                <w:b/>
                <w:b/>
                <w:bCs/>
                <w:color w:val="000000"/>
                <w:sz w:val="22"/>
                <w:szCs w:val="22"/>
              </w:rPr>
            </w:pPr>
            <w:r>
              <w:rPr>
                <w:b/>
                <w:bCs/>
                <w:sz w:val="22"/>
                <w:szCs w:val="22"/>
              </w:rPr>
              <w:t>(АиФ. №49. 1997)</w:t>
            </w:r>
          </w:p>
        </w:tc>
      </w:tr>
      <w:tr>
        <w:trPr>
          <w:trHeight w:val="2096" w:hRule="atLeast"/>
        </w:trPr>
        <w:tc>
          <w:tcPr>
            <w:tcW w:w="9266" w:type="dxa"/>
            <w:tcBorders/>
            <w:shd w:fill="E7D5B1" w:val="clear"/>
          </w:tcPr>
          <w:p>
            <w:pPr>
              <w:pStyle w:val="Normal"/>
              <w:ind w:firstLine="284"/>
              <w:jc w:val="both"/>
              <w:rPr>
                <w:b/>
                <w:b/>
                <w:bCs/>
                <w:i/>
                <w:i/>
                <w:iCs/>
                <w:color w:val="000000"/>
                <w:sz w:val="22"/>
                <w:szCs w:val="22"/>
              </w:rPr>
            </w:pPr>
            <w:r>
              <w:rPr>
                <w:b/>
                <w:bCs/>
                <w:i/>
                <w:iCs/>
                <w:sz w:val="22"/>
                <w:szCs w:val="22"/>
              </w:rPr>
              <w:t>В одном из номеров вы пи</w:t>
              <w:softHyphen/>
              <w:t>сали, что депутаты Госдумы обратились в Генпрокуратуру РФ с обвинением вице-премье</w:t>
              <w:softHyphen/>
              <w:t>ра Олега Сысуева в «потворстве уголовным элементам» и грубых финансовых нарушени</w:t>
              <w:softHyphen/>
              <w:t>ях во время его мэрства в Са</w:t>
              <w:softHyphen/>
              <w:t>маре. Расскажите, ведется ли следствие по этому делу?</w:t>
            </w:r>
          </w:p>
          <w:p>
            <w:pPr>
              <w:pStyle w:val="Normal"/>
              <w:ind w:firstLine="284"/>
              <w:jc w:val="right"/>
              <w:rPr>
                <w:b/>
                <w:b/>
                <w:bCs/>
                <w:sz w:val="22"/>
                <w:szCs w:val="22"/>
              </w:rPr>
            </w:pPr>
            <w:r>
              <w:rPr>
                <w:b/>
                <w:bCs/>
                <w:i/>
                <w:iCs/>
                <w:sz w:val="22"/>
                <w:szCs w:val="22"/>
              </w:rPr>
              <w:t>А. Петровский, г. Тула</w:t>
            </w:r>
          </w:p>
          <w:p>
            <w:pPr>
              <w:pStyle w:val="Normal"/>
              <w:ind w:firstLine="284"/>
              <w:jc w:val="both"/>
              <w:rPr>
                <w:b/>
                <w:b/>
                <w:bCs/>
                <w:color w:val="000000"/>
                <w:sz w:val="22"/>
                <w:szCs w:val="22"/>
              </w:rPr>
            </w:pPr>
            <w:r>
              <w:rPr>
                <w:b/>
                <w:bCs/>
                <w:sz w:val="22"/>
                <w:szCs w:val="22"/>
              </w:rPr>
              <w:t>В пресс-службе Генпрокуратуры РФ нам сообщили, что дело бывшего мэра Самары закрыто после расследования, проведенного прокуратурой Самарской области. «Факты не подтвердились», — ответил нам по телефону главный про</w:t>
              <w:softHyphen/>
              <w:t>курор Самарской области Александр Ефремов.</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Если нет вопроса, то не следует и ответ на него. Иначе говоря, тип публикаций «вопрос—ответ» — это своего рода «сиамские близ</w:t>
        <w:softHyphen/>
        <w:t>нецы» в ряду информационных жанров современной периодичес</w:t>
        <w:softHyphen/>
        <w:t>кой печати. Друг без друга они на газетной полосе обычно стано</w:t>
        <w:softHyphen/>
        <w:t>вятся ущербным явлением. Вместе же ответ и вопрос образуют некое информационное единство, объединяющее достоинства вопроса и ответа на него. Причем такой ответ, возможно, мог бы быть опубликован и в виде самостоятельной заметки, но интерес чита</w:t>
        <w:softHyphen/>
        <w:t>теля к ней в этом случае мог бы быть только ниже.</w:t>
      </w:r>
    </w:p>
    <w:p>
      <w:pPr>
        <w:pStyle w:val="Normal"/>
        <w:ind w:firstLine="567"/>
        <w:jc w:val="both"/>
        <w:rPr>
          <w:sz w:val="22"/>
          <w:szCs w:val="22"/>
        </w:rPr>
      </w:pPr>
      <w:r>
        <w:rPr>
          <w:sz w:val="22"/>
          <w:szCs w:val="22"/>
        </w:rPr>
        <w:t>Настоящий бум публикаций вопросно-ответной формы проде</w:t>
        <w:softHyphen/>
        <w:t>монстрировал в наше время еженедельник «Аргументы и факты». Можно даже сказать, что в известной мере своей славой, попу</w:t>
        <w:softHyphen/>
        <w:t>лярностью у читателей эта газета обязана именно активному ис</w:t>
        <w:softHyphen/>
        <w:t>пользованию материалов данного типа. У этой активности есть вполне четкое объяснение — редакция угадала, что именно эти тексты в наибольшей мере соответствовали информационным ожи</w:t>
        <w:softHyphen/>
        <w:t>даниям ее аудитории. Будучи краткими по форме, они в то же время были более выигрышными, нежели информационные ма</w:t>
        <w:softHyphen/>
        <w:t>териалы других жанров. Выигрышность эта заключается в их «сфо</w:t>
        <w:softHyphen/>
        <w:t>кусированности» на тех проблемах, которые больше всего занима</w:t>
        <w:softHyphen/>
        <w:t>ют внимание наиболее активной части аудитории, не жалеющей сил на то, чтобы обратиться в редакцию за получением необходи</w:t>
        <w:softHyphen/>
        <w:t>мой актуальной для них (а также и для многих им подобных чита</w:t>
        <w:softHyphen/>
        <w:t>телей) информации.</w:t>
      </w:r>
    </w:p>
    <w:p>
      <w:pPr>
        <w:pStyle w:val="Normal"/>
        <w:ind w:firstLine="567"/>
        <w:jc w:val="both"/>
        <w:rPr>
          <w:sz w:val="22"/>
          <w:szCs w:val="22"/>
        </w:rPr>
      </w:pPr>
      <w:r>
        <w:rPr>
          <w:sz w:val="22"/>
          <w:szCs w:val="22"/>
        </w:rPr>
        <w:t>Как известно, первая часть «вопросно-ответного» текста, т.е. вопрос, задает границы предмета, о котором должна идти речь в ответе. Поэтому ответ всегда отличается своей «принужденностью», заданностью. Иначе говоря, отвечающий должен строить свой от</w:t>
        <w:softHyphen/>
        <w:t>вет адекватно вопросу. При всей кажущейся простоте дать ответ, соответствующий сути вопроса, журналисту удается не всегда. Так происходит в силу того, что в его распоряжении отнюдь не всегда имеется необходимая информация. Поэтому во многих случаях «от</w:t>
        <w:softHyphen/>
        <w:t>ветная часть» публикаций данного типа не всегда, так сказать, стыкуется с «вопросной». Чтобы избежать содержательной и логи</w:t>
        <w:softHyphen/>
        <w:t>ческой разобщенности двух частей публикации, журналисты иногда корректируют вопрос, изменяя его таким образом, чтобы имею</w:t>
        <w:softHyphen/>
        <w:t>щаяся у них информация представляла полный на него ответ.</w:t>
      </w:r>
    </w:p>
    <w:p>
      <w:pPr>
        <w:pStyle w:val="Normal"/>
        <w:ind w:firstLine="567"/>
        <w:jc w:val="both"/>
        <w:rPr>
          <w:sz w:val="22"/>
          <w:szCs w:val="22"/>
        </w:rPr>
      </w:pPr>
      <w:r>
        <w:rPr>
          <w:sz w:val="22"/>
          <w:szCs w:val="22"/>
        </w:rPr>
        <w:t>К вопросно-ответной форме текста журналисты обращаются не только тогда, когда их принуждают к этому вопросы читателей, поступившие в редакцию. Порой возникает такая ситуация, что журналист имеет информацию, которую необходимо опублико</w:t>
        <w:softHyphen/>
        <w:t>вать. Но если бы, скажем, газета ни с того ни с сего вдруг взяла бы и опубликовала тот же (представленный выше) ответ по поводу расследования дела Сысуева в виде самостоятельной заметки, то ее (газету) могли бы заподозрить в предвзятости. Ведь в журнали</w:t>
        <w:softHyphen/>
        <w:t>стике есть закон: для любой публикации, а тем более оперативно-информационного плана, необходим «информационный повод». В подобном случае существует возможность создать такой по</w:t>
        <w:softHyphen/>
        <w:t>вод с помощью специально «организованного» письма читателя (т.е. с помощью просьбы к какому-либо человеку, например, не</w:t>
        <w:softHyphen/>
        <w:t>штатному корреспонденту, прислать в редакцию соответствующее письмо). Часто проблема решается другим «ньюсмейкерским» спо</w:t>
        <w:softHyphen/>
        <w:t>собом: журналист самостоятельно придумывает вопрос и выдает его за поступивший в редакцию со стороны, а потом сам же на него и отвечает. Конечно, данный путь является достаточно предо</w:t>
        <w:softHyphen/>
        <w:t>судительным, но тем не менее он используется современными жур</w:t>
        <w:softHyphen/>
        <w:t>налистами.</w:t>
      </w:r>
    </w:p>
    <w:p>
      <w:pPr>
        <w:pStyle w:val="Normal"/>
        <w:ind w:firstLine="567"/>
        <w:jc w:val="center"/>
        <w:rPr>
          <w:sz w:val="22"/>
          <w:szCs w:val="22"/>
        </w:rPr>
      </w:pPr>
      <w:r>
        <w:fldChar w:fldCharType="begin"/>
      </w:r>
      <w:r>
        <w:rPr>
          <w:rStyle w:val="InternetLink"/>
          <w:sz w:val="22"/>
          <w:szCs w:val="22"/>
        </w:rPr>
        <w:instrText xml:space="preserve"> HYPERLINK "http://www.evartist.narod.ru/text2/04.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РЕПОРТАЖ</w:t>
      </w:r>
      <w:bookmarkStart w:id="11" w:name="_РЕПОРТАЖ"/>
      <w:bookmarkEnd w:id="11"/>
    </w:p>
    <w:p>
      <w:pPr>
        <w:pStyle w:val="Normal"/>
        <w:rPr>
          <w:sz w:val="22"/>
          <w:szCs w:val="22"/>
        </w:rPr>
      </w:pPr>
      <w:r>
        <w:rPr>
          <w:sz w:val="22"/>
          <w:szCs w:val="22"/>
        </w:rPr>
        <w:t> </w:t>
      </w:r>
    </w:p>
    <w:p>
      <w:pPr>
        <w:pStyle w:val="Normal"/>
        <w:ind w:firstLine="567"/>
        <w:jc w:val="both"/>
        <w:rPr/>
      </w:pPr>
      <w:r>
        <w:rPr>
          <w:sz w:val="22"/>
          <w:szCs w:val="22"/>
        </w:rPr>
        <w:t>Понятие «репортаж» возникло в первой половине XIX в. и про</w:t>
        <w:softHyphen/>
        <w:t>исходит от латинского слова «reportare», означающем «передавать», «сообщать»</w:t>
      </w:r>
      <w:r>
        <w:rPr>
          <w:rStyle w:val="FootnoteCharacters"/>
          <w:rStyle w:val="FootnoteAnchor"/>
          <w:sz w:val="22"/>
          <w:szCs w:val="22"/>
        </w:rPr>
        <w:footnoteReference w:id="17"/>
      </w:r>
      <w:r>
        <w:rPr>
          <w:rStyle w:val="FootnoteCharacters"/>
          <w:sz w:val="22"/>
          <w:szCs w:val="22"/>
        </w:rPr>
        <w:t>[5]</w:t>
      </w:r>
      <w:r>
        <w:rPr>
          <w:sz w:val="22"/>
          <w:szCs w:val="22"/>
        </w:rPr>
        <w:t>. Первоначально жанр репортажа представляли публи</w:t>
        <w:softHyphen/>
        <w:t>кации, извещавшие читателя о ходе судебных заседаний, парла</w:t>
        <w:softHyphen/>
        <w:t>ментских дебатов, различных собраний и т.п. Позднее такого рода «репортажи» стали называть «отчетами». А «репортажами» начали именовать публикации несколько иного плана, а именно те, кото</w:t>
        <w:softHyphen/>
        <w:t>рые по своему содержанию, форме похожи на современные рос</w:t>
        <w:softHyphen/>
        <w:t>сийские очерки. Так, выдающиеся западные репортеры Джон Рид, Эгон Эрвин Киш, Эрнест Хэмингуэй, Юлиус Фучик и др. были, в нашем понимании, скорее очеркистами, нежели репортерами. И сейчас, когда европейский журналист говорит что-то о репорта</w:t>
        <w:softHyphen/>
        <w:t>же, он имеет в виду то, что мы называем очерком. Как раз запад</w:t>
        <w:softHyphen/>
        <w:t>ные очерки, с точки зрения их «имени», и являются генетически</w:t>
        <w:softHyphen/>
        <w:t>ми предшественниками и ближайшими «родственниками» нынеш</w:t>
        <w:softHyphen/>
        <w:t>него российского репортажа. Это, разумеется, необходимо учитывать в случае использования в отечественной теории репортажа теоре</w:t>
        <w:softHyphen/>
        <w:t>тических размышлений западных исследователей.</w:t>
      </w:r>
    </w:p>
    <w:p>
      <w:pPr>
        <w:pStyle w:val="Normal"/>
        <w:ind w:firstLine="567"/>
        <w:jc w:val="both"/>
        <w:rPr>
          <w:sz w:val="22"/>
          <w:szCs w:val="22"/>
        </w:rPr>
      </w:pPr>
      <w:r>
        <w:rPr>
          <w:sz w:val="22"/>
          <w:szCs w:val="22"/>
        </w:rPr>
        <w:t>Репортаж является одним из наиболее излюбленных жанров отечественных журналистов. История российской журналистики помнит десятки имен выдающихся репортеров и прежде всего имя В.А. Гиляровского («дядюшки Гиляя», «короля репортеров»), про</w:t>
        <w:softHyphen/>
        <w:t>славившегося в конце XIX — начале XX в. своими талантливыми рассказами о мрачных трущобах московского Хитрова рынка, о страшном событии на Ходынском поле, о жизни рабочего люда на промышленных предприятиях Москвы и т.д. Многие репортеры  стали известными писателями, но слава их выросла прежде всего на репортаже. И это в немалой степени объясняется возможностя</w:t>
        <w:softHyphen/>
        <w:t>ми, которыми обладает данный тип материала.</w:t>
      </w:r>
    </w:p>
    <w:p>
      <w:pPr>
        <w:pStyle w:val="Normal"/>
        <w:ind w:firstLine="567"/>
        <w:jc w:val="both"/>
        <w:rPr>
          <w:sz w:val="22"/>
          <w:szCs w:val="22"/>
        </w:rPr>
      </w:pPr>
      <w:r>
        <w:rPr>
          <w:sz w:val="22"/>
          <w:szCs w:val="22"/>
        </w:rPr>
        <w:t>Своеобразие публикаций, относящихся к жанру репортажа, возникает прежде всего в результате «развернутого» применения метода наблюдения и фиксации в тексте его хода и результатов.</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Золотые руки»</w:t>
            </w:r>
          </w:p>
          <w:p>
            <w:pPr>
              <w:pStyle w:val="Normal"/>
              <w:ind w:firstLine="284"/>
              <w:jc w:val="right"/>
              <w:rPr>
                <w:b/>
                <w:b/>
                <w:bCs/>
                <w:color w:val="000000"/>
                <w:sz w:val="22"/>
                <w:szCs w:val="22"/>
              </w:rPr>
            </w:pPr>
            <w:r>
              <w:rPr>
                <w:b/>
                <w:bCs/>
                <w:sz w:val="22"/>
                <w:szCs w:val="22"/>
              </w:rPr>
              <w:t>(Московская правда. № 2. 1999)</w:t>
            </w:r>
          </w:p>
        </w:tc>
      </w:tr>
      <w:tr>
        <w:trPr/>
        <w:tc>
          <w:tcPr>
            <w:tcW w:w="9266" w:type="dxa"/>
            <w:tcBorders/>
            <w:shd w:fill="E7D5B1" w:val="clear"/>
          </w:tcPr>
          <w:p>
            <w:pPr>
              <w:pStyle w:val="Normal"/>
              <w:ind w:firstLine="284"/>
              <w:jc w:val="both"/>
              <w:rPr>
                <w:b/>
                <w:b/>
                <w:bCs/>
                <w:i/>
                <w:i/>
                <w:iCs/>
                <w:color w:val="000000"/>
                <w:sz w:val="22"/>
                <w:szCs w:val="22"/>
              </w:rPr>
            </w:pPr>
            <w:r>
              <w:rPr>
                <w:b/>
                <w:bCs/>
                <w:i/>
                <w:iCs/>
                <w:sz w:val="22"/>
                <w:szCs w:val="22"/>
              </w:rPr>
              <w:t>Репортаж из зубоврачебно</w:t>
              <w:softHyphen/>
              <w:t xml:space="preserve">го кабинета, лучшего из всех, которые доводилось посещать автору. </w:t>
            </w:r>
          </w:p>
          <w:p>
            <w:pPr>
              <w:pStyle w:val="Normal"/>
              <w:ind w:firstLine="284"/>
              <w:jc w:val="both"/>
              <w:rPr>
                <w:b/>
                <w:b/>
                <w:bCs/>
                <w:sz w:val="22"/>
                <w:szCs w:val="22"/>
              </w:rPr>
            </w:pPr>
            <w:r>
              <w:rPr>
                <w:b/>
                <w:bCs/>
                <w:sz w:val="22"/>
                <w:szCs w:val="22"/>
              </w:rPr>
              <w:t>В толчее у станции метро «Университет» не сразу заме</w:t>
              <w:softHyphen/>
              <w:t>тишь желтую вывеску подле арки дома № 23 по Ломоно</w:t>
              <w:softHyphen/>
              <w:t>совскому проспекту. Но, как говорят, ищущий да обрящет. А еще - у кого что болит, тот о том и говорит. У меня не</w:t>
              <w:softHyphen/>
              <w:t>щадно болел зуб. Вывеска же гласила: «Стоматолог». И я последовал за указующей стрелкой во двор и оказался в частном стоматологическом кабинете доктора Старцева.</w:t>
            </w:r>
          </w:p>
          <w:p>
            <w:pPr>
              <w:pStyle w:val="Normal"/>
              <w:ind w:firstLine="284"/>
              <w:jc w:val="both"/>
              <w:rPr>
                <w:b/>
                <w:b/>
                <w:bCs/>
                <w:sz w:val="22"/>
                <w:szCs w:val="22"/>
              </w:rPr>
            </w:pPr>
            <w:r>
              <w:rPr>
                <w:b/>
                <w:bCs/>
                <w:sz w:val="22"/>
                <w:szCs w:val="22"/>
              </w:rPr>
              <w:t xml:space="preserve"> </w:t>
            </w:r>
            <w:r>
              <w:rPr>
                <w:b/>
                <w:bCs/>
                <w:sz w:val="22"/>
                <w:szCs w:val="22"/>
              </w:rPr>
              <w:t>В небольшом холле мило щебетали две пациентки, буд</w:t>
              <w:softHyphen/>
              <w:t>то и не ведали, какие адские муки их ожидают. Сквозные открытые проемы вели в ка</w:t>
              <w:softHyphen/>
              <w:t>бинет, где в известном кресле, заимствованном из «галереи маркиза де Сада», удобно рас</w:t>
              <w:softHyphen/>
              <w:t>положилась девушка. Но сто</w:t>
              <w:softHyphen/>
              <w:t>нов слышно не было. Врач, орудуя блестящими инстру</w:t>
              <w:softHyphen/>
              <w:t>ментами, которые ловко вкладывала в его руки ассистент</w:t>
              <w:softHyphen/>
              <w:t>ка, что-то говорил сквозь хи</w:t>
              <w:softHyphen/>
              <w:t>рургическую маску, пациент</w:t>
              <w:softHyphen/>
              <w:t>ка непринужденно ему отве</w:t>
              <w:softHyphen/>
              <w:t>чала, голоса тонули в мягких, обволакивающих звуках мор</w:t>
              <w:softHyphen/>
              <w:t xml:space="preserve">ского прибоя, доносящихся из стереодинамиков. </w:t>
            </w:r>
          </w:p>
          <w:p>
            <w:pPr>
              <w:pStyle w:val="Normal"/>
              <w:ind w:firstLine="284"/>
              <w:jc w:val="both"/>
              <w:rPr>
                <w:b/>
                <w:b/>
                <w:bCs/>
                <w:sz w:val="22"/>
                <w:szCs w:val="22"/>
              </w:rPr>
            </w:pPr>
            <w:r>
              <w:rPr>
                <w:b/>
                <w:bCs/>
                <w:sz w:val="22"/>
                <w:szCs w:val="22"/>
              </w:rPr>
              <w:t>«Здесь зубов, даже самых безнадежных, не дерут, - ска</w:t>
              <w:softHyphen/>
              <w:t xml:space="preserve">зал я себе. - Здесь их лечат, причем без боли». И я не ошибся... Короче говоря, мой зуб, теперь как новый, крепко сидит в десне, и я спокойно грызу им орехи. </w:t>
            </w:r>
          </w:p>
          <w:p>
            <w:pPr>
              <w:pStyle w:val="Normal"/>
              <w:ind w:firstLine="284"/>
              <w:jc w:val="both"/>
              <w:rPr>
                <w:b/>
                <w:b/>
                <w:bCs/>
                <w:sz w:val="22"/>
                <w:szCs w:val="22"/>
              </w:rPr>
            </w:pPr>
            <w:r>
              <w:rPr>
                <w:b/>
                <w:bCs/>
                <w:sz w:val="22"/>
                <w:szCs w:val="22"/>
              </w:rPr>
              <w:t>А вот о том, что я видел и ощущал в чудо-кабинете, сто</w:t>
              <w:softHyphen/>
              <w:t>ит рассказать подробнее. Во-первых, анестезия. Сначала доктор смазал мне воспален</w:t>
              <w:softHyphen/>
              <w:t>ную десну ароматическим ге</w:t>
              <w:softHyphen/>
              <w:t>лем. «Это предварительное обезболивание», - пояснил; затем взял со стола нечто вро</w:t>
              <w:softHyphen/>
              <w:t>де авторучки, вставил в нее розовую капсулу и нитевид</w:t>
              <w:softHyphen/>
              <w:t>ную иглу, которую при мне извлек из герметичного паке</w:t>
              <w:softHyphen/>
              <w:t>тика, и быстро что-то сделал во рту. «А это шприц высоко</w:t>
              <w:softHyphen/>
              <w:t>го давления. Я сделал укол прямо в десневой карман, за</w:t>
              <w:softHyphen/>
              <w:t>морожен только больной зуб. Анестезия абсолютно безвред</w:t>
              <w:softHyphen/>
              <w:t>ная, но во много раз мощнее ликодаина», - продолжал про</w:t>
              <w:softHyphen/>
              <w:t>свещать меня доктор. Потом мелькали разные инструмен</w:t>
              <w:softHyphen/>
              <w:t>ты, по-комариному пищала бормашина («Американская. Алмазный самоочищающийся бур вращается струей возду</w:t>
              <w:softHyphen/>
              <w:t>ха»). Боли  не  было. Впрочем,  о  зубах  я уже забыл, убаюкан</w:t>
              <w:softHyphen/>
              <w:t>ный шумом прибоя. А доктор продолжал говорить: «Теперь, когда все чисто, поставим ти</w:t>
              <w:softHyphen/>
              <w:t>тановые анкеры, будем нара</w:t>
              <w:softHyphen/>
              <w:t>щивать зуб». В мой рот засно</w:t>
              <w:softHyphen/>
              <w:t>вала лопаточка с пастой («Светоотверждаемый компо</w:t>
              <w:softHyphen/>
              <w:t>зитный материал»), за ней сле</w:t>
              <w:softHyphen/>
              <w:t>довал крошечный ультрафио</w:t>
              <w:softHyphen/>
              <w:t>летовый фонарик («Композит твердеет за 20 секунд, поэто</w:t>
              <w:softHyphen/>
              <w:t>му я кладу его слоями»). При</w:t>
              <w:softHyphen/>
              <w:t>кус на копирку. Ручная поли</w:t>
              <w:softHyphen/>
              <w:t xml:space="preserve">ровка нового зуба... Финал известен. </w:t>
            </w:r>
          </w:p>
          <w:p>
            <w:pPr>
              <w:pStyle w:val="Normal"/>
              <w:ind w:firstLine="284"/>
              <w:jc w:val="both"/>
              <w:rPr>
                <w:b/>
                <w:b/>
                <w:bCs/>
                <w:sz w:val="22"/>
                <w:szCs w:val="22"/>
              </w:rPr>
            </w:pPr>
            <w:r>
              <w:rPr>
                <w:b/>
                <w:bCs/>
                <w:sz w:val="22"/>
                <w:szCs w:val="22"/>
              </w:rPr>
              <w:t xml:space="preserve">На все про все ушло 40 минут и весьма скромная по нынешним деньгам плата. </w:t>
            </w:r>
          </w:p>
          <w:p>
            <w:pPr>
              <w:pStyle w:val="Normal"/>
              <w:ind w:firstLine="284"/>
              <w:jc w:val="both"/>
              <w:rPr>
                <w:b/>
                <w:b/>
                <w:bCs/>
                <w:sz w:val="22"/>
                <w:szCs w:val="22"/>
              </w:rPr>
            </w:pPr>
            <w:r>
              <w:rPr>
                <w:b/>
                <w:bCs/>
                <w:sz w:val="22"/>
                <w:szCs w:val="22"/>
              </w:rPr>
              <w:t>Впрочем, мой случай для доктора довольно банальный. Позже узнал, что пару лет на</w:t>
              <w:softHyphen/>
              <w:t>зад пользовал он женщину, по</w:t>
              <w:softHyphen/>
              <w:t>терявшую в автокатастрофе две трети зубов. Ей грозили протезы бабушкиных времен. Покинула же кабинет с улыб</w:t>
              <w:softHyphen/>
              <w:t xml:space="preserve">кой голливудской кинозвезды. </w:t>
            </w:r>
          </w:p>
          <w:p>
            <w:pPr>
              <w:pStyle w:val="Normal"/>
              <w:ind w:firstLine="284"/>
              <w:jc w:val="both"/>
              <w:rPr>
                <w:b/>
                <w:b/>
                <w:bCs/>
                <w:sz w:val="22"/>
                <w:szCs w:val="22"/>
              </w:rPr>
            </w:pPr>
            <w:r>
              <w:rPr>
                <w:b/>
                <w:bCs/>
                <w:sz w:val="22"/>
                <w:szCs w:val="22"/>
              </w:rPr>
              <w:t>И еще узнал я, что золотые руки перешли к доктору по на</w:t>
              <w:softHyphen/>
              <w:t>следству - родители его тоже стоматологи. Сам он окончил стоматологический институт, 10 лет практиковался протези</w:t>
              <w:softHyphen/>
              <w:t>стом в хозрасчетной поликли</w:t>
              <w:softHyphen/>
              <w:t>нике, а там требования жесткие. Словом, прошел все «зубные» университеты. И добрая молва о его таланте - вполне заслу</w:t>
              <w:softHyphen/>
              <w:t>женная. Лечит зубы совершен</w:t>
              <w:softHyphen/>
              <w:t>но безболезненно. Даже обре</w:t>
              <w:softHyphen/>
              <w:t>ченные. Изготовляет красивей</w:t>
              <w:softHyphen/>
              <w:t>шие  металлокерамические протезы из самых современных материалов, микропротезирова</w:t>
              <w:softHyphen/>
              <w:t>ние без обточки, для чего при</w:t>
              <w:softHyphen/>
              <w:t>меняет кевларовую нить, из которой делаются бронежиле</w:t>
              <w:softHyphen/>
              <w:t>ты... И еще очень важное. У док</w:t>
              <w:softHyphen/>
              <w:t>тора инвентарь импортный, од</w:t>
              <w:softHyphen/>
              <w:t>норазовый - от шприцев до ма</w:t>
              <w:softHyphen/>
              <w:t xml:space="preserve">нишек и стаканов. </w:t>
            </w:r>
          </w:p>
          <w:p>
            <w:pPr>
              <w:pStyle w:val="Normal"/>
              <w:ind w:firstLine="284"/>
              <w:jc w:val="both"/>
              <w:rPr>
                <w:b/>
                <w:b/>
                <w:bCs/>
                <w:color w:val="000000"/>
                <w:sz w:val="22"/>
                <w:szCs w:val="22"/>
              </w:rPr>
            </w:pPr>
            <w:r>
              <w:rPr>
                <w:b/>
                <w:bCs/>
                <w:sz w:val="22"/>
                <w:szCs w:val="22"/>
              </w:rPr>
              <w:t>Инструмент стерилизуется дважды - холодной обработ</w:t>
              <w:softHyphen/>
              <w:t>кой и в сухожаровом шкафу, или в кавоклаве. Полная за</w:t>
              <w:softHyphen/>
              <w:t>щита от инфицирования СПИДом, туберкулезом, гепа</w:t>
              <w:softHyphen/>
              <w:t>титом, герпесом... Поверьте, я нахваливаю заведение Старцева не из корыстных интересов; да и в рекламе он не нуждает</w:t>
              <w:softHyphen/>
              <w:t>ся. Просто считаю своим дол</w:t>
              <w:softHyphen/>
              <w:t>гом сообщить, что есть такой стоматолог, чей талант досту</w:t>
              <w:softHyphen/>
              <w:t>пен (по деньгам тоже) людям любого возраста и достатка. Поэтому и даю его телефон: 930-72-14. Стоматолог ждет клиентов каждый день с 10 до 18 час., а если надо — задер</w:t>
              <w:softHyphen/>
              <w:t>жится. Он работает для нас.</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color w:val="000000"/>
                <w:sz w:val="22"/>
                <w:szCs w:val="22"/>
              </w:rPr>
            </w:pPr>
            <w:r>
              <w:rPr>
                <w:b/>
                <w:bCs/>
                <w:sz w:val="22"/>
                <w:szCs w:val="22"/>
              </w:rPr>
              <w:t xml:space="preserve"> </w:t>
            </w:r>
            <w:r>
              <w:rPr>
                <w:b/>
                <w:bCs/>
                <w:sz w:val="22"/>
                <w:szCs w:val="22"/>
              </w:rPr>
              <w:t>Как видим, основное событие — посещение зубоврачебного кабинета показано в тексте крупным планом. Этот план возникает за счет изложения некоторых подробностей технологии зубопротезирования, описания деталей той обстановки, в которой оно происходит, сообще</w:t>
              <w:softHyphen/>
              <w:t>ния автора об ощущениях, возникавших у него во время лечения и за</w:t>
              <w:softHyphen/>
              <w:t>мены  зуба, и т.д.</w:t>
            </w:r>
          </w:p>
        </w:tc>
      </w:tr>
    </w:tbl>
    <w:p>
      <w:pPr>
        <w:pStyle w:val="Normal"/>
        <w:ind w:firstLine="284"/>
        <w:jc w:val="both"/>
        <w:rPr>
          <w:color w:val="000000"/>
          <w:sz w:val="22"/>
          <w:szCs w:val="22"/>
        </w:rPr>
      </w:pPr>
      <w:r>
        <w:rPr>
          <w:sz w:val="22"/>
          <w:szCs w:val="22"/>
        </w:rPr>
        <w:t> </w:t>
      </w:r>
    </w:p>
    <w:p>
      <w:pPr>
        <w:pStyle w:val="Normal"/>
        <w:ind w:firstLine="567"/>
        <w:jc w:val="both"/>
        <w:rPr/>
      </w:pPr>
      <w:r>
        <w:rPr>
          <w:sz w:val="22"/>
          <w:szCs w:val="22"/>
        </w:rPr>
        <w:t>Задача любого репортера заключается прежде всего в том, что</w:t>
        <w:softHyphen/>
        <w:t xml:space="preserve">бы дать </w:t>
      </w:r>
      <w:r>
        <w:rPr>
          <w:b/>
          <w:bCs/>
          <w:sz w:val="22"/>
          <w:szCs w:val="22"/>
        </w:rPr>
        <w:t>аудитории возможность увидеть описываемое событие гла</w:t>
        <w:softHyphen/>
        <w:t>зами очевидца (репортера), т.е. создать «эффект присутствия»</w:t>
      </w:r>
      <w:r>
        <w:rPr>
          <w:rStyle w:val="FootnoteCharacters"/>
          <w:rStyle w:val="FootnoteAnchor"/>
          <w:sz w:val="22"/>
          <w:szCs w:val="22"/>
        </w:rPr>
        <w:footnoteReference w:id="18"/>
      </w:r>
      <w:r>
        <w:rPr>
          <w:rStyle w:val="FootnoteCharacters"/>
          <w:sz w:val="22"/>
          <w:szCs w:val="22"/>
        </w:rPr>
        <w:t>[6]</w:t>
      </w:r>
      <w:r>
        <w:rPr>
          <w:sz w:val="22"/>
          <w:szCs w:val="22"/>
        </w:rPr>
        <w:t>. А это становится в наибольшей мере возможным только в том случае, если журналист будет рассказывать о предметных ситуациях, со</w:t>
        <w:softHyphen/>
        <w:t>бытиях (и лучше всего — быстро развивающихся). (В этом отноше</w:t>
        <w:softHyphen/>
        <w:t>нии в приведенном выше примере автор описывает все, что уви</w:t>
        <w:softHyphen/>
        <w:t>дел в зубоврачебном кабинете, — и девушку в кресле, и блестя</w:t>
        <w:softHyphen/>
        <w:t>щие инструменты, и алмазный бур, и кевларовую нить, и белоснежные халаты и т.д. Все это позволяет читателю как бы са</w:t>
        <w:softHyphen/>
        <w:t>мому побывать в этом кабинете.)</w:t>
      </w:r>
    </w:p>
    <w:p>
      <w:pPr>
        <w:pStyle w:val="Normal"/>
        <w:ind w:firstLine="567"/>
        <w:jc w:val="both"/>
        <w:rPr/>
      </w:pPr>
      <w:r>
        <w:rPr>
          <w:sz w:val="22"/>
          <w:szCs w:val="22"/>
        </w:rPr>
        <w:t>Для репортера важно не только наглядно описать какое-то со</w:t>
        <w:softHyphen/>
        <w:t xml:space="preserve">бытие, но и описать его так, чтобы </w:t>
      </w:r>
      <w:r>
        <w:rPr>
          <w:b/>
          <w:bCs/>
          <w:sz w:val="22"/>
          <w:szCs w:val="22"/>
        </w:rPr>
        <w:t>вызвать сопереживание чита</w:t>
        <w:softHyphen/>
        <w:t>теля</w:t>
      </w:r>
      <w:r>
        <w:rPr>
          <w:sz w:val="22"/>
          <w:szCs w:val="22"/>
        </w:rPr>
        <w:t xml:space="preserve"> того, о чем идет речь в тексте. Это возможно осуществить разными путями. Наиболее часто данная цель достигается двумя способами. Первый — </w:t>
      </w:r>
      <w:r>
        <w:rPr>
          <w:b/>
          <w:bCs/>
          <w:sz w:val="22"/>
          <w:szCs w:val="22"/>
        </w:rPr>
        <w:t>изложение динамики события</w:t>
      </w:r>
      <w:r>
        <w:rPr>
          <w:sz w:val="22"/>
          <w:szCs w:val="22"/>
        </w:rPr>
        <w:t>. В том случае, если отображаемое событие быстро развивается, автору остается только показать это развитие. Однако бывают события, ситуации, развитие которых протекает вяло, неопределенно, является до</w:t>
        <w:softHyphen/>
        <w:t xml:space="preserve">вольно статичным. В этом случае автора может выручить «вывод на поверхность» события его внутренней динамики или изложение динамики </w:t>
      </w:r>
      <w:r>
        <w:rPr>
          <w:b/>
          <w:bCs/>
          <w:sz w:val="22"/>
          <w:szCs w:val="22"/>
        </w:rPr>
        <w:t>авторских переживаний</w:t>
      </w:r>
      <w:r>
        <w:rPr>
          <w:sz w:val="22"/>
          <w:szCs w:val="22"/>
        </w:rPr>
        <w:t>, вызванных его знакомством с событием. (В нашем примере репортажа из зубоврачебного кабине</w:t>
        <w:softHyphen/>
        <w:t>та его можно было бы при необходимости усилить за счет более яркого и подробного описания переживаний автора, связанных с лечением зуба.)</w:t>
      </w:r>
    </w:p>
    <w:p>
      <w:pPr>
        <w:pStyle w:val="Normal"/>
        <w:ind w:firstLine="567"/>
        <w:jc w:val="both"/>
        <w:rPr>
          <w:sz w:val="22"/>
          <w:szCs w:val="22"/>
        </w:rPr>
      </w:pPr>
      <w:r>
        <w:rPr>
          <w:sz w:val="22"/>
          <w:szCs w:val="22"/>
        </w:rPr>
        <w:t>Репортаж роднит с некоторыми другими жанрами (особенно художественно-публицистическими) использование метода нагляд</w:t>
        <w:softHyphen/>
        <w:t>ного изображения действительности. Однако в репортаже нагляд</w:t>
        <w:softHyphen/>
        <w:t>ность несет чисто информативную функцию, функцию сообщения о вполне конкретном событии, происшествии и пр. А скажем, в очерке наглядное отображение преследует прежде всего цель обоб</w:t>
        <w:softHyphen/>
        <w:t>щения, типизации. Наглядные детали в аналитических жанрах при</w:t>
        <w:softHyphen/>
        <w:t>меняются для «украшения», «оживления» серьезных, а потому трудных для восприятия определенной части аудитории размыш</w:t>
        <w:softHyphen/>
        <w:t>лений автора.</w:t>
      </w:r>
    </w:p>
    <w:p>
      <w:pPr>
        <w:pStyle w:val="Normal"/>
        <w:ind w:firstLine="567"/>
        <w:jc w:val="center"/>
        <w:rPr>
          <w:sz w:val="22"/>
          <w:szCs w:val="22"/>
        </w:rPr>
      </w:pPr>
      <w:r>
        <w:fldChar w:fldCharType="begin"/>
      </w:r>
      <w:r>
        <w:rPr>
          <w:rStyle w:val="InternetLink"/>
          <w:sz w:val="22"/>
          <w:szCs w:val="22"/>
        </w:rPr>
        <w:instrText xml:space="preserve"> HYPERLINK "http://www.evartist.narod.ru/text2/04.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НЕКРОЛОГ</w:t>
      </w:r>
      <w:bookmarkStart w:id="12" w:name="_НЕКРОЛОГ"/>
      <w:bookmarkEnd w:id="12"/>
    </w:p>
    <w:p>
      <w:pPr>
        <w:pStyle w:val="Normal"/>
        <w:rPr>
          <w:sz w:val="22"/>
          <w:szCs w:val="22"/>
        </w:rPr>
      </w:pPr>
      <w:r>
        <w:rPr>
          <w:sz w:val="22"/>
          <w:szCs w:val="22"/>
        </w:rPr>
        <w:t> </w:t>
      </w:r>
    </w:p>
    <w:p>
      <w:pPr>
        <w:pStyle w:val="Normal"/>
        <w:ind w:firstLine="567"/>
        <w:jc w:val="both"/>
        <w:rPr>
          <w:sz w:val="22"/>
          <w:szCs w:val="22"/>
        </w:rPr>
      </w:pPr>
      <w:r>
        <w:rPr>
          <w:sz w:val="22"/>
          <w:szCs w:val="22"/>
        </w:rPr>
        <w:t>Многие газеты публикуют такие информационные материалы, которые выглядят достаточно специфическими, хотя на страницах газет и журналов они присутствуют довольно часто и, пожалуй, с первых дней зарождения периодической печати. Это — некрологи. Жанровое своеобразие некролога определяется, что вполне оче</w:t>
        <w:softHyphen/>
        <w:t>видно, предметом отображения, каковым является факт смерти какого-то человека. Смысл публикаций этого рода в отличие, ска</w:t>
        <w:softHyphen/>
        <w:t>жем, от криминальных сообщений, как известно, заключается прежде всего в том, что они просто извещают аудиторию о смерти людей (прежде всего — известных данной аудитории). Кроме того, некрологи, как правило, содержат краткую биографию умершего, сообщают о том, где и как он работал, о его достижениях, награ</w:t>
        <w:softHyphen/>
        <w:t>дах. Иногда в некрологе говорится о причине смерти, месте похо</w:t>
        <w:softHyphen/>
        <w:t>рон. Завершается некролог обычно прощальными словами, выра</w:t>
        <w:softHyphen/>
        <w:t>жением скорби по умершему.</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Памяти друга»</w:t>
            </w:r>
          </w:p>
          <w:p>
            <w:pPr>
              <w:pStyle w:val="Normal"/>
              <w:ind w:firstLine="284"/>
              <w:jc w:val="right"/>
              <w:rPr>
                <w:b/>
                <w:b/>
                <w:bCs/>
                <w:color w:val="000000"/>
                <w:sz w:val="22"/>
                <w:szCs w:val="22"/>
              </w:rPr>
            </w:pPr>
            <w:r>
              <w:rPr>
                <w:b/>
                <w:bCs/>
                <w:sz w:val="22"/>
                <w:szCs w:val="22"/>
              </w:rPr>
              <w:t>(Метро. 11 января. 2000)</w:t>
            </w:r>
          </w:p>
        </w:tc>
      </w:tr>
      <w:tr>
        <w:trPr/>
        <w:tc>
          <w:tcPr>
            <w:tcW w:w="9266" w:type="dxa"/>
            <w:tcBorders/>
            <w:shd w:fill="E7D5B1" w:val="clear"/>
          </w:tcPr>
          <w:p>
            <w:pPr>
              <w:pStyle w:val="Normal"/>
              <w:ind w:firstLine="284"/>
              <w:jc w:val="both"/>
              <w:rPr>
                <w:b/>
                <w:b/>
                <w:bCs/>
                <w:color w:val="000000"/>
                <w:sz w:val="22"/>
                <w:szCs w:val="22"/>
              </w:rPr>
            </w:pPr>
            <w:r>
              <w:rPr>
                <w:b/>
                <w:bCs/>
                <w:sz w:val="22"/>
                <w:szCs w:val="22"/>
              </w:rPr>
              <w:t>Жил рядом с нами человек. Исправно ходил на работу. Писал в газету статьи и репор</w:t>
              <w:softHyphen/>
              <w:t>тажи. По выходным играл в баскетбол. По вечерам, если случались редакционные пи</w:t>
              <w:softHyphen/>
              <w:t>рушки, был душой кампании. Человеку было почти шесть</w:t>
              <w:softHyphen/>
              <w:t>десят, но по неписаной газет</w:t>
              <w:softHyphen/>
              <w:t>ной традиции все его звали просто Славой. А начальство знало, что Слава не подведет. И вот его нет. Умер.</w:t>
            </w:r>
          </w:p>
          <w:p>
            <w:pPr>
              <w:pStyle w:val="Normal"/>
              <w:ind w:firstLine="284"/>
              <w:jc w:val="both"/>
              <w:rPr>
                <w:b/>
                <w:b/>
                <w:bCs/>
                <w:sz w:val="22"/>
                <w:szCs w:val="22"/>
              </w:rPr>
            </w:pPr>
            <w:r>
              <w:rPr>
                <w:b/>
                <w:bCs/>
                <w:sz w:val="22"/>
                <w:szCs w:val="22"/>
              </w:rPr>
              <w:t>Мы потеряли друга, заме</w:t>
              <w:softHyphen/>
              <w:t>чательного журналиста Вячес</w:t>
              <w:softHyphen/>
              <w:t>лава Ивановича Трушкова. В газете он вел спортивный раздел и делал это професси</w:t>
              <w:softHyphen/>
              <w:t>онально и добросовестно. В его работе сказывалась та старая школа, которая сегодня почти уже не встречается, — она ос</w:t>
              <w:softHyphen/>
              <w:t>новывалась на огромной от</w:t>
              <w:softHyphen/>
              <w:t>ветственности перед читате</w:t>
              <w:softHyphen/>
              <w:t>лем, на абсолютной точности и   верности добру.   Славу нельзя было заставить рыться в чьем-то грязном белье или вытаскивать на свет божий не</w:t>
              <w:softHyphen/>
              <w:t>проверенные факты. Он ценил и свою безупречную репута</w:t>
              <w:softHyphen/>
              <w:t xml:space="preserve">цию, и авторитет газеты. Не случайно он занимал высокий пост в Федерации спортивной прессы. </w:t>
            </w:r>
          </w:p>
          <w:p>
            <w:pPr>
              <w:pStyle w:val="Normal"/>
              <w:ind w:firstLine="284"/>
              <w:jc w:val="both"/>
              <w:rPr>
                <w:b/>
                <w:b/>
                <w:bCs/>
                <w:sz w:val="22"/>
                <w:szCs w:val="22"/>
              </w:rPr>
            </w:pPr>
            <w:r>
              <w:rPr>
                <w:b/>
                <w:bCs/>
                <w:sz w:val="22"/>
                <w:szCs w:val="22"/>
              </w:rPr>
              <w:t>Без малого сорок лет он отдал спортивной журналис</w:t>
              <w:softHyphen/>
              <w:t>тике. Работал в уфимской мо</w:t>
              <w:softHyphen/>
              <w:t>лодежной газете, в ЦК ВЛКСМ, спортивной редак</w:t>
              <w:softHyphen/>
              <w:t>ции ТАСС, журнале «Обозре</w:t>
              <w:softHyphen/>
              <w:t>ватель», вел свои репортажи со многих Олимпийских игр, чемпионатов мира и Европы, публиковался в самых автори</w:t>
              <w:softHyphen/>
              <w:t>тетных изданиях страны. Пос</w:t>
              <w:softHyphen/>
              <w:t>ледние годы Слава был с нами, в «Метро». Еще летом он делился грандиозными планами по организации массовых фут</w:t>
              <w:softHyphen/>
              <w:t>больных соревнований на при</w:t>
              <w:softHyphen/>
              <w:t>зы газеты. А в августе слег. Он долго и упрямо боролся с не</w:t>
              <w:softHyphen/>
              <w:t>дугом. Говорил нам: «Вы на меня не обижайтесь, потерпи</w:t>
              <w:softHyphen/>
              <w:t>те еще немного, я вот-вот по</w:t>
              <w:softHyphen/>
              <w:t>правлюсь». Мы верили и жда</w:t>
              <w:softHyphen/>
              <w:t xml:space="preserve">ли. Увы... </w:t>
            </w:r>
          </w:p>
          <w:p>
            <w:pPr>
              <w:pStyle w:val="Normal"/>
              <w:ind w:firstLine="284"/>
              <w:jc w:val="both"/>
              <w:rPr>
                <w:b/>
                <w:b/>
                <w:bCs/>
                <w:sz w:val="22"/>
                <w:szCs w:val="22"/>
              </w:rPr>
            </w:pPr>
            <w:r>
              <w:rPr>
                <w:b/>
                <w:bCs/>
                <w:sz w:val="22"/>
                <w:szCs w:val="22"/>
              </w:rPr>
              <w:t>Больше его подпись не по</w:t>
              <w:softHyphen/>
              <w:t>явится под статьями и замет</w:t>
              <w:softHyphen/>
              <w:t>ками. Но в нашей памяти он останется навсегда. И скорбя мы вспоминаем слова Беллы Ахмадулиной:</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 xml:space="preserve">Давайте будем же к своим </w:t>
            </w:r>
          </w:p>
          <w:p>
            <w:pPr>
              <w:pStyle w:val="Normal"/>
              <w:ind w:firstLine="284"/>
              <w:jc w:val="both"/>
              <w:rPr>
                <w:b/>
                <w:b/>
                <w:bCs/>
                <w:sz w:val="22"/>
                <w:szCs w:val="22"/>
              </w:rPr>
            </w:pPr>
            <w:r>
              <w:rPr>
                <w:b/>
                <w:bCs/>
                <w:sz w:val="22"/>
                <w:szCs w:val="22"/>
              </w:rPr>
              <w:t xml:space="preserve">                  </w:t>
            </w:r>
            <w:r>
              <w:rPr>
                <w:b/>
                <w:bCs/>
                <w:sz w:val="22"/>
                <w:szCs w:val="22"/>
              </w:rPr>
              <w:t xml:space="preserve">друзьям причастны, </w:t>
            </w:r>
          </w:p>
          <w:p>
            <w:pPr>
              <w:pStyle w:val="Normal"/>
              <w:ind w:firstLine="284"/>
              <w:jc w:val="both"/>
              <w:rPr>
                <w:b/>
                <w:b/>
                <w:bCs/>
                <w:sz w:val="22"/>
                <w:szCs w:val="22"/>
              </w:rPr>
            </w:pPr>
            <w:r>
              <w:rPr>
                <w:b/>
                <w:bCs/>
                <w:sz w:val="22"/>
                <w:szCs w:val="22"/>
              </w:rPr>
              <w:t xml:space="preserve">Давайте верить, что они </w:t>
            </w:r>
          </w:p>
          <w:p>
            <w:pPr>
              <w:pStyle w:val="Normal"/>
              <w:ind w:firstLine="284"/>
              <w:jc w:val="both"/>
              <w:rPr>
                <w:b/>
                <w:b/>
                <w:bCs/>
                <w:sz w:val="22"/>
                <w:szCs w:val="22"/>
              </w:rPr>
            </w:pPr>
            <w:r>
              <w:rPr>
                <w:b/>
                <w:bCs/>
                <w:sz w:val="22"/>
                <w:szCs w:val="22"/>
              </w:rPr>
              <w:t xml:space="preserve">                                   </w:t>
            </w:r>
            <w:r>
              <w:rPr>
                <w:b/>
                <w:bCs/>
                <w:sz w:val="22"/>
                <w:szCs w:val="22"/>
              </w:rPr>
              <w:t xml:space="preserve">прекрасны, </w:t>
            </w:r>
          </w:p>
          <w:p>
            <w:pPr>
              <w:pStyle w:val="Normal"/>
              <w:ind w:firstLine="284"/>
              <w:jc w:val="both"/>
              <w:rPr>
                <w:b/>
                <w:b/>
                <w:bCs/>
                <w:sz w:val="22"/>
                <w:szCs w:val="22"/>
              </w:rPr>
            </w:pPr>
            <w:r>
              <w:rPr>
                <w:b/>
                <w:bCs/>
                <w:sz w:val="22"/>
                <w:szCs w:val="22"/>
              </w:rPr>
              <w:t>Терять их страшно, -</w:t>
            </w:r>
          </w:p>
          <w:p>
            <w:pPr>
              <w:pStyle w:val="Normal"/>
              <w:ind w:firstLine="284"/>
              <w:jc w:val="both"/>
              <w:rPr>
                <w:b/>
                <w:b/>
                <w:bCs/>
                <w:color w:val="000000"/>
                <w:sz w:val="22"/>
                <w:szCs w:val="22"/>
              </w:rPr>
            </w:pPr>
            <w:r>
              <w:rPr>
                <w:b/>
                <w:bCs/>
                <w:sz w:val="22"/>
                <w:szCs w:val="22"/>
              </w:rPr>
              <w:t xml:space="preserve">                          </w:t>
            </w:r>
            <w:r>
              <w:rPr>
                <w:b/>
                <w:bCs/>
                <w:sz w:val="22"/>
                <w:szCs w:val="22"/>
              </w:rPr>
              <w:t>Бог не привед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pPr>
      <w:r>
        <w:rPr>
          <w:b/>
          <w:bCs w:val="false"/>
          <w:sz w:val="22"/>
          <w:szCs w:val="22"/>
        </w:rPr>
        <w:t xml:space="preserve">Глава 3. ХАРАКТЕРИСТИКА АНАЛИТИЧЕСКИХ ЖАНРОВ (часть </w:t>
      </w:r>
      <w:r>
        <w:rPr>
          <w:b/>
          <w:bCs w:val="false"/>
          <w:sz w:val="22"/>
          <w:szCs w:val="22"/>
          <w:lang w:val="en-US"/>
        </w:rPr>
        <w:t>I</w:t>
      </w:r>
      <w:r>
        <w:rPr>
          <w:b/>
          <w:bCs w:val="false"/>
          <w:sz w:val="22"/>
          <w:szCs w:val="22"/>
        </w:rPr>
        <w:t>)</w:t>
      </w:r>
    </w:p>
    <w:p>
      <w:pPr>
        <w:pStyle w:val="Normal"/>
        <w:widowControl w:val="false"/>
        <w:tabs>
          <w:tab w:val="clear" w:pos="708"/>
          <w:tab w:val="left" w:pos="720" w:leader="none"/>
        </w:tabs>
        <w:rPr>
          <w:sz w:val="22"/>
          <w:szCs w:val="22"/>
        </w:rPr>
      </w:pPr>
      <w:r>
        <w:rPr>
          <w:sz w:val="22"/>
          <w:szCs w:val="22"/>
        </w:rPr>
        <w:t>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5.htm" \l "_АНАЛИТИЧЕСКИЙ_ОТЧЕТ%23_АНАЛИТИЧЕСКИЙ_ОТЧЕТ"</w:instrText>
      </w:r>
      <w:r>
        <w:rPr>
          <w:rStyle w:val="InternetLink"/>
          <w:sz w:val="22"/>
          <w:szCs w:val="22"/>
        </w:rPr>
        <w:fldChar w:fldCharType="separate"/>
      </w:r>
      <w:r>
        <w:rPr>
          <w:rStyle w:val="InternetLink"/>
          <w:sz w:val="22"/>
          <w:szCs w:val="22"/>
        </w:rPr>
        <w:t>Аналитический отчет</w:t>
      </w:r>
      <w:r>
        <w:rPr>
          <w:rStyle w:val="InternetLink"/>
          <w:sz w:val="22"/>
          <w:szCs w:val="22"/>
        </w:rPr>
        <w:fldChar w:fldCharType="end"/>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5.htm" \l "_АНАЛИТИЧЕСКАЯ_КОРРЕСПОНДЕНЦИЯ%23_АНАЛИТИЧЕСКАЯ_КОРРЕСПОНДЕНЦИЯ"</w:instrText>
      </w:r>
      <w:r>
        <w:rPr>
          <w:rStyle w:val="InternetLink"/>
          <w:sz w:val="22"/>
          <w:szCs w:val="22"/>
        </w:rPr>
        <w:fldChar w:fldCharType="separate"/>
      </w:r>
      <w:r>
        <w:rPr>
          <w:rStyle w:val="InternetLink"/>
          <w:sz w:val="22"/>
          <w:szCs w:val="22"/>
        </w:rPr>
        <w:t>Аналитическая корреспонденция</w:t>
      </w:r>
      <w:r>
        <w:rPr>
          <w:rStyle w:val="InternetLink"/>
          <w:sz w:val="22"/>
          <w:szCs w:val="22"/>
        </w:rPr>
        <w:fldChar w:fldCharType="end"/>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5.htm" \l "_АНАЛИТИЧЕСКОЕ_ИНТЕРВЬЮ%23_АНАЛИТИЧЕСКОЕ_ИНТЕРВЬЮ"</w:instrText>
      </w:r>
      <w:r>
        <w:rPr>
          <w:rStyle w:val="InternetLink"/>
          <w:sz w:val="22"/>
          <w:szCs w:val="22"/>
        </w:rPr>
        <w:fldChar w:fldCharType="separate"/>
      </w:r>
      <w:r>
        <w:rPr>
          <w:rStyle w:val="InternetLink"/>
          <w:sz w:val="22"/>
          <w:szCs w:val="22"/>
        </w:rPr>
        <w:t>Аналитическое интервью</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5.htm" \l "_АНАЛИТИЧЕСКИЙ_ОПРОС%23_АНАЛИТИЧЕСКИЙ_ОПРОС"</w:instrText>
      </w:r>
      <w:r>
        <w:rPr>
          <w:rStyle w:val="InternetLink"/>
          <w:sz w:val="22"/>
          <w:szCs w:val="22"/>
        </w:rPr>
        <w:fldChar w:fldCharType="separate"/>
      </w:r>
      <w:r>
        <w:rPr>
          <w:rStyle w:val="InternetLink"/>
          <w:sz w:val="22"/>
          <w:szCs w:val="22"/>
        </w:rPr>
        <w:t>Аналитический опрос</w:t>
      </w:r>
      <w:r>
        <w:rPr>
          <w:rStyle w:val="InternetLink"/>
          <w:sz w:val="22"/>
          <w:szCs w:val="22"/>
        </w:rPr>
        <w:fldChar w:fldCharType="end"/>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5.htm" \l "_БЕСЕДА%23_БЕСЕДА"</w:instrText>
      </w:r>
      <w:r>
        <w:rPr>
          <w:rStyle w:val="InternetLink"/>
          <w:sz w:val="22"/>
          <w:szCs w:val="22"/>
        </w:rPr>
        <w:fldChar w:fldCharType="separate"/>
      </w:r>
      <w:r>
        <w:rPr>
          <w:rStyle w:val="InternetLink"/>
          <w:sz w:val="22"/>
          <w:szCs w:val="22"/>
        </w:rPr>
        <w:t>Беседа</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5.htm" \l "_КОММЕНТАРИЙ%23_КОММЕНТАРИЙ"</w:instrText>
      </w:r>
      <w:r>
        <w:rPr>
          <w:rStyle w:val="InternetLink"/>
          <w:sz w:val="22"/>
          <w:szCs w:val="22"/>
        </w:rPr>
        <w:fldChar w:fldCharType="separate"/>
      </w:r>
      <w:r>
        <w:rPr>
          <w:rStyle w:val="InternetLink"/>
          <w:sz w:val="22"/>
          <w:szCs w:val="22"/>
        </w:rPr>
        <w:t>Комментарий</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5.htm" \l "_СОЦИОЛОГИЧЕСКОЕ_РЕЗЮМЕ%23_СОЦИОЛОГИЧЕСКОЕ_РЕЗЮМЕ"</w:instrText>
      </w:r>
      <w:r>
        <w:rPr>
          <w:rStyle w:val="InternetLink"/>
          <w:sz w:val="22"/>
          <w:szCs w:val="22"/>
        </w:rPr>
        <w:fldChar w:fldCharType="separate"/>
      </w:r>
      <w:r>
        <w:rPr>
          <w:rStyle w:val="InternetLink"/>
          <w:sz w:val="22"/>
          <w:szCs w:val="22"/>
        </w:rPr>
        <w:t>Социологическое резюме</w:t>
      </w:r>
      <w:r>
        <w:rPr>
          <w:rStyle w:val="InternetLink"/>
          <w:sz w:val="22"/>
          <w:szCs w:val="22"/>
        </w:rPr>
        <w:fldChar w:fldCharType="end"/>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5.htm" \l "_АНКЕТА%23_АНКЕТА"</w:instrText>
      </w:r>
      <w:r>
        <w:rPr>
          <w:rStyle w:val="InternetLink"/>
          <w:sz w:val="22"/>
          <w:szCs w:val="22"/>
        </w:rPr>
        <w:fldChar w:fldCharType="separate"/>
      </w:r>
      <w:r>
        <w:rPr>
          <w:rStyle w:val="InternetLink"/>
          <w:sz w:val="22"/>
          <w:szCs w:val="22"/>
        </w:rPr>
        <w:t>Анкета</w:t>
      </w:r>
      <w:r>
        <w:rPr>
          <w:rStyle w:val="InternetLink"/>
          <w:sz w:val="22"/>
          <w:szCs w:val="22"/>
        </w:rPr>
        <w:fldChar w:fldCharType="end"/>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5"/>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5.htm" \l "_МОНИТОРИНГ%23_МОНИТОРИНГ"</w:instrText>
      </w:r>
      <w:r>
        <w:rPr>
          <w:rStyle w:val="InternetLink"/>
          <w:sz w:val="22"/>
          <w:szCs w:val="22"/>
        </w:rPr>
        <w:fldChar w:fldCharType="separate"/>
      </w:r>
      <w:r>
        <w:rPr>
          <w:rStyle w:val="InternetLink"/>
          <w:sz w:val="22"/>
          <w:szCs w:val="22"/>
        </w:rPr>
        <w:t>Мониторинг</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5.htm" \l "_РЕЙТИНГ%23_РЕЙТИНГ"</w:instrText>
      </w:r>
      <w:r>
        <w:rPr>
          <w:rStyle w:val="InternetLink"/>
          <w:sz w:val="22"/>
          <w:szCs w:val="22"/>
        </w:rPr>
        <w:fldChar w:fldCharType="separate"/>
      </w:r>
      <w:r>
        <w:rPr>
          <w:rStyle w:val="InternetLink"/>
          <w:sz w:val="22"/>
          <w:szCs w:val="22"/>
        </w:rPr>
        <w:t>Рейтинг</w:t>
      </w:r>
      <w:r>
        <w:rPr>
          <w:rStyle w:val="InternetLink"/>
          <w:sz w:val="22"/>
          <w:szCs w:val="22"/>
        </w:rPr>
        <w:fldChar w:fldCharType="end"/>
      </w:r>
    </w:p>
    <w:p>
      <w:pPr>
        <w:pStyle w:val="Normal"/>
        <w:ind w:firstLine="284"/>
        <w:jc w:val="both"/>
        <w:rPr>
          <w:sz w:val="22"/>
          <w:szCs w:val="22"/>
        </w:rPr>
      </w:pPr>
      <w:r>
        <w:rPr>
          <w:sz w:val="22"/>
          <w:szCs w:val="22"/>
        </w:rPr>
        <w:t> </w:t>
      </w:r>
    </w:p>
    <w:p>
      <w:pPr>
        <w:pStyle w:val="Heading2"/>
        <w:spacing w:before="0" w:after="0"/>
        <w:ind w:firstLine="567"/>
        <w:jc w:val="both"/>
        <w:rPr>
          <w:sz w:val="22"/>
          <w:szCs w:val="22"/>
        </w:rPr>
      </w:pPr>
      <w:r>
        <w:rPr>
          <w:sz w:val="22"/>
          <w:szCs w:val="22"/>
        </w:rPr>
        <w:t>Одной из наиболее примечательных черт отечественных СМИ традиционно является нацеленность их не столько на сообщение новостей, сколько на анализ, исследование, истолкование происходящих событий, про</w:t>
        <w:softHyphen/>
        <w:t>цессов, ситуаций. В силу этого СМИ выра</w:t>
        <w:softHyphen/>
        <w:t>ботали достаточно эффективную систему аналитических жанров. Система эта не яв</w:t>
        <w:softHyphen/>
        <w:t>ляется чем-то раз и навсегда данным — она постоянно развивается, адаптируясь к тем задачам, которые встают перед аналитичес</w:t>
        <w:softHyphen/>
        <w:t>кой журналистикой. Особенно заметные изменения произошли в ней в последние годы: некоторые известные жанры «моди</w:t>
        <w:softHyphen/>
        <w:t>фицировались», а кроме того, появились новые устойчивые типы аналитических пуб</w:t>
        <w:softHyphen/>
        <w:t>ликаций. В предлагаемой главе как раз рассматривается «срез» аналитических жанров, присущих современной периодической пе</w:t>
        <w:softHyphen/>
        <w:t>чати.</w:t>
      </w:r>
    </w:p>
    <w:p>
      <w:pPr>
        <w:pStyle w:val="Normal"/>
        <w:ind w:firstLine="284"/>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АНАЛИТИЧЕСКИЙ ОТЧЕТ</w:t>
      </w:r>
      <w:bookmarkStart w:id="13" w:name="_АНАЛИТИЧЕСКИЙ_ОТЧЕТ"/>
      <w:bookmarkEnd w:id="13"/>
    </w:p>
    <w:p>
      <w:pPr>
        <w:pStyle w:val="Normal"/>
        <w:rPr>
          <w:sz w:val="22"/>
          <w:szCs w:val="22"/>
        </w:rPr>
      </w:pPr>
      <w:r>
        <w:rPr>
          <w:sz w:val="22"/>
          <w:szCs w:val="22"/>
        </w:rPr>
        <w:t> </w:t>
      </w:r>
    </w:p>
    <w:p>
      <w:pPr>
        <w:pStyle w:val="Normal"/>
        <w:ind w:firstLine="567"/>
        <w:jc w:val="both"/>
        <w:rPr>
          <w:sz w:val="22"/>
          <w:szCs w:val="22"/>
        </w:rPr>
      </w:pPr>
      <w:r>
        <w:rPr>
          <w:sz w:val="22"/>
          <w:szCs w:val="22"/>
        </w:rPr>
        <w:t>Как уже говорилось выше, отчет как тип публикаций является одним из наиболее древних жанров журналистики. Прежде всего это касается именно той его разновидности, которая называется информационным отчетом. Существовавший долгое время в фор</w:t>
        <w:softHyphen/>
        <w:t>ме устных сообщений, докладов императорам, царям или населе</w:t>
        <w:softHyphen/>
        <w:t>нию о каких-то форумах, заседаниях парламентов, собраниях и других явлениях, с появлением газет такого рода отчет перекоче</w:t>
        <w:softHyphen/>
        <w:t>вал на их страницы (он, например, представлен в первой россий</w:t>
        <w:softHyphen/>
        <w:t>ской газете — петровских «Ведомостях»). Первоначально публика</w:t>
        <w:softHyphen/>
        <w:t>ции, называемые ныне отчетами, носили имя «репортаж» (т.е. со</w:t>
        <w:softHyphen/>
        <w:t>общение), но со временем репортажами стали именовать публикации, похожие на современные очерки и репортажи.</w:t>
      </w:r>
    </w:p>
    <w:p>
      <w:pPr>
        <w:pStyle w:val="Normal"/>
        <w:ind w:firstLine="567"/>
        <w:jc w:val="both"/>
        <w:rPr>
          <w:sz w:val="22"/>
          <w:szCs w:val="22"/>
        </w:rPr>
      </w:pPr>
      <w:r>
        <w:rPr>
          <w:sz w:val="22"/>
          <w:szCs w:val="22"/>
        </w:rPr>
        <w:t>Жанр отчета активно используется в сегодняшней журналистике. Это утверждение существенно и для той его разновидности, которая называется аналитическим отчетом. Что объединяет и что различает его со «старшим собратом» — информационным отчетом?</w:t>
      </w:r>
    </w:p>
    <w:p>
      <w:pPr>
        <w:pStyle w:val="Normal"/>
        <w:ind w:firstLine="567"/>
        <w:jc w:val="both"/>
        <w:rPr>
          <w:sz w:val="22"/>
          <w:szCs w:val="22"/>
        </w:rPr>
      </w:pPr>
      <w:r>
        <w:rPr>
          <w:sz w:val="22"/>
          <w:szCs w:val="22"/>
        </w:rPr>
        <w:t>Предметом журналистского аналитического отчета, как и от</w:t>
        <w:softHyphen/>
        <w:t>чета информационного, выражаясь языком современной науки, является результат вербальной деятельности специально собрав</w:t>
        <w:softHyphen/>
        <w:t>шейся группы людей, а проще говоря — выступления, доклады, речи участников всевозможных собраний, заседаний, съездов, сле</w:t>
        <w:softHyphen/>
        <w:t>тов, конференций и т.п. Этот же предмет, разумеется, может быть отображен журналистом и в жанре заметки, репортажа, коррес</w:t>
        <w:softHyphen/>
        <w:t>понденции присущими этим жанрам способами, языком и пр. Но данное обстоятельство отнюдь не мешает вести речь об аналити</w:t>
        <w:softHyphen/>
        <w:t>ческом отчете как о самостоятельном жанре журналистики.</w:t>
      </w:r>
    </w:p>
    <w:p>
      <w:pPr>
        <w:pStyle w:val="Normal"/>
        <w:ind w:firstLine="567"/>
        <w:jc w:val="both"/>
        <w:rPr>
          <w:sz w:val="22"/>
          <w:szCs w:val="22"/>
        </w:rPr>
      </w:pPr>
      <w:r>
        <w:rPr>
          <w:sz w:val="22"/>
          <w:szCs w:val="22"/>
        </w:rPr>
        <w:t>Так, если публикации информационных жанров главным об</w:t>
        <w:softHyphen/>
        <w:t>разом констатируют ход собрания, конференции и т. п., сообща</w:t>
        <w:softHyphen/>
        <w:t>ют, кто выступил, что сказал (или даже показывают, как сказал и как это было воспринято аудиторией), т.е. отображают внешнюю сторону предмета, то аналитический отчет «берет» в предмете другое, а именно отображает внутреннюю связь выступлений, докла</w:t>
        <w:softHyphen/>
        <w:t>дов, речей. Свой угол отображения предмета в публикациях раз</w:t>
        <w:softHyphen/>
        <w:t>ных жанров задает цель выступлений. Как известно, цель инфор</w:t>
        <w:softHyphen/>
        <w:t>мационного отчета — известить аудиторию о ходе собрания, кон</w:t>
        <w:softHyphen/>
        <w:t>ференции и т.д.</w:t>
      </w:r>
    </w:p>
    <w:p>
      <w:pPr>
        <w:pStyle w:val="Normal"/>
        <w:ind w:firstLine="567"/>
        <w:jc w:val="both"/>
        <w:rPr>
          <w:sz w:val="22"/>
          <w:szCs w:val="22"/>
        </w:rPr>
      </w:pPr>
      <w:r>
        <w:rPr>
          <w:sz w:val="22"/>
          <w:szCs w:val="22"/>
        </w:rPr>
        <w:t>Цель аналитического отчета иная. И заключается она в том, чтобы показать взаимосвязь тех или иных суждений, оценок, вы</w:t>
        <w:softHyphen/>
        <w:t>водов, предложений, содержащихся в речах выступавших, с ре</w:t>
        <w:softHyphen/>
        <w:t>альными проблемами, ситуациями, процессами, существующими в данный момент в жизни города, района, страны. И, уже исходя из такого соотнесения, вынести оценку выступлениям участников того или иного форума, определить их значимость для города, рай</w:t>
        <w:softHyphen/>
        <w:t>она, страны.</w:t>
      </w:r>
    </w:p>
    <w:p>
      <w:pPr>
        <w:pStyle w:val="Normal"/>
        <w:ind w:firstLine="567"/>
        <w:jc w:val="both"/>
        <w:rPr>
          <w:sz w:val="22"/>
          <w:szCs w:val="22"/>
        </w:rPr>
      </w:pPr>
      <w:r>
        <w:rPr>
          <w:sz w:val="22"/>
          <w:szCs w:val="22"/>
        </w:rPr>
        <w:t>Иными словами, выступления участников предстают как бы «мостиком» для переключения внимания аудитории данного СМИ с конкретного съезда, собрания, конференции на то, что проис</w:t>
        <w:softHyphen/>
        <w:t>ходит в жизни самой аудитории. Такой переход помогает уже са</w:t>
        <w:softHyphen/>
        <w:t>мим читателям, слушателям, зрителям судить об описываемом съезде или собрании, об отдельных его участниках с позиции тех реальных проблем, ситуаций, процессов, в которые включены сами эти читатели, слушатели, зрители. При этом автор аналитического отчета в отличие от автора информационного отчета может не ста</w:t>
        <w:softHyphen/>
        <w:t>вить перед собой цель сообщить обо всех выступлениях или высту</w:t>
        <w:softHyphen/>
        <w:t>пивших, но может сконцентрировать внимание на некоторых из них, наиболее интересных с точки зрения взаимосвязи речей с реальными делами, которую он анализирует.</w:t>
      </w:r>
    </w:p>
    <w:p>
      <w:pPr>
        <w:pStyle w:val="Normal"/>
        <w:rPr>
          <w:sz w:val="22"/>
          <w:szCs w:val="22"/>
        </w:rPr>
      </w:pPr>
      <w:r>
        <w:rPr>
          <w:sz w:val="22"/>
          <w:szCs w:val="22"/>
        </w:rPr>
        <w:t>Отбор может производиться, например, на основе тематичес</w:t>
        <w:softHyphen/>
        <w:t>кого единства ряда выступлений. И в этом случае автор получает возможность рассмотреть какую-то одну сторону актуальной дей</w:t>
        <w:softHyphen/>
        <w:t>ствительности с позиций разных докладчиков. Он может сосредо</w:t>
        <w:softHyphen/>
        <w:t>точить внимание на каком-то одном, наиболее значительном вы</w:t>
        <w:softHyphen/>
        <w:t>ступлении и с его позиций осветить разные проблемы реальной жизни. В любом случае анализ выходит за рамки прозвучавших вы</w:t>
        <w:softHyphen/>
        <w:t xml:space="preserve">ступлений самих по себе. </w:t>
      </w:r>
    </w:p>
    <w:p>
      <w:pPr>
        <w:pStyle w:val="Normal"/>
        <w:ind w:firstLine="567"/>
        <w:jc w:val="both"/>
        <w:rPr>
          <w:color w:val="000000"/>
          <w:sz w:val="22"/>
          <w:szCs w:val="22"/>
        </w:rPr>
      </w:pPr>
      <w:r>
        <w:rPr>
          <w:sz w:val="22"/>
          <w:szCs w:val="22"/>
        </w:rPr>
        <w:t>Однако это не может восприниматься автором аналитического отчета как повод для искажения содержания и формы выступле</w:t>
        <w:softHyphen/>
        <w:t>ний участников. Он может трактовать, интерпретировать, объяс</w:t>
        <w:softHyphen/>
        <w:t>нять эти выступления, но это должно быть сделано так, чтобы аудитория смогла легко отличить мысли самого автора от мыслей, прозвучавших в выступлениях участников форума, и представить себе объективную картину происходившего.</w:t>
      </w:r>
    </w:p>
    <w:p>
      <w:pPr>
        <w:pStyle w:val="Normal"/>
        <w:ind w:firstLine="567"/>
        <w:jc w:val="both"/>
        <w:rPr>
          <w:sz w:val="22"/>
          <w:szCs w:val="22"/>
        </w:rPr>
      </w:pPr>
      <w:r>
        <w:rPr>
          <w:sz w:val="22"/>
          <w:szCs w:val="22"/>
        </w:rPr>
        <w:t>В зависимости от сложившейся реальной ситуации, реальной проблемы, реального процесса, с которым соотносятся выступления участников форума, журналист может сосредоточить свое вни</w:t>
        <w:softHyphen/>
        <w:t>мание в аналитическом отчете либо на объяснении причин дан</w:t>
        <w:softHyphen/>
        <w:t>ной ситуации, проблемы, процесса, либо на оценке их актуаль</w:t>
        <w:softHyphen/>
        <w:t>ного состояния, либо на прогнозе их развития, либо на плане, программе действий в связи с ними. В соответствии с этим он будет обращать внимание либо на объяснения, либо на предложе</w:t>
        <w:softHyphen/>
        <w:t>ния, содержащиеся в выступлениях и относящиеся к обсуждае</w:t>
        <w:softHyphen/>
        <w:t>мым проблемам, ситуациям, процессам, происходящим в реаль</w:t>
        <w:softHyphen/>
        <w:t>ности. Это в значительной степени и определит вид аналитичес</w:t>
        <w:softHyphen/>
        <w:t>кого отчета — будет ли это отчет-объяснение, отчет-оценка или отчет-программа.</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Полицейский "спрут" против мафиозного»</w:t>
            </w:r>
          </w:p>
          <w:p>
            <w:pPr>
              <w:pStyle w:val="Normal"/>
              <w:ind w:firstLine="284"/>
              <w:jc w:val="right"/>
              <w:rPr>
                <w:b/>
                <w:b/>
                <w:bCs/>
                <w:color w:val="000000"/>
                <w:sz w:val="22"/>
                <w:szCs w:val="22"/>
              </w:rPr>
            </w:pPr>
            <w:r>
              <w:rPr>
                <w:b/>
                <w:bCs/>
                <w:sz w:val="22"/>
                <w:szCs w:val="22"/>
              </w:rPr>
              <w:t>(Новые Известия. 18 декабр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В  Хельсинки прошла конференция ЕС и России по борьбе с организованной пре</w:t>
              <w:softHyphen/>
              <w:t>ступностью. Объединенную Европу представляли коорди</w:t>
              <w:softHyphen/>
              <w:t>натор Европола (европейско</w:t>
              <w:softHyphen/>
              <w:t>го ФБР, как иногда называют эту  организацию)   Юрген Шторбек и министр внутрен</w:t>
              <w:softHyphen/>
              <w:t>них дел Финляндии Кари Хякямиес, большую российскую делегацию возглавлял ми</w:t>
              <w:softHyphen/>
              <w:t>нистр внутренних дел Влади</w:t>
              <w:softHyphen/>
              <w:t xml:space="preserve">мир Рушайло. </w:t>
            </w:r>
          </w:p>
          <w:p>
            <w:pPr>
              <w:pStyle w:val="Normal"/>
              <w:ind w:firstLine="284"/>
              <w:jc w:val="both"/>
              <w:rPr>
                <w:b/>
                <w:b/>
                <w:bCs/>
                <w:sz w:val="22"/>
                <w:szCs w:val="22"/>
              </w:rPr>
            </w:pPr>
            <w:r>
              <w:rPr>
                <w:b/>
                <w:bCs/>
                <w:sz w:val="22"/>
                <w:szCs w:val="22"/>
              </w:rPr>
              <w:t>В течение двух дней более двухсот европейских и россий</w:t>
              <w:softHyphen/>
              <w:t>ских экспертов - следователи, работники прокуратуры, нало</w:t>
              <w:softHyphen/>
              <w:t>говые полицейские и тамо</w:t>
              <w:softHyphen/>
              <w:t>женники обсуждали возмож</w:t>
              <w:softHyphen/>
              <w:t>ности совместной борьбы с организованной преступнос</w:t>
              <w:softHyphen/>
              <w:t>тью, которая, как подчеркива</w:t>
              <w:softHyphen/>
              <w:t>ли участники конференции, Далеко обогнала власти своих стран в процессе интеграции.</w:t>
            </w:r>
          </w:p>
          <w:p>
            <w:pPr>
              <w:pStyle w:val="Normal"/>
              <w:ind w:firstLine="284"/>
              <w:jc w:val="both"/>
              <w:rPr>
                <w:b/>
                <w:b/>
                <w:bCs/>
                <w:sz w:val="22"/>
                <w:szCs w:val="22"/>
              </w:rPr>
            </w:pPr>
            <w:r>
              <w:rPr>
                <w:b/>
                <w:bCs/>
                <w:sz w:val="22"/>
                <w:szCs w:val="22"/>
              </w:rPr>
              <w:t>Чеченская тема стала на</w:t>
              <w:softHyphen/>
              <w:t>столько традиционной для всех международных встреч, где собираются представители Запада и России, что министр внутренних дел Финляндии даже распространил специаль</w:t>
              <w:softHyphen/>
              <w:t>ное заявление «О невключе</w:t>
              <w:softHyphen/>
              <w:t>нии Чечни в повестку дня кон</w:t>
              <w:softHyphen/>
              <w:t xml:space="preserve">ференции». И тем не менее Чечня снова всплыла — на этот раз с подачи российской стороны. </w:t>
            </w:r>
          </w:p>
          <w:p>
            <w:pPr>
              <w:pStyle w:val="Normal"/>
              <w:ind w:firstLine="284"/>
              <w:jc w:val="both"/>
              <w:rPr>
                <w:b/>
                <w:b/>
                <w:bCs/>
                <w:sz w:val="22"/>
                <w:szCs w:val="22"/>
              </w:rPr>
            </w:pPr>
            <w:r>
              <w:rPr>
                <w:b/>
                <w:bCs/>
                <w:sz w:val="22"/>
                <w:szCs w:val="22"/>
              </w:rPr>
              <w:t>Владимир Рушайло высту</w:t>
              <w:softHyphen/>
              <w:t>пил с декларацией о полити</w:t>
              <w:softHyphen/>
              <w:t>ке России по отношению к Чечне, а во время переговоров предложил включить в число главных направлений пре</w:t>
              <w:softHyphen/>
              <w:t>ступной деятельности, выде</w:t>
              <w:softHyphen/>
              <w:t>ленных европейцами, — кор</w:t>
              <w:softHyphen/>
              <w:t>рупции, отмывания денег, наркоторговли  и переправки нелегальных эмигрантов, — еще одно: торговлю людьми. Инициатива Владимира Рушайло стала логическим про</w:t>
              <w:softHyphen/>
              <w:t>должением состоявшегося в среду 45-минутного телефон</w:t>
              <w:softHyphen/>
              <w:t>ного разговора между пре</w:t>
              <w:softHyphen/>
              <w:t>мьер-министром Финляндии Пааво Липпоненом и Влади</w:t>
              <w:softHyphen/>
              <w:t>миром Путиным. Российский премьер напомнил своему финскому коллеге, позвонив</w:t>
              <w:softHyphen/>
              <w:t>шему, чтобы высказать в оче</w:t>
              <w:softHyphen/>
              <w:t>редной раз возмущение ЕС си</w:t>
              <w:softHyphen/>
              <w:t>туацией в Чечне, что в этой республике страдают не толь</w:t>
              <w:softHyphen/>
              <w:t>ко беженцы, но и более 200 заложников, россиян и иност</w:t>
              <w:softHyphen/>
              <w:t>ранцев, похищенных с целью получения выкупа. Но евро</w:t>
              <w:softHyphen/>
              <w:t>пейцы посчитали, что залож</w:t>
              <w:softHyphen/>
              <w:t>ники — специфический кав</w:t>
              <w:softHyphen/>
              <w:t>казский бизнес, а Чечня нахо</w:t>
              <w:softHyphen/>
              <w:t>дится слишком далеко от Европы, чтобы стоило вклю</w:t>
              <w:softHyphen/>
              <w:t>чать борьбу с этим видом пре</w:t>
              <w:softHyphen/>
              <w:t>ступности в программу совме</w:t>
              <w:softHyphen/>
              <w:t>стных действий. Реальной причиной, заставившей Европол отказаться от внесения торговли людьми в число важ</w:t>
              <w:softHyphen/>
              <w:t>ных направлений преступной деятельности, в кулуарах кон</w:t>
              <w:softHyphen/>
              <w:t>ференции называли нежела</w:t>
              <w:softHyphen/>
              <w:t>ние западных политиков «раз</w:t>
              <w:softHyphen/>
              <w:t>мывать» общественное внима</w:t>
              <w:softHyphen/>
              <w:t>ние в своих странах, рисуя слишком сложную картину происходящего на Кавказе. Многолетняя практика похищений людей в Чечне, так же как и нападение боевиков на Дагестан, давшее старт войне, старательно отводится на вто</w:t>
              <w:softHyphen/>
              <w:t>рой план, чтобы не ослаблять воздействие главной мысли западной информационной кампании — о «плохой» Мос</w:t>
              <w:softHyphen/>
              <w:t xml:space="preserve">кве и страдающем чеченском народе. </w:t>
            </w:r>
          </w:p>
          <w:p>
            <w:pPr>
              <w:pStyle w:val="Normal"/>
              <w:ind w:firstLine="284"/>
              <w:jc w:val="both"/>
              <w:rPr>
                <w:b/>
                <w:b/>
                <w:bCs/>
                <w:sz w:val="22"/>
                <w:szCs w:val="22"/>
              </w:rPr>
            </w:pPr>
            <w:r>
              <w:rPr>
                <w:b/>
                <w:bCs/>
                <w:sz w:val="22"/>
                <w:szCs w:val="22"/>
              </w:rPr>
              <w:t>Совещания экспертов про</w:t>
              <w:softHyphen/>
              <w:t>ходили за закрытыми дверя</w:t>
              <w:softHyphen/>
              <w:t>ми, а заключительный доку</w:t>
              <w:softHyphen/>
              <w:t>мент конференции пестрит общими фразами типа «уси</w:t>
              <w:softHyphen/>
              <w:t>лить» и «активизировать», но некоторая конкретика все же проглядывает за тщательно приглаженными формулиров</w:t>
              <w:softHyphen/>
              <w:t xml:space="preserve">ками. </w:t>
            </w:r>
          </w:p>
          <w:p>
            <w:pPr>
              <w:pStyle w:val="Normal"/>
              <w:ind w:firstLine="284"/>
              <w:jc w:val="both"/>
              <w:rPr>
                <w:b/>
                <w:b/>
                <w:bCs/>
                <w:sz w:val="22"/>
                <w:szCs w:val="22"/>
              </w:rPr>
            </w:pPr>
            <w:r>
              <w:rPr>
                <w:b/>
                <w:bCs/>
                <w:sz w:val="22"/>
                <w:szCs w:val="22"/>
              </w:rPr>
              <w:t>Конференция показала, что европейским полицейским и их российским коллегам надоело ждать, пока политики и чинов</w:t>
              <w:softHyphen/>
              <w:t>ники подтянутся с соответ</w:t>
              <w:softHyphen/>
              <w:t>ствующими законами и инст</w:t>
              <w:softHyphen/>
              <w:t>рукциями, которые позволят эффективно ловить междуна</w:t>
              <w:softHyphen/>
              <w:t>родных преступников. В тексте рекомендации, составленной по итогам конференции, читаем такую любопытную фразу: «Даже в условиях отсутствия международных инструментов необходимо использовать прак</w:t>
              <w:softHyphen/>
              <w:t>тические возможности между</w:t>
              <w:softHyphen/>
              <w:t>народного сотрудничества. Многие проблемы можно пре</w:t>
              <w:softHyphen/>
              <w:t>одолеть, задействовав формальные и, если надо, нефор</w:t>
              <w:softHyphen/>
              <w:t>мальные механизмы коопера</w:t>
              <w:softHyphen/>
              <w:t>ции».</w:t>
            </w:r>
          </w:p>
          <w:p>
            <w:pPr>
              <w:pStyle w:val="Normal"/>
              <w:ind w:firstLine="284"/>
              <w:jc w:val="both"/>
              <w:rPr>
                <w:b/>
                <w:b/>
                <w:bCs/>
                <w:sz w:val="22"/>
                <w:szCs w:val="22"/>
              </w:rPr>
            </w:pPr>
            <w:r>
              <w:rPr>
                <w:b/>
                <w:bCs/>
                <w:sz w:val="22"/>
                <w:szCs w:val="22"/>
              </w:rPr>
              <w:t>Основа будущей коопера</w:t>
              <w:softHyphen/>
              <w:t>ции — тайный обмен инфор</w:t>
              <w:softHyphen/>
              <w:t>мацией, к которому призвал шеф Европола Юрген Шторбек, заявив в своем обращении к участникам конференции: буквально следующее: «Осо</w:t>
              <w:softHyphen/>
              <w:t>бую ценность Европола пред</w:t>
              <w:softHyphen/>
              <w:t>ставляет собой безопасность — мы можем и должны гаранти</w:t>
              <w:softHyphen/>
              <w:t>ровать конфиденциальность чувствительной развединформации, что создаст между нами доверие, которое преодо</w:t>
              <w:softHyphen/>
              <w:t>леет барьеры государственно</w:t>
              <w:softHyphen/>
              <w:t xml:space="preserve">го суверенитета». </w:t>
            </w:r>
          </w:p>
          <w:p>
            <w:pPr>
              <w:pStyle w:val="Normal"/>
              <w:ind w:firstLine="284"/>
              <w:jc w:val="both"/>
              <w:rPr>
                <w:b/>
                <w:b/>
                <w:bCs/>
                <w:sz w:val="22"/>
                <w:szCs w:val="22"/>
              </w:rPr>
            </w:pPr>
            <w:r>
              <w:rPr>
                <w:b/>
                <w:bCs/>
                <w:sz w:val="22"/>
                <w:szCs w:val="22"/>
              </w:rPr>
              <w:t>Министр внутренних дел Финляндии в свою очередь так</w:t>
              <w:softHyphen/>
              <w:t>же постарался напомнить ауди</w:t>
              <w:softHyphen/>
              <w:t>тории, что профессиональная солидарность «копов» важнее их национальной принадлеж</w:t>
              <w:softHyphen/>
              <w:t>ности: «здесь собрались не по</w:t>
              <w:softHyphen/>
              <w:t>литики, а люди дела». Тем, кто уже осудил про себя явное стремление международной по</w:t>
              <w:softHyphen/>
              <w:t>лицейской  братии наплевать на законодательную базу и перейти к полумафиозным методам работы, расскажу эпизод из сво</w:t>
              <w:softHyphen/>
              <w:t>его разговора с одним из руко</w:t>
              <w:softHyphen/>
              <w:t>водителей эстонской полиции, состоявшегося несколько лет назад.</w:t>
            </w:r>
          </w:p>
          <w:p>
            <w:pPr>
              <w:pStyle w:val="Normal"/>
              <w:ind w:firstLine="284"/>
              <w:jc w:val="both"/>
              <w:rPr>
                <w:b/>
                <w:b/>
                <w:bCs/>
                <w:sz w:val="22"/>
                <w:szCs w:val="22"/>
              </w:rPr>
            </w:pPr>
            <w:r>
              <w:rPr>
                <w:b/>
                <w:bCs/>
                <w:sz w:val="22"/>
                <w:szCs w:val="22"/>
              </w:rPr>
              <w:t>О сотрудничестве на офи</w:t>
              <w:softHyphen/>
              <w:t>циальном уровне между Эстонией и Россией тогда не сто</w:t>
              <w:softHyphen/>
              <w:t>ило и говорить. Кто кому силь</w:t>
              <w:softHyphen/>
              <w:t>нее навредит, тот и считался большим патриотом. И вот этот эстонский правоохранитель, плотно закрыв дверь ка</w:t>
              <w:softHyphen/>
              <w:t>бинета и запретив мне упоми</w:t>
              <w:softHyphen/>
              <w:t>нать в публикации его имя, сообщает, что лично ему со</w:t>
              <w:softHyphen/>
              <w:t>трудничать с Россией в деле борьбы с преступностью уда</w:t>
              <w:softHyphen/>
              <w:t>ется все же неплохо.</w:t>
            </w:r>
          </w:p>
          <w:p>
            <w:pPr>
              <w:pStyle w:val="Normal"/>
              <w:ind w:firstLine="284"/>
              <w:jc w:val="both"/>
              <w:rPr>
                <w:b/>
                <w:b/>
                <w:bCs/>
                <w:sz w:val="22"/>
                <w:szCs w:val="22"/>
              </w:rPr>
            </w:pPr>
            <w:r>
              <w:rPr>
                <w:b/>
                <w:bCs/>
                <w:sz w:val="22"/>
                <w:szCs w:val="22"/>
              </w:rPr>
              <w:t>«Что, приняли закон о пра</w:t>
              <w:softHyphen/>
              <w:t>вовой помощи?» — спраши</w:t>
              <w:softHyphen/>
              <w:t xml:space="preserve">ваю. </w:t>
            </w:r>
          </w:p>
          <w:p>
            <w:pPr>
              <w:pStyle w:val="Normal"/>
              <w:ind w:firstLine="284"/>
              <w:jc w:val="both"/>
              <w:rPr>
                <w:b/>
                <w:b/>
                <w:bCs/>
                <w:sz w:val="22"/>
                <w:szCs w:val="22"/>
              </w:rPr>
            </w:pPr>
            <w:r>
              <w:rPr>
                <w:b/>
                <w:bCs/>
                <w:sz w:val="22"/>
                <w:szCs w:val="22"/>
              </w:rPr>
              <w:t>«Нет, не приняли, — тща</w:t>
              <w:softHyphen/>
              <w:t>тельно выговаривая слова, от</w:t>
              <w:softHyphen/>
              <w:t>вечает мне этот невозмутимый, шкафообразный прибалт. — Просто я еще не забыл русский язык и нашел старую запис</w:t>
              <w:softHyphen/>
              <w:t>ную книжку с телефонами ре</w:t>
              <w:softHyphen/>
              <w:t>бят, с которыми когда-то учил</w:t>
              <w:softHyphen/>
              <w:t>ся в школе милиции».</w:t>
            </w:r>
          </w:p>
          <w:p>
            <w:pPr>
              <w:pStyle w:val="Normal"/>
              <w:ind w:firstLine="284"/>
              <w:jc w:val="both"/>
              <w:rPr>
                <w:b/>
                <w:b/>
                <w:bCs/>
                <w:sz w:val="22"/>
                <w:szCs w:val="22"/>
              </w:rPr>
            </w:pPr>
            <w:r>
              <w:rPr>
                <w:b/>
                <w:bCs/>
                <w:sz w:val="22"/>
                <w:szCs w:val="22"/>
              </w:rPr>
              <w:t>Поскольку не всем в Евро</w:t>
              <w:softHyphen/>
              <w:t>пе так крупно повезло, как моему эстонскому собеседни</w:t>
              <w:softHyphen/>
              <w:t>ку в его милицейской юности, неформальные контакты ре</w:t>
              <w:softHyphen/>
              <w:t>шено налаживать через россий</w:t>
              <w:softHyphen/>
              <w:t>ских и европейских офицеров связи в странах ЕС и в России. Они будут встречаться часто и регулярно — на страх всем ма</w:t>
              <w:softHyphen/>
              <w:t>фиям. Европол уже сейчас име</w:t>
              <w:softHyphen/>
              <w:t>ет доступ в компьютерные по</w:t>
              <w:softHyphen/>
              <w:t>лицейские регистры сорока стран. В течение двух лет Ев</w:t>
              <w:softHyphen/>
              <w:t>ропа предлагает создать собственный компьютерный банк данных, куда будет заносить</w:t>
              <w:softHyphen/>
              <w:t>ся все, что касается преступ</w:t>
              <w:softHyphen/>
              <w:t>ного мира: группировки, лиде</w:t>
              <w:softHyphen/>
              <w:t>ры, сферы деятельности, пос</w:t>
              <w:softHyphen/>
              <w:t>ледние оперативные данные и пр. Как сказано в заключи</w:t>
              <w:softHyphen/>
              <w:t>тельном документе конферен</w:t>
              <w:softHyphen/>
              <w:t>ции, решено обсудить возмож</w:t>
              <w:softHyphen/>
              <w:t>ность подключения российс</w:t>
              <w:softHyphen/>
              <w:t xml:space="preserve">ких милиционеров к этой бесценной копилке. </w:t>
            </w:r>
          </w:p>
          <w:p>
            <w:pPr>
              <w:pStyle w:val="Normal"/>
              <w:ind w:firstLine="284"/>
              <w:jc w:val="both"/>
              <w:rPr>
                <w:b/>
                <w:b/>
                <w:bCs/>
                <w:sz w:val="22"/>
                <w:szCs w:val="22"/>
              </w:rPr>
            </w:pPr>
            <w:r>
              <w:rPr>
                <w:b/>
                <w:bCs/>
                <w:sz w:val="22"/>
                <w:szCs w:val="22"/>
              </w:rPr>
              <w:t>Отмывание денег, неле</w:t>
              <w:softHyphen/>
              <w:t>гальная эмиграция, угоны ав</w:t>
              <w:softHyphen/>
              <w:t>томашин и наркотики — это меч, направленный из России в Европу, и все просьбы в этих сферах были обращены глав</w:t>
              <w:softHyphen/>
              <w:t>ным образом к российской де</w:t>
              <w:softHyphen/>
              <w:t>легации. В частности, Москва согласилась ускорить приня</w:t>
              <w:softHyphen/>
              <w:t>тие закона, направленного против отмывания денег. Кро</w:t>
              <w:softHyphen/>
              <w:t>ме того, участники конферен</w:t>
              <w:softHyphen/>
              <w:t>ции договорились о совмест</w:t>
              <w:softHyphen/>
              <w:t>ном давлении на оффшоры, ставшие главными финансо</w:t>
              <w:softHyphen/>
              <w:t>выми «прачечными» мира.</w:t>
            </w:r>
          </w:p>
          <w:p>
            <w:pPr>
              <w:pStyle w:val="Normal"/>
              <w:ind w:firstLine="284"/>
              <w:jc w:val="both"/>
              <w:rPr>
                <w:b/>
                <w:b/>
                <w:bCs/>
                <w:sz w:val="22"/>
                <w:szCs w:val="22"/>
              </w:rPr>
            </w:pPr>
            <w:r>
              <w:rPr>
                <w:b/>
                <w:bCs/>
                <w:sz w:val="22"/>
                <w:szCs w:val="22"/>
              </w:rPr>
              <w:t>Будут предприняты меры по преодолению еще одной об</w:t>
              <w:softHyphen/>
              <w:t>щей беды ЕС и России: невоз</w:t>
              <w:softHyphen/>
              <w:t>можности вернуть владель</w:t>
              <w:softHyphen/>
              <w:t>цам — частным лицам и стра</w:t>
              <w:softHyphen/>
              <w:t>нам — реквизированные у преступников ценности. Евро</w:t>
              <w:softHyphen/>
              <w:t>пейцы не могут получить из России угнанные автомобили уже после того, как факт пре</w:t>
              <w:softHyphen/>
              <w:t>ступления доказан и авто изъято, а наша страна тщетно старается вернуть средства, похищенные из России. «Но</w:t>
              <w:softHyphen/>
              <w:t>вые Известия» уже приводи</w:t>
              <w:softHyphen/>
              <w:t>ли в одной из публикаций пример подобной бюрократи</w:t>
              <w:softHyphen/>
              <w:t>ческой глупости: из бюджета России было похищено не</w:t>
              <w:softHyphen/>
              <w:t>сколько миллионов долларов, предназначавшихся для за</w:t>
              <w:softHyphen/>
              <w:t>купки медицинского оборудо</w:t>
              <w:softHyphen/>
              <w:t>вания. Совместная шведско-российская полицейская опе</w:t>
              <w:softHyphen/>
              <w:t>рация   привела  к  поимке преступников, но изъятые у них остатки средств — около миллиона долларов — ушли в шведский бюджет. «Нет зако</w:t>
              <w:softHyphen/>
              <w:t>нодательной базы для возвра</w:t>
              <w:softHyphen/>
              <w:t>щения», — смущенно сообщил мне сотрудник шведской про</w:t>
              <w:softHyphen/>
              <w:t>куратуры, руководивший рас</w:t>
              <w:softHyphen/>
              <w:t xml:space="preserve">следованием. </w:t>
            </w:r>
          </w:p>
          <w:p>
            <w:pPr>
              <w:pStyle w:val="Normal"/>
              <w:ind w:firstLine="284"/>
              <w:jc w:val="both"/>
              <w:rPr>
                <w:b/>
                <w:b/>
                <w:bCs/>
                <w:sz w:val="22"/>
                <w:szCs w:val="22"/>
              </w:rPr>
            </w:pPr>
            <w:r>
              <w:rPr>
                <w:b/>
                <w:bCs/>
                <w:sz w:val="22"/>
                <w:szCs w:val="22"/>
              </w:rPr>
              <w:t>Российская сторона обра</w:t>
              <w:softHyphen/>
              <w:t>тилась к европейцам за помо</w:t>
              <w:softHyphen/>
              <w:t>щью в борьбе с двойными фактурами. Через Финлян</w:t>
              <w:softHyphen/>
              <w:t>дию поступает основная часть европейского импорта в Рос</w:t>
              <w:softHyphen/>
              <w:t>сию, и обычной практикой стал ввоз грузов по фальшивым на</w:t>
              <w:softHyphen/>
              <w:t>кладным. Финские и прочие западные фирмы выписывают два пакета документов. Пер</w:t>
              <w:softHyphen/>
              <w:t>вый, где указаны точные коли</w:t>
              <w:softHyphen/>
              <w:t>чество и цена товара, предназ</w:t>
              <w:softHyphen/>
              <w:t>начен для финской стороны. Второй, где цифры значитель</w:t>
              <w:softHyphen/>
              <w:t>но занижены, предъявляется на российской границе. Бюд</w:t>
              <w:softHyphen/>
              <w:t>жетные потери от невыплачен</w:t>
              <w:softHyphen/>
              <w:t>ных таможенных сборов со</w:t>
              <w:softHyphen/>
              <w:t>ставляют миллиарды долла</w:t>
              <w:softHyphen/>
              <w:t>ров, но финские власти до сих пор не проявляли рвения в борьбе с этим явлением. Фин</w:t>
              <w:softHyphen/>
              <w:t>ские газеты объясняют это тем, что в данном случае возника</w:t>
              <w:softHyphen/>
              <w:t>ет конфликт между законом и национальными интересами. Двойные фактуры помогают поддерживать импорт из Фин</w:t>
              <w:softHyphen/>
              <w:t>ляндии на высоком уровне, а потерянные деньги — россий</w:t>
              <w:softHyphen/>
              <w:t xml:space="preserve">ские проблемы. </w:t>
            </w:r>
          </w:p>
          <w:p>
            <w:pPr>
              <w:pStyle w:val="Normal"/>
              <w:ind w:firstLine="284"/>
              <w:jc w:val="both"/>
              <w:rPr>
                <w:b/>
                <w:b/>
                <w:bCs/>
                <w:sz w:val="22"/>
                <w:szCs w:val="22"/>
              </w:rPr>
            </w:pPr>
            <w:r>
              <w:rPr>
                <w:b/>
                <w:bCs/>
                <w:sz w:val="22"/>
                <w:szCs w:val="22"/>
              </w:rPr>
              <w:t>На конференции было ре</w:t>
              <w:softHyphen/>
              <w:t>шено, что общие интересы все же важнее узконациональных (не пойди финны нам навстре</w:t>
              <w:softHyphen/>
              <w:t>чу с фактурами, мы Европу бе</w:t>
              <w:softHyphen/>
              <w:t>женцами завалим и угнанные машины по-прежнему возвра</w:t>
              <w:softHyphen/>
              <w:t>щать не будем). Совместная операция «Двойная фактура» Европола и российских право</w:t>
              <w:softHyphen/>
              <w:t>охранительных органов будет проведена в самое ближайшее время и станет «пилотным» проектом в полицейском со</w:t>
              <w:softHyphen/>
              <w:t>трудничестве ЕС и России. Первые результаты общих уси</w:t>
              <w:softHyphen/>
              <w:t>лий Европы и России по борь</w:t>
              <w:softHyphen/>
              <w:t>бе с организованной преступ</w:t>
              <w:softHyphen/>
              <w:t>ностью будут проанализирова</w:t>
              <w:softHyphen/>
              <w:t>ны в мае 2000 года.</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sz w:val="22"/>
                <w:szCs w:val="22"/>
              </w:rPr>
            </w:pPr>
            <w:r>
              <w:rPr>
                <w:b/>
                <w:bCs/>
                <w:sz w:val="22"/>
                <w:szCs w:val="22"/>
              </w:rPr>
              <w:t>Если взглянуть на данную публикацию с точки зрения перечислен</w:t>
              <w:softHyphen/>
              <w:t>ных выше особенностей аналитического отчета, то мы можем заметить, что ряд их как раз и присутствует в данном тексте. В частности, автора отчета интересует главным образом не то, где происходит конферен</w:t>
              <w:softHyphen/>
              <w:t>ция, кто в ней участвует, какие вопросы на ней обсуждаются (хотя, разумеется, обо всем этом он пишет), а то, как именно обсуждаются различные вопросы, как темы обсуждения связаны друг с другом, что управляет теми решениями, которые выносят участники конференции, почему они поступают именно так, а не иначе. Пытаясь ответить на эти вопросы, автор отчета как раз и осуществляет анализ содержания дан</w:t>
              <w:softHyphen/>
              <w:t>ной конференции. При этом он обнаруживает и свою собственную пози</w:t>
              <w:softHyphen/>
              <w:t>цию, что становится заметным прежде всего по суждениям, подобным, например, такому: «Совещания экспертов проходили за закрытыми две</w:t>
              <w:softHyphen/>
              <w:t>рями, а заключительный документ конференции пестрит общими фра</w:t>
              <w:softHyphen/>
              <w:t xml:space="preserve">зами типа «усилить» и «активизировать», но некоторая конкретика все же проглядывает за тщательно приглаженными формулировками». </w:t>
            </w:r>
          </w:p>
          <w:p>
            <w:pPr>
              <w:pStyle w:val="Normal"/>
              <w:ind w:firstLine="284"/>
              <w:jc w:val="both"/>
              <w:rPr>
                <w:b/>
                <w:b/>
                <w:bCs/>
                <w:sz w:val="22"/>
                <w:szCs w:val="22"/>
              </w:rPr>
            </w:pPr>
            <w:r>
              <w:rPr>
                <w:b/>
                <w:bCs/>
                <w:sz w:val="22"/>
                <w:szCs w:val="22"/>
              </w:rPr>
              <w:t>Хотя оценка, в частности, совещанию экспертов автором вынесена предельно сдержанно, тем не менее становится ясно, что, по мнению автора, эксперты, несмотря на желание сгладить остроту сложившейся ситуации, все же под давлением реальных обстоятельств вынуждены при</w:t>
              <w:softHyphen/>
              <w:t>нимать конкретные решения.</w:t>
            </w:r>
          </w:p>
          <w:p>
            <w:pPr>
              <w:pStyle w:val="Normal"/>
              <w:ind w:firstLine="284"/>
              <w:jc w:val="both"/>
              <w:rPr>
                <w:b/>
                <w:b/>
                <w:bCs/>
                <w:sz w:val="22"/>
                <w:szCs w:val="22"/>
              </w:rPr>
            </w:pPr>
            <w:r>
              <w:rPr>
                <w:b/>
                <w:bCs/>
                <w:sz w:val="22"/>
                <w:szCs w:val="22"/>
              </w:rPr>
              <w:t>«Присутствие» автора в тексте отчета становится еще более явным, когда, рассуждая о значимости международной солидарности блюстите</w:t>
              <w:softHyphen/>
              <w:t>лей закона в борьбе с преступностью, он привлекает имеющийся у него «прошлый опыт», обращаясь к ассоциативному методу осмысления деятельности конференции: «Тем, кто уже осудил про себя явное стремле</w:t>
              <w:softHyphen/>
              <w:t>ние международной полицейской братии наплевать на законодательную базу и перейти к полумафиозным методам работы, расскажу эпизод из своего разговора с одним из руководителей эстонской полиции, состояв</w:t>
              <w:softHyphen/>
              <w:t>шегося несколько лет назад». (И далее последующие три абзаца.— А. Т.)</w:t>
            </w:r>
          </w:p>
          <w:p>
            <w:pPr>
              <w:pStyle w:val="Normal"/>
              <w:ind w:firstLine="284"/>
              <w:jc w:val="both"/>
              <w:rPr>
                <w:b/>
                <w:b/>
                <w:bCs/>
                <w:sz w:val="22"/>
                <w:szCs w:val="22"/>
              </w:rPr>
            </w:pPr>
            <w:r>
              <w:rPr>
                <w:b/>
                <w:bCs/>
                <w:sz w:val="22"/>
                <w:szCs w:val="22"/>
              </w:rPr>
              <w:t>Данный факт, так сказать, извлеченный журналистом из своих «за</w:t>
              <w:softHyphen/>
              <w:t>писных блокнотов», служит ему в качестве аргумента в пользу утвержде</w:t>
              <w:softHyphen/>
              <w:t>ния о том, что настоящие полицейские всегда могут найти общий язык в борьбе с преступностью, независимо от имеющейся международной юридической базы. В тексте отчета можно найти и другие примеры по</w:t>
              <w:softHyphen/>
              <w:t>добного рода.</w:t>
            </w:r>
          </w:p>
          <w:p>
            <w:pPr>
              <w:pStyle w:val="Normal"/>
              <w:ind w:firstLine="284"/>
              <w:jc w:val="both"/>
              <w:rPr>
                <w:b/>
                <w:b/>
                <w:bCs/>
                <w:color w:val="000000"/>
                <w:sz w:val="22"/>
                <w:szCs w:val="22"/>
              </w:rPr>
            </w:pPr>
            <w:r>
              <w:rPr>
                <w:sz w:val="22"/>
                <w:szCs w:val="22"/>
              </w:rPr>
              <w:t> </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Включение в текст развернутых рассуждений автора, как в дан</w:t>
        <w:softHyphen/>
        <w:t>ном случае, так и во многих других подобных публикациях (наряду с развернутыми рассуждениями иных, «фигурирующих» в отчетах лиц), как раз и делает их аналитическими.</w:t>
      </w:r>
    </w:p>
    <w:p>
      <w:pPr>
        <w:pStyle w:val="Normal"/>
        <w:ind w:firstLine="567"/>
        <w:jc w:val="center"/>
        <w:rPr>
          <w:sz w:val="22"/>
          <w:szCs w:val="22"/>
        </w:rPr>
      </w:pPr>
      <w:r>
        <w:fldChar w:fldCharType="begin"/>
      </w:r>
      <w:r>
        <w:rPr>
          <w:rStyle w:val="InternetLink"/>
          <w:sz w:val="22"/>
          <w:szCs w:val="22"/>
        </w:rPr>
        <w:instrText xml:space="preserve"> HYPERLINK "http://www.evartist.narod.ru/text2/05.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АНАЛИТИЧЕСКАЯ КОРРЕСПОНДЕНЦИЯ</w:t>
      </w:r>
      <w:bookmarkStart w:id="14" w:name="_АНАЛИТИЧЕСКАЯ_КОРРЕСПОНДЕНЦИЯ"/>
      <w:bookmarkEnd w:id="14"/>
    </w:p>
    <w:p>
      <w:pPr>
        <w:pStyle w:val="Normal"/>
        <w:rPr>
          <w:sz w:val="22"/>
          <w:szCs w:val="22"/>
        </w:rPr>
      </w:pPr>
      <w:r>
        <w:rPr>
          <w:sz w:val="22"/>
          <w:szCs w:val="22"/>
        </w:rPr>
        <w:t> </w:t>
      </w:r>
    </w:p>
    <w:p>
      <w:pPr>
        <w:pStyle w:val="Normal"/>
        <w:ind w:firstLine="567"/>
        <w:jc w:val="both"/>
        <w:rPr/>
      </w:pPr>
      <w:r>
        <w:rPr>
          <w:sz w:val="22"/>
          <w:szCs w:val="22"/>
        </w:rPr>
        <w:t>Журналисты российской прессы понятие «корреспонденция» употребляли уже в XVIII в. Однако надо иметь в виду, что доста</w:t>
        <w:softHyphen/>
        <w:t>точно долго корреспонденциями называли любые публикации на страницах газет, журналов (заметки, письма читателей, отчеты и т.д.). Лишь в конце XIX в. это понятие стало связываться с опре</w:t>
        <w:softHyphen/>
        <w:t>деленным жанром. Сущность этого жанра становится понятной в результате выявления особенностей публикаций, «подводимых» под него</w:t>
      </w:r>
      <w:r>
        <w:rPr>
          <w:rStyle w:val="FootnoteCharacters"/>
          <w:rStyle w:val="FootnoteAnchor"/>
          <w:sz w:val="22"/>
          <w:szCs w:val="22"/>
        </w:rPr>
        <w:footnoteReference w:id="19"/>
      </w:r>
      <w:r>
        <w:rPr>
          <w:rStyle w:val="FootnoteCharacters"/>
          <w:sz w:val="22"/>
          <w:szCs w:val="22"/>
        </w:rPr>
        <w:t>[1]</w:t>
      </w:r>
      <w:r>
        <w:rPr>
          <w:sz w:val="22"/>
          <w:szCs w:val="22"/>
        </w:rPr>
        <w:t>. Предметом аналитической корреспонденции могут быть ка</w:t>
        <w:softHyphen/>
        <w:t>кие-либо события, явления, феномены. В этом отношении она близ</w:t>
        <w:softHyphen/>
        <w:t>ка таким, например, жанрам, как репортаж, отчет, информаци</w:t>
        <w:softHyphen/>
        <w:t>онная корреспонденция.</w:t>
      </w:r>
    </w:p>
    <w:p>
      <w:pPr>
        <w:pStyle w:val="Normal"/>
        <w:ind w:firstLine="567"/>
        <w:jc w:val="both"/>
        <w:rPr>
          <w:sz w:val="22"/>
          <w:szCs w:val="22"/>
        </w:rPr>
      </w:pPr>
      <w:r>
        <w:rPr>
          <w:sz w:val="22"/>
          <w:szCs w:val="22"/>
        </w:rPr>
        <w:t>Однако аналитическая корреспонденция отличается от назван</w:t>
        <w:softHyphen/>
        <w:t>ных жанров степенью «присутствия» в тексте других жанрообразующих факторов. Например, цель репортажа — дать наглядное, «жи</w:t>
        <w:softHyphen/>
        <w:t>вое» отображение «предметного» события (поэтому репортер ис</w:t>
        <w:softHyphen/>
        <w:t>пользует главным образом при сборе материала метод личного наблюдения; нет наблюдения — нет репортажа). Цель отчета — точ</w:t>
        <w:softHyphen/>
        <w:t>но отобразить «информационное событие» (выступления, доклады, отчеты), изложив все происходившее в точной последовательности (или даже проанализировав происходящее), используя при этом фрагменты выступлений или сообщений. Цель информационной корреспонденции — сообщить нечто о «предметном» событии, используя при этом (в отличие от репортажа) не столько «живое» наблюдение, сколько «свернутый» пересказ происходившего.</w:t>
      </w:r>
    </w:p>
    <w:p>
      <w:pPr>
        <w:pStyle w:val="Normal"/>
        <w:ind w:firstLine="567"/>
        <w:jc w:val="both"/>
        <w:rPr>
          <w:sz w:val="22"/>
          <w:szCs w:val="22"/>
        </w:rPr>
      </w:pPr>
      <w:r>
        <w:rPr>
          <w:sz w:val="22"/>
          <w:szCs w:val="22"/>
        </w:rPr>
        <w:t>Цели аналитической корреспонденции иные. Она также содер</w:t>
        <w:softHyphen/>
        <w:t>жит в себе сообщение о событии, явлении. Это сообщение может включать в себя как «живое» наблюдение, фрагменты каких-то выступлений, так и «свернутый» пересказ происходившего. Одна</w:t>
        <w:softHyphen/>
        <w:t>ко само сообщение не является самоцелью. Оно лишь дает пред</w:t>
        <w:softHyphen/>
        <w:t>ставление о событии, предваряющее его истолкование. Именно это истолкование отличает в первую очередь аналитическую коррес</w:t>
        <w:softHyphen/>
        <w:t>понденцию от репортажа, отчета, информационной корреспон</w:t>
        <w:softHyphen/>
        <w:t>денции.</w:t>
      </w:r>
    </w:p>
    <w:p>
      <w:pPr>
        <w:pStyle w:val="Normal"/>
        <w:ind w:firstLine="567"/>
        <w:jc w:val="both"/>
        <w:rPr>
          <w:sz w:val="22"/>
          <w:szCs w:val="22"/>
        </w:rPr>
      </w:pPr>
      <w:r>
        <w:rPr>
          <w:sz w:val="22"/>
          <w:szCs w:val="22"/>
        </w:rPr>
        <w:t>Истолкование представляет собой выяснение причин события, явления, определение его значимости, ценности, прогнозирова</w:t>
        <w:softHyphen/>
        <w:t>ние его развития и т.д. В силу этого автор аналитической коррес</w:t>
        <w:softHyphen/>
        <w:t>понденции неизбежно использует теоретические методы позна</w:t>
        <w:softHyphen/>
        <w:t>ния — анализ, синтез, индукцию, дедукцию и др. Двусоставность современной аналитической корреспонденции (сообщение о яв</w:t>
        <w:softHyphen/>
        <w:t>лении плюс его истолкование) сближает ее с другим жанром — комментарием. Но между аналитической корреспонденцией и ком</w:t>
        <w:softHyphen/>
        <w:t>ментарием есть существенное различие.</w:t>
      </w:r>
    </w:p>
    <w:p>
      <w:pPr>
        <w:pStyle w:val="Normal"/>
        <w:ind w:firstLine="567"/>
        <w:jc w:val="both"/>
        <w:rPr>
          <w:sz w:val="22"/>
          <w:szCs w:val="22"/>
        </w:rPr>
      </w:pPr>
      <w:r>
        <w:rPr>
          <w:sz w:val="22"/>
          <w:szCs w:val="22"/>
        </w:rPr>
        <w:t>Оно заключается в том, что «первоисточником» сообщения для аудитории о каком-то явлении, событии (которое затем истолко</w:t>
        <w:softHyphen/>
        <w:t>вывается) в корреспонденции всегда является автор публикации. Именно он «корреспондирует» с места события, он же интерпре</w:t>
        <w:softHyphen/>
        <w:t>тирует происшедшее, опираясь при этом на мнения участников и свидетелей события, на свои собственные непосредственные на</w:t>
        <w:softHyphen/>
        <w:t>блюдения. Комментарий же всегда публикуется по следам уже из</w:t>
        <w:softHyphen/>
        <w:t>вестного данной аудитории (например, из оперативного инфор</w:t>
        <w:softHyphen/>
        <w:t>мационного сообщения) события. При комментировании истол</w:t>
        <w:softHyphen/>
        <w:t>кование события основывается в большей мере на других известных фактах или относительно общих мнениях, предположениях, оцен</w:t>
        <w:softHyphen/>
        <w:t>ках, которые чаще всего высказывает авторитетное для аудитории лицо, специалист-эксперт.</w:t>
      </w:r>
    </w:p>
    <w:p>
      <w:pPr>
        <w:pStyle w:val="Normal"/>
        <w:ind w:firstLine="567"/>
        <w:jc w:val="both"/>
        <w:rPr>
          <w:sz w:val="22"/>
          <w:szCs w:val="22"/>
        </w:rPr>
      </w:pPr>
      <w:r>
        <w:rPr>
          <w:sz w:val="22"/>
          <w:szCs w:val="22"/>
        </w:rPr>
        <w:t>Аналитическая корреспонденция отличается также и от ста</w:t>
        <w:softHyphen/>
        <w:t>тьи.</w:t>
      </w:r>
    </w:p>
    <w:p>
      <w:pPr>
        <w:pStyle w:val="Normal"/>
        <w:ind w:firstLine="567"/>
        <w:jc w:val="both"/>
        <w:rPr>
          <w:sz w:val="22"/>
          <w:szCs w:val="22"/>
        </w:rPr>
      </w:pPr>
      <w:r>
        <w:rPr>
          <w:sz w:val="22"/>
          <w:szCs w:val="22"/>
        </w:rPr>
        <w:t>Цель статьи — обосновать суждение (суждения) по поводу ка</w:t>
        <w:softHyphen/>
        <w:t>кого-то общезначимого явления, процесса, ситуации, имеющих место в жизни общества, в каких-то сферах деятельности. Причем такие события, процессы, ситуации, как правило, имеют боль</w:t>
        <w:softHyphen/>
        <w:t>шие последствия для общества, отдельных социальных групп. По</w:t>
        <w:softHyphen/>
        <w:t>этому предметом статьи являются не отдельные факты (события), а те закономерные причинно-следственные отношения, которые порождают такие (обычно однородные) факты, события. В ходе доказательного рассуждения автор как раз и устанавливает связи между отдельными фактами, возникшими на «поверхности» жиз</w:t>
        <w:softHyphen/>
        <w:t>ни, событиями, явлениями и теми закономерностями, теми при</w:t>
        <w:softHyphen/>
        <w:t>чинами, которые их порождают и остаются скрытыми от прямого наблюдения.</w:t>
      </w:r>
    </w:p>
    <w:p>
      <w:pPr>
        <w:pStyle w:val="Normal"/>
        <w:ind w:firstLine="567"/>
        <w:jc w:val="both"/>
        <w:rPr>
          <w:sz w:val="22"/>
          <w:szCs w:val="22"/>
        </w:rPr>
      </w:pPr>
      <w:r>
        <w:rPr>
          <w:sz w:val="22"/>
          <w:szCs w:val="22"/>
        </w:rPr>
        <w:t>При этом приводимые факты, обсуждаемые события, явле</w:t>
        <w:softHyphen/>
        <w:t>ния служат аргументами в пользу общего суждения об их причи</w:t>
        <w:softHyphen/>
        <w:t>нах, о закономерностях, их породивших. В аналитической же кор</w:t>
        <w:softHyphen/>
        <w:t>респонденции речь идет о каком-то одном событии. Оно всесто</w:t>
        <w:softHyphen/>
        <w:t>ронне обсуждается, выявляются его качества, ему выносится оценка, прогнозируется его развитие, указываются его причины.</w:t>
      </w:r>
    </w:p>
    <w:p>
      <w:pPr>
        <w:pStyle w:val="Normal"/>
        <w:ind w:firstLine="567"/>
        <w:jc w:val="both"/>
        <w:rPr>
          <w:sz w:val="22"/>
          <w:szCs w:val="22"/>
        </w:rPr>
      </w:pPr>
      <w:r>
        <w:rPr>
          <w:sz w:val="22"/>
          <w:szCs w:val="22"/>
        </w:rPr>
        <w:t>Таким образом, центральным предметом аналитической кор</w:t>
        <w:softHyphen/>
        <w:t>респонденции является один значительный факт, все остальные детали, примеры, суждения служат «вспомогательным» материа</w:t>
        <w:softHyphen/>
        <w:t>лом для его всестороннего освещения. Названные обстоятельства четко разграничивают жанр аналитической корреспонденции и жанр статьи. Присущие аналитической корреспонденции харак</w:t>
        <w:softHyphen/>
        <w:t>терные признаки отличают ее и от других жанров.</w:t>
      </w:r>
    </w:p>
    <w:p>
      <w:pPr>
        <w:pStyle w:val="Normal"/>
        <w:ind w:firstLine="284"/>
        <w:jc w:val="both"/>
        <w:rPr>
          <w:sz w:val="22"/>
          <w:szCs w:val="22"/>
        </w:rPr>
      </w:pPr>
      <w:r>
        <w:rPr>
          <w:sz w:val="22"/>
          <w:szCs w:val="22"/>
        </w:rPr>
        <w:t>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E7D5B1" w:val="clear"/>
          </w:tcPr>
          <w:p>
            <w:pPr>
              <w:pStyle w:val="Heading7"/>
              <w:spacing w:before="240" w:after="60"/>
              <w:rPr>
                <w:color w:val="000000"/>
                <w:sz w:val="22"/>
                <w:szCs w:val="22"/>
              </w:rPr>
            </w:pPr>
            <w:r>
              <w:rPr>
                <w:sz w:val="22"/>
                <w:szCs w:val="22"/>
              </w:rPr>
              <w:t>Из публикации «Поцелуй молнии»</w:t>
            </w:r>
          </w:p>
          <w:p>
            <w:pPr>
              <w:pStyle w:val="Normal"/>
              <w:ind w:firstLine="284"/>
              <w:jc w:val="right"/>
              <w:rPr>
                <w:b/>
                <w:b/>
                <w:bCs/>
                <w:color w:val="000000"/>
                <w:sz w:val="22"/>
                <w:szCs w:val="22"/>
              </w:rPr>
            </w:pPr>
            <w:r>
              <w:rPr>
                <w:b/>
                <w:bCs/>
                <w:sz w:val="22"/>
                <w:szCs w:val="22"/>
              </w:rPr>
              <w:t>(Комсомольская правда. 8 сентября. 1999)</w:t>
            </w:r>
          </w:p>
        </w:tc>
      </w:tr>
      <w:tr>
        <w:trPr/>
        <w:tc>
          <w:tcPr>
            <w:tcW w:w="9072" w:type="dxa"/>
            <w:tcBorders/>
            <w:shd w:fill="E7D5B1" w:val="clear"/>
          </w:tcPr>
          <w:p>
            <w:pPr>
              <w:pStyle w:val="Normal"/>
              <w:ind w:firstLine="284"/>
              <w:jc w:val="both"/>
              <w:rPr>
                <w:b/>
                <w:b/>
                <w:bCs/>
                <w:color w:val="000000"/>
                <w:sz w:val="22"/>
                <w:szCs w:val="22"/>
              </w:rPr>
            </w:pPr>
            <w:r>
              <w:rPr>
                <w:b/>
                <w:bCs/>
                <w:sz w:val="22"/>
                <w:szCs w:val="22"/>
              </w:rPr>
              <w:t>«Иди домой, иди!» - весь вечер уговаривала Далю мама. Та только отмахивалась: неког</w:t>
              <w:softHyphen/>
              <w:t>да. Работы на огороде невпро</w:t>
              <w:softHyphen/>
              <w:t>ворот, лето нынче в Литве сто</w:t>
              <w:softHyphen/>
              <w:t>ит жаркое, только успевай по</w:t>
              <w:softHyphen/>
              <w:t>ливать. И как на небе вдруг громыхнуло! И далеко-далеко впереди одиноко сверкнула молния. Это был последний «кадр» из жизни молодой ли</w:t>
              <w:softHyphen/>
              <w:t>товской женщины  Дали Ралене. Из ее первой жизни.</w:t>
            </w:r>
          </w:p>
          <w:p>
            <w:pPr>
              <w:pStyle w:val="Normal"/>
              <w:ind w:firstLine="284"/>
              <w:jc w:val="both"/>
              <w:rPr>
                <w:b/>
                <w:b/>
                <w:bCs/>
                <w:sz w:val="22"/>
                <w:szCs w:val="22"/>
              </w:rPr>
            </w:pPr>
            <w:r>
              <w:rPr>
                <w:b/>
                <w:bCs/>
                <w:sz w:val="22"/>
                <w:szCs w:val="22"/>
              </w:rPr>
              <w:t xml:space="preserve"> </w:t>
            </w:r>
            <w:r>
              <w:rPr>
                <w:b/>
                <w:bCs/>
                <w:sz w:val="22"/>
                <w:szCs w:val="22"/>
              </w:rPr>
              <w:t>Что было дальше, ей потом рассказали соседи. Словом, никто толком так ничего и не понял: на землю не пролилось ни капли дождя. Все слыша</w:t>
              <w:softHyphen/>
              <w:t>ли, как замычала  корова (просто вприсядку сплясала — рассказывали мужики), и ви</w:t>
              <w:softHyphen/>
              <w:t>дели, как с огорода Довидайтисов взметнулся к небу пыльный столб. А потом мама  Дали До</w:t>
              <w:softHyphen/>
              <w:t>ната поворачивается и видит: лежит ее дочка на земле белая-белая, а одежда на ней вся по</w:t>
              <w:softHyphen/>
              <w:t xml:space="preserve">рвана и кроссовки на ногах — будто собаки драли... </w:t>
            </w:r>
          </w:p>
          <w:p>
            <w:pPr>
              <w:pStyle w:val="TextBodyIndent"/>
              <w:rPr>
                <w:b/>
                <w:b/>
                <w:bCs/>
                <w:sz w:val="22"/>
                <w:szCs w:val="22"/>
              </w:rPr>
            </w:pPr>
            <w:r>
              <w:rPr>
                <w:sz w:val="22"/>
                <w:szCs w:val="22"/>
              </w:rPr>
              <w:t>Но чудо вовсе не в том. Чудо будет потом, когда До</w:t>
              <w:softHyphen/>
              <w:t>ната закричит над полумерт</w:t>
              <w:softHyphen/>
              <w:t>вым дочкиным телом. Во-пер</w:t>
              <w:softHyphen/>
              <w:t>вых, с соседних грядок момен</w:t>
              <w:softHyphen/>
              <w:t>тально прибежит медсестра Рома Гидрайтене и быстро начнет делать массаж сердца. Во-вторых, соседи сообразят тут же позвонить в городскую больницу — и через три мину</w:t>
              <w:softHyphen/>
              <w:t>ты (!) на поле влетят сразу две машины «скорой помощи». Потому что (это уже в-треть</w:t>
              <w:softHyphen/>
              <w:t>их) хорошо знал дорогу шофер — у него у самого огородик там же. В общем, фельдшер Альдона Лякавичене прикрикну</w:t>
              <w:softHyphen/>
              <w:t>ла на Далину маму, которая, мешая, простодушно пыталась прикрыть дочкину наготу, и без промедления начала делать искусственное дыхание... Сама же Даля не была в тот момент ни на том свете, ни на этом. Наконец она в первый раз вздохнула. «В машину!» - ско</w:t>
              <w:softHyphen/>
              <w:t>мандовала Альдона. И тут Далино сердце, будто засомневав</w:t>
              <w:softHyphen/>
              <w:t>шись, стоит ли ему возвращать</w:t>
              <w:softHyphen/>
              <w:t xml:space="preserve">ся в этот мир, остановилось еще раз... Даля рассказывала потом, как было ей хорошо-хорошо, как не бывает, а где-то вдалеке ласково и нежно светился незнакомый добрый свет...       </w:t>
            </w:r>
          </w:p>
          <w:p>
            <w:pPr>
              <w:pStyle w:val="Normal"/>
              <w:ind w:firstLine="284"/>
              <w:jc w:val="both"/>
              <w:rPr>
                <w:b/>
                <w:b/>
                <w:bCs/>
                <w:sz w:val="22"/>
                <w:szCs w:val="22"/>
              </w:rPr>
            </w:pPr>
            <w:r>
              <w:rPr>
                <w:b/>
                <w:bCs/>
                <w:sz w:val="22"/>
                <w:szCs w:val="22"/>
              </w:rPr>
              <w:t>«Может, выживет, а может, и нет», — неопределенно сказали Далиным родителям в реа</w:t>
              <w:softHyphen/>
              <w:t>нимации. Молнии в Литве этим летом охотились за многими. Вот так же точно убило двух женщин примерно того же воз</w:t>
              <w:softHyphen/>
              <w:t>раста, что и Даля. Но чтобы пос</w:t>
              <w:softHyphen/>
              <w:t>ле такого мощнейшего удара человека удавалось вернуть к жизни, медики не помнят. Ро</w:t>
              <w:softHyphen/>
              <w:t>дители Станиславас и Доната Довидайтисы, в ту ночь так и не заснули... Отец приходил в себя от радости — ему-то про</w:t>
              <w:softHyphen/>
              <w:t>кричали с улицы, что дочку убило, а она хоть и не шевелит</w:t>
              <w:softHyphen/>
              <w:t>ся, но вроде бы жива. Мать, на</w:t>
              <w:softHyphen/>
              <w:t>оборот, плакала от ужаса и без конца вспоминала утренний сон, вдруг оказавшийся проро</w:t>
              <w:softHyphen/>
              <w:t>чеством: приснились ей умер</w:t>
              <w:softHyphen/>
              <w:t xml:space="preserve">шие родители. И с ними Даля в разорванной одежде — точь-в-точь, как она несколько часов спустя лежала на поле. </w:t>
            </w:r>
          </w:p>
          <w:p>
            <w:pPr>
              <w:pStyle w:val="Normal"/>
              <w:ind w:firstLine="284"/>
              <w:jc w:val="both"/>
              <w:rPr>
                <w:b/>
                <w:b/>
                <w:bCs/>
                <w:sz w:val="22"/>
                <w:szCs w:val="22"/>
              </w:rPr>
            </w:pPr>
            <w:r>
              <w:rPr>
                <w:b/>
                <w:bCs/>
                <w:sz w:val="22"/>
                <w:szCs w:val="22"/>
              </w:rPr>
              <w:t>А утром Даля неожиданно для всех открыла глаза. «На</w:t>
              <w:softHyphen/>
              <w:t>верное, умирать мне еще было не  время,  —  философски объяснила она потом свое вос</w:t>
              <w:softHyphen/>
              <w:t>кресение. — Что со мной, где я?» — спросила она медсестер, напряженно вслушиваясь в их слова, — уши у нее как будто бы были заложены ватой. «Не может быть! Это просто сол</w:t>
              <w:softHyphen/>
              <w:t>нечный удар!» — категоричес</w:t>
              <w:softHyphen/>
              <w:t>ки отрезала после их расска</w:t>
              <w:softHyphen/>
              <w:t>за. Потом посмотрела на безоб</w:t>
              <w:softHyphen/>
              <w:t>разное красное пятно на шее, от которого тянулась, опутывая тело и выныривая где-то под коленкой, длинная кровавая веревочка, на опаленные воло</w:t>
              <w:softHyphen/>
              <w:t xml:space="preserve">сы, на перепуганную дочку и постаревших родителей — и только тогда по-настоящему испугалась. </w:t>
            </w:r>
          </w:p>
          <w:p>
            <w:pPr>
              <w:pStyle w:val="Normal"/>
              <w:ind w:firstLine="284"/>
              <w:jc w:val="both"/>
              <w:rPr>
                <w:b/>
                <w:b/>
                <w:bCs/>
                <w:sz w:val="22"/>
                <w:szCs w:val="22"/>
              </w:rPr>
            </w:pPr>
            <w:r>
              <w:rPr>
                <w:b/>
                <w:bCs/>
                <w:sz w:val="22"/>
                <w:szCs w:val="22"/>
              </w:rPr>
              <w:t>Божья кара? Или отмети</w:t>
              <w:softHyphen/>
              <w:t>на?</w:t>
            </w:r>
          </w:p>
          <w:p>
            <w:pPr>
              <w:pStyle w:val="Normal"/>
              <w:ind w:firstLine="284"/>
              <w:jc w:val="both"/>
              <w:rPr>
                <w:b/>
                <w:b/>
                <w:bCs/>
                <w:sz w:val="22"/>
                <w:szCs w:val="22"/>
              </w:rPr>
            </w:pPr>
            <w:r>
              <w:rPr>
                <w:b/>
                <w:bCs/>
                <w:sz w:val="22"/>
                <w:szCs w:val="22"/>
              </w:rPr>
              <w:t>Вообще говоря, гром и молния в литовских поверьях означают больше, чем просто стихию. Помните сказку про русалку Юрате и рыбака Каститиса? Будто бы полюбили они друг друга, а самый глав</w:t>
              <w:softHyphen/>
              <w:t>ный литовский языческий бог Перкунас разгневался, напус</w:t>
              <w:softHyphen/>
              <w:t>тил на них молнии и разрушил янтарный замок — вот почему Балтийское море кусочки ян</w:t>
              <w:softHyphen/>
              <w:t>таря на берег и выбрасывает. Шутки шутками, но в литовс</w:t>
              <w:softHyphen/>
              <w:t>ких  поверьях  до сих пор счита</w:t>
              <w:softHyphen/>
              <w:t>ют, что если в твой дом удари</w:t>
              <w:softHyphen/>
              <w:t>ла молния, значит ты круто нагрешил — просто так небо тебя наказывать не будет. Молний боялись, а маленьких детей в деревнях заставляли креститься, как только с неба неслись первые громовые рас</w:t>
              <w:softHyphen/>
              <w:t>каты. Мне рассказывали исто</w:t>
              <w:softHyphen/>
              <w:t>рию одной реально существо</w:t>
              <w:softHyphen/>
              <w:t>вавшей в Литве женщины по прозвищу Московчиха, кото</w:t>
              <w:softHyphen/>
              <w:t>рая в несчастном 1924 году на</w:t>
              <w:softHyphen/>
              <w:t>писала донос на своего двою</w:t>
              <w:softHyphen/>
              <w:t>родного брата Савелия Мали</w:t>
              <w:softHyphen/>
              <w:t>новского — на имущество позарилась. Того сослали в Сибирь, а алчную сестрицу всю жизнь потом преследова</w:t>
              <w:softHyphen/>
              <w:t>ли молнии. Сначала во время грозы сгорел дом - она пере</w:t>
              <w:softHyphen/>
              <w:t>селилась в хлев. Через полго</w:t>
              <w:softHyphen/>
              <w:t>да молния ударила и туда. Пе</w:t>
              <w:softHyphen/>
              <w:t>реехала в баню — еще через некоторое время небо испепе</w:t>
              <w:softHyphen/>
              <w:t>лило баню. И умерла она страшно: прокляв все на свете и распродав имущество, поеха</w:t>
              <w:softHyphen/>
              <w:t xml:space="preserve">ла к дочке в Ленинград. </w:t>
            </w:r>
          </w:p>
          <w:p>
            <w:pPr>
              <w:pStyle w:val="Normal"/>
              <w:ind w:firstLine="284"/>
              <w:jc w:val="both"/>
              <w:rPr>
                <w:b/>
                <w:b/>
                <w:bCs/>
                <w:sz w:val="22"/>
                <w:szCs w:val="22"/>
              </w:rPr>
            </w:pPr>
            <w:r>
              <w:rPr>
                <w:b/>
                <w:bCs/>
                <w:sz w:val="22"/>
                <w:szCs w:val="22"/>
              </w:rPr>
              <w:t>Тело вернули на родину с полдоро</w:t>
              <w:softHyphen/>
              <w:t>ги. Поэтому Даля Ралене те</w:t>
              <w:softHyphen/>
              <w:t>перь страшно мается: ну что она сделала в своей жизни не так? Не цеппелины же с кот</w:t>
              <w:softHyphen/>
              <w:t>летами, рядом с которыми проходит ее профессиональ</w:t>
              <w:softHyphen/>
              <w:t>ная жизнь в школьной столо</w:t>
              <w:softHyphen/>
              <w:t>вой! А может наоборот, Бог таким странным образом хо</w:t>
              <w:softHyphen/>
              <w:t>чет намекнуть, что есть у нее в жизни какая-то важная мис</w:t>
              <w:softHyphen/>
              <w:t>сия, кроме борщей и щей, если вопреки всем законам приро</w:t>
              <w:softHyphen/>
              <w:t xml:space="preserve">ды небо оставило ее жить? </w:t>
            </w:r>
          </w:p>
          <w:p>
            <w:pPr>
              <w:pStyle w:val="Normal"/>
              <w:ind w:firstLine="284"/>
              <w:jc w:val="both"/>
              <w:rPr>
                <w:b/>
                <w:b/>
                <w:bCs/>
                <w:sz w:val="22"/>
                <w:szCs w:val="22"/>
              </w:rPr>
            </w:pPr>
            <w:r>
              <w:rPr>
                <w:b/>
                <w:bCs/>
                <w:sz w:val="22"/>
                <w:szCs w:val="22"/>
              </w:rPr>
              <w:t>Врачи-материалисты счита</w:t>
              <w:softHyphen/>
              <w:t>ют, что небо тут ни при чем, а спасло Далю Ралене стечение обстоятельств. Во-первых, то, что перед самым выходом из дома она упрямо искала на чер</w:t>
              <w:softHyphen/>
              <w:t>даке резиновые кроссовки — хотелось ей пойти на поле именно в них, и все тут. А во-вторых, то, что рядом оказалось железное ведро — молния, вып</w:t>
              <w:softHyphen/>
              <w:t>рыгнув из Далиного тела, на</w:t>
              <w:softHyphen/>
              <w:t>шла объект поинтереснее да там и затихла. Ну а Далина мама Доната, женщина набожная, верит своим святым и молит</w:t>
              <w:softHyphen/>
              <w:t>ся теперь сразу трем женщи</w:t>
              <w:softHyphen/>
              <w:t xml:space="preserve">нам — деве Марии, медсестре Роме и фельдшеру Альдоне. </w:t>
            </w:r>
          </w:p>
          <w:p>
            <w:pPr>
              <w:pStyle w:val="Normal"/>
              <w:ind w:firstLine="284"/>
              <w:jc w:val="both"/>
              <w:rPr>
                <w:b/>
                <w:b/>
                <w:bCs/>
                <w:sz w:val="22"/>
                <w:szCs w:val="22"/>
              </w:rPr>
            </w:pPr>
            <w:r>
              <w:rPr>
                <w:b/>
                <w:bCs/>
                <w:sz w:val="22"/>
                <w:szCs w:val="22"/>
              </w:rPr>
              <w:t xml:space="preserve">Просто небу понравилась эта семья. </w:t>
            </w:r>
          </w:p>
          <w:p>
            <w:pPr>
              <w:pStyle w:val="Normal"/>
              <w:ind w:firstLine="284"/>
              <w:jc w:val="both"/>
              <w:rPr>
                <w:b/>
                <w:b/>
                <w:bCs/>
                <w:sz w:val="22"/>
                <w:szCs w:val="22"/>
              </w:rPr>
            </w:pPr>
            <w:r>
              <w:rPr>
                <w:b/>
                <w:bCs/>
                <w:sz w:val="22"/>
                <w:szCs w:val="22"/>
              </w:rPr>
              <w:t>Тридцатишестилетняя Даля — человек молчаливый и застенчивый, теперь вроде как местная знаменитость. Во всяком случае, найти ее в ак</w:t>
              <w:softHyphen/>
              <w:t>куратном городке Кяльме, где тихие улочки криво разбега</w:t>
              <w:softHyphen/>
              <w:t>ются в стороны от роскошно</w:t>
              <w:softHyphen/>
              <w:t>го католического собора, не представляет труда: дом ее родителей знают все. То жур</w:t>
              <w:softHyphen/>
              <w:t>налисты разыскивают эту ули</w:t>
              <w:softHyphen/>
              <w:t>цу, то паломники: почему-то считается, что после возвраще</w:t>
              <w:softHyphen/>
              <w:t>ния к жизни Даля должна стать провидицей, ведьмой, или, на худой конец, — экст</w:t>
              <w:softHyphen/>
              <w:t>расенсом. Сама Даля такого внимания к себе стесняется. Поскольку никаких чудодей</w:t>
              <w:softHyphen/>
              <w:t>ственных сил в себе не ощу</w:t>
              <w:softHyphen/>
              <w:t>щает, наоборот, спит все время, как маленький ребенок, и пла</w:t>
              <w:softHyphen/>
              <w:t>чет по пустякам и без. Един</w:t>
              <w:softHyphen/>
              <w:t>ственное — чувствует себя при этом на десять лет моложе, чем раньше. Наверное потому, что раньше ей казалось, что жизнь наполовину прошла, а теперь — что стрелки опять в самом на</w:t>
              <w:softHyphen/>
              <w:t>чале циферблата. До того зло</w:t>
              <w:softHyphen/>
              <w:t>получного вечера думалось: все мечты сбылись (они, кста</w:t>
              <w:softHyphen/>
              <w:t>ти сказать, были нехитрыми: окончить школу, выучиться на повара и выйти замуж), а те</w:t>
              <w:softHyphen/>
              <w:t>перь: ну нет, мы еще поживем, если так!.. В общем, вторая жизнь Дале Ралене нравится куда больше, чем первая. И дней рождения теперь у нее будет два: один — 6 июня, вме</w:t>
              <w:softHyphen/>
              <w:t>сте с Пушкиным, второй — 19, вместе с молнией, которая столь необычным образом ра</w:t>
              <w:softHyphen/>
              <w:t>зукрасила ее тело и биогра</w:t>
              <w:softHyphen/>
              <w:t xml:space="preserve">фию. </w:t>
            </w:r>
          </w:p>
          <w:p>
            <w:pPr>
              <w:pStyle w:val="Normal"/>
              <w:ind w:firstLine="284"/>
              <w:jc w:val="both"/>
              <w:rPr>
                <w:b/>
                <w:b/>
                <w:bCs/>
                <w:sz w:val="22"/>
                <w:szCs w:val="22"/>
              </w:rPr>
            </w:pPr>
            <w:r>
              <w:rPr>
                <w:b/>
                <w:bCs/>
                <w:sz w:val="22"/>
                <w:szCs w:val="22"/>
              </w:rPr>
              <w:t>Через несколько дней пос</w:t>
              <w:softHyphen/>
              <w:t>ле того, как ее выписали из больницы, небо над городом вновь затрепетало под удара</w:t>
              <w:softHyphen/>
              <w:t>ми грома, Даля сжалась вся, а потом успокоилась: это не к ней. На поле в первый раз тоже немножко боялась идти — на том месте, где она упала, мама вбила колышек и крес</w:t>
              <w:softHyphen/>
              <w:t>тится на него сейчас, как на церковь. А вот разорванную одежду и кроссовки они сразу выбросили — закопали от гре</w:t>
              <w:softHyphen/>
              <w:t xml:space="preserve">ха подальше. </w:t>
            </w:r>
          </w:p>
          <w:p>
            <w:pPr>
              <w:pStyle w:val="Normal"/>
              <w:ind w:firstLine="284"/>
              <w:jc w:val="both"/>
              <w:rPr>
                <w:b/>
                <w:b/>
                <w:bCs/>
                <w:sz w:val="22"/>
                <w:szCs w:val="22"/>
              </w:rPr>
            </w:pPr>
            <w:r>
              <w:rPr>
                <w:b/>
                <w:bCs/>
                <w:sz w:val="22"/>
                <w:szCs w:val="22"/>
              </w:rPr>
              <w:t>Между прочим, семейная легенда хранит воспоминания Далиной бабушки, как та, бу</w:t>
              <w:softHyphen/>
              <w:t>дучи ребенком, смотрела на грозу у открытого окна, и ша</w:t>
              <w:softHyphen/>
              <w:t>ровая молния, влетев в ком</w:t>
              <w:softHyphen/>
              <w:t>нату, обожгла ей живот, надол</w:t>
              <w:softHyphen/>
              <w:t>го оставив на теле след в виде вишневой загогулинки. «Так, может, молниям просто нра</w:t>
              <w:softHyphen/>
              <w:t>вятся женщины вашего рода? И они теперь будут бегать за вами всю жизнь?» — обрадо</w:t>
              <w:softHyphen/>
              <w:t>валась я сенсации.</w:t>
            </w:r>
          </w:p>
          <w:p>
            <w:pPr>
              <w:pStyle w:val="Normal"/>
              <w:ind w:firstLine="284"/>
              <w:jc w:val="both"/>
              <w:rPr>
                <w:b/>
                <w:b/>
                <w:bCs/>
                <w:sz w:val="22"/>
                <w:szCs w:val="22"/>
              </w:rPr>
            </w:pPr>
            <w:r>
              <w:rPr>
                <w:b/>
                <w:bCs/>
                <w:sz w:val="22"/>
                <w:szCs w:val="22"/>
              </w:rPr>
              <w:t>Даля вздрогнула. — Может, все-таки больше не будут? — тоскливо прошеп</w:t>
              <w:softHyphen/>
              <w:t>тала она. И опасливо покоси</w:t>
              <w:softHyphen/>
              <w:t>лась на красный шрамик на шее.</w:t>
            </w:r>
          </w:p>
          <w:p>
            <w:pPr>
              <w:pStyle w:val="Normal"/>
              <w:ind w:firstLine="284"/>
              <w:jc w:val="both"/>
              <w:rPr>
                <w:b/>
                <w:b/>
                <w:bCs/>
                <w:sz w:val="22"/>
                <w:szCs w:val="22"/>
              </w:rPr>
            </w:pPr>
            <w:r>
              <w:rPr>
                <w:b/>
                <w:bCs/>
                <w:sz w:val="22"/>
                <w:szCs w:val="22"/>
              </w:rPr>
              <w:t>Кстати, как объяснили нам в Санкт-Петербургской Глав</w:t>
              <w:softHyphen/>
              <w:t>ной Геофизической обсервато</w:t>
              <w:softHyphen/>
              <w:t>рии им. Воейкова, на сегодняш</w:t>
              <w:softHyphen/>
              <w:t>ний день наука не знает при</w:t>
              <w:softHyphen/>
              <w:t>чину привязанности молнии к человеку. Что касается конк</w:t>
              <w:softHyphen/>
              <w:t>ретного дома, сарая или сада, в которые Зевс с завидным по</w:t>
              <w:softHyphen/>
              <w:t>стоянством посылает небес</w:t>
              <w:softHyphen/>
              <w:t>ный огонь, — с этим как раз все ясно: молнии выбирают места повышенной проводимости почвы. Так что, судя по всему, на огород Дали Ралене они теперь будут прилетать регулярно. Но почему некото</w:t>
              <w:softHyphen/>
              <w:t>рых людей молнии не оставля</w:t>
              <w:softHyphen/>
              <w:t>ют в покое даже после смер</w:t>
              <w:softHyphen/>
              <w:t>ти, разрубая надгробия и сжи</w:t>
              <w:softHyphen/>
              <w:t>гая кресты, преследуя бабушку и внучку или поочередно уби</w:t>
              <w:softHyphen/>
              <w:t>вая всех мужей болгарки Мар</w:t>
              <w:softHyphen/>
              <w:t>ты Майкия, — наука пока объяснить не в силах. Един</w:t>
              <w:softHyphen/>
              <w:t>ственный способ уберечься от этого огненного поцелуя - при</w:t>
              <w:softHyphen/>
              <w:t>сесть во время грозы на кор</w:t>
              <w:softHyphen/>
              <w:t>точки. Молния любит выби</w:t>
              <w:softHyphen/>
              <w:t>рать самую высокую точку и ставить на место того, кто не склоняет перед ней головы.</w:t>
            </w:r>
          </w:p>
          <w:p>
            <w:pPr>
              <w:pStyle w:val="Normal"/>
              <w:ind w:firstLine="284"/>
              <w:jc w:val="both"/>
              <w:rPr>
                <w:b/>
                <w:b/>
                <w:bCs/>
                <w:color w:val="000000"/>
                <w:sz w:val="22"/>
                <w:szCs w:val="22"/>
              </w:rPr>
            </w:pPr>
            <w:r>
              <w:rPr>
                <w:sz w:val="22"/>
                <w:szCs w:val="22"/>
              </w:rPr>
              <w:t> </w:t>
            </w:r>
          </w:p>
        </w:tc>
      </w:tr>
      <w:tr>
        <w:trPr/>
        <w:tc>
          <w:tcPr>
            <w:tcW w:w="9072" w:type="dxa"/>
            <w:tcBorders/>
            <w:shd w:fill="E7D5B1" w:val="clear"/>
          </w:tcPr>
          <w:p>
            <w:pPr>
              <w:pStyle w:val="Normal"/>
              <w:ind w:firstLine="284"/>
              <w:jc w:val="both"/>
              <w:rPr>
                <w:b/>
                <w:b/>
                <w:bCs/>
                <w:color w:val="000000"/>
                <w:sz w:val="22"/>
                <w:szCs w:val="22"/>
              </w:rPr>
            </w:pPr>
            <w:r>
              <w:rPr>
                <w:b/>
                <w:bCs/>
                <w:sz w:val="22"/>
                <w:szCs w:val="22"/>
              </w:rPr>
              <w:t>В основе этой публикации лежит описание достаточно необычного события — спасения человека, пораженного ударом молнии. Именно этому событию посвящена основная часть публикации. Описывая его, журналист использует информацию, полученную от самой пострадав</w:t>
              <w:softHyphen/>
              <w:t>шей, ее родителей, ее спасителей, других людей. Описанием самого со</w:t>
              <w:softHyphen/>
              <w:t>бытия дело не ограничивается. Автор осуществляет причинно-следствен</w:t>
              <w:softHyphen/>
              <w:t>ный анализ случившегося, ищет ответ на вопросы, которые мучают Далю Ралене, ее родителей, их знакомых: почему молния угодила именно в эту женщину? Почему она все-таки оказалась живой?</w:t>
            </w:r>
          </w:p>
          <w:p>
            <w:pPr>
              <w:pStyle w:val="Normal"/>
              <w:ind w:firstLine="284"/>
              <w:jc w:val="both"/>
              <w:rPr>
                <w:b/>
                <w:b/>
                <w:bCs/>
                <w:sz w:val="22"/>
                <w:szCs w:val="22"/>
              </w:rPr>
            </w:pPr>
            <w:r>
              <w:rPr>
                <w:b/>
                <w:bCs/>
                <w:sz w:val="22"/>
                <w:szCs w:val="22"/>
              </w:rPr>
              <w:t>На пути этого поиска журналист обращается к воспоминаниям се</w:t>
              <w:softHyphen/>
              <w:t>мьи Довидайтисов о том, что в их роду уже были пострадавшие от уда</w:t>
              <w:softHyphen/>
              <w:t>ров молнии. Возможно, причина происходящего — на небесах? — спра</w:t>
              <w:softHyphen/>
              <w:t>шивает себя журналист вместе с жителями провинциального литовского городка. Может, боги рассердились за что-то на Ралене? Или же хотят намекнуть, что она занимается в этом мире не тем делом, каким надо? В конце публикации приведен комментарий специалистов, который до</w:t>
              <w:softHyphen/>
              <w:t>полняет попытки мистического объяснения события отчасти известны</w:t>
              <w:softHyphen/>
              <w:t>ми, реальными физическими законами.</w:t>
            </w:r>
          </w:p>
          <w:p>
            <w:pPr>
              <w:pStyle w:val="Normal"/>
              <w:ind w:firstLine="284"/>
              <w:jc w:val="both"/>
              <w:rPr>
                <w:b/>
                <w:b/>
                <w:bCs/>
                <w:sz w:val="22"/>
                <w:szCs w:val="22"/>
              </w:rPr>
            </w:pPr>
            <w:r>
              <w:rPr>
                <w:b/>
                <w:bCs/>
                <w:sz w:val="22"/>
                <w:szCs w:val="22"/>
              </w:rPr>
              <w:t>Причинно-следственный анализ в публикации сопровождается оце</w:t>
              <w:softHyphen/>
              <w:t>ночными и прогностическими суждениями, рекомендациями, как вес</w:t>
              <w:softHyphen/>
              <w:t>ти себя при встрече с молнией. Все это — методы истолкования предме</w:t>
              <w:softHyphen/>
              <w:t>та отображения, присущие именно аналитической журналистике.</w:t>
            </w:r>
          </w:p>
          <w:p>
            <w:pPr>
              <w:pStyle w:val="Normal"/>
              <w:ind w:firstLine="284"/>
              <w:jc w:val="both"/>
              <w:rPr>
                <w:b/>
                <w:b/>
                <w:bCs/>
                <w:color w:val="000000"/>
                <w:sz w:val="22"/>
                <w:szCs w:val="22"/>
              </w:rPr>
            </w:pPr>
            <w:r>
              <w:rPr>
                <w:b/>
                <w:bCs/>
                <w:sz w:val="22"/>
                <w:szCs w:val="22"/>
              </w:rPr>
              <w:t>Особенностью данной публикации является то, что она написана живым эмоциональным языком и, кроме всего прочего, дает наглядное представление о событии.</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Возникает вопрос: а нельзя ли в связи с этим отнести текст к разряду репортажа? Вероятно, подобное можно было бы сделать, если бы автор лично наблюдал все происходившее и ограничился бы при этом только описанием события, не углубляясь в причин</w:t>
        <w:softHyphen/>
        <w:t>но-следственный анализ. Хотя следует сказать, что в практической журналистике не всегда обращают внимание на такие «тонкости» и живо написанные корреспонденции нередко публикуются под рубрикой «репортаж» (часто это происходит и в силу того, что настоящих репортажей изданиям обычно не хватает).</w:t>
      </w:r>
    </w:p>
    <w:p>
      <w:pPr>
        <w:pStyle w:val="Normal"/>
        <w:ind w:firstLine="567"/>
        <w:jc w:val="center"/>
        <w:rPr>
          <w:sz w:val="22"/>
          <w:szCs w:val="22"/>
        </w:rPr>
      </w:pPr>
      <w:r>
        <w:fldChar w:fldCharType="begin"/>
      </w:r>
      <w:r>
        <w:rPr>
          <w:rStyle w:val="InternetLink"/>
          <w:sz w:val="22"/>
          <w:szCs w:val="22"/>
        </w:rPr>
        <w:instrText xml:space="preserve"> HYPERLINK "http://www.evartist.narod.ru/text2/05.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АНАЛИТИЧЕСКОЕ ИНТЕРВЬЮ</w:t>
      </w:r>
      <w:bookmarkStart w:id="15" w:name="_АНАЛИТИЧЕСКОЕ_ИНТЕРВЬЮ"/>
      <w:bookmarkEnd w:id="15"/>
    </w:p>
    <w:p>
      <w:pPr>
        <w:pStyle w:val="Normal"/>
        <w:rPr>
          <w:sz w:val="22"/>
          <w:szCs w:val="22"/>
        </w:rPr>
      </w:pPr>
      <w:r>
        <w:rPr>
          <w:sz w:val="22"/>
          <w:szCs w:val="22"/>
        </w:rPr>
        <w:t> </w:t>
      </w:r>
    </w:p>
    <w:p>
      <w:pPr>
        <w:pStyle w:val="Normal"/>
        <w:ind w:firstLine="567"/>
        <w:jc w:val="both"/>
        <w:rPr/>
      </w:pPr>
      <w:r>
        <w:rPr>
          <w:sz w:val="22"/>
          <w:szCs w:val="22"/>
        </w:rPr>
        <w:t>Жанр интервью является результатом «закрепленности» в жур</w:t>
        <w:softHyphen/>
        <w:t>налистском тексте формы получения автором этого текста опре</w:t>
        <w:softHyphen/>
        <w:t>деленных сведений о действительности с помощью метода интер</w:t>
        <w:softHyphen/>
        <w:t>вью. Как известно, сам по себе метод интервью относится не к теоретическим, а к эмпирическим методам</w:t>
      </w:r>
      <w:r>
        <w:rPr>
          <w:rStyle w:val="FootnoteCharacters"/>
          <w:rStyle w:val="FootnoteAnchor"/>
          <w:sz w:val="22"/>
          <w:szCs w:val="22"/>
        </w:rPr>
        <w:footnoteReference w:id="20"/>
      </w:r>
      <w:r>
        <w:rPr>
          <w:rStyle w:val="FootnoteCharacters"/>
          <w:sz w:val="22"/>
          <w:szCs w:val="22"/>
        </w:rPr>
        <w:t>[2]</w:t>
      </w:r>
      <w:r>
        <w:rPr>
          <w:sz w:val="22"/>
          <w:szCs w:val="22"/>
        </w:rPr>
        <w:t xml:space="preserve"> (о чем говорилось выше). Очевидно, по этой причине и жанр интервью часто отно</w:t>
        <w:softHyphen/>
        <w:t>сят к информационным жанрам, базирующимся именно на ин</w:t>
        <w:softHyphen/>
        <w:t>формации, полученной в результате применения эмпирических методов исследования.</w:t>
      </w:r>
    </w:p>
    <w:p>
      <w:pPr>
        <w:pStyle w:val="Normal"/>
        <w:ind w:firstLine="567"/>
        <w:jc w:val="both"/>
        <w:rPr>
          <w:sz w:val="22"/>
          <w:szCs w:val="22"/>
        </w:rPr>
      </w:pPr>
      <w:r>
        <w:rPr>
          <w:sz w:val="22"/>
          <w:szCs w:val="22"/>
        </w:rPr>
        <w:t>При этом как бы остается в тени тот факт, что интервью, как и другие эмпирические методы, применяется для получения исход</w:t>
        <w:softHyphen/>
        <w:t>ных сведений, необходимых для подготовки не только информаци</w:t>
        <w:softHyphen/>
        <w:t>онных выступлений, но и аналитических. Информация, полученная методом интервью, может быть трансформирована и представлена, например, на газетной полосе в виде корреспонденции, отчета, реп</w:t>
        <w:softHyphen/>
        <w:t>лики, статьи. Это значит, что использование данного метода при сборе информации еще не порождает автоматически жанр интервью. Лишь, как было сказано выше, в случае яркой проявленности в тексте «хода» применения этого метода он может определять форму такой публикации как диалогическую, вопросно-ответную.</w:t>
      </w:r>
    </w:p>
    <w:p>
      <w:pPr>
        <w:pStyle w:val="Normal"/>
        <w:ind w:firstLine="567"/>
        <w:jc w:val="both"/>
        <w:rPr>
          <w:sz w:val="22"/>
          <w:szCs w:val="22"/>
        </w:rPr>
      </w:pPr>
      <w:r>
        <w:rPr>
          <w:sz w:val="22"/>
          <w:szCs w:val="22"/>
        </w:rPr>
        <w:t>По этому доминирующему признаку текст может быть назван жанром интервью. Однако то, к какой группе жанров можно при</w:t>
        <w:softHyphen/>
        <w:t>числить конкретное интервью — информационным или аналити</w:t>
        <w:softHyphen/>
        <w:t>ческим, зависит уже от содержания текста, изложенного в форме интервью. Если информационное интервью несет в себе лишь сооб</w:t>
        <w:softHyphen/>
        <w:t>щение о факте, отвечая на вопросы: кто? Что? Где? Когда?, то аналитическое интервью, кроме того, содержит и анализ факта, отве</w:t>
        <w:softHyphen/>
        <w:t>чая при этом на вопросы: почему? Каким образом? Что это значит? и т.д. Роль автора аналитического интервью заключается прежде все</w:t>
        <w:softHyphen/>
        <w:t>го в том, что своими вопросами он задает прежде всего направление анализа, который обычно осуществляет само интервьюируемое лицо.</w:t>
      </w:r>
    </w:p>
    <w:p>
      <w:pPr>
        <w:pStyle w:val="Normal"/>
        <w:ind w:firstLine="567"/>
        <w:jc w:val="both"/>
        <w:rPr>
          <w:sz w:val="22"/>
          <w:szCs w:val="22"/>
        </w:rPr>
      </w:pPr>
      <w:r>
        <w:rPr>
          <w:sz w:val="22"/>
          <w:szCs w:val="22"/>
        </w:rPr>
        <w:t>С этой целью вопросы формулируются таким образом, что они требуют освещения узловых моментов какого-либо события, явле</w:t>
        <w:softHyphen/>
        <w:t>ния, процесса, ситуации.</w:t>
      </w:r>
    </w:p>
    <w:p>
      <w:pPr>
        <w:pStyle w:val="Normal"/>
        <w:ind w:firstLine="567"/>
        <w:jc w:val="both"/>
        <w:rPr>
          <w:sz w:val="22"/>
          <w:szCs w:val="22"/>
        </w:rPr>
      </w:pPr>
      <w:r>
        <w:rPr>
          <w:sz w:val="22"/>
          <w:szCs w:val="22"/>
        </w:rPr>
        <w:t>Если журналист берет интервью у мэра по поводу внезапного нашествия крыс на город, он может «запрограммировать» анали</w:t>
        <w:softHyphen/>
        <w:t>тический характер своего выступления, поставив вопросы таким образом:</w:t>
      </w:r>
    </w:p>
    <w:p>
      <w:pPr>
        <w:pStyle w:val="Normal"/>
        <w:ind w:firstLine="567"/>
        <w:jc w:val="both"/>
        <w:rPr>
          <w:sz w:val="22"/>
          <w:szCs w:val="22"/>
        </w:rPr>
      </w:pPr>
      <w:r>
        <w:rPr>
          <w:sz w:val="22"/>
          <w:szCs w:val="22"/>
        </w:rPr>
        <w:t xml:space="preserve">— </w:t>
      </w:r>
      <w:r>
        <w:rPr>
          <w:sz w:val="22"/>
          <w:szCs w:val="22"/>
        </w:rPr>
        <w:t>Как вы думаете, что значит это событие для нашего города?</w:t>
      </w:r>
    </w:p>
    <w:p>
      <w:pPr>
        <w:pStyle w:val="Normal"/>
        <w:ind w:firstLine="567"/>
        <w:jc w:val="both"/>
        <w:rPr>
          <w:sz w:val="22"/>
          <w:szCs w:val="22"/>
        </w:rPr>
      </w:pPr>
      <w:r>
        <w:rPr>
          <w:sz w:val="22"/>
          <w:szCs w:val="22"/>
        </w:rPr>
        <w:t xml:space="preserve">— </w:t>
      </w:r>
      <w:r>
        <w:rPr>
          <w:sz w:val="22"/>
          <w:szCs w:val="22"/>
        </w:rPr>
        <w:t>Во сколько миллионов рублей оно обойдется налогопла</w:t>
        <w:softHyphen/>
        <w:t>тельщикам?</w:t>
      </w:r>
    </w:p>
    <w:p>
      <w:pPr>
        <w:pStyle w:val="Normal"/>
        <w:ind w:firstLine="567"/>
        <w:jc w:val="both"/>
        <w:rPr>
          <w:sz w:val="22"/>
          <w:szCs w:val="22"/>
        </w:rPr>
      </w:pPr>
      <w:r>
        <w:rPr>
          <w:sz w:val="22"/>
          <w:szCs w:val="22"/>
        </w:rPr>
        <w:t xml:space="preserve">— </w:t>
      </w:r>
      <w:r>
        <w:rPr>
          <w:sz w:val="22"/>
          <w:szCs w:val="22"/>
        </w:rPr>
        <w:t>Что явилось причиной этого события? Какие факты, циф</w:t>
        <w:softHyphen/>
        <w:t>ры, документы подтверждают ваше мнение по этому поводу?</w:t>
      </w:r>
    </w:p>
    <w:p>
      <w:pPr>
        <w:pStyle w:val="Normal"/>
        <w:ind w:firstLine="567"/>
        <w:jc w:val="both"/>
        <w:rPr>
          <w:sz w:val="22"/>
          <w:szCs w:val="22"/>
        </w:rPr>
      </w:pPr>
      <w:r>
        <w:rPr>
          <w:sz w:val="22"/>
          <w:szCs w:val="22"/>
        </w:rPr>
        <w:t xml:space="preserve">— </w:t>
      </w:r>
      <w:r>
        <w:rPr>
          <w:sz w:val="22"/>
          <w:szCs w:val="22"/>
        </w:rPr>
        <w:t>Кто понесет за это ответственность и какую?</w:t>
      </w:r>
    </w:p>
    <w:p>
      <w:pPr>
        <w:pStyle w:val="3"/>
        <w:rPr>
          <w:sz w:val="22"/>
          <w:szCs w:val="22"/>
        </w:rPr>
      </w:pPr>
      <w:r>
        <w:rPr>
          <w:sz w:val="22"/>
          <w:szCs w:val="22"/>
        </w:rPr>
        <w:t xml:space="preserve">— </w:t>
      </w:r>
      <w:r>
        <w:rPr>
          <w:sz w:val="22"/>
          <w:szCs w:val="22"/>
        </w:rPr>
        <w:t>Как будет развиваться это событие дальше? Какие основа</w:t>
        <w:softHyphen/>
        <w:t>ния имеет ваш прогноз? Какие срочные меры предпринимают и еще будут предпринимать власти? И что должны делать простые горожане?</w:t>
      </w:r>
    </w:p>
    <w:p>
      <w:pPr>
        <w:pStyle w:val="Normal"/>
        <w:ind w:firstLine="567"/>
        <w:jc w:val="both"/>
        <w:rPr>
          <w:sz w:val="22"/>
          <w:szCs w:val="22"/>
        </w:rPr>
      </w:pPr>
      <w:r>
        <w:rPr>
          <w:sz w:val="22"/>
          <w:szCs w:val="22"/>
        </w:rPr>
        <w:t>Подобные вопросы побудят собеседника излагать свои знания, представления, мнения о предмете будущей публикации таким образом, что выявят причинно-следственные связи обсуждаемого события, будут вынесены определенные оценки, сформулирован прогноз развития события, приведены необходимые аргументы в пользу излагаемой позиции. Подобным образом содержание текста интервью «насыщается» элементами анализа действительности, что и делает его аналитической публикацией.</w:t>
      </w:r>
    </w:p>
    <w:p>
      <w:pPr>
        <w:pStyle w:val="Normal"/>
        <w:ind w:firstLine="567"/>
        <w:jc w:val="both"/>
        <w:rPr>
          <w:sz w:val="22"/>
          <w:szCs w:val="22"/>
        </w:rPr>
      </w:pPr>
      <w:r>
        <w:rPr>
          <w:sz w:val="22"/>
          <w:szCs w:val="22"/>
        </w:rPr>
        <w:t>Конечно, вполне возможны случаи, когда интервьюируемый осуществляет анализ событий, ситуаций, процессов, не ожидая наводящих вопросов. Однако это чаще всего бывает в том случае, когда он сам заинтересован в наиболее подробном, детальном ос</w:t>
        <w:softHyphen/>
        <w:t>вещении предмета разговора, что, конечно же, облегчает задачу автора будущей аналитической публикации.</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Чечня ничего не спишет»</w:t>
            </w:r>
          </w:p>
          <w:p>
            <w:pPr>
              <w:pStyle w:val="Normal"/>
              <w:ind w:firstLine="284"/>
              <w:jc w:val="right"/>
              <w:rPr>
                <w:b/>
                <w:b/>
                <w:bCs/>
                <w:color w:val="000000"/>
                <w:sz w:val="22"/>
                <w:szCs w:val="22"/>
              </w:rPr>
            </w:pPr>
            <w:r>
              <w:rPr>
                <w:b/>
                <w:bCs/>
                <w:sz w:val="22"/>
                <w:szCs w:val="22"/>
              </w:rPr>
              <w:t>(Общая газета. № 5. 2000)</w:t>
            </w:r>
          </w:p>
        </w:tc>
      </w:tr>
      <w:tr>
        <w:trPr/>
        <w:tc>
          <w:tcPr>
            <w:tcW w:w="9266" w:type="dxa"/>
            <w:tcBorders/>
            <w:shd w:fill="E7D5B1" w:val="clear"/>
          </w:tcPr>
          <w:p>
            <w:pPr>
              <w:pStyle w:val="Normal"/>
              <w:ind w:firstLine="284"/>
              <w:jc w:val="both"/>
              <w:rPr>
                <w:b/>
                <w:b/>
                <w:bCs/>
                <w:color w:val="000000"/>
                <w:sz w:val="22"/>
                <w:szCs w:val="22"/>
              </w:rPr>
            </w:pPr>
            <w:r>
              <w:rPr>
                <w:b/>
                <w:bCs/>
                <w:sz w:val="22"/>
                <w:szCs w:val="22"/>
              </w:rPr>
              <w:t>В минувший понедельник жена Андрея Бабицкого отнесла в отделение милиции по месту жительства заявление о том, чтобы ее супруга начали разыскивать как пропавшего без вести. У нее есть веское основание: уже месяц она не слышала голоса мужа и не знает, где он находится. О подоплеке происшедшего обозрева</w:t>
              <w:softHyphen/>
              <w:t xml:space="preserve">телю «ОГ» рассказывает адвокат Андрея Бабицкого Генри Резник.      </w:t>
            </w:r>
          </w:p>
          <w:p>
            <w:pPr>
              <w:pStyle w:val="Normal"/>
              <w:ind w:firstLine="284"/>
              <w:jc w:val="both"/>
              <w:rPr/>
            </w:pPr>
            <w:r>
              <w:rPr>
                <w:b/>
                <w:bCs/>
                <w:sz w:val="22"/>
                <w:szCs w:val="22"/>
              </w:rPr>
              <w:t xml:space="preserve">— </w:t>
            </w:r>
            <w:r>
              <w:rPr>
                <w:b/>
                <w:bCs/>
                <w:i/>
                <w:iCs/>
                <w:sz w:val="22"/>
                <w:szCs w:val="22"/>
              </w:rPr>
              <w:t>Давайте договоримся принятъ на веру официальную версию задержания Бабицкого. Как выглядит эта ситуация с точки зрения права?</w:t>
            </w:r>
            <w:r>
              <w:rPr>
                <w:b/>
                <w:bCs/>
                <w:sz w:val="22"/>
                <w:szCs w:val="22"/>
              </w:rPr>
              <w:t xml:space="preserve">      </w:t>
            </w:r>
          </w:p>
          <w:p>
            <w:pPr>
              <w:pStyle w:val="TextBodyIndent"/>
              <w:rPr>
                <w:b/>
                <w:b/>
                <w:bCs/>
                <w:sz w:val="22"/>
                <w:szCs w:val="22"/>
              </w:rPr>
            </w:pPr>
            <w:r>
              <w:rPr>
                <w:sz w:val="22"/>
                <w:szCs w:val="22"/>
              </w:rPr>
              <w:t xml:space="preserve">— </w:t>
            </w:r>
            <w:r>
              <w:rPr>
                <w:sz w:val="22"/>
                <w:szCs w:val="22"/>
              </w:rPr>
              <w:t>Трудно комментировать абсурд. В Чечне идет война — не названная, не введенная в рамки правовых отношений, не сопровождаемая вводом чрезвычайного положения, но все же война. Но есть Консти</w:t>
              <w:softHyphen/>
              <w:t>туция России, которая гаран</w:t>
              <w:softHyphen/>
              <w:t>тирует гражданам права, кото</w:t>
              <w:softHyphen/>
              <w:t xml:space="preserve">рые не могут нарушаться ни при каких обстоятельствах, даже в условиях введения военного положения. К таким правам относится право на судебную защиту и квалифицированную юридическую помощь.       </w:t>
            </w:r>
          </w:p>
          <w:p>
            <w:pPr>
              <w:pStyle w:val="Normal"/>
              <w:ind w:firstLine="284"/>
              <w:jc w:val="both"/>
              <w:rPr>
                <w:b/>
                <w:b/>
                <w:bCs/>
                <w:sz w:val="22"/>
                <w:szCs w:val="22"/>
              </w:rPr>
            </w:pPr>
            <w:r>
              <w:rPr>
                <w:b/>
                <w:bCs/>
                <w:sz w:val="22"/>
                <w:szCs w:val="22"/>
              </w:rPr>
              <w:t>Здесь все предельно ясно. Как только Бабицкий был за</w:t>
              <w:softHyphen/>
              <w:t>держан, ему должны были предоставить право на один звонок — своим близким. Пра</w:t>
              <w:softHyphen/>
              <w:t xml:space="preserve">во на звонок гарантировано федеральным законом. И уже на первом допросе у человека должен быть защитник. </w:t>
            </w:r>
          </w:p>
          <w:p>
            <w:pPr>
              <w:pStyle w:val="Normal"/>
              <w:ind w:firstLine="284"/>
              <w:jc w:val="both"/>
              <w:rPr>
                <w:b/>
                <w:b/>
                <w:bCs/>
                <w:sz w:val="22"/>
                <w:szCs w:val="22"/>
              </w:rPr>
            </w:pPr>
            <w:r>
              <w:rPr>
                <w:b/>
                <w:bCs/>
                <w:sz w:val="22"/>
                <w:szCs w:val="22"/>
              </w:rPr>
              <w:t>Теперь о самом задержа</w:t>
              <w:softHyphen/>
              <w:t>нии. Даже на трое суток мож</w:t>
              <w:softHyphen/>
              <w:t>но задерживать не всякого. Закон на этот счет дает кате</w:t>
              <w:softHyphen/>
              <w:t>горические указания — тот, кто задержан на месте пре</w:t>
              <w:softHyphen/>
              <w:t>ступления; если на нем, на его одежде есть следы преступле</w:t>
              <w:softHyphen/>
              <w:t xml:space="preserve">ния; если очевидцы прямо укажут на него, как на лицо, совершившее преступление. </w:t>
            </w:r>
          </w:p>
          <w:p>
            <w:pPr>
              <w:pStyle w:val="Normal"/>
              <w:ind w:firstLine="284"/>
              <w:jc w:val="both"/>
              <w:rPr>
                <w:b/>
                <w:b/>
                <w:bCs/>
                <w:sz w:val="22"/>
                <w:szCs w:val="22"/>
              </w:rPr>
            </w:pPr>
            <w:r>
              <w:rPr>
                <w:b/>
                <w:bCs/>
                <w:sz w:val="22"/>
                <w:szCs w:val="22"/>
              </w:rPr>
              <w:t>Что касается выяснения личности — то можно задер</w:t>
              <w:softHyphen/>
              <w:t>живать только на три часа. Этот срок продляется, если че</w:t>
              <w:softHyphen/>
              <w:t xml:space="preserve">ловек не имеет постоянного места жительства. В случае Бабицкого это абсурдно. </w:t>
            </w:r>
          </w:p>
          <w:p>
            <w:pPr>
              <w:pStyle w:val="Normal"/>
              <w:ind w:firstLine="284"/>
              <w:jc w:val="both"/>
              <w:rPr>
                <w:b/>
                <w:b/>
                <w:bCs/>
                <w:sz w:val="22"/>
                <w:szCs w:val="22"/>
              </w:rPr>
            </w:pPr>
            <w:r>
              <w:rPr>
                <w:b/>
                <w:bCs/>
                <w:sz w:val="22"/>
                <w:szCs w:val="22"/>
              </w:rPr>
              <w:t>Третье. На днях начальник Главного управления по Север</w:t>
              <w:softHyphen/>
              <w:t>ному Кавказу Бирюков в теле</w:t>
              <w:softHyphen/>
              <w:t>интервью заявил, что мера пре</w:t>
              <w:softHyphen/>
              <w:t>сечения Бабицкому не измене</w:t>
              <w:softHyphen/>
              <w:t>на на подписку о невыезде, а отменена. Для юриста это се</w:t>
              <w:softHyphen/>
              <w:t>рьезный знак. Подписка о не</w:t>
              <w:softHyphen/>
              <w:t>выезде связывает не только са</w:t>
              <w:softHyphen/>
              <w:t>мого подозреваемого, но и орга</w:t>
              <w:softHyphen/>
              <w:t>ны следствия — они должны его куда-то препроводить и предуп</w:t>
              <w:softHyphen/>
              <w:t>редить: сиди здесь и без наше</w:t>
              <w:softHyphen/>
              <w:t>го разрешения — никуда. А не отдавать его в обмен на солдат. Но если мера пресечения отме</w:t>
              <w:softHyphen/>
              <w:t>нена, то Бабицкий — свободный человек, дальнейшая судьба его прокуратуру не интересует.</w:t>
            </w:r>
          </w:p>
          <w:p>
            <w:pPr>
              <w:pStyle w:val="Normal"/>
              <w:ind w:firstLine="284"/>
              <w:jc w:val="both"/>
              <w:rPr>
                <w:b/>
                <w:b/>
                <w:bCs/>
                <w:sz w:val="22"/>
                <w:szCs w:val="22"/>
              </w:rPr>
            </w:pPr>
            <w:r>
              <w:rPr>
                <w:b/>
                <w:bCs/>
                <w:sz w:val="22"/>
                <w:szCs w:val="22"/>
              </w:rPr>
              <w:t xml:space="preserve">— </w:t>
            </w:r>
            <w:r>
              <w:rPr>
                <w:b/>
                <w:bCs/>
                <w:i/>
                <w:iCs/>
                <w:sz w:val="22"/>
                <w:szCs w:val="22"/>
              </w:rPr>
              <w:t>Сейчас вас пытаются убедить, что никакого обмена не было?</w:t>
            </w:r>
          </w:p>
          <w:p>
            <w:pPr>
              <w:pStyle w:val="TextBodyIndent"/>
              <w:rPr>
                <w:b/>
                <w:b/>
                <w:bCs/>
                <w:sz w:val="22"/>
                <w:szCs w:val="22"/>
              </w:rPr>
            </w:pPr>
            <w:r>
              <w:rPr>
                <w:sz w:val="22"/>
                <w:szCs w:val="22"/>
              </w:rPr>
              <w:t xml:space="preserve">— </w:t>
            </w:r>
            <w:r>
              <w:rPr>
                <w:sz w:val="22"/>
                <w:szCs w:val="22"/>
              </w:rPr>
              <w:t>Мне кажется, власть уже поняла, в какую историю она вляпалась с этим обменом. И теперь пытается нас убедить, что это был акт свободного во</w:t>
              <w:softHyphen/>
              <w:t>леизъявления журналиста. Да и что такое обмен в принципе? В военных условиях можно об</w:t>
              <w:softHyphen/>
              <w:t>менивать военнопленных или преступников (на уровне госу</w:t>
              <w:softHyphen/>
              <w:t>дарств). Но не мирных людей, журналистов — на солдат. И здесь согласие человека ни</w:t>
              <w:softHyphen/>
              <w:t>какого юридического значения не имеет. Потому что в таком случае государство как бы бе</w:t>
              <w:softHyphen/>
              <w:t xml:space="preserve">рет на себя порочную задачу оценивать своих граждан: кто более важен? </w:t>
            </w:r>
          </w:p>
          <w:p>
            <w:pPr>
              <w:pStyle w:val="Normal"/>
              <w:ind w:firstLine="284"/>
              <w:jc w:val="both"/>
              <w:rPr/>
            </w:pPr>
            <w:r>
              <w:rPr>
                <w:b/>
                <w:bCs/>
                <w:sz w:val="22"/>
                <w:szCs w:val="22"/>
              </w:rPr>
              <w:t xml:space="preserve">— </w:t>
            </w:r>
            <w:r>
              <w:rPr>
                <w:b/>
                <w:bCs/>
                <w:i/>
                <w:iCs/>
                <w:sz w:val="22"/>
                <w:szCs w:val="22"/>
              </w:rPr>
              <w:t>Ситуация сложилась ди</w:t>
              <w:softHyphen/>
              <w:t>кая: власти объявили, что они не несут ответственности за судьбу журналиста. И в то же время вызывают его на допрос, грозя всеми мыслимыми кара</w:t>
              <w:softHyphen/>
              <w:t>ми в случае неявки. Существу</w:t>
              <w:softHyphen/>
              <w:t>ет ли какое-то внятное объяс</w:t>
              <w:softHyphen/>
              <w:t>нение этому у прокуратуры?</w:t>
            </w:r>
          </w:p>
          <w:p>
            <w:pPr>
              <w:pStyle w:val="Normal"/>
              <w:ind w:firstLine="284"/>
              <w:jc w:val="both"/>
              <w:rPr>
                <w:b/>
                <w:b/>
                <w:bCs/>
                <w:sz w:val="22"/>
                <w:szCs w:val="22"/>
              </w:rPr>
            </w:pPr>
            <w:r>
              <w:rPr>
                <w:b/>
                <w:bCs/>
                <w:sz w:val="22"/>
                <w:szCs w:val="22"/>
              </w:rPr>
              <w:t xml:space="preserve"> — </w:t>
            </w:r>
            <w:r>
              <w:rPr>
                <w:b/>
                <w:bCs/>
                <w:sz w:val="22"/>
                <w:szCs w:val="22"/>
              </w:rPr>
              <w:t>В Конституции записано — приоритет личности, гражда</w:t>
              <w:softHyphen/>
              <w:t>нина, его безопасности выше других ценностей. То есть го</w:t>
              <w:softHyphen/>
              <w:t>сударство не только не имеет права, потрясая просьбой Бабицкого, передать его боеви</w:t>
              <w:softHyphen/>
              <w:t>кам и заявить, что не несет ответственности за его судьбу. Наоборот, органы должны оза</w:t>
              <w:softHyphen/>
              <w:t>ботиться судьбой каждого гражданина, местонахождение которого неизвестно. И, подав наше заявление на розыск Бабицкого как пропавшего без вести, мы проверяем готов</w:t>
              <w:softHyphen/>
              <w:t>ность властей исполнять зако</w:t>
              <w:softHyphen/>
              <w:t xml:space="preserve">ны страны. </w:t>
            </w:r>
          </w:p>
          <w:p>
            <w:pPr>
              <w:pStyle w:val="Normal"/>
              <w:ind w:firstLine="284"/>
              <w:jc w:val="both"/>
              <w:rPr>
                <w:b/>
                <w:b/>
                <w:bCs/>
                <w:sz w:val="22"/>
                <w:szCs w:val="22"/>
              </w:rPr>
            </w:pPr>
            <w:r>
              <w:rPr>
                <w:b/>
                <w:bCs/>
                <w:sz w:val="22"/>
                <w:szCs w:val="22"/>
              </w:rPr>
              <w:t>Что касается следствия, то происходит нечто загадочное. У меня даже начинает скла</w:t>
              <w:softHyphen/>
              <w:t>дываться мнение, что никако</w:t>
              <w:softHyphen/>
              <w:t>го «дела Бабицкого» нет. По закону, нам, адвокатам, долж</w:t>
              <w:softHyphen/>
              <w:t>ны были быть предъявлены все материалы, относящиеся к задержанию. А также прото</w:t>
              <w:softHyphen/>
              <w:t>колы следственных действий, которые проводились с учас</w:t>
              <w:softHyphen/>
              <w:t xml:space="preserve">тием Бабицкого, — допросы, очные ставки, изъятие вещей... </w:t>
            </w:r>
          </w:p>
          <w:p>
            <w:pPr>
              <w:pStyle w:val="Normal"/>
              <w:ind w:firstLine="284"/>
              <w:jc w:val="both"/>
              <w:rPr>
                <w:b/>
                <w:b/>
                <w:bCs/>
                <w:sz w:val="22"/>
                <w:szCs w:val="22"/>
              </w:rPr>
            </w:pPr>
            <w:r>
              <w:rPr>
                <w:b/>
                <w:bCs/>
                <w:sz w:val="22"/>
                <w:szCs w:val="22"/>
              </w:rPr>
              <w:t>Эти материалы нам пред</w:t>
              <w:softHyphen/>
              <w:t>ставлены не были. Более того, мы не можем даже узнать, кто ведет это дело? Сначала Би</w:t>
              <w:softHyphen/>
              <w:t>рюков назвал мне следовате</w:t>
              <w:softHyphen/>
              <w:t>ля Чернавского. Где его ис</w:t>
              <w:softHyphen/>
              <w:t>кать? В Ханкале, это пригород Грозного. Что-то более опре</w:t>
              <w:softHyphen/>
              <w:t>деленное? Поспрашивайте на месте. Как ему позвонить? Там только спецсвязь. Через пару дней выясняется, что г-н Чернавский уже не ведет дело Бабицкого, он назначен и.о. прокурора какого-то района. Дело, по неофициальной информации, передано следова</w:t>
              <w:softHyphen/>
              <w:t xml:space="preserve">телю Ткачеву. Но и его мы не можем найти. </w:t>
            </w:r>
          </w:p>
          <w:p>
            <w:pPr>
              <w:pStyle w:val="Normal"/>
              <w:ind w:firstLine="284"/>
              <w:jc w:val="both"/>
              <w:rPr/>
            </w:pPr>
            <w:r>
              <w:rPr>
                <w:b/>
                <w:bCs/>
                <w:sz w:val="22"/>
                <w:szCs w:val="22"/>
              </w:rPr>
              <w:t xml:space="preserve">— </w:t>
            </w:r>
            <w:r>
              <w:rPr>
                <w:b/>
                <w:bCs/>
                <w:i/>
                <w:iCs/>
                <w:sz w:val="22"/>
                <w:szCs w:val="22"/>
              </w:rPr>
              <w:t>Но все же какие-то дей</w:t>
              <w:softHyphen/>
              <w:t>ствия следствие производило?</w:t>
            </w:r>
            <w:r>
              <w:rPr>
                <w:b/>
                <w:bCs/>
                <w:sz w:val="22"/>
                <w:szCs w:val="22"/>
              </w:rPr>
              <w:t xml:space="preserve"> </w:t>
            </w:r>
          </w:p>
          <w:p>
            <w:pPr>
              <w:pStyle w:val="2"/>
              <w:rPr>
                <w:b/>
                <w:b/>
                <w:bCs/>
                <w:sz w:val="22"/>
                <w:szCs w:val="22"/>
              </w:rPr>
            </w:pPr>
            <w:r>
              <w:rPr>
                <w:sz w:val="22"/>
                <w:szCs w:val="22"/>
              </w:rPr>
              <w:t xml:space="preserve">— </w:t>
            </w:r>
            <w:r>
              <w:rPr>
                <w:sz w:val="22"/>
                <w:szCs w:val="22"/>
              </w:rPr>
              <w:t>Убедительными могут быть только документы. А не сюжет, где министр внутрен</w:t>
              <w:softHyphen/>
              <w:t>них дел потрясает фотографи</w:t>
              <w:softHyphen/>
              <w:t>ями и письмами в Думе. Эти бумаги должны быть в деле, как вещественное доказатель</w:t>
              <w:softHyphen/>
              <w:t>ство. Причем снабженные про</w:t>
              <w:softHyphen/>
              <w:t>токолом изъятий. Разве ми</w:t>
              <w:softHyphen/>
              <w:t>нистр этого не знает? Или дру</w:t>
              <w:softHyphen/>
              <w:t>гой момент. С чего начались действия следствия после за</w:t>
              <w:softHyphen/>
              <w:t>держания Бабицкого? Срочно в Москву была отправлена икона, которая была найдена у Андрея. На экспертизу в музей Рублева. Оказалось, что это мазня какого-то местного энтузиаста ценой в 10 рублей. Стали бы они возиться с иконой, если бы против Бабицко</w:t>
              <w:softHyphen/>
              <w:t>го были серьезные доказатель</w:t>
              <w:softHyphen/>
              <w:t>ства сотрудничества с боеви</w:t>
              <w:softHyphen/>
              <w:t xml:space="preserve">ками? </w:t>
            </w:r>
          </w:p>
          <w:p>
            <w:pPr>
              <w:pStyle w:val="Normal"/>
              <w:ind w:firstLine="284"/>
              <w:jc w:val="both"/>
              <w:rPr>
                <w:b/>
                <w:b/>
                <w:bCs/>
                <w:sz w:val="22"/>
                <w:szCs w:val="22"/>
              </w:rPr>
            </w:pPr>
            <w:r>
              <w:rPr>
                <w:b/>
                <w:bCs/>
                <w:sz w:val="22"/>
                <w:szCs w:val="22"/>
              </w:rPr>
              <w:t>Адвокаты все же должны ознакомиться с материалами следствия и добиться того, чтобы в этой истории была поставлена точка, соответству</w:t>
              <w:softHyphen/>
              <w:t>ющая всем нормам закона. Ведь это пятно на человеке — он был задержан, подозревал</w:t>
              <w:softHyphen/>
              <w:t>ся в чем-то, чуть ли не в ро</w:t>
              <w:softHyphen/>
              <w:t xml:space="preserve">зыск объявлен... </w:t>
            </w:r>
          </w:p>
          <w:p>
            <w:pPr>
              <w:pStyle w:val="Normal"/>
              <w:ind w:firstLine="284"/>
              <w:jc w:val="both"/>
              <w:rPr>
                <w:b/>
                <w:b/>
                <w:bCs/>
                <w:sz w:val="22"/>
                <w:szCs w:val="22"/>
              </w:rPr>
            </w:pPr>
            <w:r>
              <w:rPr>
                <w:b/>
                <w:bCs/>
                <w:sz w:val="22"/>
                <w:szCs w:val="22"/>
              </w:rPr>
              <w:t>А выход из этой ситуации я вижу лишь один. Руководи</w:t>
              <w:softHyphen/>
              <w:t>тели нашей страны должны признать те нарушения, кото</w:t>
              <w:softHyphen/>
              <w:t>рые были допущены в исто</w:t>
              <w:softHyphen/>
              <w:t>рии с Бабицким, обозначить конкретных    виновников. В противном случае придется признать, что демократии в России брошен вызов... Про</w:t>
              <w:softHyphen/>
              <w:t>верочный...</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Собеседник журналиста, готовившего это интервью, известный ад</w:t>
              <w:softHyphen/>
              <w:t>вокат, разумеется, заинтересован в том, чтобы дать аудитории «Общей газеты» как можно более широкую картину происшедшего с его подза</w:t>
              <w:softHyphen/>
              <w:t>щитным Андреем Бабицким Ему также важно как можно аргументированнее изложить свою позицию, проанализировать причины задержа</w:t>
              <w:softHyphen/>
              <w:t>ния Андрея и всего другого, происшедшего с ним впоследствии, сде</w:t>
              <w:softHyphen/>
              <w:t>лать прогноз возможного развития событий. Таким образом, автор интервью на свои вопросы получает не короткие однозначные ответы (что привело бы к созданию информационного интервью), а разверну</w:t>
              <w:softHyphen/>
              <w:t>тый, достаточно глубоко обоснованный комментарий, что и делает дан</w:t>
              <w:softHyphen/>
              <w:t>ное интервью аналитической публикацией.</w:t>
            </w:r>
          </w:p>
        </w:tc>
      </w:tr>
    </w:tbl>
    <w:p>
      <w:pPr>
        <w:pStyle w:val="Normal"/>
        <w:ind w:firstLine="284"/>
        <w:jc w:val="both"/>
        <w:rPr>
          <w:color w:val="000000"/>
          <w:sz w:val="22"/>
          <w:szCs w:val="22"/>
        </w:rPr>
      </w:pPr>
      <w:r>
        <w:rPr>
          <w:sz w:val="22"/>
          <w:szCs w:val="22"/>
        </w:rPr>
        <w:t> </w:t>
      </w:r>
    </w:p>
    <w:p>
      <w:pPr>
        <w:pStyle w:val="Normal"/>
        <w:ind w:firstLine="284"/>
        <w:jc w:val="center"/>
        <w:rPr>
          <w:sz w:val="22"/>
          <w:szCs w:val="22"/>
        </w:rPr>
      </w:pPr>
      <w:r>
        <w:fldChar w:fldCharType="begin"/>
      </w:r>
      <w:r>
        <w:rPr>
          <w:rStyle w:val="InternetLink"/>
          <w:sz w:val="22"/>
          <w:szCs w:val="22"/>
        </w:rPr>
        <w:instrText xml:space="preserve"> HYPERLINK "http://www.evartist.narod.ru/text2/05.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284"/>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АНАЛИТИЧЕСКИ</w:t>
      </w:r>
      <w:bookmarkStart w:id="16" w:name="_АНАЛИТИЧЕСКИЙ_ОПРОС"/>
      <w:bookmarkEnd w:id="16"/>
      <w:r>
        <w:rPr>
          <w:rFonts w:cs="Times New Roman" w:ascii="Times New Roman" w:hAnsi="Times New Roman"/>
          <w:b w:val="false"/>
          <w:bCs w:val="false"/>
          <w:sz w:val="22"/>
          <w:szCs w:val="22"/>
        </w:rPr>
        <w:t>Й ОПРОС</w:t>
      </w:r>
    </w:p>
    <w:p>
      <w:pPr>
        <w:pStyle w:val="Normal"/>
        <w:rPr>
          <w:sz w:val="22"/>
          <w:szCs w:val="22"/>
        </w:rPr>
      </w:pPr>
      <w:r>
        <w:rPr>
          <w:sz w:val="22"/>
          <w:szCs w:val="22"/>
        </w:rPr>
        <w:t> </w:t>
      </w:r>
    </w:p>
    <w:p>
      <w:pPr>
        <w:pStyle w:val="Normal"/>
        <w:ind w:firstLine="567"/>
        <w:jc w:val="both"/>
        <w:rPr>
          <w:sz w:val="22"/>
          <w:szCs w:val="22"/>
        </w:rPr>
      </w:pPr>
      <w:r>
        <w:rPr>
          <w:sz w:val="22"/>
          <w:szCs w:val="22"/>
        </w:rPr>
        <w:t>Аналитический опрос как жанр имеет некоторые сходные черты с жанром информационного опроса. Это сходство состоит прежде всего в том, что источником содержания публикаций, относимых к этим жанрам, являются ответы на вопрос журналиста. При этом, как в том, так и в ином жанре, структура текста образуется в ходе изложения «веера» полученных журналистом ответов «респонден</w:t>
        <w:softHyphen/>
        <w:t>тов».</w:t>
      </w:r>
    </w:p>
    <w:p>
      <w:pPr>
        <w:pStyle w:val="3"/>
        <w:rPr>
          <w:sz w:val="22"/>
          <w:szCs w:val="22"/>
        </w:rPr>
      </w:pPr>
      <w:r>
        <w:rPr>
          <w:sz w:val="22"/>
          <w:szCs w:val="22"/>
        </w:rPr>
        <w:t>Но в отличие от публикаций, относимых к жанру информаци</w:t>
        <w:softHyphen/>
        <w:t>онного опроса, публикации, составляющие жанр аналитического опроса, обретают черты развернутого комментария, который обыч</w:t>
        <w:softHyphen/>
        <w:t>но относится к аналитическим жанрам. Это становится возмож</w:t>
        <w:softHyphen/>
        <w:t>ным в результате «кумулятивного эффекта», возникающего при объединении в одном тексте нескольких подробных ответов на один и тот же вопрос. Но аналитический опрос нельзя относить к жанру комментария, так же как нельзя к этому жанру относить, напри</w:t>
        <w:softHyphen/>
        <w:t>мер, интервью, содержанием которого может быть, скажем, ком</w:t>
        <w:softHyphen/>
        <w:t>ментарий какого-то интервьюируемого журналистом лица по по</w:t>
        <w:softHyphen/>
        <w:t>воду определенных событий. Отнесение публикации в данном слу</w:t>
        <w:softHyphen/>
        <w:t>чая к жанру интервью происходит по методу получения журналистом информации, изложенной в ней, но не по содержа</w:t>
        <w:softHyphen/>
        <w:t>нию этой информации, которое может быть оценочным, коммен</w:t>
        <w:softHyphen/>
        <w:t>тирующим по своей сути. Подобное можно наблюдать и при рас</w:t>
        <w:softHyphen/>
        <w:t>смотрении публикаций некоторых иных жанров.</w:t>
      </w:r>
    </w:p>
    <w:p>
      <w:pPr>
        <w:pStyle w:val="Normal"/>
        <w:ind w:firstLine="567"/>
        <w:jc w:val="both"/>
        <w:rPr>
          <w:sz w:val="22"/>
          <w:szCs w:val="22"/>
        </w:rPr>
      </w:pPr>
      <w:r>
        <w:rPr>
          <w:sz w:val="22"/>
          <w:szCs w:val="22"/>
        </w:rPr>
        <w:t>Аналитические опросы очень часто появляются на страницах «Литературной газеты». Журналисты обращаются к этому жанру, когда надо, например, выявить мнение известных артистов по поводу какой-то новой пьесы или мнение писателей по поводу современной художественной литературы и т.д. Охотно публикуют аналитические опросы и многие другие газеты и журналы.</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Понравится ли Борису Ельцину новая Дума?»</w:t>
            </w:r>
          </w:p>
          <w:p>
            <w:pPr>
              <w:pStyle w:val="Normal"/>
              <w:ind w:firstLine="284"/>
              <w:jc w:val="right"/>
              <w:rPr>
                <w:b/>
                <w:b/>
                <w:bCs/>
                <w:color w:val="000000"/>
                <w:sz w:val="22"/>
                <w:szCs w:val="22"/>
              </w:rPr>
            </w:pPr>
            <w:r>
              <w:rPr>
                <w:b/>
                <w:bCs/>
                <w:sz w:val="22"/>
                <w:szCs w:val="22"/>
              </w:rPr>
              <w:t>(Профиль. № 50.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Пожалуй, впервые думские выборы прошли под столь же</w:t>
              <w:softHyphen/>
              <w:t>стким контролем и при столь явном участии администрации президента. На первый взгляд, опыт оказался удачным: пози</w:t>
              <w:softHyphen/>
              <w:t>ции Кремля в нижней палате явно усилились. В связи с этим на вопрос, вынесенный в заголовок, отвечают руководи</w:t>
              <w:softHyphen/>
              <w:t xml:space="preserve">тели регионов РФ: </w:t>
            </w:r>
          </w:p>
          <w:p>
            <w:pPr>
              <w:pStyle w:val="Normal"/>
              <w:ind w:firstLine="284"/>
              <w:jc w:val="both"/>
              <w:rPr/>
            </w:pPr>
            <w:r>
              <w:rPr>
                <w:b/>
                <w:bCs/>
                <w:i/>
                <w:iCs/>
                <w:sz w:val="22"/>
                <w:szCs w:val="22"/>
              </w:rPr>
              <w:t>Геннадий Дюдяев</w:t>
            </w:r>
            <w:r>
              <w:rPr>
                <w:b/>
                <w:bCs/>
                <w:sz w:val="22"/>
                <w:szCs w:val="22"/>
              </w:rPr>
              <w:t>, предсе</w:t>
              <w:softHyphen/>
              <w:t>датель Кемеровского област</w:t>
              <w:softHyphen/>
              <w:t>ного совета народных  депутатов: «Я считаю, что результа</w:t>
              <w:softHyphen/>
              <w:t xml:space="preserve">тами голосования президент приятно удивлен». </w:t>
            </w:r>
          </w:p>
          <w:p>
            <w:pPr>
              <w:pStyle w:val="Normal"/>
              <w:ind w:firstLine="284"/>
              <w:jc w:val="both"/>
              <w:rPr/>
            </w:pPr>
            <w:r>
              <w:rPr>
                <w:b/>
                <w:bCs/>
                <w:i/>
                <w:iCs/>
                <w:sz w:val="22"/>
                <w:szCs w:val="22"/>
              </w:rPr>
              <w:t>Валерий Сердюков</w:t>
            </w:r>
            <w:r>
              <w:rPr>
                <w:b/>
                <w:bCs/>
                <w:sz w:val="22"/>
                <w:szCs w:val="22"/>
              </w:rPr>
              <w:t>, губер</w:t>
              <w:softHyphen/>
              <w:t>натор Ленинградской области: «Борис Николаевич еще во время голосования сказал, что Дума будет хорошей и рабо</w:t>
              <w:softHyphen/>
              <w:t xml:space="preserve">тоспособной». </w:t>
            </w:r>
          </w:p>
          <w:p>
            <w:pPr>
              <w:pStyle w:val="Normal"/>
              <w:ind w:firstLine="284"/>
              <w:jc w:val="both"/>
              <w:rPr/>
            </w:pPr>
            <w:r>
              <w:rPr>
                <w:b/>
                <w:bCs/>
                <w:i/>
                <w:iCs/>
                <w:sz w:val="22"/>
                <w:szCs w:val="22"/>
              </w:rPr>
              <w:t>Евгений Савченко</w:t>
            </w:r>
            <w:r>
              <w:rPr>
                <w:b/>
                <w:bCs/>
                <w:sz w:val="22"/>
                <w:szCs w:val="22"/>
              </w:rPr>
              <w:t>, губерна</w:t>
              <w:softHyphen/>
              <w:t>тор Белгородской области: «Безусловно, понравится. Ель</w:t>
              <w:softHyphen/>
              <w:t>цин признался в этом еще в момент своего голосования, и удивляться подобной оценке не приходится. Еще несколь</w:t>
              <w:softHyphen/>
              <w:t>ко месяцев назад, в Госдуме-99, даже не просматривалось, кроме, может быть, ЛДПР и НДР, проправительственной фракции. А теперь их факти</w:t>
              <w:softHyphen/>
              <w:t>чески три с довольно прилич</w:t>
              <w:softHyphen/>
              <w:t>ным числом мандатов. В прин</w:t>
              <w:softHyphen/>
              <w:t>ципе цель, которую ставил перед собой Кремль, достигну</w:t>
              <w:softHyphen/>
              <w:t>та. Теперь страна выходит на президентские выборы по схе</w:t>
              <w:softHyphen/>
              <w:t>ме 1996 года, что обеспечива</w:t>
              <w:softHyphen/>
              <w:t>ет преемственность нынешне</w:t>
              <w:softHyphen/>
              <w:t xml:space="preserve">го политического курса». </w:t>
            </w:r>
          </w:p>
          <w:p>
            <w:pPr>
              <w:pStyle w:val="Normal"/>
              <w:ind w:firstLine="284"/>
              <w:jc w:val="both"/>
              <w:rPr/>
            </w:pPr>
            <w:r>
              <w:rPr>
                <w:b/>
                <w:bCs/>
                <w:i/>
                <w:iCs/>
                <w:sz w:val="22"/>
                <w:szCs w:val="22"/>
              </w:rPr>
              <w:t>Минтимер Шаймиев</w:t>
            </w:r>
            <w:r>
              <w:rPr>
                <w:b/>
                <w:bCs/>
                <w:sz w:val="22"/>
                <w:szCs w:val="22"/>
              </w:rPr>
              <w:t>, пре</w:t>
              <w:softHyphen/>
              <w:t>зидент Татарстана: «Прези</w:t>
              <w:softHyphen/>
              <w:t>дент России свое мнение на сей счет уже высказал. На мой взгляд, главный итог этих вы</w:t>
              <w:softHyphen/>
              <w:t>боров в том, что основной ко</w:t>
              <w:softHyphen/>
              <w:t>стяк Госдумы составит цент</w:t>
              <w:softHyphen/>
              <w:t>ристское и правоцентристское большинство. Если бы в Думе по-прежнему остался едино</w:t>
              <w:softHyphen/>
              <w:t>личный лидер — КПРФ, мы не смогли бы дать ответы на те вопросы, которые ставит перед нами дальнейшее разви</w:t>
              <w:softHyphen/>
              <w:t xml:space="preserve">тие». </w:t>
            </w:r>
          </w:p>
          <w:p>
            <w:pPr>
              <w:pStyle w:val="Normal"/>
              <w:ind w:firstLine="284"/>
              <w:jc w:val="both"/>
              <w:rPr/>
            </w:pPr>
            <w:r>
              <w:rPr>
                <w:b/>
                <w:bCs/>
                <w:i/>
                <w:iCs/>
                <w:sz w:val="22"/>
                <w:szCs w:val="22"/>
              </w:rPr>
              <w:t>Александр Попов</w:t>
            </w:r>
            <w:r>
              <w:rPr>
                <w:b/>
                <w:bCs/>
                <w:sz w:val="22"/>
                <w:szCs w:val="22"/>
              </w:rPr>
              <w:t>, председа</w:t>
              <w:softHyphen/>
              <w:t>тель Законодательного собра</w:t>
              <w:softHyphen/>
              <w:t>ния Ростовской области: «Но</w:t>
              <w:softHyphen/>
              <w:t>вая Дума должна понравить</w:t>
              <w:softHyphen/>
              <w:t>ся президенту. Коммунистов ведь в ней меньше, чем в про</w:t>
              <w:softHyphen/>
              <w:t xml:space="preserve">шлой». </w:t>
            </w:r>
          </w:p>
          <w:p>
            <w:pPr>
              <w:pStyle w:val="Normal"/>
              <w:ind w:firstLine="284"/>
              <w:jc w:val="both"/>
              <w:rPr/>
            </w:pPr>
            <w:r>
              <w:rPr>
                <w:b/>
                <w:bCs/>
                <w:i/>
                <w:iCs/>
                <w:sz w:val="22"/>
                <w:szCs w:val="22"/>
              </w:rPr>
              <w:t>Анатолий Попов</w:t>
            </w:r>
            <w:r>
              <w:rPr>
                <w:b/>
                <w:bCs/>
                <w:sz w:val="22"/>
                <w:szCs w:val="22"/>
              </w:rPr>
              <w:t>, вице-гу</w:t>
              <w:softHyphen/>
              <w:t>бернатор Курской области: «С этой Думой Борису Ель</w:t>
              <w:softHyphen/>
              <w:t>цину практически не работать: скоро президентские выборы. Так что новая Дума для Ель</w:t>
              <w:softHyphen/>
              <w:t xml:space="preserve">цина будет как чужая невеста и, конечно, понравится». </w:t>
            </w:r>
          </w:p>
          <w:p>
            <w:pPr>
              <w:pStyle w:val="Normal"/>
              <w:ind w:firstLine="284"/>
              <w:jc w:val="both"/>
              <w:rPr/>
            </w:pPr>
            <w:r>
              <w:rPr>
                <w:b/>
                <w:bCs/>
                <w:i/>
                <w:iCs/>
                <w:sz w:val="22"/>
                <w:szCs w:val="22"/>
              </w:rPr>
              <w:t>Равиль Гениатулин</w:t>
            </w:r>
            <w:r>
              <w:rPr>
                <w:b/>
                <w:bCs/>
                <w:sz w:val="22"/>
                <w:szCs w:val="22"/>
              </w:rPr>
              <w:t>, губер</w:t>
              <w:softHyphen/>
              <w:t>натор Читинской области:  «Борису   Ельцину   должна    по</w:t>
              <w:softHyphen/>
              <w:t>нравиться новая Дума. Навер</w:t>
              <w:softHyphen/>
              <w:t>няка президенту и правитель</w:t>
              <w:softHyphen/>
              <w:t>ству будет работаться все-таки легче. Прошлая-то Дума была заранее, как бы по природе своей объективно ориентиро</w:t>
              <w:softHyphen/>
              <w:t>вана на конфронтацию с пре</w:t>
              <w:softHyphen/>
              <w:t>зидентскими структурами и всей исполнительной властью. Вновь избранная Дума будет толерантна, что ли. Она будет сговорчивее, фракции чаще будут находиться в одной уп</w:t>
              <w:softHyphen/>
              <w:t>ряжке, чем в разных. Ведь сей</w:t>
              <w:softHyphen/>
              <w:t xml:space="preserve">час опыт показал, что какой-никакой — но есть бюджет. И будь ты хоть коммунистом, хоть фашистом — из этого бюджета не выпрыгнешь». </w:t>
            </w:r>
          </w:p>
          <w:p>
            <w:pPr>
              <w:pStyle w:val="Normal"/>
              <w:ind w:firstLine="284"/>
              <w:jc w:val="both"/>
              <w:rPr/>
            </w:pPr>
            <w:r>
              <w:rPr>
                <w:b/>
                <w:bCs/>
                <w:i/>
                <w:iCs/>
                <w:sz w:val="22"/>
                <w:szCs w:val="22"/>
              </w:rPr>
              <w:t>Борис Говорин</w:t>
            </w:r>
            <w:r>
              <w:rPr>
                <w:b/>
                <w:bCs/>
                <w:sz w:val="22"/>
                <w:szCs w:val="22"/>
              </w:rPr>
              <w:t>, губернатор Иркутской области: «Вопрос не в том, нравится кому-то Дума или нет. Это из разряда вкусовых ощущений. Состав Государственной Думы — это выбор народа. А выбор наро</w:t>
              <w:softHyphen/>
              <w:t>да надо уважать. Тем не менее надо заметить, что впервые за три избирательные кампании с 1993 года в Думе складыва</w:t>
              <w:softHyphen/>
              <w:t>ется такая многочисленная проправительственная пар</w:t>
              <w:softHyphen/>
              <w:t xml:space="preserve">тия». </w:t>
            </w:r>
          </w:p>
          <w:p>
            <w:pPr>
              <w:pStyle w:val="Normal"/>
              <w:ind w:firstLine="284"/>
              <w:jc w:val="both"/>
              <w:rPr/>
            </w:pPr>
            <w:r>
              <w:rPr>
                <w:b/>
                <w:bCs/>
                <w:i/>
                <w:iCs/>
                <w:sz w:val="22"/>
                <w:szCs w:val="22"/>
              </w:rPr>
              <w:t>Эдуард Росселъ</w:t>
            </w:r>
            <w:r>
              <w:rPr>
                <w:b/>
                <w:bCs/>
                <w:sz w:val="22"/>
                <w:szCs w:val="22"/>
              </w:rPr>
              <w:t>, губернатор Свердловской области: «Ду</w:t>
              <w:softHyphen/>
              <w:t>маю, что понравится. Можно будет наконец-то создать кон</w:t>
              <w:softHyphen/>
              <w:t>структивное большинство. Нам в Думе явно не хватает единства». Владимир Яковлев, губерна</w:t>
              <w:softHyphen/>
              <w:t>тор Санкт-Петербурга: «Выби</w:t>
              <w:softHyphen/>
              <w:t>раем тех, кого хотели избрать. Ни один социолог не угадал, как пройдут выборы. Жизнь подтвердит правильность по</w:t>
              <w:softHyphen/>
              <w:t xml:space="preserve">лученных блоками процентов. А понравится это президенту или нет, спросите президента. Поживем — увидим» </w:t>
            </w:r>
          </w:p>
          <w:p>
            <w:pPr>
              <w:pStyle w:val="Normal"/>
              <w:ind w:firstLine="284"/>
              <w:jc w:val="both"/>
              <w:rPr>
                <w:b/>
                <w:b/>
                <w:bCs/>
                <w:color w:val="000000"/>
                <w:sz w:val="22"/>
                <w:szCs w:val="22"/>
              </w:rPr>
            </w:pPr>
            <w:r>
              <w:rPr>
                <w:b/>
                <w:bCs/>
                <w:i/>
                <w:iCs/>
                <w:sz w:val="22"/>
                <w:szCs w:val="22"/>
              </w:rPr>
              <w:t>Юрий Дюкарев</w:t>
            </w:r>
            <w:r>
              <w:rPr>
                <w:b/>
                <w:bCs/>
                <w:sz w:val="22"/>
                <w:szCs w:val="22"/>
              </w:rPr>
              <w:t>, вице-гу</w:t>
              <w:softHyphen/>
              <w:t>бернатор Липецкой области: «Это просто какой-то рок, что коленопреклоненная поза «чего изволите?» сгибает Рос</w:t>
              <w:softHyphen/>
              <w:t>сию во все времена. Не толь</w:t>
              <w:softHyphen/>
              <w:t>ко при царях и вождях. Не только при диктаторах и узур</w:t>
              <w:softHyphen/>
              <w:t>паторах. Не только при белых и красных. Но и при демокра</w:t>
              <w:softHyphen/>
              <w:t>тах. При голубых и розовых. При самых записных вольно</w:t>
              <w:softHyphen/>
              <w:t>думцах и правострадальцах. Как только на дворе потянет чем-то свеженьким, так сразу — точь-в-точь по Грибоедову: «Ах, боже мой! Что станет го</w:t>
              <w:softHyphen/>
              <w:t>ворить княгиня Марья Алексевна?» Нынешней нашей все</w:t>
              <w:softHyphen/>
              <w:t>российской Марье Алексевне трудно угодить. Но, полагаю, новый состав Думы ей по душе. Во всяком случае, он устраивает ее гораздо больше, чем предыдущий... Но вопрос-то уже стоит иначе. Кому нра</w:t>
              <w:softHyphen/>
              <w:t>вится сама Марья Алексеевна? Или Грибоедова сменил Кры</w:t>
              <w:softHyphen/>
              <w:t>лов? «Чем кумушек считать трудиться, не лучше ль на себя, кума, оборотиться?»</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color w:val="000000"/>
                <w:sz w:val="22"/>
                <w:szCs w:val="22"/>
              </w:rPr>
            </w:pPr>
            <w:r>
              <w:rPr>
                <w:b/>
                <w:bCs/>
                <w:sz w:val="22"/>
                <w:szCs w:val="22"/>
              </w:rPr>
              <w:t>Как видим, в данном случае роль автора свелась к тому, что он задал один и тот же вопрос нескольким политическим деятелям и записал их ответы. Однако данный материал можно отнести к аналитическим пуб</w:t>
              <w:softHyphen/>
              <w:t>ликациям, что становится очевидным, если оценивать содержание отве</w:t>
              <w:softHyphen/>
              <w:t>тов, последовавших на вопрос журналиста, как единое целое. Именно в этом случае можно заметить, что содержание выступления представляет единое целое, возникающее в ходе сопоставления разных точек зрения, объединенных одним и тем же вопросом. При этом разные позиции име</w:t>
              <w:softHyphen/>
              <w:t>ют свое обоснование, свою аргументацию, хотя степень ее развернутос</w:t>
              <w:softHyphen/>
              <w:t>ти колеблется от минимальной (нулевой), как в ответе Геннадия Дюдяева, до максимальной (в данном случае), как в ответе Юрия Дюкарева. А демонстрация доказательного рассуждения — это уже верный признак использования авторами ответов исследовательских действий, опреде</w:t>
              <w:softHyphen/>
              <w:t>ленного анализа ситуации, о которой идет речь, что и позволяет отно</w:t>
              <w:softHyphen/>
              <w:t>сить некоторые публикации подобного рода к группе аналитических жанров.</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Степень аналитичности опроса во многом предопределяется правильной формулировкой вопроса. Если журналист, предполо</w:t>
        <w:softHyphen/>
        <w:t>жим, задаст своим респондентам вопрос: «Любите ли Вы поесть?», то вполне вероятно, что он получит большинство ответов, кото</w:t>
        <w:softHyphen/>
        <w:t>рые будут звучать так: «Да». Конечно, из таких ответов аналитичес</w:t>
        <w:softHyphen/>
        <w:t>кий текст не возникнет. Поэтому при подготовке материала следу</w:t>
        <w:softHyphen/>
        <w:t>ет избегать вопросов, предполагающих однозначный ответ. В дан</w:t>
        <w:softHyphen/>
        <w:t>ном случае можно было бы задать вопрос, дающий отвечающему возможность обоснованно изложить свою позицию, проанализи</w:t>
        <w:softHyphen/>
        <w:t>ровать предполагаемые возражения возможного оппонента и т.д. Разумеется, что для обсуждения стоит выбирать такой предмет, который пробудил бы интерес респондентов и позволил «вклю</w:t>
        <w:softHyphen/>
        <w:t>чить» их наиболее важный информационный ресурс, которым они владеют (скажем, спортсменов лучше спрашивать о спорте, чем о способах добычи угля в шахтах).</w:t>
      </w:r>
    </w:p>
    <w:p>
      <w:pPr>
        <w:pStyle w:val="Normal"/>
        <w:ind w:firstLine="567"/>
        <w:jc w:val="center"/>
        <w:rPr>
          <w:sz w:val="22"/>
          <w:szCs w:val="22"/>
        </w:rPr>
      </w:pPr>
      <w:r>
        <w:fldChar w:fldCharType="begin"/>
      </w:r>
      <w:r>
        <w:rPr>
          <w:rStyle w:val="InternetLink"/>
          <w:sz w:val="22"/>
          <w:szCs w:val="22"/>
        </w:rPr>
        <w:instrText xml:space="preserve"> HYPERLINK "http://www.evartist.narod.ru/text2/05.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rPr>
          <w:rFonts w:ascii="Times New Roman" w:hAnsi="Times New Roman" w:cs="Times New Roman"/>
          <w:bCs w:val="false"/>
          <w:sz w:val="22"/>
          <w:szCs w:val="22"/>
        </w:rPr>
      </w:pPr>
      <w:r>
        <w:rPr>
          <w:rFonts w:eastAsia="Arial"/>
          <w:sz w:val="22"/>
          <w:szCs w:val="22"/>
          <w:lang w:val="kk-KZ"/>
        </w:rPr>
        <w:t xml:space="preserve">                                                       </w:t>
      </w:r>
      <w:r>
        <w:rPr>
          <w:rFonts w:cs="Times New Roman" w:ascii="Times New Roman" w:hAnsi="Times New Roman"/>
          <w:b w:val="false"/>
          <w:bCs w:val="false"/>
          <w:sz w:val="22"/>
          <w:szCs w:val="22"/>
        </w:rPr>
        <w:t>БЕСЕДА</w:t>
      </w:r>
      <w:bookmarkStart w:id="17" w:name="_БЕСЕДА"/>
      <w:bookmarkEnd w:id="17"/>
    </w:p>
    <w:p>
      <w:pPr>
        <w:pStyle w:val="Normal"/>
        <w:rPr>
          <w:sz w:val="22"/>
          <w:szCs w:val="22"/>
        </w:rPr>
      </w:pPr>
      <w:r>
        <w:rPr>
          <w:sz w:val="22"/>
          <w:szCs w:val="22"/>
        </w:rPr>
        <w:t> </w:t>
      </w:r>
    </w:p>
    <w:p>
      <w:pPr>
        <w:pStyle w:val="Normal"/>
        <w:ind w:firstLine="567"/>
        <w:jc w:val="both"/>
        <w:rPr>
          <w:sz w:val="22"/>
          <w:szCs w:val="22"/>
        </w:rPr>
      </w:pPr>
      <w:r>
        <w:rPr>
          <w:sz w:val="22"/>
          <w:szCs w:val="22"/>
        </w:rPr>
        <w:t>Беседа наряду с интервью, опросом является важным аналити</w:t>
        <w:softHyphen/>
        <w:t>ческим жанром журналистики, опирающимся на использование диалогического, вернее, «полилогического» метода получения ин</w:t>
        <w:softHyphen/>
        <w:t>формации. Беседа достаточно широко использовалась на страницах прессы на протяжении многих лет. Искушенному знатоку журналист</w:t>
        <w:softHyphen/>
        <w:t>ских жанров хорошо известны, например, «Беседы за «круглым сто</w:t>
        <w:softHyphen/>
        <w:t>лом», которые многие годы велись на страницах (еще советских) «Литературной газеты», «Известий», других изданий. В настоящее время мы тоже можем встретить этот жанр в прессе.</w:t>
      </w:r>
    </w:p>
    <w:p>
      <w:pPr>
        <w:pStyle w:val="Normal"/>
        <w:ind w:firstLine="567"/>
        <w:jc w:val="both"/>
        <w:rPr>
          <w:sz w:val="22"/>
          <w:szCs w:val="22"/>
        </w:rPr>
      </w:pPr>
      <w:r>
        <w:rPr>
          <w:sz w:val="22"/>
          <w:szCs w:val="22"/>
        </w:rPr>
        <w:t>Иногда жанр беседы отождествляется с жанром интервью. Од</w:t>
        <w:softHyphen/>
        <w:t>нако это отождествление необоснованно, хотя у названных жан</w:t>
        <w:softHyphen/>
        <w:t>ров и есть общие черты. Прежде всего — двусоставность текста. Одна часть его «принадлежит» одному участнику беседы (интер</w:t>
        <w:softHyphen/>
        <w:t>вью), другая — другому. И в беседе и в интервью есть обмен мыс</w:t>
        <w:softHyphen/>
        <w:t>лями, репликами. Однако между жанрами существует очень важное различие. И заключается оно прежде всего в той роли, которая отводится журналисту-интервьюеру и журналисту-собеседнику, что оказывает существенное влияние на содержание самих текстов интервью или беседы. Если в роли интервьюера журналист может ставить только вопросы, а отвечает на них интервьюируемый, то именно последний и формирует основное содержание публика</w:t>
        <w:softHyphen/>
        <w:t>ции, ее характер (в частности, позитивный или критический).</w:t>
      </w:r>
    </w:p>
    <w:p>
      <w:pPr>
        <w:pStyle w:val="Normal"/>
        <w:ind w:firstLine="567"/>
        <w:jc w:val="both"/>
        <w:rPr>
          <w:sz w:val="22"/>
          <w:szCs w:val="22"/>
        </w:rPr>
      </w:pPr>
      <w:r>
        <w:rPr>
          <w:sz w:val="22"/>
          <w:szCs w:val="22"/>
        </w:rPr>
        <w:t>Журналист-собеседник является равноправным, наряду со сво</w:t>
        <w:softHyphen/>
        <w:t>им партнером по коммуникативному акту, создателем содержа</w:t>
        <w:softHyphen/>
        <w:t>ния будущего текста. Поэтому вопросно-ответной форме обмена мыслями, присущей интервью, в беседе будет соответствовать об</w:t>
        <w:softHyphen/>
        <w:t>мен «равноправными», равнозначными репликами, суждениями, размышлениями. Когда журналист берет интервью, то он может лишь задать направление размышлениям интервьюируемого. А то, будет ли реально содержание публикации фактологическим, оце</w:t>
        <w:softHyphen/>
        <w:t>ночным или каким-то иным отображением обсуждаемого предме</w:t>
        <w:softHyphen/>
        <w:t>та, предопределят главным образом ответы интервьюируемого.</w:t>
      </w:r>
    </w:p>
    <w:p>
      <w:pPr>
        <w:pStyle w:val="3"/>
        <w:rPr>
          <w:sz w:val="22"/>
          <w:szCs w:val="22"/>
        </w:rPr>
      </w:pPr>
      <w:r>
        <w:rPr>
          <w:sz w:val="22"/>
          <w:szCs w:val="22"/>
        </w:rPr>
        <w:t>Как бы ни старался интервьюируемый быть объективным, он в любом случае будет рассматривать предмет обсуждения со своей по</w:t>
        <w:softHyphen/>
        <w:t>зиции, с позиции имеющихся у него знаний, представлений, сте</w:t>
        <w:softHyphen/>
        <w:t>реотипов, установок. Поэтому он произвольно или непроизвольно будет вести речь о тех сторонах предмета, которые положительно коррелируются с этой позицией, и опускать то, что ей противоре</w:t>
        <w:softHyphen/>
        <w:t>чит. Другой участник беседы также имеет свою позицию и рассужда</w:t>
        <w:softHyphen/>
        <w:t>ет о предмете будущего выступления, исходя именно из нее. Однако то, что в беседе участвуют два равноправных партнера (или несколь</w:t>
        <w:softHyphen/>
        <w:t>ко), повышает шанс объективного освещения предмета разговора. Это происходит в силу того, что журналист (или другие участники беседы) может находиться на своих особых позициях, которые бу</w:t>
        <w:softHyphen/>
        <w:t>дут ориентировать его на освещение иных аспектов, иных качеств, достоинств, недостатков, связей обсуждаемого предмета.</w:t>
      </w:r>
    </w:p>
    <w:p>
      <w:pPr>
        <w:pStyle w:val="Style10"/>
        <w:shd w:fill="FFFFFF" w:val="clear"/>
        <w:spacing w:before="45" w:after="45"/>
        <w:ind w:left="45" w:right="45" w:hanging="0"/>
        <w:jc w:val="both"/>
        <w:textAlignment w:val="top"/>
        <w:rPr>
          <w:rFonts w:ascii="Tahoma" w:hAnsi="Tahoma" w:cs="Tahoma"/>
          <w:color w:val="5F5F5F"/>
          <w:sz w:val="18"/>
          <w:szCs w:val="18"/>
          <w:lang w:val="kk-KZ"/>
        </w:rPr>
      </w:pPr>
      <w:r>
        <w:rPr>
          <w:sz w:val="22"/>
          <w:szCs w:val="22"/>
        </w:rPr>
        <w:t>Таким образом, в отличие от неизбежно одностороннего «монистического» освещения предмета обсуждения в интервью в беседе будет проявлено многостороннее, полифоническое виде</w:t>
        <w:softHyphen/>
        <w:t>ние предмета обсуждения, что, несомненно,</w:t>
      </w:r>
      <w:r>
        <w:rPr>
          <w:lang w:val="kk-KZ"/>
        </w:rPr>
        <w:t xml:space="preserve"> повышает   объективность его освещения</w:t>
      </w:r>
      <w:r>
        <w:rPr/>
        <w:t>.</w:t>
      </w:r>
    </w:p>
    <w:p>
      <w:pPr>
        <w:pStyle w:val="Normal"/>
        <w:ind w:firstLine="567"/>
        <w:jc w:val="both"/>
        <w:rPr>
          <w:rFonts w:ascii="Tahoma" w:hAnsi="Tahoma" w:cs="Tahoma"/>
          <w:color w:val="5F5F5F"/>
          <w:sz w:val="22"/>
          <w:szCs w:val="22"/>
          <w:lang w:val="kk-KZ"/>
        </w:rPr>
      </w:pPr>
      <w:r>
        <w:rPr>
          <w:rFonts w:cs="Tahoma" w:ascii="Tahoma" w:hAnsi="Tahoma"/>
          <w:color w:val="5F5F5F"/>
          <w:sz w:val="22"/>
          <w:szCs w:val="22"/>
          <w:lang w:val="kk-KZ"/>
        </w:rPr>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К вопросу о сексуальности гномов»</w:t>
            </w:r>
          </w:p>
          <w:p>
            <w:pPr>
              <w:pStyle w:val="Normal"/>
              <w:ind w:firstLine="284"/>
              <w:jc w:val="right"/>
              <w:rPr>
                <w:b/>
                <w:b/>
                <w:bCs/>
                <w:color w:val="000000"/>
                <w:sz w:val="22"/>
                <w:szCs w:val="22"/>
              </w:rPr>
            </w:pPr>
            <w:r>
              <w:rPr>
                <w:b/>
                <w:bCs/>
                <w:sz w:val="22"/>
                <w:szCs w:val="22"/>
              </w:rPr>
              <w:t>(Всеобуч. № 1.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Насущные вопросы обсу</w:t>
              <w:softHyphen/>
              <w:t>дил с Машей Мокровой Ник Перумов, наделавший много шума своим продолжением «Властелина колец». Кроме того, он выдумал свой собственный мир, Хьервард, на</w:t>
              <w:softHyphen/>
              <w:t>селенный злобными хоботярами, стеноломами, ногогрызами и брюхоедами. Сейчас на его счету несколько серий («Коль</w:t>
              <w:softHyphen/>
              <w:t>цо тьмы» - продолжение Толкиена, «Летописи Хьерварда», «Теномагия»...) и отдельных книг («Не время для драко</w:t>
              <w:softHyphen/>
              <w:t xml:space="preserve">нов», «Планета Армагеддон», «Русский меч»...). </w:t>
            </w:r>
          </w:p>
          <w:p>
            <w:pPr>
              <w:pStyle w:val="Normal"/>
              <w:ind w:firstLine="284"/>
              <w:jc w:val="both"/>
              <w:rPr/>
            </w:pPr>
            <w:r>
              <w:rPr>
                <w:b/>
                <w:bCs/>
                <w:i/>
                <w:iCs/>
                <w:sz w:val="22"/>
                <w:szCs w:val="22"/>
              </w:rPr>
              <w:t>Маша</w:t>
            </w:r>
            <w:r>
              <w:rPr>
                <w:b/>
                <w:bCs/>
                <w:sz w:val="22"/>
                <w:szCs w:val="22"/>
              </w:rPr>
              <w:t>: У Вас нестандартное понимание Света и Тьмы. По ходу чтения возникает сочув</w:t>
              <w:softHyphen/>
              <w:t>ствие тьме, а свет, наоборот, вы</w:t>
              <w:softHyphen/>
              <w:t xml:space="preserve">ступает как нечто эгоистичное и жестокое. Вы такой умный или выпендриваетесь? </w:t>
            </w:r>
          </w:p>
          <w:p>
            <w:pPr>
              <w:pStyle w:val="Normal"/>
              <w:ind w:firstLine="284"/>
              <w:jc w:val="both"/>
              <w:rPr/>
            </w:pPr>
            <w:r>
              <w:rPr>
                <w:b/>
                <w:bCs/>
                <w:i/>
                <w:iCs/>
                <w:sz w:val="22"/>
                <w:szCs w:val="22"/>
              </w:rPr>
              <w:t>Перумов</w:t>
            </w:r>
            <w:r>
              <w:rPr>
                <w:b/>
                <w:bCs/>
                <w:sz w:val="22"/>
                <w:szCs w:val="22"/>
              </w:rPr>
              <w:t>: В традиционной фантазии правило «свет = доб</w:t>
              <w:softHyphen/>
              <w:t>ро, тьма = зло» укоренилось очень прочно, главным обра</w:t>
              <w:softHyphen/>
              <w:t>зом благодаря «Властелину колец» Дж. Р.Р. Толкиена. Признаюсь, мне довольно бы</w:t>
              <w:softHyphen/>
              <w:t>стро наскучил этот стандарт. Кроме того, я люблю темноту и звезды. Как Блейк. Или Уайльд. Это упрощение, но в каждой шутке есть доля шут</w:t>
              <w:softHyphen/>
              <w:t>ки. Мой принцип, которому я стараюсь следовать в своем творчестве, — нет изначально плохих, нет изначально хоро</w:t>
              <w:softHyphen/>
              <w:t>ших. Добро не может быть с кулаками, иначе оно переста</w:t>
              <w:softHyphen/>
              <w:t>нет быть добром. Поэтому Свет и Тьма у меня это ско</w:t>
              <w:softHyphen/>
              <w:t>рее Сохранение и Развитие — которое, как известно, может быть весьма болезненным, как, например, роды. Должен сразу сказать, что я не принадлежу к поклонни</w:t>
              <w:softHyphen/>
              <w:t xml:space="preserve">кам сатанизма, я атеист. </w:t>
            </w:r>
          </w:p>
          <w:p>
            <w:pPr>
              <w:pStyle w:val="Normal"/>
              <w:ind w:firstLine="284"/>
              <w:jc w:val="both"/>
              <w:rPr/>
            </w:pPr>
            <w:r>
              <w:rPr>
                <w:b/>
                <w:bCs/>
                <w:i/>
                <w:iCs/>
                <w:sz w:val="22"/>
                <w:szCs w:val="22"/>
              </w:rPr>
              <w:t>Маша</w:t>
            </w:r>
            <w:r>
              <w:rPr>
                <w:b/>
                <w:bCs/>
                <w:sz w:val="22"/>
                <w:szCs w:val="22"/>
              </w:rPr>
              <w:t>: Но ни во что не ве</w:t>
              <w:softHyphen/>
              <w:t>рить нельзя. Во что же вери</w:t>
              <w:softHyphen/>
              <w:t xml:space="preserve">те? </w:t>
            </w:r>
          </w:p>
          <w:p>
            <w:pPr>
              <w:pStyle w:val="Normal"/>
              <w:ind w:firstLine="284"/>
              <w:jc w:val="both"/>
              <w:rPr/>
            </w:pPr>
            <w:r>
              <w:rPr>
                <w:b/>
                <w:bCs/>
                <w:i/>
                <w:iCs/>
                <w:sz w:val="22"/>
                <w:szCs w:val="22"/>
              </w:rPr>
              <w:t>Перумов</w:t>
            </w:r>
            <w:r>
              <w:rPr>
                <w:b/>
                <w:bCs/>
                <w:sz w:val="22"/>
                <w:szCs w:val="22"/>
              </w:rPr>
              <w:t>: В справедли</w:t>
              <w:softHyphen/>
              <w:t xml:space="preserve">вость силы. </w:t>
            </w:r>
          </w:p>
          <w:p>
            <w:pPr>
              <w:pStyle w:val="Normal"/>
              <w:ind w:firstLine="284"/>
              <w:jc w:val="both"/>
              <w:rPr/>
            </w:pPr>
            <w:r>
              <w:rPr>
                <w:b/>
                <w:bCs/>
                <w:i/>
                <w:iCs/>
                <w:sz w:val="22"/>
                <w:szCs w:val="22"/>
              </w:rPr>
              <w:t>Маша</w:t>
            </w:r>
            <w:r>
              <w:rPr>
                <w:b/>
                <w:bCs/>
                <w:sz w:val="22"/>
                <w:szCs w:val="22"/>
              </w:rPr>
              <w:t>: Вы очень реалис</w:t>
              <w:softHyphen/>
              <w:t>тично описали характеры гно</w:t>
              <w:softHyphen/>
              <w:t>мов, эльфов и прочих персо</w:t>
              <w:softHyphen/>
              <w:t xml:space="preserve">нажей. Они были придуманы вами из головы? </w:t>
            </w:r>
          </w:p>
          <w:p>
            <w:pPr>
              <w:pStyle w:val="Normal"/>
              <w:ind w:firstLine="284"/>
              <w:jc w:val="both"/>
              <w:rPr/>
            </w:pPr>
            <w:r>
              <w:rPr>
                <w:b/>
                <w:bCs/>
                <w:i/>
                <w:iCs/>
                <w:sz w:val="22"/>
                <w:szCs w:val="22"/>
              </w:rPr>
              <w:t>Перумов</w:t>
            </w:r>
            <w:r>
              <w:rPr>
                <w:b/>
                <w:bCs/>
                <w:sz w:val="22"/>
                <w:szCs w:val="22"/>
              </w:rPr>
              <w:t>: Все, что мы спо</w:t>
              <w:softHyphen/>
              <w:t>собны помыслить — так или иначе, продолжение нас самих. Эльфы — может быть, отраже</w:t>
              <w:softHyphen/>
              <w:t>ние какой-то возвышенной части нашей души, которая боится смерти, которая стре</w:t>
              <w:softHyphen/>
              <w:t>мится к консервации, к сохра</w:t>
              <w:softHyphen/>
              <w:t>нению существующего поряд</w:t>
              <w:softHyphen/>
              <w:t>ка вещей. «</w:t>
            </w:r>
            <w:r>
              <w:rPr>
                <w:b/>
                <w:bCs/>
                <w:sz w:val="22"/>
                <w:szCs w:val="22"/>
                <w:lang w:val="en-US"/>
              </w:rPr>
              <w:t>You</w:t>
            </w:r>
            <w:r>
              <w:rPr>
                <w:b/>
                <w:bCs/>
                <w:sz w:val="22"/>
                <w:szCs w:val="22"/>
              </w:rPr>
              <w:t xml:space="preserve"> </w:t>
            </w:r>
            <w:r>
              <w:rPr>
                <w:b/>
                <w:bCs/>
                <w:sz w:val="22"/>
                <w:szCs w:val="22"/>
                <w:lang w:val="en-US"/>
              </w:rPr>
              <w:t>want</w:t>
            </w:r>
            <w:r>
              <w:rPr>
                <w:b/>
                <w:bCs/>
                <w:sz w:val="22"/>
                <w:szCs w:val="22"/>
              </w:rPr>
              <w:t xml:space="preserve"> </w:t>
            </w:r>
            <w:r>
              <w:rPr>
                <w:b/>
                <w:bCs/>
                <w:sz w:val="22"/>
                <w:szCs w:val="22"/>
                <w:lang w:val="en-US"/>
              </w:rPr>
              <w:t>to</w:t>
            </w:r>
            <w:r>
              <w:rPr>
                <w:b/>
                <w:bCs/>
                <w:sz w:val="22"/>
                <w:szCs w:val="22"/>
              </w:rPr>
              <w:t xml:space="preserve"> </w:t>
            </w:r>
            <w:r>
              <w:rPr>
                <w:b/>
                <w:bCs/>
                <w:sz w:val="22"/>
                <w:szCs w:val="22"/>
                <w:lang w:val="en-US"/>
              </w:rPr>
              <w:t>live</w:t>
            </w:r>
            <w:r>
              <w:rPr>
                <w:b/>
                <w:bCs/>
                <w:sz w:val="22"/>
                <w:szCs w:val="22"/>
              </w:rPr>
              <w:t xml:space="preserve"> </w:t>
            </w:r>
            <w:r>
              <w:rPr>
                <w:b/>
                <w:bCs/>
                <w:sz w:val="22"/>
                <w:szCs w:val="22"/>
                <w:lang w:val="en-US"/>
              </w:rPr>
              <w:t>forever</w:t>
            </w:r>
            <w:r>
              <w:rPr>
                <w:b/>
                <w:bCs/>
                <w:sz w:val="22"/>
                <w:szCs w:val="22"/>
              </w:rPr>
              <w:t>?», — как пел «</w:t>
            </w:r>
            <w:r>
              <w:rPr>
                <w:b/>
                <w:bCs/>
                <w:sz w:val="22"/>
                <w:szCs w:val="22"/>
                <w:lang w:val="en-US"/>
              </w:rPr>
              <w:t>Queen</w:t>
            </w:r>
            <w:r>
              <w:rPr>
                <w:b/>
                <w:bCs/>
                <w:sz w:val="22"/>
                <w:szCs w:val="22"/>
              </w:rPr>
              <w:t>». Но, попутно, это и осознание того, что эта мечта бесплодна, что бессмертные существа, расплодившись, очень быстро заполнили бы нашу Землю. И они вынуждены были бы принимать какие-то драконов</w:t>
              <w:softHyphen/>
              <w:t xml:space="preserve">ские меры по ограничению рождаемости. </w:t>
            </w:r>
          </w:p>
          <w:p>
            <w:pPr>
              <w:pStyle w:val="Normal"/>
              <w:ind w:firstLine="284"/>
              <w:jc w:val="both"/>
              <w:rPr>
                <w:b/>
                <w:b/>
                <w:bCs/>
                <w:sz w:val="22"/>
                <w:szCs w:val="22"/>
              </w:rPr>
            </w:pPr>
            <w:r>
              <w:rPr>
                <w:b/>
                <w:bCs/>
                <w:sz w:val="22"/>
                <w:szCs w:val="22"/>
              </w:rPr>
              <w:t>Гномы — это, наоборот, то, что наше земное, плотское, разгульное, основательное, Здравый смысл. Гномы друже</w:t>
              <w:softHyphen/>
              <w:t>ственны людям в отличие от эльфов, которые всегда счита</w:t>
              <w:softHyphen/>
              <w:t>лись непознанными, непозна</w:t>
              <w:softHyphen/>
              <w:t>ваемыми, необычными и опас</w:t>
              <w:softHyphen/>
              <w:t>ными. С гномами больше тор</w:t>
              <w:softHyphen/>
              <w:t>говали...</w:t>
            </w:r>
          </w:p>
          <w:p>
            <w:pPr>
              <w:pStyle w:val="Normal"/>
              <w:ind w:firstLine="284"/>
              <w:jc w:val="both"/>
              <w:rPr/>
            </w:pPr>
            <w:r>
              <w:rPr>
                <w:b/>
                <w:bCs/>
                <w:i/>
                <w:iCs/>
                <w:sz w:val="22"/>
                <w:szCs w:val="22"/>
              </w:rPr>
              <w:t>Маша</w:t>
            </w:r>
            <w:r>
              <w:rPr>
                <w:b/>
                <w:bCs/>
                <w:sz w:val="22"/>
                <w:szCs w:val="22"/>
              </w:rPr>
              <w:t>: Вы пишите в «Зем</w:t>
              <w:softHyphen/>
              <w:t>ле без радости»: «...Гномы, хотя ростом и не вышли, зато лучше их в постели никого нет, и даже самый здоровый хуторянин-бугай самому заху</w:t>
              <w:softHyphen/>
              <w:t>далому гному в подметки не годится». Не гномы, а какие-то сексуальные спецназовцы... Идея суперсексуальности гно</w:t>
              <w:softHyphen/>
              <w:t xml:space="preserve">мов основана на интуиции или на научных данных? </w:t>
            </w:r>
          </w:p>
          <w:p>
            <w:pPr>
              <w:pStyle w:val="Normal"/>
              <w:ind w:firstLine="284"/>
              <w:jc w:val="both"/>
              <w:rPr/>
            </w:pPr>
            <w:r>
              <w:rPr>
                <w:b/>
                <w:bCs/>
                <w:i/>
                <w:iCs/>
                <w:sz w:val="22"/>
                <w:szCs w:val="22"/>
              </w:rPr>
              <w:t>Перумов</w:t>
            </w:r>
            <w:r>
              <w:rPr>
                <w:b/>
                <w:bCs/>
                <w:sz w:val="22"/>
                <w:szCs w:val="22"/>
              </w:rPr>
              <w:t>: Отчасти на науч</w:t>
              <w:softHyphen/>
              <w:t>ных. Как известно, избыток половых гормонов ингибирует рост костной ткани. В на</w:t>
              <w:softHyphen/>
              <w:t>родной смеховой, скоморошь</w:t>
              <w:softHyphen/>
              <w:t>ей культуре это нашло отра</w:t>
              <w:softHyphen/>
              <w:t xml:space="preserve">жение: «Ростом мал, да в .... удал». </w:t>
            </w:r>
          </w:p>
          <w:p>
            <w:pPr>
              <w:pStyle w:val="Normal"/>
              <w:ind w:firstLine="284"/>
              <w:jc w:val="both"/>
              <w:rPr/>
            </w:pPr>
            <w:r>
              <w:rPr>
                <w:b/>
                <w:bCs/>
                <w:i/>
                <w:iCs/>
                <w:sz w:val="22"/>
                <w:szCs w:val="22"/>
              </w:rPr>
              <w:t>Маша</w:t>
            </w:r>
            <w:r>
              <w:rPr>
                <w:b/>
                <w:bCs/>
                <w:sz w:val="22"/>
                <w:szCs w:val="22"/>
              </w:rPr>
              <w:t>: Люди, которые от</w:t>
              <w:softHyphen/>
              <w:t>зываются о ваших книгах, ча</w:t>
              <w:softHyphen/>
              <w:t>сто замечают какие-то ошиб</w:t>
              <w:softHyphen/>
              <w:t xml:space="preserve">ки в описаниях, например в описаниях боев... </w:t>
            </w:r>
          </w:p>
          <w:p>
            <w:pPr>
              <w:pStyle w:val="Normal"/>
              <w:ind w:firstLine="284"/>
              <w:jc w:val="both"/>
              <w:rPr/>
            </w:pPr>
            <w:r>
              <w:rPr>
                <w:b/>
                <w:bCs/>
                <w:i/>
                <w:iCs/>
                <w:sz w:val="22"/>
                <w:szCs w:val="22"/>
              </w:rPr>
              <w:t>Перумов</w:t>
            </w:r>
            <w:r>
              <w:rPr>
                <w:b/>
                <w:bCs/>
                <w:sz w:val="22"/>
                <w:szCs w:val="22"/>
              </w:rPr>
              <w:t>: Бывает. Предпо</w:t>
              <w:softHyphen/>
              <w:t>ложим, в начале книги како</w:t>
              <w:softHyphen/>
              <w:t>го-нибудь второстепенного ге</w:t>
              <w:softHyphen/>
              <w:t>роя зовут одним именем, а ког</w:t>
              <w:softHyphen/>
              <w:t>да он появляется второй раз, его имя слегка изменено, просто потому, что я его уже за</w:t>
              <w:softHyphen/>
              <w:t>был. А редакторы сейчас ра</w:t>
              <w:softHyphen/>
              <w:t>ботают спустя рукава...</w:t>
            </w:r>
          </w:p>
          <w:p>
            <w:pPr>
              <w:pStyle w:val="Normal"/>
              <w:ind w:firstLine="284"/>
              <w:jc w:val="both"/>
              <w:rPr>
                <w:b/>
                <w:b/>
                <w:bCs/>
                <w:sz w:val="22"/>
                <w:szCs w:val="22"/>
              </w:rPr>
            </w:pPr>
            <w:r>
              <w:rPr>
                <w:b/>
                <w:bCs/>
                <w:sz w:val="22"/>
                <w:szCs w:val="22"/>
              </w:rPr>
              <w:t>Заметив меня и фотогра</w:t>
              <w:softHyphen/>
              <w:t>фа с кружками пива, Перумов возмутился:</w:t>
            </w:r>
          </w:p>
          <w:p>
            <w:pPr>
              <w:pStyle w:val="Normal"/>
              <w:ind w:firstLine="284"/>
              <w:jc w:val="both"/>
              <w:rPr>
                <w:b/>
                <w:b/>
                <w:bCs/>
                <w:sz w:val="22"/>
                <w:szCs w:val="22"/>
              </w:rPr>
            </w:pPr>
            <w:r>
              <w:rPr>
                <w:b/>
                <w:bCs/>
                <w:sz w:val="22"/>
                <w:szCs w:val="22"/>
              </w:rPr>
              <w:t xml:space="preserve">— </w:t>
            </w:r>
            <w:r>
              <w:rPr>
                <w:b/>
                <w:bCs/>
                <w:sz w:val="22"/>
                <w:szCs w:val="22"/>
              </w:rPr>
              <w:t>Господа девушки пьют пиво! Во времена моей моло</w:t>
              <w:softHyphen/>
              <w:t>дости... девушки не пили пиво. Предложить девушке пиво было смертельным оскорбле</w:t>
              <w:softHyphen/>
              <w:t xml:space="preserve">нием. </w:t>
            </w:r>
          </w:p>
          <w:p>
            <w:pPr>
              <w:pStyle w:val="Normal"/>
              <w:ind w:firstLine="284"/>
              <w:jc w:val="both"/>
              <w:rPr/>
            </w:pPr>
            <w:r>
              <w:rPr>
                <w:b/>
                <w:bCs/>
                <w:i/>
                <w:iCs/>
                <w:sz w:val="22"/>
                <w:szCs w:val="22"/>
              </w:rPr>
              <w:t>Маша</w:t>
            </w:r>
            <w:r>
              <w:rPr>
                <w:b/>
                <w:bCs/>
                <w:sz w:val="22"/>
                <w:szCs w:val="22"/>
              </w:rPr>
              <w:t>: Вы полагаете, так было правильней?</w:t>
            </w:r>
          </w:p>
          <w:p>
            <w:pPr>
              <w:pStyle w:val="TextBodyIndent"/>
              <w:rPr>
                <w:b/>
                <w:b/>
                <w:bCs/>
                <w:sz w:val="22"/>
                <w:szCs w:val="22"/>
              </w:rPr>
            </w:pPr>
            <w:r>
              <w:rPr>
                <w:i/>
                <w:iCs/>
                <w:sz w:val="22"/>
                <w:szCs w:val="22"/>
              </w:rPr>
              <w:t>Перумов</w:t>
            </w:r>
            <w:r>
              <w:rPr>
                <w:sz w:val="22"/>
                <w:szCs w:val="22"/>
              </w:rPr>
              <w:t>: Мы не оценива</w:t>
              <w:softHyphen/>
              <w:t>ем обряды, в которых вырос</w:t>
              <w:softHyphen/>
              <w:t>ли, тем более если они не по</w:t>
              <w:softHyphen/>
              <w:t>давляют очень сильно лич</w:t>
              <w:softHyphen/>
              <w:t>ность. Это по типу «оранжевые штаны» — три раза «ку!». Ци</w:t>
              <w:softHyphen/>
              <w:t>тата не точная, но примерно, да? Это вот некое «ку!» того времени. Это некий обычай такой, этикет. Как при коро</w:t>
              <w:softHyphen/>
              <w:t>лях дамам положено было де</w:t>
              <w:softHyphen/>
              <w:t>лать реверанс разной степени глубины, в зависимости от положения дамы в обществе. А у нас положено было, если ты ухаживаешь за девушкой, ты должен был ее поить, в идеальном случае — коньяком, в реальном случае — хорошим сухим вином. Марочным, не крепленым, но ни в коем слу</w:t>
              <w:softHyphen/>
              <w:t>чае не пивом! Предложить пиво — это было все! Развод и девичья фамилия!</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В данной публикации журналистка и писатель, с которым она общает</w:t>
              <w:softHyphen/>
              <w:t>ся, выступают, что вполне очевидно, как относительно равноправные, компетентные в обсуждаемом предмете собеседники. Здесь нет, так ска</w:t>
              <w:softHyphen/>
              <w:t>зать, «авторитетного подавления» со стороны того, к кому обратилась за информацией журналистка. Ее реплики, хотя во многом лаконичнее выс</w:t>
              <w:softHyphen/>
              <w:t>казываний Перумова, выглядят вполне достойными уровня проводимой беседы.</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Беседа как аналитический жанр может оказаться незаменимой в том случае, когда обсуждаемый предмет не поддается момен</w:t>
        <w:softHyphen/>
        <w:t>тальному и однозначному истолкованию, но требует спокойного всестороннего, глубокого своего рассмотрения, аргументирован</w:t>
        <w:softHyphen/>
        <w:t>ного и квалифицированного «препарирования». При этом чем кон</w:t>
        <w:softHyphen/>
        <w:t>трастнее будут позиции собеседников, чем выше будет их стрем</w:t>
        <w:softHyphen/>
        <w:t>ление «докопаться до истины», тем интереснее может получиться публикация. К тому же очень важно, чтобы собеседники с уваже</w:t>
        <w:softHyphen/>
        <w:t>нием относились к точке зрения друг друга, не стремились прини</w:t>
        <w:softHyphen/>
        <w:t>зить весомость доводов оппонента. В противном случае беседа пре</w:t>
        <w:softHyphen/>
        <w:t>вратится в безрезультатный спор.</w:t>
      </w:r>
    </w:p>
    <w:p>
      <w:pPr>
        <w:pStyle w:val="Normal"/>
        <w:ind w:firstLine="567"/>
        <w:jc w:val="both"/>
        <w:rPr>
          <w:sz w:val="22"/>
          <w:szCs w:val="22"/>
        </w:rPr>
      </w:pPr>
      <w:r>
        <w:rPr>
          <w:sz w:val="22"/>
          <w:szCs w:val="22"/>
        </w:rPr>
        <w:t>Жанр беседы требует достаточно высокой квалификации, ком</w:t>
        <w:softHyphen/>
        <w:t>петентности журналиста в вопросе, который обсуждается в ходе беседы. Ведь он не может обойтись в отличие от интервьюера од</w:t>
        <w:softHyphen/>
        <w:t>ними только вопросами, адресованными «источнику информации», но должен еще и продемонстрировать соответствующее понима</w:t>
        <w:softHyphen/>
        <w:t>ние того предмета, который обсуждается.</w:t>
      </w:r>
    </w:p>
    <w:p>
      <w:pPr>
        <w:pStyle w:val="Normal"/>
        <w:ind w:firstLine="567"/>
        <w:jc w:val="center"/>
        <w:rPr>
          <w:sz w:val="22"/>
          <w:szCs w:val="22"/>
        </w:rPr>
      </w:pPr>
      <w:r>
        <w:fldChar w:fldCharType="begin"/>
      </w:r>
      <w:r>
        <w:rPr>
          <w:rStyle w:val="InternetLink"/>
          <w:sz w:val="22"/>
          <w:szCs w:val="22"/>
        </w:rPr>
        <w:instrText xml:space="preserve"> HYPERLINK "http://www.evartist.narod.ru/text2/05.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КОММЕНТАР</w:t>
      </w:r>
      <w:bookmarkStart w:id="18" w:name="_КОММЕНТАРИЙ"/>
      <w:bookmarkEnd w:id="18"/>
      <w:r>
        <w:rPr>
          <w:rFonts w:cs="Times New Roman" w:ascii="Times New Roman" w:hAnsi="Times New Roman"/>
          <w:b w:val="false"/>
          <w:bCs w:val="false"/>
          <w:sz w:val="22"/>
          <w:szCs w:val="22"/>
        </w:rPr>
        <w:t>ИЙ</w:t>
      </w:r>
    </w:p>
    <w:p>
      <w:pPr>
        <w:pStyle w:val="Normal"/>
        <w:rPr>
          <w:sz w:val="22"/>
          <w:szCs w:val="22"/>
        </w:rPr>
      </w:pPr>
      <w:r>
        <w:rPr>
          <w:sz w:val="22"/>
          <w:szCs w:val="22"/>
        </w:rPr>
        <w:t> </w:t>
      </w:r>
    </w:p>
    <w:p>
      <w:pPr>
        <w:pStyle w:val="Normal"/>
        <w:ind w:firstLine="567"/>
        <w:jc w:val="both"/>
        <w:rPr>
          <w:sz w:val="22"/>
          <w:szCs w:val="22"/>
        </w:rPr>
      </w:pPr>
      <w:r>
        <w:rPr>
          <w:sz w:val="22"/>
          <w:szCs w:val="22"/>
        </w:rPr>
        <w:t>Комментарий может быть, как и интервью, методом и жанром журналистики. Как метод комментарий применяется во всех фор</w:t>
        <w:softHyphen/>
        <w:t>мах публикаций: в заметке — в виде цитируемых выражений чужо</w:t>
        <w:softHyphen/>
        <w:t>го мнения или различных примечаний. В корреспонденции, ста</w:t>
        <w:softHyphen/>
        <w:t>тье, очерке, обозрении, обзоре, рецензии — в формах авторской интерпретации предмета отображения, в виде заключительной мысли, вывода. Метод комментирования даже может быть поло</w:t>
        <w:softHyphen/>
        <w:t>жен в основу, например, газетной полосы, теле- и радиопередачи. Это проявляется в том, что различные публикации, расположен</w:t>
        <w:softHyphen/>
        <w:t>ные на ней, взаимно «комментируют» одна другую.</w:t>
      </w:r>
    </w:p>
    <w:p>
      <w:pPr>
        <w:pStyle w:val="Normal"/>
        <w:ind w:firstLine="567"/>
        <w:jc w:val="both"/>
        <w:rPr>
          <w:sz w:val="22"/>
          <w:szCs w:val="22"/>
        </w:rPr>
      </w:pPr>
      <w:r>
        <w:rPr>
          <w:sz w:val="22"/>
          <w:szCs w:val="22"/>
        </w:rPr>
        <w:t>Для обозначения самостоятельного жанра журналистики слово «комментарий» стало применяться в нашем столетии. Публикации, подходящие под это определение, «комментировали» (объясняли, обсуждали, разъясняли) важные события. В настоящее время в ком</w:t>
        <w:softHyphen/>
        <w:t>плексе основных журналистских форм комментарий занимает свое важное место. С его помощью автор выражает отношение к акту</w:t>
        <w:softHyphen/>
        <w:t>альным событиям, формулирует связанные с ними задачи и про</w:t>
        <w:softHyphen/>
        <w:t>блемы в форме сжатого анализа недостатков или достижений, а также выражает их оценку, прогноз развития и т.д. Комментарий разнит от информационных жанров именно наличие анализа. От статьи, обозрения, обзора и прочих аналитических жанров ком</w:t>
        <w:softHyphen/>
        <w:t>ментарий отличается тем, что в нем обычно анализируется какое-то явление, уже известное аудитории, и в этом анализе превали</w:t>
        <w:softHyphen/>
        <w:t>рует отношение к предмету отображения.</w:t>
      </w:r>
    </w:p>
    <w:p>
      <w:pPr>
        <w:pStyle w:val="Normal"/>
        <w:ind w:firstLine="567"/>
        <w:jc w:val="both"/>
        <w:rPr/>
      </w:pPr>
      <w:r>
        <w:rPr>
          <w:sz w:val="22"/>
          <w:szCs w:val="22"/>
        </w:rPr>
        <w:t>Как жанр комментарий выкристаллизовался во второй поло</w:t>
        <w:softHyphen/>
        <w:t>вине XIX — начале XX в. из широко распространенного тогда крат</w:t>
        <w:softHyphen/>
        <w:t>кого аналитического сообщения типа корреспонденции</w:t>
      </w:r>
      <w:r>
        <w:rPr>
          <w:rStyle w:val="FootnoteCharacters"/>
          <w:rStyle w:val="FootnoteAnchor"/>
          <w:sz w:val="22"/>
          <w:szCs w:val="22"/>
        </w:rPr>
        <w:footnoteReference w:id="21"/>
      </w:r>
      <w:r>
        <w:rPr>
          <w:rStyle w:val="FootnoteCharacters"/>
          <w:sz w:val="22"/>
          <w:szCs w:val="22"/>
        </w:rPr>
        <w:t>[3]</w:t>
      </w:r>
      <w:r>
        <w:rPr>
          <w:sz w:val="22"/>
          <w:szCs w:val="22"/>
        </w:rPr>
        <w:t>. Этот про</w:t>
        <w:softHyphen/>
        <w:t>цесс протекал параллельно с образованием разных жанров ин</w:t>
        <w:softHyphen/>
        <w:t>формации в ее сегодняшнем понимании. И комментарий, и информационные жанры были и остаются высокооперативными жанрами, отражающими ежедневные события и даже опережаю</w:t>
        <w:softHyphen/>
        <w:t>щие их.</w:t>
      </w:r>
    </w:p>
    <w:p>
      <w:pPr>
        <w:pStyle w:val="Normal"/>
        <w:ind w:firstLine="567"/>
        <w:jc w:val="both"/>
        <w:rPr>
          <w:sz w:val="22"/>
          <w:szCs w:val="22"/>
        </w:rPr>
      </w:pPr>
      <w:r>
        <w:rPr>
          <w:sz w:val="22"/>
          <w:szCs w:val="22"/>
        </w:rPr>
        <w:t>Современный комментарий преследует следующие цели:</w:t>
      </w:r>
    </w:p>
    <w:p>
      <w:pPr>
        <w:pStyle w:val="Normal"/>
        <w:ind w:firstLine="567"/>
        <w:jc w:val="both"/>
        <w:rPr>
          <w:sz w:val="22"/>
          <w:szCs w:val="22"/>
        </w:rPr>
      </w:pPr>
      <w:r>
        <w:rPr>
          <w:sz w:val="22"/>
          <w:szCs w:val="22"/>
        </w:rPr>
        <w:t xml:space="preserve">— </w:t>
      </w:r>
      <w:r>
        <w:rPr>
          <w:sz w:val="22"/>
          <w:szCs w:val="22"/>
        </w:rPr>
        <w:t>направлять внимание аудитории на важные новые факты, выходящие на первый план общественной жизни, оценивать их;</w:t>
      </w:r>
    </w:p>
    <w:p>
      <w:pPr>
        <w:pStyle w:val="Normal"/>
        <w:ind w:firstLine="567"/>
        <w:jc w:val="both"/>
        <w:rPr>
          <w:sz w:val="22"/>
          <w:szCs w:val="22"/>
        </w:rPr>
      </w:pPr>
      <w:r>
        <w:rPr>
          <w:sz w:val="22"/>
          <w:szCs w:val="22"/>
        </w:rPr>
        <w:t xml:space="preserve">— </w:t>
      </w:r>
      <w:r>
        <w:rPr>
          <w:sz w:val="22"/>
          <w:szCs w:val="22"/>
        </w:rPr>
        <w:t>ставить комментируемое событие в связь с другими, выяв</w:t>
        <w:softHyphen/>
        <w:t>лять причины этого события;</w:t>
      </w:r>
    </w:p>
    <w:p>
      <w:pPr>
        <w:pStyle w:val="Normal"/>
        <w:ind w:firstLine="567"/>
        <w:jc w:val="both"/>
        <w:rPr>
          <w:sz w:val="22"/>
          <w:szCs w:val="22"/>
        </w:rPr>
      </w:pPr>
      <w:r>
        <w:rPr>
          <w:sz w:val="22"/>
          <w:szCs w:val="22"/>
        </w:rPr>
        <w:t xml:space="preserve">— </w:t>
      </w:r>
      <w:r>
        <w:rPr>
          <w:sz w:val="22"/>
          <w:szCs w:val="22"/>
        </w:rPr>
        <w:t>формулировать прогноз развития комментируемого собы</w:t>
        <w:softHyphen/>
        <w:t>тия;</w:t>
      </w:r>
    </w:p>
    <w:p>
      <w:pPr>
        <w:pStyle w:val="Normal"/>
        <w:ind w:firstLine="567"/>
        <w:jc w:val="both"/>
        <w:rPr>
          <w:sz w:val="22"/>
          <w:szCs w:val="22"/>
        </w:rPr>
      </w:pPr>
      <w:r>
        <w:rPr>
          <w:sz w:val="22"/>
          <w:szCs w:val="22"/>
        </w:rPr>
        <w:t xml:space="preserve">— </w:t>
      </w:r>
      <w:r>
        <w:rPr>
          <w:sz w:val="22"/>
          <w:szCs w:val="22"/>
        </w:rPr>
        <w:t>обосновывать, как правило, с помощью примеров, необхо</w:t>
        <w:softHyphen/>
        <w:t>димые способы поведения или решения задач.</w:t>
      </w:r>
    </w:p>
    <w:p>
      <w:pPr>
        <w:pStyle w:val="Normal"/>
        <w:ind w:firstLine="567"/>
        <w:jc w:val="both"/>
        <w:rPr>
          <w:sz w:val="22"/>
          <w:szCs w:val="22"/>
        </w:rPr>
      </w:pPr>
      <w:r>
        <w:rPr>
          <w:sz w:val="22"/>
          <w:szCs w:val="22"/>
        </w:rPr>
        <w:t>Следует подчеркнуть, что комментарий представляет собой не только реакцию на новые явления. В комментарии активно обрисо</w:t>
        <w:softHyphen/>
        <w:t>вываются проблемы, обсуждаются относящиеся к ним актуальные факты. И как отмечалось выше, комментарии могут быть превен</w:t>
        <w:softHyphen/>
        <w:t>тивными, предвосхищающими события, готовящими общество к их неизбежности.</w:t>
      </w:r>
    </w:p>
    <w:p>
      <w:pPr>
        <w:pStyle w:val="Normal"/>
        <w:ind w:firstLine="567"/>
        <w:jc w:val="both"/>
        <w:rPr>
          <w:sz w:val="22"/>
          <w:szCs w:val="22"/>
        </w:rPr>
      </w:pPr>
      <w:r>
        <w:rPr>
          <w:sz w:val="22"/>
          <w:szCs w:val="22"/>
        </w:rPr>
        <w:t>Функции жанра комментария неразрывно связаны с его пред</w:t>
        <w:softHyphen/>
        <w:t>метом. Вопрос о предмете комментария не следует относить к ака</w:t>
        <w:softHyphen/>
        <w:t>демическим — он возникает из повседневной журналистской прак</w:t>
        <w:softHyphen/>
        <w:t>тики. Определение цели будущего выступления предполагает яс</w:t>
        <w:softHyphen/>
        <w:t>ность в установлении его предмета. Комментарий рассказывает о взаимосвязях обнаруженного предмета. Вопросы, решаемые с его помощью, нацелены на познание сути явлений, на оперативное решение задач, на побуждение к действию. Бесконечное многооб</w:t>
        <w:softHyphen/>
        <w:t>разие конкретных комментируемых проблем может быть в большой мере охвачено рядом типичных вопросов, сведенных в груп</w:t>
        <w:softHyphen/>
        <w:t>пы: об особенностях или новых качествах факта, его ценности; о причинах, условиях, предпосылках существования фактов; это связано с вопросами о прецедентах, параллелях; о целях, моти</w:t>
        <w:softHyphen/>
        <w:t>вах, планах действий участников комментируемого события (фак</w:t>
        <w:softHyphen/>
        <w:t>та); о порядке развития комментируемого явления; о тенденциях, закономерностях развития общества, которые проявляются в ком</w:t>
        <w:softHyphen/>
        <w:t>ментируемом факте, о противоречиях внутри этого факта; о зада</w:t>
        <w:softHyphen/>
        <w:t>чах, которые вытекают из комментируемого факта, о путях и ме</w:t>
        <w:softHyphen/>
        <w:t>тодах их решения в конкретной ситуации; о достоверности ком</w:t>
        <w:softHyphen/>
        <w:t>ментируемых фактов. Аналогично известным вопросам, присущим информационному сообщению: что? Где? Когда? Как?, коммен</w:t>
        <w:softHyphen/>
        <w:t>тарию присущи вопросы: что (кто) действительно? При каких об</w:t>
        <w:softHyphen/>
        <w:t>стоятельствах? Почему? Кому выгодно? Какова ситуация? Что де</w:t>
        <w:softHyphen/>
        <w:t>лать? Как лучше? Какие существуют различия, противоречия? Как проявляется направление развития? Какова его стратегия и такти</w:t>
        <w:softHyphen/>
        <w:t>ка?</w:t>
      </w:r>
    </w:p>
    <w:p>
      <w:pPr>
        <w:pStyle w:val="Normal"/>
        <w:ind w:firstLine="567"/>
        <w:jc w:val="both"/>
        <w:rPr>
          <w:sz w:val="22"/>
          <w:szCs w:val="22"/>
        </w:rPr>
      </w:pPr>
      <w:r>
        <w:rPr>
          <w:sz w:val="22"/>
          <w:szCs w:val="22"/>
        </w:rPr>
        <w:t>Первым шагом при подготовке комментария, как и при подго</w:t>
        <w:softHyphen/>
        <w:t>товке любого иного материала, является выбор цели. Поэтому ав</w:t>
        <w:softHyphen/>
        <w:t>тор должен четко ответить себе на вопросы:</w:t>
      </w:r>
    </w:p>
    <w:p>
      <w:pPr>
        <w:pStyle w:val="Normal"/>
        <w:ind w:firstLine="567"/>
        <w:jc w:val="both"/>
        <w:rPr>
          <w:sz w:val="22"/>
          <w:szCs w:val="22"/>
        </w:rPr>
      </w:pPr>
      <w:r>
        <w:rPr>
          <w:sz w:val="22"/>
          <w:szCs w:val="22"/>
        </w:rPr>
        <w:t xml:space="preserve">— </w:t>
      </w:r>
      <w:r>
        <w:rPr>
          <w:sz w:val="22"/>
          <w:szCs w:val="22"/>
        </w:rPr>
        <w:t>какое явление я хочу осветить? Что я должен рассказать чи</w:t>
        <w:softHyphen/>
        <w:t>тателю, какое знание дать ему? Какие чувства пробудить?</w:t>
      </w:r>
    </w:p>
    <w:p>
      <w:pPr>
        <w:pStyle w:val="Normal"/>
        <w:ind w:firstLine="567"/>
        <w:jc w:val="both"/>
        <w:rPr>
          <w:sz w:val="22"/>
          <w:szCs w:val="22"/>
        </w:rPr>
      </w:pPr>
      <w:r>
        <w:rPr>
          <w:sz w:val="22"/>
          <w:szCs w:val="22"/>
        </w:rPr>
        <w:t xml:space="preserve">— </w:t>
      </w:r>
      <w:r>
        <w:rPr>
          <w:sz w:val="22"/>
          <w:szCs w:val="22"/>
        </w:rPr>
        <w:t>какие знания, представления о предмете будущего выступ</w:t>
        <w:softHyphen/>
        <w:t>ления у меня уже есть?</w:t>
      </w:r>
    </w:p>
    <w:p>
      <w:pPr>
        <w:pStyle w:val="Normal"/>
        <w:ind w:firstLine="567"/>
        <w:jc w:val="both"/>
        <w:rPr>
          <w:sz w:val="22"/>
          <w:szCs w:val="22"/>
        </w:rPr>
      </w:pPr>
      <w:r>
        <w:rPr>
          <w:sz w:val="22"/>
          <w:szCs w:val="22"/>
        </w:rPr>
        <w:t xml:space="preserve">— </w:t>
      </w:r>
      <w:r>
        <w:rPr>
          <w:sz w:val="22"/>
          <w:szCs w:val="22"/>
        </w:rPr>
        <w:t>какие могут возникнуть возражения у моего оппонента? Как их учесть в публикации?</w:t>
      </w:r>
    </w:p>
    <w:p>
      <w:pPr>
        <w:pStyle w:val="Normal"/>
        <w:ind w:firstLine="567"/>
        <w:jc w:val="both"/>
        <w:rPr>
          <w:sz w:val="22"/>
          <w:szCs w:val="22"/>
        </w:rPr>
      </w:pPr>
      <w:r>
        <w:rPr>
          <w:sz w:val="22"/>
          <w:szCs w:val="22"/>
        </w:rPr>
        <w:t>Чем яснее замысел автора, тем точнее его решение о поста</w:t>
        <w:softHyphen/>
        <w:t>новке определенных вопросов, на которые надо ответить. Чем яс</w:t>
        <w:softHyphen/>
        <w:t>нее цель и постановка вопросов, тем целенаправленнее собирает</w:t>
        <w:softHyphen/>
        <w:t>ся информация, тем глубже продумывается взаимосвязь предмета, тем легче и увереннее в конце концов пишется материал. При всей эластичности формы комментарий обладает относительно проч</w:t>
        <w:softHyphen/>
        <w:t>ной структурой. Комментарий представляет собой в этом плане (за исключением кратких форм комментария) структуру доказатель</w:t>
        <w:softHyphen/>
        <w:t>ного рассуждения по поводу какого-то одного основного вопроса. Это предопределено содержанием, функциями, предметом жанра. В ходе рассуждения комментируемое новое событие связывается с более широкими общими процессами, ситуациями и задачами, как правило, уже известными аудитории. Таким образом, осуще</w:t>
        <w:softHyphen/>
        <w:t>ствляется интерпретация новых явлений, их объяснение, оценка. Удачный комментарий имеет всегда хорошее логическое заключение. Комментируемые и комментирующие факты, их детали, под</w:t>
        <w:softHyphen/>
        <w:t>робности служат аргументами в пользу выдвигаемого автором те</w:t>
        <w:softHyphen/>
        <w:t>зиса или посылками его умозаключения.</w:t>
      </w:r>
    </w:p>
    <w:p>
      <w:pPr>
        <w:pStyle w:val="Normal"/>
        <w:ind w:firstLine="567"/>
        <w:jc w:val="both"/>
        <w:rPr>
          <w:sz w:val="22"/>
          <w:szCs w:val="22"/>
        </w:rPr>
      </w:pPr>
      <w:r>
        <w:rPr>
          <w:sz w:val="22"/>
          <w:szCs w:val="22"/>
        </w:rPr>
        <w:t>Комментирование осуществляется с помощью следующих при</w:t>
        <w:softHyphen/>
        <w:t>емов:</w:t>
      </w:r>
    </w:p>
    <w:p>
      <w:pPr>
        <w:pStyle w:val="Normal"/>
        <w:ind w:firstLine="567"/>
        <w:jc w:val="both"/>
        <w:rPr>
          <w:sz w:val="22"/>
          <w:szCs w:val="22"/>
        </w:rPr>
      </w:pPr>
      <w:r>
        <w:rPr>
          <w:sz w:val="22"/>
          <w:szCs w:val="22"/>
        </w:rPr>
        <w:t xml:space="preserve">— </w:t>
      </w:r>
      <w:r>
        <w:rPr>
          <w:sz w:val="22"/>
          <w:szCs w:val="22"/>
        </w:rPr>
        <w:t>разработка взаимосвязей между исходными и комментиру</w:t>
        <w:softHyphen/>
        <w:t>ющими фактами (например, обсуждение предыстории события);</w:t>
      </w:r>
    </w:p>
    <w:p>
      <w:pPr>
        <w:pStyle w:val="Normal"/>
        <w:ind w:firstLine="567"/>
        <w:jc w:val="both"/>
        <w:rPr>
          <w:sz w:val="22"/>
          <w:szCs w:val="22"/>
        </w:rPr>
      </w:pPr>
      <w:r>
        <w:rPr>
          <w:sz w:val="22"/>
          <w:szCs w:val="22"/>
        </w:rPr>
        <w:t xml:space="preserve">— </w:t>
      </w:r>
      <w:r>
        <w:rPr>
          <w:sz w:val="22"/>
          <w:szCs w:val="22"/>
        </w:rPr>
        <w:t>детализация основных комментируемых событий (восстанов</w:t>
        <w:softHyphen/>
        <w:t>ление подробностей), признаков, которые важны для постановки вопросов (например, можно обсудить заседание Городской Думы, подчеркивая и взаимосвязывая разные высказывания, умозаклю</w:t>
        <w:softHyphen/>
        <w:t>чения депутатов);</w:t>
      </w:r>
    </w:p>
    <w:p>
      <w:pPr>
        <w:pStyle w:val="Normal"/>
        <w:ind w:firstLine="567"/>
        <w:jc w:val="both"/>
        <w:rPr>
          <w:sz w:val="22"/>
          <w:szCs w:val="22"/>
        </w:rPr>
      </w:pPr>
      <w:r>
        <w:rPr>
          <w:sz w:val="22"/>
          <w:szCs w:val="22"/>
        </w:rPr>
        <w:t xml:space="preserve">— </w:t>
      </w:r>
      <w:r>
        <w:rPr>
          <w:sz w:val="22"/>
          <w:szCs w:val="22"/>
        </w:rPr>
        <w:t>сравнение фактов, разработка аналогий, например, с пре</w:t>
        <w:softHyphen/>
        <w:t>цедентами;</w:t>
      </w:r>
    </w:p>
    <w:p>
      <w:pPr>
        <w:pStyle w:val="Normal"/>
        <w:ind w:firstLine="567"/>
        <w:jc w:val="both"/>
        <w:rPr>
          <w:sz w:val="22"/>
          <w:szCs w:val="22"/>
        </w:rPr>
      </w:pPr>
      <w:r>
        <w:rPr>
          <w:sz w:val="22"/>
          <w:szCs w:val="22"/>
        </w:rPr>
        <w:t xml:space="preserve">— </w:t>
      </w:r>
      <w:r>
        <w:rPr>
          <w:sz w:val="22"/>
          <w:szCs w:val="22"/>
        </w:rPr>
        <w:t>проведение параллелей, которые могут быть привлечены в качестве демонстрационных моделей обнаруженных связей акту</w:t>
        <w:softHyphen/>
        <w:t>ального события (предмета) комментария;</w:t>
      </w:r>
    </w:p>
    <w:p>
      <w:pPr>
        <w:pStyle w:val="Normal"/>
        <w:ind w:firstLine="567"/>
        <w:jc w:val="both"/>
        <w:rPr>
          <w:sz w:val="22"/>
          <w:szCs w:val="22"/>
        </w:rPr>
      </w:pPr>
      <w:r>
        <w:rPr>
          <w:sz w:val="22"/>
          <w:szCs w:val="22"/>
        </w:rPr>
        <w:t xml:space="preserve">— </w:t>
      </w:r>
      <w:r>
        <w:rPr>
          <w:sz w:val="22"/>
          <w:szCs w:val="22"/>
        </w:rPr>
        <w:t>противопоставление, конфронтация различных или проти</w:t>
        <w:softHyphen/>
        <w:t>воположных способов осуществления обсуждаемых действий;</w:t>
      </w:r>
    </w:p>
    <w:p>
      <w:pPr>
        <w:pStyle w:val="Normal"/>
        <w:ind w:firstLine="567"/>
        <w:jc w:val="both"/>
        <w:rPr>
          <w:sz w:val="22"/>
          <w:szCs w:val="22"/>
        </w:rPr>
      </w:pPr>
      <w:r>
        <w:rPr>
          <w:sz w:val="22"/>
          <w:szCs w:val="22"/>
        </w:rPr>
        <w:t xml:space="preserve">— </w:t>
      </w:r>
      <w:r>
        <w:rPr>
          <w:sz w:val="22"/>
          <w:szCs w:val="22"/>
        </w:rPr>
        <w:t>интерпретация текста (разъяснение документов, «перевод» доводов оппонентов на ясный язык).</w:t>
      </w:r>
    </w:p>
    <w:p>
      <w:pPr>
        <w:pStyle w:val="Normal"/>
        <w:ind w:firstLine="567"/>
        <w:jc w:val="both"/>
        <w:rPr>
          <w:sz w:val="22"/>
          <w:szCs w:val="22"/>
        </w:rPr>
      </w:pPr>
      <w:r>
        <w:rPr>
          <w:sz w:val="22"/>
          <w:szCs w:val="22"/>
        </w:rPr>
        <w:t>Эти и другие аналитические способы применяются по отдель</w:t>
        <w:softHyphen/>
        <w:t>ности или комбинированно. Их выбор проистекает из конкретной цели доказательного рассуждения и постановки необходимых воп</w:t>
        <w:softHyphen/>
        <w:t>росов. Независимо от того, какой способ используется, коммента</w:t>
        <w:softHyphen/>
        <w:t>рии содержат ряд типичных структурных элементов (основных ча</w:t>
        <w:softHyphen/>
        <w:t>стей комментария):</w:t>
      </w:r>
    </w:p>
    <w:p>
      <w:pPr>
        <w:pStyle w:val="Normal"/>
        <w:ind w:firstLine="567"/>
        <w:jc w:val="both"/>
        <w:rPr>
          <w:sz w:val="22"/>
          <w:szCs w:val="22"/>
        </w:rPr>
      </w:pPr>
      <w:r>
        <w:rPr>
          <w:sz w:val="22"/>
          <w:szCs w:val="22"/>
        </w:rPr>
        <w:t xml:space="preserve">— </w:t>
      </w:r>
      <w:r>
        <w:rPr>
          <w:sz w:val="22"/>
          <w:szCs w:val="22"/>
        </w:rPr>
        <w:t>сообщение о комментируемом событии и формулировка за</w:t>
        <w:softHyphen/>
        <w:t>дачи комментария;</w:t>
      </w:r>
    </w:p>
    <w:p>
      <w:pPr>
        <w:pStyle w:val="Normal"/>
        <w:ind w:firstLine="567"/>
        <w:jc w:val="both"/>
        <w:rPr>
          <w:sz w:val="22"/>
          <w:szCs w:val="22"/>
        </w:rPr>
      </w:pPr>
      <w:r>
        <w:rPr>
          <w:sz w:val="22"/>
          <w:szCs w:val="22"/>
        </w:rPr>
        <w:t xml:space="preserve">— </w:t>
      </w:r>
      <w:r>
        <w:rPr>
          <w:sz w:val="22"/>
          <w:szCs w:val="22"/>
        </w:rPr>
        <w:t>формулирование возникших в связи с этим событием воп</w:t>
        <w:softHyphen/>
        <w:t>росов;</w:t>
      </w:r>
    </w:p>
    <w:p>
      <w:pPr>
        <w:pStyle w:val="Normal"/>
        <w:ind w:firstLine="567"/>
        <w:jc w:val="both"/>
        <w:rPr>
          <w:sz w:val="22"/>
          <w:szCs w:val="22"/>
        </w:rPr>
      </w:pPr>
      <w:r>
        <w:rPr>
          <w:sz w:val="22"/>
          <w:szCs w:val="22"/>
        </w:rPr>
        <w:t xml:space="preserve">— </w:t>
      </w:r>
      <w:r>
        <w:rPr>
          <w:sz w:val="22"/>
          <w:szCs w:val="22"/>
        </w:rPr>
        <w:t>изложение комментирующих фактов и мыслей, деталей;</w:t>
      </w:r>
    </w:p>
    <w:p>
      <w:pPr>
        <w:pStyle w:val="Normal"/>
        <w:ind w:firstLine="567"/>
        <w:jc w:val="both"/>
        <w:rPr>
          <w:sz w:val="22"/>
          <w:szCs w:val="22"/>
        </w:rPr>
      </w:pPr>
      <w:r>
        <w:rPr>
          <w:sz w:val="22"/>
          <w:szCs w:val="22"/>
        </w:rPr>
        <w:t xml:space="preserve">— </w:t>
      </w:r>
      <w:r>
        <w:rPr>
          <w:sz w:val="22"/>
          <w:szCs w:val="22"/>
        </w:rPr>
        <w:t>формулировка тезисов, отражающих отношение автора к отображаемому событию, изложение их или в начале текста, или непосредственно вслед за постановкой вопросов, выявляющих суть комментируемого явления.</w:t>
      </w:r>
    </w:p>
    <w:p>
      <w:pPr>
        <w:pStyle w:val="Normal"/>
        <w:ind w:firstLine="567"/>
        <w:jc w:val="both"/>
        <w:rPr>
          <w:sz w:val="22"/>
          <w:szCs w:val="22"/>
        </w:rPr>
      </w:pPr>
      <w:r>
        <w:rPr>
          <w:sz w:val="22"/>
          <w:szCs w:val="22"/>
        </w:rPr>
        <w:t>Построение комментария вытекает из сущности жанра, и все его структурные элементы обусловливают один другой. Поэтому все они должны присутствовать в комментарии. Иначе он может оказаться неудачным. Так, если в тексте отсутствует исходный (комментируемый) факт, если он неизвестен аудитории, то постанов</w:t>
        <w:softHyphen/>
        <w:t>ка вопросов повисает в воздухе и речь в лучшем случае может идти лишь о проявлении обшей точки зрения по поводу неких, неизве</w:t>
        <w:softHyphen/>
        <w:t>стных аудитории событий. Это же происходит и тогда, когда ком</w:t>
        <w:softHyphen/>
        <w:t>ментатор начинает с факта, приведенного для привлечения вни</w:t>
        <w:softHyphen/>
        <w:t>мания аудитории, но не являющегося фактом, подлежащим ком</w:t>
        <w:softHyphen/>
        <w:t>ментированию.</w:t>
      </w:r>
    </w:p>
    <w:p>
      <w:pPr>
        <w:pStyle w:val="Normal"/>
        <w:ind w:firstLine="567"/>
        <w:jc w:val="both"/>
        <w:rPr>
          <w:sz w:val="22"/>
          <w:szCs w:val="22"/>
        </w:rPr>
      </w:pPr>
      <w:r>
        <w:rPr>
          <w:sz w:val="22"/>
          <w:szCs w:val="22"/>
        </w:rPr>
        <w:t>Ошибка в комментировании возникает и тогда, когда поста</w:t>
        <w:softHyphen/>
        <w:t>новка вопросов, связанных с комментируемым фактом, не прояв</w:t>
        <w:softHyphen/>
        <w:t>лена в тесте. В этом случае проблема, которую обсуждает автор, аудитории не ясна или она узнает о ней слишком поздно. Поэтому следует сделать все возможное, чтобы текст содержал все струк</w:t>
        <w:softHyphen/>
        <w:t>турные элементы, и тем самым включить аудиторию в активный мыслительный процесс. Если же автор сам не понимает цели ком</w:t>
        <w:softHyphen/>
        <w:t>ментария, плана постановки вопросов, то может случиться, что он вообще не будет комментировать что-  то, а будет просто сооб</w:t>
        <w:softHyphen/>
        <w:t>щать определенные факты.</w:t>
      </w:r>
    </w:p>
    <w:p>
      <w:pPr>
        <w:pStyle w:val="Normal"/>
        <w:ind w:firstLine="567"/>
        <w:jc w:val="both"/>
        <w:rPr>
          <w:sz w:val="22"/>
          <w:szCs w:val="22"/>
        </w:rPr>
      </w:pPr>
      <w:r>
        <w:rPr>
          <w:sz w:val="22"/>
          <w:szCs w:val="22"/>
        </w:rPr>
        <w:t>Особую роль играют качество поставленных вопросов, их акту</w:t>
        <w:softHyphen/>
        <w:t>альность, проблемность, точность. Они влияют на качество аргу</w:t>
        <w:softHyphen/>
        <w:t>ментов, комментирующих мысли и факты. От качества комменти</w:t>
        <w:softHyphen/>
        <w:t>рующих фактов, мыслей зависит возможность небанального, обоснованного вывода (хотя в коротком комментарии следствие может вытекать непосредственно из исходных фактов). Как прави</w:t>
        <w:softHyphen/>
        <w:t>ло, в полновесных комментариях комментирующие мысли и фак</w:t>
        <w:softHyphen/>
        <w:t>ты необходимы для оценки исходных фактов и основания заклю</w:t>
        <w:softHyphen/>
        <w:t>чения.</w:t>
      </w:r>
    </w:p>
    <w:p>
      <w:pPr>
        <w:pStyle w:val="Normal"/>
        <w:ind w:firstLine="567"/>
        <w:jc w:val="both"/>
        <w:rPr>
          <w:sz w:val="22"/>
          <w:szCs w:val="22"/>
        </w:rPr>
      </w:pPr>
      <w:r>
        <w:rPr>
          <w:sz w:val="22"/>
          <w:szCs w:val="22"/>
        </w:rPr>
        <w:t>Хороший комментарий должен иметь ясный вывод. Если он отсутствует, тогда последовательность мысли автора может быть не уловлена аудиторией. Целенаправленный, исходящий от коммен</w:t>
        <w:softHyphen/>
        <w:t>тария к аудитории импульс будет слабым. Конечно, это не значит, что вывод должен быть изложен в дидактичной форме. Он может как бы сам по себе вытекать из логики размышлений автора и взаимо</w:t>
        <w:softHyphen/>
        <w:t>связи приведенных им фактов, примеров, позволяющих аудитории (при соответствующей подготовке) самостоятельно сказать послед</w:t>
        <w:softHyphen/>
        <w:t>нее слово: «вывод очевиден» или «комментарии излишни».</w:t>
      </w:r>
    </w:p>
    <w:p>
      <w:pPr>
        <w:pStyle w:val="3"/>
        <w:rPr>
          <w:sz w:val="22"/>
          <w:szCs w:val="22"/>
        </w:rPr>
      </w:pPr>
      <w:r>
        <w:rPr>
          <w:sz w:val="22"/>
          <w:szCs w:val="22"/>
        </w:rPr>
        <w:t>В рассмотрение технологии комментария включается и харак</w:t>
        <w:softHyphen/>
        <w:t>теристика признаков его заголовков. Удачный заголовок коммен</w:t>
        <w:softHyphen/>
        <w:t>тария, как и заголовок любого иного текста, сигнализирует о ха</w:t>
        <w:softHyphen/>
        <w:t>рактере публикации. Он находится в тесной связи с построением и способом комментария. Часто при этом речь идет о кратком офор</w:t>
        <w:softHyphen/>
        <w:t>млении вопроса; характерным представляется частое использова</w:t>
        <w:softHyphen/>
        <w:t>ние вопросительных предложений или тезисов (выводов). Иногда заголовок включает в себя главный аргумент, реже — интересную деталь. Он может также проявлять один из главных способов ком</w:t>
        <w:softHyphen/>
        <w:t>ментирования, примененный автором, например противопостав</w:t>
        <w:softHyphen/>
        <w:t>ление.</w:t>
      </w:r>
    </w:p>
    <w:p>
      <w:pPr>
        <w:pStyle w:val="Normal"/>
        <w:ind w:firstLine="567"/>
        <w:jc w:val="both"/>
        <w:rPr>
          <w:sz w:val="22"/>
          <w:szCs w:val="22"/>
        </w:rPr>
      </w:pPr>
      <w:r>
        <w:rPr>
          <w:sz w:val="22"/>
          <w:szCs w:val="22"/>
        </w:rPr>
        <w:t>Содержательно заголовок комментария отражает прежде всего событие или связанную с ним ситуацию, процесс, тенденцию, задачи, пути их решения, оценку. Он может обозначать и взаимо</w:t>
        <w:softHyphen/>
        <w:t>связи или отражать полемическую направленность комментария. Итак, описанные основные положения подготовки комментария обусловлены функционально. Они прямо вытекают из задач этого жанра, определяются внутренней его логикой, заключенной в ос</w:t>
        <w:softHyphen/>
        <w:t>нове доказательного рассуждения. Это предъявляет высокие требо</w:t>
        <w:softHyphen/>
        <w:t>вания к логике мышления, логике действий комментатора. При</w:t>
        <w:softHyphen/>
        <w:t>нимая во внимание скорость, с которой должны готовиться ком</w:t>
        <w:softHyphen/>
        <w:t>ментарии, этот жанр требует от автора высокого самоконтроля, оперативности, профессионального самосовершенствования.</w:t>
      </w:r>
    </w:p>
    <w:p>
      <w:pPr>
        <w:pStyle w:val="Normal"/>
        <w:ind w:firstLine="567"/>
        <w:jc w:val="both"/>
        <w:rPr>
          <w:sz w:val="22"/>
          <w:szCs w:val="22"/>
        </w:rPr>
      </w:pPr>
      <w:r>
        <w:rPr>
          <w:sz w:val="22"/>
          <w:szCs w:val="22"/>
        </w:rPr>
        <w:t>Успех комментария во многом зависит от того, насколько пра</w:t>
        <w:softHyphen/>
        <w:t>вильно он построен. Вариантов построения комментария существует множество. Но принцип его должен быть одним — построение пуб</w:t>
        <w:softHyphen/>
        <w:t>ликации должно способствовать ясности, понятности комменти</w:t>
        <w:softHyphen/>
        <w:t>руемой проблемы. Читателю дается возможность без особых уси</w:t>
        <w:softHyphen/>
        <w:t>лий увидеть, о чем собственно идет речь, какие аргументы ком</w:t>
        <w:softHyphen/>
        <w:t>ментатор приводит в пользу своей позиции, какие решения предлагает и т.д. Классическим построением публикаций данного жанра является расположение материала по схеме «факт — ком</w:t>
        <w:softHyphen/>
        <w:t>ментарий».</w:t>
      </w:r>
    </w:p>
    <w:p>
      <w:pPr>
        <w:pStyle w:val="Normal"/>
        <w:ind w:firstLine="284"/>
        <w:jc w:val="both"/>
        <w:rPr>
          <w:sz w:val="22"/>
          <w:szCs w:val="22"/>
        </w:rPr>
      </w:pPr>
      <w:r>
        <w:rPr>
          <w:sz w:val="22"/>
          <w:szCs w:val="22"/>
        </w:rPr>
        <w:t> </w:t>
      </w:r>
    </w:p>
    <w:tbl>
      <w:tblPr>
        <w:tblW w:w="9464" w:type="dxa"/>
        <w:jc w:val="center"/>
        <w:tblInd w:w="0" w:type="dxa"/>
        <w:tblLayout w:type="fixed"/>
        <w:tblCellMar>
          <w:top w:w="0" w:type="dxa"/>
          <w:left w:w="108" w:type="dxa"/>
          <w:bottom w:w="0" w:type="dxa"/>
          <w:right w:w="108" w:type="dxa"/>
        </w:tblCellMar>
      </w:tblPr>
      <w:tblGrid>
        <w:gridCol w:w="239"/>
        <w:gridCol w:w="9003"/>
        <w:gridCol w:w="222"/>
      </w:tblGrid>
      <w:tr>
        <w:trPr/>
        <w:tc>
          <w:tcPr>
            <w:tcW w:w="9242" w:type="dxa"/>
            <w:gridSpan w:val="2"/>
            <w:tcBorders/>
            <w:shd w:fill="E7D5B1" w:val="clear"/>
          </w:tcPr>
          <w:p>
            <w:pPr>
              <w:pStyle w:val="Heading7"/>
              <w:spacing w:before="240" w:after="60"/>
              <w:rPr>
                <w:color w:val="000000"/>
                <w:sz w:val="22"/>
                <w:szCs w:val="22"/>
              </w:rPr>
            </w:pPr>
            <w:r>
              <w:rPr>
                <w:sz w:val="22"/>
                <w:szCs w:val="22"/>
              </w:rPr>
              <w:t>Из публикации «Зарплата — хорошо, а пенсия — лучше»</w:t>
            </w:r>
          </w:p>
          <w:p>
            <w:pPr>
              <w:pStyle w:val="Normal"/>
              <w:ind w:firstLine="284"/>
              <w:jc w:val="right"/>
              <w:rPr>
                <w:color w:val="000000"/>
                <w:sz w:val="22"/>
                <w:szCs w:val="22"/>
              </w:rPr>
            </w:pPr>
            <w:r>
              <w:rPr>
                <w:b/>
                <w:bCs/>
                <w:sz w:val="22"/>
                <w:szCs w:val="22"/>
              </w:rPr>
              <w:t xml:space="preserve">    </w:t>
            </w:r>
            <w:r>
              <w:rPr>
                <w:b/>
                <w:bCs/>
                <w:sz w:val="22"/>
                <w:szCs w:val="22"/>
              </w:rPr>
              <w:t>(Российские вести. № 17. 1999)</w:t>
              <w:tab/>
            </w:r>
          </w:p>
        </w:tc>
        <w:tc>
          <w:tcPr>
            <w:tcW w:w="22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3" w:hRule="atLeast"/>
        </w:trPr>
        <w:tc>
          <w:tcPr>
            <w:tcW w:w="9242" w:type="dxa"/>
            <w:gridSpan w:val="2"/>
            <w:tcBorders/>
            <w:shd w:fill="E7D5B1" w:val="clear"/>
          </w:tcPr>
          <w:p>
            <w:pPr>
              <w:pStyle w:val="Normal"/>
              <w:ind w:firstLine="284"/>
              <w:jc w:val="both"/>
              <w:rPr>
                <w:b/>
                <w:b/>
                <w:bCs/>
                <w:color w:val="000000"/>
                <w:sz w:val="22"/>
                <w:szCs w:val="22"/>
              </w:rPr>
            </w:pPr>
            <w:r>
              <w:rPr>
                <w:b/>
                <w:bCs/>
                <w:sz w:val="22"/>
                <w:szCs w:val="22"/>
              </w:rPr>
              <w:t>Задолженность по зарпла</w:t>
              <w:softHyphen/>
              <w:t>те в России на 1 апреля 1999 г. уменьшилась до 9,5 млрд. руб</w:t>
              <w:softHyphen/>
              <w:t>лей. Об этом заявила, высту</w:t>
              <w:softHyphen/>
              <w:t>пая в Совете Федерации, вице-премьер правительства РФ Валентина Матвиенко. По ее словам, долги по зарплате со</w:t>
              <w:softHyphen/>
              <w:t>ставляют в среднем пример</w:t>
              <w:softHyphen/>
              <w:t>но полтора месяца, хотя более чем в 20 регионах этот пока</w:t>
              <w:softHyphen/>
              <w:t>затель составляет три и более месяцев. Задолженность же по пенсиям сократилась с 30 млрд. до 18 млрд. рублей и к 1 ок</w:t>
              <w:softHyphen/>
              <w:t>тября, как предполагается, все долги перед пенсионерами бу</w:t>
              <w:softHyphen/>
              <w:t xml:space="preserve">дут погашены. </w:t>
            </w:r>
          </w:p>
          <w:p>
            <w:pPr>
              <w:pStyle w:val="TextBodyIndent"/>
              <w:rPr>
                <w:b/>
                <w:b/>
                <w:bCs/>
                <w:sz w:val="22"/>
                <w:szCs w:val="22"/>
              </w:rPr>
            </w:pPr>
            <w:r>
              <w:rPr>
                <w:sz w:val="22"/>
                <w:szCs w:val="22"/>
              </w:rPr>
              <w:t>Ситуацию с выплатой зар</w:t>
              <w:softHyphen/>
              <w:t>плат, пенсий и пособий ком</w:t>
              <w:softHyphen/>
              <w:t>ментирует председатель Ко</w:t>
              <w:softHyphen/>
              <w:t>митета по труду и социаль</w:t>
              <w:softHyphen/>
              <w:t>ной политике Госдумы Владимир Лисичкин: «На се</w:t>
              <w:softHyphen/>
              <w:t>годня задолженность по зарп</w:t>
              <w:softHyphen/>
              <w:t>лате, действительно, сокращается. Если сравнить нынеш</w:t>
              <w:softHyphen/>
              <w:t>нюю ситуацию с положением на 1 марта, то она улучшилась сразу в 74 субъектах Федера</w:t>
              <w:softHyphen/>
              <w:t xml:space="preserve">ции. А с январем сравнивать даже не стоит — настолько кардинальны происшедшие изменения. </w:t>
            </w:r>
          </w:p>
          <w:p>
            <w:pPr>
              <w:pStyle w:val="Normal"/>
              <w:ind w:firstLine="284"/>
              <w:jc w:val="both"/>
              <w:rPr>
                <w:b/>
                <w:b/>
                <w:bCs/>
                <w:sz w:val="22"/>
                <w:szCs w:val="22"/>
              </w:rPr>
            </w:pPr>
            <w:r>
              <w:rPr>
                <w:b/>
                <w:bCs/>
                <w:sz w:val="22"/>
                <w:szCs w:val="22"/>
              </w:rPr>
              <w:t>Приведу один пример. К 1 января 1999 года только пять регионов не имели почти никаких долгов перед бюджет</w:t>
              <w:softHyphen/>
              <w:t>никами. А на сегодня свои дол</w:t>
              <w:softHyphen/>
              <w:t>ги практически ликвидирова</w:t>
              <w:softHyphen/>
              <w:t>ли уже 50 регионов. Прави</w:t>
              <w:softHyphen/>
              <w:t>тельству Примакова, которое многие упрекают в бездей</w:t>
              <w:softHyphen/>
              <w:t>ствии, все-таки удалось пере</w:t>
              <w:softHyphen/>
              <w:t>ломить критическую ситуа</w:t>
              <w:softHyphen/>
              <w:t xml:space="preserve">цию в области зарплаты. И это большой ему плюс. </w:t>
            </w:r>
          </w:p>
          <w:p>
            <w:pPr>
              <w:pStyle w:val="Normal"/>
              <w:ind w:firstLine="284"/>
              <w:jc w:val="both"/>
              <w:rPr>
                <w:b/>
                <w:b/>
                <w:bCs/>
                <w:sz w:val="22"/>
                <w:szCs w:val="22"/>
              </w:rPr>
            </w:pPr>
            <w:r>
              <w:rPr>
                <w:b/>
                <w:bCs/>
                <w:sz w:val="22"/>
                <w:szCs w:val="22"/>
              </w:rPr>
              <w:t>А вот с выплатой пособий положение, увы, ухудшается. Ежегодно задолженность по ним удваивается. По состоя</w:t>
              <w:softHyphen/>
              <w:t>нию на 1 января 1997 года она составляла менее 8 млрд. руб</w:t>
              <w:softHyphen/>
              <w:t>лей, к 1998 году увеличилась до 15,2 млрд., а на начало ны</w:t>
              <w:softHyphen/>
              <w:t>нешнего года достигла 25 млрд. рублей! При этом платежеспо</w:t>
              <w:softHyphen/>
              <w:t>собными остались только 4 ре</w:t>
              <w:softHyphen/>
              <w:t>гиона, а в 27 уровень задол</w:t>
              <w:softHyphen/>
              <w:t>женности чрезвычайно высок. Кто проводил эту политику разрушения социальной сфе</w:t>
              <w:softHyphen/>
              <w:t>ры? Я считаю, что одним из виновников является Мин</w:t>
              <w:softHyphen/>
              <w:t>фин...»</w:t>
            </w:r>
          </w:p>
          <w:p>
            <w:pPr>
              <w:pStyle w:val="Normal"/>
              <w:ind w:firstLine="284"/>
              <w:jc w:val="both"/>
              <w:rPr>
                <w:b/>
                <w:b/>
                <w:bCs/>
                <w:sz w:val="22"/>
                <w:szCs w:val="22"/>
              </w:rPr>
            </w:pPr>
            <w:r>
              <w:rPr>
                <w:b/>
                <w:bCs/>
                <w:sz w:val="22"/>
                <w:szCs w:val="22"/>
              </w:rPr>
              <w:t>Комментарий отдела экономики «Российских вес</w:t>
              <w:softHyphen/>
              <w:t>тей»: «Как известно, Влади</w:t>
              <w:softHyphen/>
              <w:t>мир Лисичкин является одним из наиболее рьяных оппонен</w:t>
              <w:softHyphen/>
              <w:t>тов нынешнего министра Ми</w:t>
              <w:softHyphen/>
              <w:t>нистерства финансов Михаи</w:t>
              <w:softHyphen/>
              <w:t>ла Задорнова. И инициатором подготовки проекта постанов</w:t>
              <w:softHyphen/>
              <w:t>ления Госдумы о признании  деятельности  Задорнова не соответствующей занимаемой должности. Сам министр фи</w:t>
              <w:softHyphen/>
              <w:t>нансов комментировать эти обвинения отказался, ссыла</w:t>
              <w:softHyphen/>
              <w:t>ясь на их очевидную необос</w:t>
              <w:softHyphen/>
              <w:t>нованность. Однако      не исклю</w:t>
              <w:softHyphen/>
              <w:t>чено, что скандальный проект «всплывет» на одном из бли</w:t>
              <w:softHyphen/>
              <w:t>жайших заседаний. Потому что сторонников у него предоста</w:t>
              <w:softHyphen/>
              <w:t>точно: уже сейчас за отставку министра финансов готовы го</w:t>
              <w:softHyphen/>
              <w:t>лосовать коммунисты, аграрии и либеральные демократы. Они найдут поддержку у тех губернаторов, кто стремится перевести стрелки «народно</w:t>
              <w:softHyphen/>
              <w:t xml:space="preserve">го гнева» в сторону центра. </w:t>
            </w:r>
          </w:p>
          <w:p>
            <w:pPr>
              <w:pStyle w:val="Normal"/>
              <w:ind w:firstLine="284"/>
              <w:jc w:val="both"/>
              <w:rPr>
                <w:b/>
                <w:b/>
                <w:bCs/>
                <w:sz w:val="22"/>
                <w:szCs w:val="22"/>
              </w:rPr>
            </w:pPr>
            <w:r>
              <w:rPr>
                <w:b/>
                <w:bCs/>
                <w:sz w:val="22"/>
                <w:szCs w:val="22"/>
              </w:rPr>
              <w:t>Ведь подавляющая часть средств на выплату пособий выделяется как раз из бюдже</w:t>
              <w:softHyphen/>
              <w:t>тов территорий, которые в этом году «просели» чуть ли не на треть, поскольку в от</w:t>
              <w:softHyphen/>
              <w:t>личие от федерального не мо</w:t>
              <w:softHyphen/>
              <w:t>гут подпитываться за счет эмиссии. О неподъемности для бюджета подобной социальной нагрузки правитель</w:t>
              <w:softHyphen/>
              <w:t>ство стало говорить еще года два назад, когда внесло зако</w:t>
              <w:softHyphen/>
              <w:t>нопроект о переходе к адрес</w:t>
              <w:softHyphen/>
              <w:t>ной социальной помощи. Ле</w:t>
              <w:softHyphen/>
              <w:t>том 97-го года он был прине</w:t>
              <w:softHyphen/>
              <w:t>сен в жертву Налоговому кодексу (тогда Кабинет еще надеялся, что сможет провес</w:t>
              <w:softHyphen/>
              <w:t>ти этот документ через Госду</w:t>
              <w:softHyphen/>
              <w:t>му). Летом же 98-го закон о государственной социальной помощи, предусматривающий ликвидацию всей системы безадресных льгот по катего</w:t>
              <w:softHyphen/>
              <w:t>риям, был все-таки принят в первом чтении. Вместо ны</w:t>
              <w:softHyphen/>
              <w:t>нешних пособий, большая часть которых приходится на достаточно благополучные се</w:t>
              <w:softHyphen/>
              <w:t>мьи, предполагалось самым беднейшим выдавать пособие по нуждаемости.</w:t>
            </w:r>
          </w:p>
          <w:p>
            <w:pPr>
              <w:pStyle w:val="Normal"/>
              <w:ind w:firstLine="284"/>
              <w:jc w:val="both"/>
              <w:rPr>
                <w:b/>
                <w:b/>
                <w:bCs/>
                <w:color w:val="000000"/>
                <w:sz w:val="22"/>
                <w:szCs w:val="22"/>
              </w:rPr>
            </w:pPr>
            <w:r>
              <w:rPr>
                <w:b/>
                <w:bCs/>
                <w:sz w:val="22"/>
                <w:szCs w:val="22"/>
              </w:rPr>
              <w:t>Но в процессе доработки законопроект претерпел поис</w:t>
              <w:softHyphen/>
              <w:t>тине загадочные изменения. В итоге все категории льгот</w:t>
              <w:softHyphen/>
              <w:t>ников сохранились, а к ним добавились еще пособия по нуждаемости, которые даются семьям с доходами ниже про</w:t>
              <w:softHyphen/>
              <w:t>житочного минимума! О чем говорят подобные метаморфо</w:t>
              <w:softHyphen/>
              <w:t>зы, происшедшие, кстати, в не</w:t>
              <w:softHyphen/>
              <w:t>драх Госдумы, а отнюдь не в Министерстве    финансов? Только об одном: депутаты (чи</w:t>
              <w:softHyphen/>
              <w:t>тай — мы с вами) еще не созре</w:t>
              <w:softHyphen/>
              <w:t>ли для коренного пересмотра всей системы социальной помо</w:t>
              <w:softHyphen/>
              <w:t>щи. А раз так — поиски винов</w:t>
              <w:softHyphen/>
              <w:t>ных могут затянуться. Если, конечно, действительно, не на</w:t>
              <w:softHyphen/>
              <w:t>значить виновным Минфин. В конце концов, деньги-то у него...»</w:t>
            </w:r>
          </w:p>
        </w:tc>
        <w:tc>
          <w:tcPr>
            <w:tcW w:w="22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9242" w:type="dxa"/>
            <w:gridSpan w:val="2"/>
            <w:tcBorders/>
            <w:shd w:fill="E7D5B1" w:val="clear"/>
          </w:tcPr>
          <w:p>
            <w:pPr>
              <w:pStyle w:val="Normal"/>
              <w:ind w:firstLine="284"/>
              <w:jc w:val="both"/>
              <w:rPr>
                <w:color w:val="000000"/>
                <w:sz w:val="22"/>
                <w:szCs w:val="22"/>
              </w:rPr>
            </w:pPr>
            <w:r>
              <w:rPr>
                <w:sz w:val="22"/>
                <w:szCs w:val="22"/>
              </w:rPr>
              <w:t> </w:t>
            </w:r>
          </w:p>
          <w:p>
            <w:pPr>
              <w:pStyle w:val="Normal"/>
              <w:ind w:firstLine="284"/>
              <w:jc w:val="both"/>
              <w:rPr>
                <w:b/>
                <w:b/>
                <w:bCs/>
                <w:sz w:val="22"/>
                <w:szCs w:val="22"/>
              </w:rPr>
            </w:pPr>
            <w:r>
              <w:rPr>
                <w:b/>
                <w:bCs/>
                <w:sz w:val="22"/>
                <w:szCs w:val="22"/>
              </w:rPr>
              <w:t>Особенность построения данного комментария заключается в том, что в нем присутствуют все основные «компоненты», позволяющие чи</w:t>
              <w:softHyphen/>
              <w:t>тателю включиться в суть вопроса. Причем расположены они в тексте сообразно с логикой познания человеком любого предмета: сначала ему важно составить общее впечатление о предмете, а потом уже попытаться проникнуть внутрь его, выяснить его взаимосвязи. В данном тексте, в частности, следует по порядку изложение автором:</w:t>
            </w:r>
          </w:p>
          <w:p>
            <w:pPr>
              <w:pStyle w:val="2"/>
              <w:rPr>
                <w:b/>
                <w:b/>
                <w:bCs/>
                <w:sz w:val="22"/>
                <w:szCs w:val="22"/>
              </w:rPr>
            </w:pPr>
            <w:r>
              <w:rPr>
                <w:sz w:val="22"/>
                <w:szCs w:val="22"/>
              </w:rPr>
              <w:t>1) основного факта, подлежащего комментированию (сообщение В. Матвиенко);</w:t>
            </w:r>
          </w:p>
          <w:p>
            <w:pPr>
              <w:pStyle w:val="Normal"/>
              <w:ind w:firstLine="284"/>
              <w:jc w:val="both"/>
              <w:rPr>
                <w:b/>
                <w:b/>
                <w:bCs/>
                <w:sz w:val="22"/>
                <w:szCs w:val="22"/>
              </w:rPr>
            </w:pPr>
            <w:r>
              <w:rPr>
                <w:b/>
                <w:bCs/>
                <w:sz w:val="22"/>
                <w:szCs w:val="22"/>
              </w:rPr>
              <w:t>2) позиции известного экономиста — критика современной поли</w:t>
              <w:softHyphen/>
              <w:t>тики правительства Владимира Лисичкина;</w:t>
            </w:r>
          </w:p>
          <w:p>
            <w:pPr>
              <w:pStyle w:val="Normal"/>
              <w:ind w:firstLine="284"/>
              <w:jc w:val="both"/>
              <w:rPr>
                <w:b/>
                <w:b/>
                <w:bCs/>
                <w:sz w:val="22"/>
                <w:szCs w:val="22"/>
              </w:rPr>
            </w:pPr>
            <w:r>
              <w:rPr>
                <w:b/>
                <w:bCs/>
                <w:sz w:val="22"/>
                <w:szCs w:val="22"/>
              </w:rPr>
              <w:t>3) собственной позиции редакции «Российских вестей».</w:t>
            </w:r>
          </w:p>
          <w:p>
            <w:pPr>
              <w:pStyle w:val="Normal"/>
              <w:ind w:firstLine="284"/>
              <w:jc w:val="both"/>
              <w:rPr>
                <w:color w:val="000000"/>
                <w:sz w:val="22"/>
                <w:szCs w:val="22"/>
              </w:rPr>
            </w:pPr>
            <w:r>
              <w:rPr>
                <w:b/>
                <w:bCs/>
                <w:sz w:val="22"/>
                <w:szCs w:val="22"/>
              </w:rPr>
              <w:t>Это — простая схема построения. Но она дает аудитории возмож</w:t>
              <w:softHyphen/>
              <w:t>ность без особых усилий вникнуть в суть дела и более-менее объективно взглянуть на затронутую в публикации проблему. Рассмотрим пример иного рода.</w:t>
            </w:r>
          </w:p>
        </w:tc>
        <w:tc>
          <w:tcPr>
            <w:tcW w:w="22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9464" w:type="dxa"/>
            <w:gridSpan w:val="3"/>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right"/>
              <w:rPr>
                <w:b/>
                <w:b/>
                <w:bCs/>
                <w:i/>
                <w:i/>
                <w:iCs/>
                <w:sz w:val="22"/>
                <w:szCs w:val="22"/>
              </w:rPr>
            </w:pPr>
            <w:r>
              <w:rPr>
                <w:b/>
                <w:bCs/>
                <w:i/>
                <w:iCs/>
                <w:sz w:val="22"/>
                <w:szCs w:val="22"/>
              </w:rPr>
              <w:t>Из публикации «Свастика над театром Победы»</w:t>
            </w:r>
          </w:p>
          <w:p>
            <w:pPr>
              <w:pStyle w:val="Normal"/>
              <w:ind w:firstLine="284"/>
              <w:jc w:val="right"/>
              <w:rPr>
                <w:b/>
                <w:b/>
                <w:bCs/>
                <w:color w:val="000000"/>
                <w:sz w:val="22"/>
                <w:szCs w:val="22"/>
              </w:rPr>
            </w:pPr>
            <w:r>
              <w:rPr>
                <w:b/>
                <w:bCs/>
                <w:sz w:val="22"/>
                <w:szCs w:val="22"/>
              </w:rPr>
              <w:t>(Рост. 20 ноября. 1997)</w:t>
            </w:r>
          </w:p>
        </w:tc>
      </w:tr>
      <w:tr>
        <w:trPr/>
        <w:tc>
          <w:tcPr>
            <w:tcW w:w="9464" w:type="dxa"/>
            <w:gridSpan w:val="3"/>
            <w:tcBorders/>
            <w:shd w:fill="E7D5B1" w:val="clear"/>
          </w:tcPr>
          <w:p>
            <w:pPr>
              <w:pStyle w:val="TextBodyIndent"/>
              <w:rPr>
                <w:sz w:val="22"/>
                <w:szCs w:val="22"/>
              </w:rPr>
            </w:pPr>
            <w:r>
              <w:rPr>
                <w:sz w:val="22"/>
                <w:szCs w:val="22"/>
              </w:rPr>
              <w:t>Здание Новосибирского Государственного театра опе</w:t>
              <w:softHyphen/>
              <w:t>ры и балета строилось во вре</w:t>
              <w:softHyphen/>
              <w:t>мя войны. Жители затерянно</w:t>
              <w:softHyphen/>
              <w:t>го в сибирской провинции Оборонграда были уверены, что Победа обязательно при</w:t>
              <w:softHyphen/>
              <w:t>дет и тогда наши девушки «сменят шинели на туфель</w:t>
              <w:softHyphen/>
              <w:t>ки». Открытие Большого те</w:t>
              <w:softHyphen/>
              <w:t>атра Сибири состоялось в мае 1945-го. Зал был заполнен не столько местной элитой, сколько теми, кто работал у станка по двенадцать часов в день и связывал с этой ново</w:t>
              <w:softHyphen/>
              <w:t>стройкой мечты о светлой пос</w:t>
              <w:softHyphen/>
              <w:t>левоенной жизни, где тяготы и лишения сменятся праздни</w:t>
              <w:softHyphen/>
              <w:t>ками высокого искусства, а на площади у театра будут расти розы и мимо ездить троллей</w:t>
              <w:softHyphen/>
              <w:t>бусы... С тех пор в театре был поставлен практически весь репертуар, а специалисты так и не перестали удивляться уникальности самого сооруже</w:t>
              <w:softHyphen/>
              <w:t>ния. Самодержащийся свод над сценой и залом пару лет назад был отремонтирован    общими    усилиями   областной администрации, федеральных властей и НАПО имени Чка</w:t>
              <w:softHyphen/>
              <w:t>лова, предоставившего специ</w:t>
              <w:softHyphen/>
              <w:t>альную черепицу для серебри</w:t>
              <w:softHyphen/>
              <w:t>стого купола... Недавно знако</w:t>
              <w:softHyphen/>
              <w:t>мое всем новосибирцам с детства здание было упомяну</w:t>
              <w:softHyphen/>
              <w:t>то в сообщениях ведущих СМИ России. Правда, не в связи с торжеством архитек</w:t>
              <w:softHyphen/>
              <w:t>турной мысли и не по поводу какой-нибудь громкой премье</w:t>
              <w:softHyphen/>
              <w:t>ры. Шестого ноября неизвес</w:t>
              <w:softHyphen/>
              <w:t>тные хулиганы «украсили» те</w:t>
              <w:softHyphen/>
              <w:t>атр флагом со свастикой. По словам заместителя директо</w:t>
              <w:softHyphen/>
              <w:t>ра НГАТО Семена Иосифови</w:t>
              <w:softHyphen/>
              <w:t>ча Каплуна, никаких звонков с угрозами (или объяснения</w:t>
              <w:softHyphen/>
              <w:t>ми этого действия) в театр не поступало. После инцидента выход на крышу был незамед</w:t>
              <w:softHyphen/>
              <w:t>лительно закрыт на железные затворы. Вопрос, на какие чу</w:t>
              <w:softHyphen/>
              <w:t>гунные болты была намертво задраена совесть людей, ре</w:t>
              <w:softHyphen/>
              <w:t>шившихся на такой акт, не зависимо от их целей, не под</w:t>
              <w:softHyphen/>
              <w:t>дается ответу.</w:t>
            </w:r>
          </w:p>
          <w:p>
            <w:pPr>
              <w:pStyle w:val="Normal"/>
              <w:ind w:firstLine="284"/>
              <w:jc w:val="both"/>
              <w:rPr>
                <w:b/>
                <w:b/>
                <w:bCs/>
                <w:color w:val="000000"/>
                <w:sz w:val="22"/>
                <w:szCs w:val="22"/>
              </w:rPr>
            </w:pPr>
            <w:r>
              <w:rPr>
                <w:sz w:val="22"/>
                <w:szCs w:val="22"/>
              </w:rPr>
              <w:t> </w:t>
            </w:r>
          </w:p>
        </w:tc>
      </w:tr>
      <w:tr>
        <w:trPr/>
        <w:tc>
          <w:tcPr>
            <w:tcW w:w="9464" w:type="dxa"/>
            <w:gridSpan w:val="3"/>
            <w:tcBorders/>
            <w:shd w:fill="E7D5B1" w:val="clear"/>
          </w:tcPr>
          <w:p>
            <w:pPr>
              <w:pStyle w:val="Normal"/>
              <w:ind w:firstLine="284"/>
              <w:jc w:val="both"/>
              <w:rPr>
                <w:b/>
                <w:b/>
                <w:bCs/>
                <w:color w:val="000000"/>
                <w:sz w:val="22"/>
                <w:szCs w:val="22"/>
              </w:rPr>
            </w:pPr>
            <w:r>
              <w:rPr>
                <w:b/>
                <w:bCs/>
                <w:sz w:val="22"/>
                <w:szCs w:val="22"/>
              </w:rPr>
              <w:t>Авторы данной публикации избрали «свой» путь построения текста. Сначала рассказали о театре, его истории, реконструкции, а потом, в конце, вскользь упомянули о том, что собственно и послужило поводом подготов</w:t>
              <w:softHyphen/>
              <w:t>ки комментария — о флаге со свастикой, установленном хулиганами на здании театра. В результате основной «горящий» факт как бы затерялся в тек</w:t>
              <w:softHyphen/>
              <w:t>сте, а на первое место вышли воспоминания о прошлом, способные затро</w:t>
              <w:softHyphen/>
              <w:t>нуть внимание отнюдь не всякого нынешнего читателя газеты, особенно моло</w:t>
              <w:softHyphen/>
              <w:t>дого, которому собственно и предназначена новосибирская газета «Рост».</w:t>
            </w:r>
          </w:p>
        </w:tc>
      </w:tr>
      <w:tr>
        <w:trPr/>
        <w:tc>
          <w:tcPr>
            <w:tcW w:w="239" w:type="dxa"/>
            <w:tcBorders/>
            <w:vAlign w:val="center"/>
          </w:tcPr>
          <w:p>
            <w:pPr>
              <w:pStyle w:val="Normal"/>
              <w:snapToGrid w:val="false"/>
              <w:rPr>
                <w:b/>
                <w:b/>
                <w:bCs/>
                <w:color w:val="000000"/>
                <w:sz w:val="22"/>
                <w:szCs w:val="22"/>
              </w:rPr>
            </w:pPr>
            <w:r>
              <w:rPr>
                <w:b/>
                <w:bCs/>
                <w:color w:val="000000"/>
                <w:sz w:val="22"/>
                <w:szCs w:val="22"/>
              </w:rPr>
            </w:r>
          </w:p>
        </w:tc>
        <w:tc>
          <w:tcPr>
            <w:tcW w:w="9225" w:type="dxa"/>
            <w:gridSpan w:val="2"/>
            <w:tcBorders/>
            <w:vAlign w:val="center"/>
          </w:tcPr>
          <w:p>
            <w:pPr>
              <w:pStyle w:val="Normal"/>
              <w:snapToGrid w:val="false"/>
              <w:rPr>
                <w:sz w:val="22"/>
                <w:szCs w:val="22"/>
              </w:rPr>
            </w:pPr>
            <w:r>
              <w:rPr>
                <w:sz w:val="22"/>
                <w:szCs w:val="22"/>
              </w:rPr>
            </w:r>
          </w:p>
        </w:tc>
      </w:tr>
    </w:tbl>
    <w:p>
      <w:pPr>
        <w:pStyle w:val="Normal"/>
        <w:ind w:firstLine="284"/>
        <w:jc w:val="both"/>
        <w:rPr>
          <w:color w:val="000000"/>
          <w:sz w:val="22"/>
          <w:szCs w:val="22"/>
        </w:rPr>
      </w:pPr>
      <w:r>
        <w:rPr>
          <w:sz w:val="22"/>
          <w:szCs w:val="22"/>
        </w:rPr>
        <w:t> </w:t>
      </w:r>
    </w:p>
    <w:p>
      <w:pPr>
        <w:pStyle w:val="Normal"/>
        <w:ind w:firstLine="284"/>
        <w:jc w:val="center"/>
        <w:rPr>
          <w:sz w:val="22"/>
          <w:szCs w:val="22"/>
        </w:rPr>
      </w:pPr>
      <w:r>
        <w:fldChar w:fldCharType="begin"/>
      </w:r>
      <w:r>
        <w:rPr>
          <w:rStyle w:val="InternetLink"/>
          <w:sz w:val="22"/>
          <w:szCs w:val="22"/>
        </w:rPr>
        <w:instrText xml:space="preserve"> HYPERLINK "http://www.evartist.narod.ru/text2/05.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284"/>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СОЦИОЛОГИЧЕСКОЕ РЕЗЮМЕ</w:t>
      </w:r>
      <w:bookmarkStart w:id="19" w:name="_СОЦИОЛОГИЧЕСКОЕ_РЕЗЮМЕ"/>
      <w:bookmarkEnd w:id="19"/>
    </w:p>
    <w:p>
      <w:pPr>
        <w:pStyle w:val="Normal"/>
        <w:rPr>
          <w:sz w:val="22"/>
          <w:szCs w:val="22"/>
        </w:rPr>
      </w:pPr>
      <w:r>
        <w:rPr>
          <w:sz w:val="22"/>
          <w:szCs w:val="22"/>
        </w:rPr>
        <w:t> </w:t>
      </w:r>
    </w:p>
    <w:p>
      <w:pPr>
        <w:pStyle w:val="Normal"/>
        <w:ind w:firstLine="567"/>
        <w:jc w:val="both"/>
        <w:rPr>
          <w:sz w:val="22"/>
          <w:szCs w:val="22"/>
        </w:rPr>
      </w:pPr>
      <w:r>
        <w:rPr>
          <w:sz w:val="22"/>
          <w:szCs w:val="22"/>
        </w:rPr>
        <w:t>Основной причиной активного использования в отечествен</w:t>
        <w:softHyphen/>
        <w:t>ной периодической печати жанра, определяемого как «социоло</w:t>
        <w:softHyphen/>
        <w:t>гическое резюме», стала бурная политическая жизнь в России в последние десять лет, сопровождающаяся перманентными опро</w:t>
        <w:softHyphen/>
        <w:t>сами населения, его анкетированием, интервьюированием и т.д.</w:t>
      </w:r>
    </w:p>
    <w:p>
      <w:pPr>
        <w:pStyle w:val="Normal"/>
        <w:ind w:firstLine="567"/>
        <w:jc w:val="both"/>
        <w:rPr>
          <w:sz w:val="22"/>
          <w:szCs w:val="22"/>
        </w:rPr>
      </w:pPr>
      <w:r>
        <w:rPr>
          <w:sz w:val="22"/>
          <w:szCs w:val="22"/>
        </w:rPr>
        <w:t>Социологическое резюме представляет собой тип публикации, которая содержит краткое изложение итогов каких-либо социо</w:t>
        <w:softHyphen/>
        <w:t>логических исследований, на которые авторы резюме обычно не указывают («выжимку» из них). Аналитическое начало в публика</w:t>
        <w:softHyphen/>
        <w:t>циях такого рода обеспечивается прежде всего содержанием самих исследований, которые, как это понятно, нацелены на анализ действительности. Кроме того, автор резюме может не просто пуб</w:t>
        <w:softHyphen/>
        <w:t>ликовать их в той последовательности, в которой они изложены в самом исследовании, но и определенным образом соотносить те или иные социологические данные и таким путем дополнительно комментировать их, что также выступает одной из ступеней ана</w:t>
        <w:softHyphen/>
        <w:t>литического осмысления предмета отображения в резюме.</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Медведь" в думской берлоге»</w:t>
            </w:r>
          </w:p>
          <w:p>
            <w:pPr>
              <w:pStyle w:val="Normal"/>
              <w:ind w:firstLine="284"/>
              <w:jc w:val="right"/>
              <w:rPr>
                <w:b/>
                <w:b/>
                <w:bCs/>
                <w:color w:val="000000"/>
                <w:sz w:val="22"/>
                <w:szCs w:val="22"/>
              </w:rPr>
            </w:pPr>
            <w:r>
              <w:rPr>
                <w:b/>
                <w:bCs/>
                <w:sz w:val="22"/>
                <w:szCs w:val="22"/>
              </w:rPr>
              <w:t>(АиФ. № 4. 2000)</w:t>
            </w:r>
          </w:p>
        </w:tc>
      </w:tr>
      <w:tr>
        <w:trPr/>
        <w:tc>
          <w:tcPr>
            <w:tcW w:w="9266" w:type="dxa"/>
            <w:tcBorders/>
            <w:shd w:fill="E7D5B1" w:val="clear"/>
          </w:tcPr>
          <w:p>
            <w:pPr>
              <w:pStyle w:val="Normal"/>
              <w:ind w:firstLine="284"/>
              <w:jc w:val="both"/>
              <w:rPr>
                <w:b/>
                <w:b/>
                <w:bCs/>
                <w:color w:val="000000"/>
                <w:sz w:val="22"/>
                <w:szCs w:val="22"/>
              </w:rPr>
            </w:pPr>
            <w:r>
              <w:rPr>
                <w:b/>
                <w:bCs/>
                <w:sz w:val="22"/>
                <w:szCs w:val="22"/>
              </w:rPr>
              <w:t>Союз КПРФ и фракции «Единство» («Медведь»), вре</w:t>
              <w:softHyphen/>
              <w:t>менно расколовший депутатов на большевиков и меньшеви</w:t>
              <w:softHyphen/>
              <w:t>ков, вызвал повышенный инте</w:t>
              <w:softHyphen/>
              <w:t>рес к новому думскому «зверю». Из кого же состоит «медвежья» фракция, представляющая по</w:t>
              <w:softHyphen/>
              <w:t>чти 20 миллионов избирателей и ставшая парламентской опо</w:t>
              <w:softHyphen/>
              <w:t>рой для и.о. президента В. Пу</w:t>
              <w:softHyphen/>
              <w:t xml:space="preserve">тина? </w:t>
            </w:r>
          </w:p>
          <w:p>
            <w:pPr>
              <w:pStyle w:val="Normal"/>
              <w:ind w:firstLine="284"/>
              <w:jc w:val="both"/>
              <w:rPr>
                <w:b/>
                <w:b/>
                <w:bCs/>
                <w:sz w:val="22"/>
                <w:szCs w:val="22"/>
              </w:rPr>
            </w:pPr>
            <w:r>
              <w:rPr>
                <w:b/>
                <w:bCs/>
                <w:sz w:val="22"/>
                <w:szCs w:val="22"/>
              </w:rPr>
              <w:t>Из 81 члена фракции 64 избраны по списку, 17 — в одномандатных округах, в том числе трое прибивших</w:t>
              <w:softHyphen/>
              <w:t>ся к «Единству» членов НДР (В. Черномырдин, В.Рыжков и В. Язев). Большин</w:t>
              <w:softHyphen/>
              <w:t>ство фамилий неизвестны широким массам. Исключение составляют олимпийский чем</w:t>
              <w:softHyphen/>
              <w:t>пион по греко-римской борь</w:t>
              <w:softHyphen/>
              <w:t xml:space="preserve">бе А. Карелин и теледива ОРТ А. Буратаева. К слову, женщин во фракции набралось всего 7. </w:t>
            </w:r>
          </w:p>
          <w:p>
            <w:pPr>
              <w:pStyle w:val="Normal"/>
              <w:ind w:firstLine="284"/>
              <w:jc w:val="both"/>
              <w:rPr>
                <w:b/>
                <w:b/>
                <w:bCs/>
                <w:sz w:val="22"/>
                <w:szCs w:val="22"/>
              </w:rPr>
            </w:pPr>
            <w:r>
              <w:rPr>
                <w:b/>
                <w:bCs/>
                <w:sz w:val="22"/>
                <w:szCs w:val="22"/>
              </w:rPr>
              <w:t xml:space="preserve">Средний возраст: 46 лет. Самый пожилой «медведь» 67-летний Р. Храмов, самый юный - 27-летний В. Семенов. </w:t>
            </w:r>
          </w:p>
          <w:p>
            <w:pPr>
              <w:pStyle w:val="Normal"/>
              <w:ind w:firstLine="284"/>
              <w:jc w:val="both"/>
              <w:rPr>
                <w:b/>
                <w:b/>
                <w:bCs/>
                <w:sz w:val="22"/>
                <w:szCs w:val="22"/>
              </w:rPr>
            </w:pPr>
            <w:r>
              <w:rPr>
                <w:b/>
                <w:bCs/>
                <w:sz w:val="22"/>
                <w:szCs w:val="22"/>
              </w:rPr>
              <w:t>Образование: у 98% - выс</w:t>
              <w:softHyphen/>
              <w:t>шее. Половина по профессии — инженеры, у 10 чел. — во</w:t>
              <w:softHyphen/>
              <w:t>енное образование, у 9 — юри</w:t>
              <w:softHyphen/>
              <w:t>дическое, у 6 — экономичес</w:t>
              <w:softHyphen/>
              <w:t xml:space="preserve">кое. Встречаются также филологи, врачи, физик, математик и биолог. </w:t>
            </w:r>
          </w:p>
          <w:p>
            <w:pPr>
              <w:pStyle w:val="Normal"/>
              <w:ind w:firstLine="284"/>
              <w:jc w:val="both"/>
              <w:rPr>
                <w:b/>
                <w:b/>
                <w:bCs/>
                <w:sz w:val="22"/>
                <w:szCs w:val="22"/>
              </w:rPr>
            </w:pPr>
            <w:r>
              <w:rPr>
                <w:b/>
                <w:bCs/>
                <w:sz w:val="22"/>
                <w:szCs w:val="22"/>
              </w:rPr>
              <w:t>Социальный статус: боль</w:t>
              <w:softHyphen/>
              <w:t>ше всего в «Единстве» бизнес</w:t>
              <w:softHyphen/>
              <w:t>менов — 24 чел., а также чи</w:t>
              <w:softHyphen/>
              <w:t>новников и депутатов всех уровней — 32 чел. Следующие по численности — функционе</w:t>
              <w:softHyphen/>
              <w:t>ры различных общественных организаций — 14 чел. и фон</w:t>
              <w:softHyphen/>
              <w:t>дов — 6 чел. До избрания за</w:t>
              <w:softHyphen/>
              <w:t>нимались наукой, культурой, образованием и здравоохране</w:t>
              <w:softHyphen/>
              <w:t>нием. Богато представлено те</w:t>
              <w:softHyphen/>
              <w:t>левидение — 3 чел. Замыкают список спортсмен и пенсио</w:t>
              <w:softHyphen/>
              <w:t xml:space="preserve">нер. </w:t>
            </w:r>
          </w:p>
          <w:p>
            <w:pPr>
              <w:pStyle w:val="Normal"/>
              <w:ind w:firstLine="284"/>
              <w:jc w:val="both"/>
              <w:rPr>
                <w:b/>
                <w:b/>
                <w:bCs/>
                <w:sz w:val="22"/>
                <w:szCs w:val="22"/>
              </w:rPr>
            </w:pPr>
            <w:r>
              <w:rPr>
                <w:b/>
                <w:bCs/>
                <w:sz w:val="22"/>
                <w:szCs w:val="22"/>
              </w:rPr>
              <w:t>Место жительства: среди «медведей» 22 москвича и 6 питерцев. Относительно мно</w:t>
              <w:softHyphen/>
              <w:t>го представителей Кемеровс</w:t>
              <w:softHyphen/>
              <w:t xml:space="preserve">кой, Ростовской и Ивановской областей (в сумме 12 чел.). </w:t>
            </w:r>
          </w:p>
          <w:p>
            <w:pPr>
              <w:pStyle w:val="Normal"/>
              <w:ind w:firstLine="284"/>
              <w:jc w:val="both"/>
              <w:rPr>
                <w:b/>
                <w:b/>
                <w:bCs/>
                <w:sz w:val="22"/>
                <w:szCs w:val="22"/>
              </w:rPr>
            </w:pPr>
            <w:r>
              <w:rPr>
                <w:b/>
                <w:bCs/>
                <w:sz w:val="22"/>
                <w:szCs w:val="22"/>
              </w:rPr>
              <w:t>Материальное положение: самым богатым оказался эндээровец В. Язев. В 1998 г. он заработал, согласно деклара</w:t>
              <w:softHyphen/>
              <w:t>ции, 4,3 млн. руб., при этом имеет 5 квартир общей пло</w:t>
              <w:softHyphen/>
              <w:t>щадью 485 кв. м. Другие мил</w:t>
              <w:softHyphen/>
              <w:t>лионеры — В. Резник (годо</w:t>
              <w:softHyphen/>
              <w:t>вой доход 1 млн. 670 тыс. руб.), В. Кузнецов (1,04 млн. руб.). Несколько скромнее обеспечен В. Карелин. В 1998 г. чемпион заработал только 255 тыс. руб., зато он может гордиться своим движущимся имуществом — «Мерседесом-Бенц», «Мицубиси-Паджеро» и мотоциклом «Харлей-Дэвидсон». На этом фоне лидер Российского союза ветеранов Афганистана Ф. Клинцевич (14,5 тыс. руб.), телевизион</w:t>
              <w:softHyphen/>
              <w:t>щики А. Буратаева (32,4 тыс. руб.) и В. Комиссаров (6,6 тыс. руб.) выглядят бедняками.</w:t>
            </w:r>
          </w:p>
          <w:p>
            <w:pPr>
              <w:pStyle w:val="Normal"/>
              <w:ind w:firstLine="284"/>
              <w:jc w:val="both"/>
              <w:rPr>
                <w:b/>
                <w:b/>
                <w:bCs/>
                <w:sz w:val="22"/>
                <w:szCs w:val="22"/>
              </w:rPr>
            </w:pPr>
            <w:r>
              <w:rPr>
                <w:b/>
                <w:bCs/>
                <w:sz w:val="22"/>
                <w:szCs w:val="22"/>
              </w:rPr>
              <w:t>Идеология: прагматизм, если это можно назвать идео</w:t>
              <w:softHyphen/>
              <w:t>логией. Некоторые эксперты также называют «медведей» центристами и государствен</w:t>
              <w:softHyphen/>
              <w:t xml:space="preserve">никами. </w:t>
            </w:r>
          </w:p>
          <w:p>
            <w:pPr>
              <w:pStyle w:val="Normal"/>
              <w:ind w:firstLine="284"/>
              <w:jc w:val="both"/>
              <w:rPr>
                <w:b/>
                <w:b/>
                <w:bCs/>
                <w:sz w:val="22"/>
                <w:szCs w:val="22"/>
              </w:rPr>
            </w:pPr>
            <w:r>
              <w:rPr>
                <w:b/>
                <w:bCs/>
                <w:sz w:val="22"/>
                <w:szCs w:val="22"/>
              </w:rPr>
              <w:t>Происхождение: «крестным отцом» «Единства» считается Б. Березовский, который сам, однако, не вошел в состав фракции. Список составлялся при участии администрации президента и губернаторов (Л. Горбенко, А. Тулеева, Д. Аяцкова, А. Руцкого и др.). Из-за спешки не обошлось без накладок. Так, членом партии власти едва не стала «русская Чиччолина» — скандально из</w:t>
              <w:softHyphen/>
              <w:t>вестная журналистка Д. Асламова, но в последний момент ее вычеркнули из списка. Впрочем, доля политической экзотики в «Единстве» оста</w:t>
              <w:softHyphen/>
              <w:t>лась — в лице трех молодых депутатов, лидеров «Поколе</w:t>
              <w:softHyphen/>
              <w:t>ния свободы» (В. Коптев-Дворников, В. Семенов, А. Баранников). По слухам, эта молодежная организация создавалась на деньги шоу-бизнеса и в числе прочего про</w:t>
              <w:softHyphen/>
              <w:t xml:space="preserve">поведует свободу однополой любви. </w:t>
            </w:r>
          </w:p>
          <w:p>
            <w:pPr>
              <w:pStyle w:val="Normal"/>
              <w:ind w:firstLine="284"/>
              <w:jc w:val="both"/>
              <w:rPr>
                <w:b/>
                <w:b/>
                <w:bCs/>
                <w:sz w:val="22"/>
                <w:szCs w:val="22"/>
              </w:rPr>
            </w:pPr>
            <w:r>
              <w:rPr>
                <w:b/>
                <w:bCs/>
                <w:sz w:val="22"/>
                <w:szCs w:val="22"/>
              </w:rPr>
              <w:t>Схема принятия решений: замыкается на Кремль. Внутрифракционная демократия почти отсутствует. Позиция «медвежьих» депутатов выра</w:t>
              <w:softHyphen/>
              <w:t>батывается на встречах руко</w:t>
              <w:softHyphen/>
              <w:t>водителя фракции Б. Грызлова (кстати, знакомого В. Пу</w:t>
              <w:softHyphen/>
              <w:t xml:space="preserve">тина еще по Питеру) и зам. главы администрации В. Суркова. Иногда в консультациях участвует лидер «Единства» С. Шойгу. </w:t>
            </w:r>
          </w:p>
          <w:p>
            <w:pPr>
              <w:pStyle w:val="Normal"/>
              <w:ind w:firstLine="284"/>
              <w:jc w:val="both"/>
              <w:rPr>
                <w:b/>
                <w:b/>
                <w:bCs/>
                <w:sz w:val="22"/>
                <w:szCs w:val="22"/>
              </w:rPr>
            </w:pPr>
            <w:r>
              <w:rPr>
                <w:b/>
                <w:bCs/>
                <w:sz w:val="22"/>
                <w:szCs w:val="22"/>
              </w:rPr>
              <w:t>Перспективы: зависят от воли Кремля и готовности де</w:t>
              <w:softHyphen/>
              <w:t>путатов «Единства» играть роль   лояльной   фракции (а только в этом качестве она нужна отцам основателям). Не исключено, что «Медведь» не захочет оставаться вечно руч</w:t>
              <w:softHyphen/>
              <w:t>ным и начнет показывать зуб</w:t>
              <w:softHyphen/>
              <w:t>ки своему дрессировщику. Тогда его ждет печальная судьба предшественника — НДР. Впрочем, у «Единства» есть шанс превратиться в нор</w:t>
              <w:softHyphen/>
              <w:t>мальную правоцентристскую партию, которая станет осно</w:t>
              <w:softHyphen/>
              <w:t xml:space="preserve">вой будущей двухпартийной системы власти в России. </w:t>
            </w:r>
          </w:p>
          <w:p>
            <w:pPr>
              <w:pStyle w:val="Normal"/>
              <w:ind w:firstLine="284"/>
              <w:jc w:val="both"/>
              <w:rPr>
                <w:b/>
                <w:b/>
                <w:bCs/>
                <w:sz w:val="22"/>
                <w:szCs w:val="22"/>
              </w:rPr>
            </w:pPr>
            <w:r>
              <w:rPr>
                <w:b/>
                <w:bCs/>
                <w:sz w:val="22"/>
                <w:szCs w:val="22"/>
              </w:rPr>
              <w:t>И последнее: Можно пред</w:t>
              <w:softHyphen/>
              <w:t>положить, что союз «Един</w:t>
              <w:softHyphen/>
              <w:t>ства» с коммунистами не ста</w:t>
              <w:softHyphen/>
              <w:t>нет долговечным. Он разва</w:t>
              <w:softHyphen/>
              <w:t>лится, как только Дума начнет решать принципиальные воп</w:t>
              <w:softHyphen/>
              <w:t>росы — принимать Земельный кодекс, Закон о государствен</w:t>
              <w:softHyphen/>
              <w:t>ной символике (гербе, гимне), ратифицировать    договор СНВ-2.</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Что отличает данный материал от аналитических публикаций иных жанров? Во-первых, предмет отображения. Таким предметом в нем вы</w:t>
              <w:softHyphen/>
              <w:t>ступает так называемое массовидное явление — новое политическое движение в послевыборный период своего развития. Во-вторых, цель публикации, которая заключается в том, чтобы дать аудитории крат</w:t>
              <w:softHyphen/>
              <w:t>кую, но достаточно всеобъемлющую (многоаспектную), теоретически выверенную характеристику нового феномена. В-третьих, методы по</w:t>
              <w:softHyphen/>
              <w:t>лучения информации (ими стали, судя по всему, методы социологи</w:t>
              <w:softHyphen/>
              <w:t>ческого исследования, из которого сделана «выжимка»). В данном мате</w:t>
              <w:softHyphen/>
              <w:t>риале активнейшим образом использована группировка данных, ста</w:t>
              <w:softHyphen/>
              <w:t>тистика, характеризующая наиболее важные стороны нового политического феномена. Однако, при всем при этом, данная публика</w:t>
              <w:softHyphen/>
              <w:t>ция не является (в представленном виде) научной публикацией (какой может быть публикация того исследования, на основе которого созда</w:t>
              <w:softHyphen/>
              <w:t>но резюме, в его полном виде).</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Резюме дает адаптированное к информационным ожиданиям аудитории газеты изложение результатов научного исследования, причем в нем часто не указывается, какими методами оно осу</w:t>
        <w:softHyphen/>
        <w:t>ществлялось (что присуще и данному резюме), насколько слож</w:t>
        <w:softHyphen/>
        <w:t>ным было по содержанию. Можно заметить, что социологическое резюме в какой-то степени приближается к научно-популярным жанрам. Однако научно-популярное выступление служит пропа</w:t>
        <w:softHyphen/>
        <w:t>ганде научных достижений, но не целям выяснения расстановки политических сил или характеристике какой-то политической силы (что, например, является целью проанализированной публикации). По степени своей «развернутости», сложности конкретные ре</w:t>
        <w:softHyphen/>
        <w:t>зюме могут значительно отличаться одно от другого. Но это все же не мешает объединению их в единую жанровую группу.</w:t>
      </w:r>
    </w:p>
    <w:p>
      <w:pPr>
        <w:pStyle w:val="Normal"/>
        <w:ind w:firstLine="567"/>
        <w:jc w:val="center"/>
        <w:rPr>
          <w:sz w:val="22"/>
          <w:szCs w:val="22"/>
        </w:rPr>
      </w:pPr>
      <w:r>
        <w:fldChar w:fldCharType="begin"/>
      </w:r>
      <w:r>
        <w:rPr>
          <w:rStyle w:val="InternetLink"/>
          <w:sz w:val="22"/>
          <w:szCs w:val="22"/>
        </w:rPr>
        <w:instrText xml:space="preserve"> HYPERLINK "http://www.evartist.narod.ru/text2/05.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АНКЕТА</w:t>
      </w:r>
      <w:bookmarkStart w:id="20" w:name="_АНКЕТА"/>
      <w:bookmarkEnd w:id="20"/>
    </w:p>
    <w:p>
      <w:pPr>
        <w:pStyle w:val="Normal"/>
        <w:rPr>
          <w:sz w:val="22"/>
          <w:szCs w:val="22"/>
        </w:rPr>
      </w:pPr>
      <w:r>
        <w:rPr>
          <w:sz w:val="22"/>
          <w:szCs w:val="22"/>
        </w:rPr>
        <w:t> </w:t>
      </w:r>
    </w:p>
    <w:p>
      <w:pPr>
        <w:pStyle w:val="Normal"/>
        <w:ind w:firstLine="567"/>
        <w:jc w:val="both"/>
        <w:rPr>
          <w:sz w:val="22"/>
          <w:szCs w:val="22"/>
        </w:rPr>
      </w:pPr>
      <w:r>
        <w:rPr>
          <w:sz w:val="22"/>
          <w:szCs w:val="22"/>
        </w:rPr>
        <w:t>В журналистике наряду с такими методами сбора информации, как наблюдение, интервьюирование, опрос и пр., применяется метод анкетирования. Данный метод пришел в журналистику из социологии и применяется для получения сведений по определен</w:t>
        <w:softHyphen/>
        <w:t>ным вопросам от широкого круга людей. В результате обработки данных анкетирования создаются публикации, обладающие свое</w:t>
        <w:softHyphen/>
        <w:t>образными чертами, позволяющими объединить их (публикации) в самостоятельную жанровую группу.</w:t>
      </w:r>
    </w:p>
    <w:p>
      <w:pPr>
        <w:pStyle w:val="Normal"/>
        <w:ind w:firstLine="567"/>
        <w:jc w:val="both"/>
        <w:rPr>
          <w:sz w:val="22"/>
          <w:szCs w:val="22"/>
        </w:rPr>
      </w:pPr>
      <w:r>
        <w:rPr>
          <w:sz w:val="22"/>
          <w:szCs w:val="22"/>
        </w:rPr>
        <w:t>Название этого жанра может быть образовано от названия ме</w:t>
        <w:softHyphen/>
        <w:t>тода получения информации, выступающего главным жанрообразующим фактором. Иначе говоря, этот жанр может быть назван «анкетой» по образцу жанра «интервью», тоже получившему свое название от наименования соответствующего метода.</w:t>
      </w:r>
    </w:p>
    <w:p>
      <w:pPr>
        <w:pStyle w:val="3"/>
        <w:rPr>
          <w:sz w:val="22"/>
          <w:szCs w:val="22"/>
        </w:rPr>
      </w:pPr>
      <w:r>
        <w:rPr>
          <w:sz w:val="22"/>
          <w:szCs w:val="22"/>
        </w:rPr>
        <w:t>Анкетирование дает в распоряжение журналиста достаточно сложный и разнообразный материал. Такой характер его объясня</w:t>
        <w:softHyphen/>
        <w:t>ется, как минимум, двумя обстоятельствами. Во-первых, тем, что анкета, как правило, включает в себя достаточно много разных вопросов, нацеленных на выяснение тех или иных сторон явле</w:t>
        <w:softHyphen/>
        <w:t>ния, которое становится центром внимания анкетируемых. При этом организатора анкетирования (или журналиста) могут инте</w:t>
        <w:softHyphen/>
        <w:t>ресовать как характеристики самого предмета (т.е. сведения о сущ</w:t>
        <w:softHyphen/>
        <w:t>ности предмета, его количественных и качественных характерис</w:t>
        <w:softHyphen/>
        <w:t>тиках), так и отношение анкетируемых лиц к тому предмету, ко</w:t>
        <w:softHyphen/>
        <w:t>торый они рассматривают.</w:t>
      </w:r>
    </w:p>
    <w:p>
      <w:pPr>
        <w:pStyle w:val="Normal"/>
        <w:ind w:firstLine="567"/>
        <w:jc w:val="both"/>
        <w:rPr>
          <w:sz w:val="22"/>
          <w:szCs w:val="22"/>
        </w:rPr>
      </w:pPr>
      <w:r>
        <w:rPr>
          <w:sz w:val="22"/>
          <w:szCs w:val="22"/>
        </w:rPr>
        <w:t>Во-вторых, в результате анкетирования журналист получает множество ответов на каждый из нескольких (порой десятков) вопросов. В итоге создается большой объем разнообразной инфор</w:t>
        <w:softHyphen/>
        <w:t>мации, которая требует своего упорядочения. Именно в ходе этого упорядочения и возникает оригинальное по содержанию и струк</w:t>
        <w:softHyphen/>
        <w:t>туре конкретное журналистское произведение.</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Дикий запад»</w:t>
            </w:r>
          </w:p>
          <w:p>
            <w:pPr>
              <w:pStyle w:val="Normal"/>
              <w:ind w:firstLine="284"/>
              <w:jc w:val="right"/>
              <w:rPr>
                <w:b/>
                <w:b/>
                <w:bCs/>
                <w:color w:val="000000"/>
                <w:sz w:val="22"/>
                <w:szCs w:val="22"/>
              </w:rPr>
            </w:pPr>
            <w:r>
              <w:rPr>
                <w:b/>
                <w:bCs/>
                <w:sz w:val="22"/>
                <w:szCs w:val="22"/>
              </w:rPr>
              <w:t>(Вечерняя Москва.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Вечерняя Москва» регулярно проводит в столичных школах анке</w:t>
              <w:softHyphen/>
              <w:t>тирование и опросы на разные волнующие темы. Сейчас весь мир следит за трагическими событиями в Югославии. Ученикам 8-го «А» класса школы № 1233 они также далеко не безразличны. Подтверждение тому ответы двадцати трех ребят на следующие вопросы «ВМ»:</w:t>
            </w:r>
          </w:p>
          <w:p>
            <w:pPr>
              <w:pStyle w:val="Normal"/>
              <w:ind w:firstLine="284"/>
              <w:jc w:val="both"/>
              <w:rPr>
                <w:b/>
                <w:b/>
                <w:bCs/>
                <w:sz w:val="22"/>
                <w:szCs w:val="22"/>
              </w:rPr>
            </w:pPr>
            <w:r>
              <w:rPr>
                <w:b/>
                <w:bCs/>
                <w:sz w:val="22"/>
                <w:szCs w:val="22"/>
              </w:rPr>
              <w:t>1. Из-за чего самолеты НАТО начали бомбить Югославию?</w:t>
            </w:r>
          </w:p>
          <w:p>
            <w:pPr>
              <w:pStyle w:val="Normal"/>
              <w:ind w:firstLine="284"/>
              <w:jc w:val="both"/>
              <w:rPr>
                <w:b/>
                <w:b/>
                <w:bCs/>
                <w:sz w:val="22"/>
                <w:szCs w:val="22"/>
              </w:rPr>
            </w:pPr>
            <w:r>
              <w:rPr>
                <w:b/>
                <w:bCs/>
                <w:sz w:val="22"/>
                <w:szCs w:val="22"/>
              </w:rPr>
              <w:t>2. Кто прав, а кто виноват в этой войне?</w:t>
            </w:r>
          </w:p>
          <w:p>
            <w:pPr>
              <w:pStyle w:val="Normal"/>
              <w:ind w:firstLine="284"/>
              <w:jc w:val="both"/>
              <w:rPr>
                <w:b/>
                <w:b/>
                <w:bCs/>
                <w:sz w:val="22"/>
                <w:szCs w:val="22"/>
              </w:rPr>
            </w:pPr>
            <w:r>
              <w:rPr>
                <w:b/>
                <w:bCs/>
                <w:sz w:val="22"/>
                <w:szCs w:val="22"/>
              </w:rPr>
              <w:t>3. Задела ли ситуация на Балканах вас лично?</w:t>
            </w:r>
          </w:p>
          <w:p>
            <w:pPr>
              <w:pStyle w:val="Normal"/>
              <w:ind w:firstLine="284"/>
              <w:jc w:val="both"/>
              <w:rPr>
                <w:b/>
                <w:b/>
                <w:bCs/>
                <w:sz w:val="22"/>
                <w:szCs w:val="22"/>
              </w:rPr>
            </w:pPr>
            <w:r>
              <w:rPr>
                <w:b/>
                <w:bCs/>
                <w:sz w:val="22"/>
                <w:szCs w:val="22"/>
              </w:rPr>
              <w:t>4. Пошли бы вы сражаться на эту войну, а если да, то на чьей стороне?</w:t>
            </w:r>
          </w:p>
          <w:p>
            <w:pPr>
              <w:pStyle w:val="Normal"/>
              <w:ind w:firstLine="284"/>
              <w:jc w:val="both"/>
              <w:rPr>
                <w:b/>
                <w:b/>
                <w:bCs/>
                <w:sz w:val="22"/>
                <w:szCs w:val="22"/>
              </w:rPr>
            </w:pPr>
            <w:r>
              <w:rPr>
                <w:b/>
                <w:bCs/>
                <w:sz w:val="22"/>
                <w:szCs w:val="22"/>
              </w:rPr>
              <w:t>5. Изменилось ли ваше отношение к США в связи с военной опера</w:t>
              <w:softHyphen/>
              <w:t>цией на Балканах?</w:t>
            </w:r>
          </w:p>
          <w:p>
            <w:pPr>
              <w:pStyle w:val="Normal"/>
              <w:ind w:firstLine="284"/>
              <w:jc w:val="both"/>
              <w:rPr>
                <w:b/>
                <w:b/>
                <w:bCs/>
                <w:sz w:val="22"/>
                <w:szCs w:val="22"/>
              </w:rPr>
            </w:pPr>
            <w:r>
              <w:rPr>
                <w:b/>
                <w:bCs/>
                <w:sz w:val="22"/>
                <w:szCs w:val="22"/>
              </w:rPr>
              <w:t>6. Как вы оцениваете позицию России?</w:t>
            </w:r>
          </w:p>
          <w:p>
            <w:pPr>
              <w:pStyle w:val="Normal"/>
              <w:ind w:firstLine="284"/>
              <w:jc w:val="both"/>
              <w:rPr>
                <w:b/>
                <w:b/>
                <w:bCs/>
                <w:sz w:val="22"/>
                <w:szCs w:val="22"/>
              </w:rPr>
            </w:pPr>
            <w:r>
              <w:rPr>
                <w:b/>
                <w:bCs/>
                <w:sz w:val="22"/>
                <w:szCs w:val="22"/>
              </w:rPr>
              <w:t>7. Стоят ли так называемые принципы государств — членов НАТО человеческих жертв?</w:t>
            </w:r>
          </w:p>
          <w:p>
            <w:pPr>
              <w:pStyle w:val="Normal"/>
              <w:ind w:firstLine="284"/>
              <w:jc w:val="both"/>
              <w:rPr>
                <w:b/>
                <w:b/>
                <w:bCs/>
                <w:sz w:val="22"/>
                <w:szCs w:val="22"/>
              </w:rPr>
            </w:pPr>
            <w:r>
              <w:rPr>
                <w:b/>
                <w:bCs/>
                <w:sz w:val="22"/>
                <w:szCs w:val="22"/>
              </w:rPr>
              <w:t>Далее излагается основной материал.</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w:t>
            </w:r>
            <w:r>
              <w:rPr>
                <w:b/>
                <w:bCs/>
                <w:i/>
                <w:iCs/>
                <w:sz w:val="22"/>
                <w:szCs w:val="22"/>
              </w:rPr>
              <w:t>Американцы вытерли ноги о югославцев»</w:t>
            </w:r>
            <w:r>
              <w:rPr>
                <w:b/>
                <w:bCs/>
                <w:sz w:val="22"/>
                <w:szCs w:val="22"/>
              </w:rPr>
              <w:t xml:space="preserve"> </w:t>
            </w:r>
          </w:p>
          <w:p>
            <w:pPr>
              <w:pStyle w:val="Normal"/>
              <w:ind w:firstLine="284"/>
              <w:jc w:val="both"/>
              <w:rPr>
                <w:b/>
                <w:b/>
                <w:bCs/>
                <w:sz w:val="22"/>
                <w:szCs w:val="22"/>
              </w:rPr>
            </w:pPr>
            <w:r>
              <w:rPr>
                <w:b/>
                <w:bCs/>
                <w:sz w:val="22"/>
                <w:szCs w:val="22"/>
              </w:rPr>
              <w:t>Если не считать одного эк</w:t>
              <w:softHyphen/>
              <w:t>стравагантного мнения, со</w:t>
              <w:softHyphen/>
              <w:t>гласно которому война нача</w:t>
              <w:softHyphen/>
              <w:t>лась из-за того, что раньше Югославия была территорией США и теперь американцы хо</w:t>
              <w:softHyphen/>
              <w:t>тят возвратить ее себе, в целом восьмиклассники проявили в первом вопросе солидную ос</w:t>
              <w:softHyphen/>
              <w:t>ведомленность. Девять ребят причиной войны назвали кон</w:t>
              <w:softHyphen/>
              <w:t>фликт между сербами и косовскими албанцами, в котором страны блока приняли албан</w:t>
              <w:softHyphen/>
              <w:t>скую сторону. Шестеро вось</w:t>
              <w:softHyphen/>
              <w:t>миклассников убеждены в другом. «Мне кажется, что США хотят испробовать свое усовершенствованное войско и оружие на слабой стране, где этот вид промышленности очень слабо развит, а потом перейти на более сильную страну»; «НАТО нападает, а Югославия защищается. Аме</w:t>
              <w:softHyphen/>
              <w:t>рика искала козла отпущения и причину для нападения. С таким же успехом они могли напасть и на Россию из-за Чечни»; «Мне кажется, что Америка лезет не в свое дело. Она думает, что она самая главная в мире. Видимо, аме</w:t>
              <w:softHyphen/>
              <w:t>риканцев что-то не устроило в Югославии и они вмешались в гражданскую войну, хотя ни</w:t>
              <w:softHyphen/>
              <w:t>какого права на это не имели»; «Кто-то из властей Америки захотел еще большей власти в мире. И этот кто-то начал с наименее сильной страны»; «Американцы всегда считали себя самыми крутыми»; «Аме</w:t>
              <w:softHyphen/>
              <w:t>рика хочет показать свою силу и доказать, что она есть жан</w:t>
              <w:softHyphen/>
              <w:t>дарм мира. Еще Америка хо</w:t>
              <w:softHyphen/>
              <w:t>чет развязать ядерную войну и использует Югославию как полигон для испытания ору</w:t>
              <w:softHyphen/>
              <w:t xml:space="preserve">жия, по силе почти равного ядерному». </w:t>
            </w:r>
          </w:p>
          <w:p>
            <w:pPr>
              <w:pStyle w:val="Normal"/>
              <w:ind w:firstLine="284"/>
              <w:jc w:val="both"/>
              <w:rPr>
                <w:b/>
                <w:b/>
                <w:bCs/>
                <w:sz w:val="22"/>
                <w:szCs w:val="22"/>
              </w:rPr>
            </w:pPr>
            <w:r>
              <w:rPr>
                <w:b/>
                <w:bCs/>
                <w:sz w:val="22"/>
                <w:szCs w:val="22"/>
              </w:rPr>
              <w:t>Четыре восьмиклассника ответили на первый вопрос приблизительно так: «Прези</w:t>
              <w:softHyphen/>
              <w:t>дент Югославии Милошевич не захотел, чтобы на террито</w:t>
              <w:softHyphen/>
              <w:t>рию его страны были введены натовские войска, а это не по</w:t>
              <w:softHyphen/>
              <w:t>нравилось Америке и она на</w:t>
              <w:softHyphen/>
              <w:t xml:space="preserve">чала бомбить Югославию». </w:t>
            </w:r>
          </w:p>
          <w:p>
            <w:pPr>
              <w:pStyle w:val="Normal"/>
              <w:ind w:firstLine="284"/>
              <w:jc w:val="both"/>
              <w:rPr>
                <w:b/>
                <w:b/>
                <w:bCs/>
                <w:sz w:val="22"/>
                <w:szCs w:val="22"/>
              </w:rPr>
            </w:pPr>
            <w:r>
              <w:rPr>
                <w:b/>
                <w:bCs/>
                <w:sz w:val="22"/>
                <w:szCs w:val="22"/>
              </w:rPr>
              <w:t>А вот еще одно эмоцио</w:t>
              <w:softHyphen/>
              <w:t xml:space="preserve">нальное мнение: «Американцы вытерли ноги об югославцев». </w:t>
            </w:r>
          </w:p>
          <w:p>
            <w:pPr>
              <w:pStyle w:val="Normal"/>
              <w:ind w:firstLine="284"/>
              <w:jc w:val="both"/>
              <w:rPr>
                <w:b/>
                <w:b/>
                <w:bCs/>
                <w:sz w:val="22"/>
                <w:szCs w:val="22"/>
              </w:rPr>
            </w:pPr>
            <w:r>
              <w:rPr>
                <w:b/>
                <w:bCs/>
                <w:sz w:val="22"/>
                <w:szCs w:val="22"/>
              </w:rPr>
              <w:t xml:space="preserve">Сила есть, ума не надо. </w:t>
            </w:r>
          </w:p>
          <w:p>
            <w:pPr>
              <w:pStyle w:val="Normal"/>
              <w:ind w:firstLine="284"/>
              <w:jc w:val="both"/>
              <w:rPr>
                <w:b/>
                <w:b/>
                <w:bCs/>
                <w:sz w:val="22"/>
                <w:szCs w:val="22"/>
              </w:rPr>
            </w:pPr>
            <w:r>
              <w:rPr>
                <w:b/>
                <w:bCs/>
                <w:sz w:val="22"/>
                <w:szCs w:val="22"/>
              </w:rPr>
              <w:t>Кто виноват и кто прав в войне между НАТО и Югосла</w:t>
              <w:softHyphen/>
              <w:t xml:space="preserve">вией? </w:t>
            </w:r>
          </w:p>
          <w:p>
            <w:pPr>
              <w:pStyle w:val="Normal"/>
              <w:ind w:firstLine="284"/>
              <w:jc w:val="both"/>
              <w:rPr>
                <w:b/>
                <w:b/>
                <w:bCs/>
                <w:sz w:val="22"/>
                <w:szCs w:val="22"/>
              </w:rPr>
            </w:pPr>
            <w:r>
              <w:rPr>
                <w:b/>
                <w:bCs/>
                <w:sz w:val="22"/>
                <w:szCs w:val="22"/>
              </w:rPr>
              <w:t>Ответы на второй вопрос анкеты разделились таким об</w:t>
              <w:softHyphen/>
              <w:t>разом: 13 восьмиклассников категорически обвиняют в войне  НАТО  и  Америку. 3 ученика, наоборот, их счи</w:t>
              <w:softHyphen/>
              <w:t>тают правыми, а оставшиеся 7 человек считают, что в этой войне нет правых и виноваты обе стороны.</w:t>
            </w:r>
          </w:p>
          <w:p>
            <w:pPr>
              <w:pStyle w:val="Normal"/>
              <w:ind w:firstLine="284"/>
              <w:jc w:val="both"/>
              <w:rPr>
                <w:b/>
                <w:b/>
                <w:bCs/>
                <w:sz w:val="22"/>
                <w:szCs w:val="22"/>
              </w:rPr>
            </w:pPr>
            <w:r>
              <w:rPr>
                <w:b/>
                <w:bCs/>
                <w:sz w:val="22"/>
                <w:szCs w:val="22"/>
              </w:rPr>
              <w:t xml:space="preserve"> </w:t>
            </w:r>
            <w:r>
              <w:rPr>
                <w:b/>
                <w:bCs/>
                <w:sz w:val="22"/>
                <w:szCs w:val="22"/>
              </w:rPr>
              <w:t>«Зачем применять силу? После бомбовых ударов кон</w:t>
              <w:softHyphen/>
              <w:t>фликт только обострился. Сколько пострадало мирных жителей! Сколько беженцев! Македония уже не в состоя</w:t>
              <w:softHyphen/>
              <w:t>нии принять всех бегущих от войны...»; «Америка обвиняет Югославию в кровопролитии, а сама убивает мирных жите</w:t>
              <w:softHyphen/>
              <w:t>лей. США пришли в чужую страну и развязали войну»; «Америка не имеет права вме</w:t>
              <w:softHyphen/>
              <w:t xml:space="preserve">шиваться во внутренние дела Югославии»; «Это территория Югославии, и американцы не имеют права ее бомбить»; «США, конечно, виноваты. </w:t>
            </w:r>
          </w:p>
          <w:p>
            <w:pPr>
              <w:pStyle w:val="Normal"/>
              <w:ind w:firstLine="284"/>
              <w:jc w:val="both"/>
              <w:rPr>
                <w:b/>
                <w:b/>
                <w:bCs/>
                <w:sz w:val="22"/>
                <w:szCs w:val="22"/>
              </w:rPr>
            </w:pPr>
            <w:r>
              <w:rPr>
                <w:b/>
                <w:bCs/>
                <w:sz w:val="22"/>
                <w:szCs w:val="22"/>
              </w:rPr>
              <w:t>Оставили бы они Югославию в покое, всем было бы только лучше. А то еще Россия туда вмешается, если не вмеша</w:t>
              <w:softHyphen/>
              <w:t>лась»; «Теперь уже никто не поверит в цивилизованность Америки. Она бомбит ни в чем не повинных мирных жите</w:t>
              <w:softHyphen/>
              <w:t>лей»; «В конце XX века ре</w:t>
              <w:softHyphen/>
              <w:t>шать политические вопросы таким доисторическим спосо</w:t>
              <w:softHyphen/>
              <w:t>бом — проливать кровь невин</w:t>
              <w:softHyphen/>
              <w:t>ных людей! Нет, Америка не права!»; «США однозначно виноваты, они развязали вой</w:t>
              <w:softHyphen/>
              <w:t>ну, втянув в нее и ряд евро</w:t>
              <w:softHyphen/>
              <w:t xml:space="preserve">пейских стран»; «Наглость из Америки так и прет!» </w:t>
            </w:r>
          </w:p>
          <w:p>
            <w:pPr>
              <w:pStyle w:val="Normal"/>
              <w:ind w:firstLine="284"/>
              <w:jc w:val="both"/>
              <w:rPr>
                <w:b/>
                <w:b/>
                <w:bCs/>
                <w:sz w:val="22"/>
                <w:szCs w:val="22"/>
              </w:rPr>
            </w:pPr>
            <w:r>
              <w:rPr>
                <w:b/>
                <w:bCs/>
                <w:sz w:val="22"/>
                <w:szCs w:val="22"/>
              </w:rPr>
              <w:t>Теперь прислушаемся к сторонникам НАТО и Амери</w:t>
              <w:softHyphen/>
              <w:t>ки, у них тоже есть свои аргументы: «Американцы правы, потому что они преуспевают всегда и везде»; «Мне кажет</w:t>
              <w:softHyphen/>
              <w:t>ся, что правы американцы, они предупреждали югославов, те отказались».</w:t>
            </w:r>
          </w:p>
          <w:p>
            <w:pPr>
              <w:pStyle w:val="Normal"/>
              <w:ind w:firstLine="284"/>
              <w:jc w:val="both"/>
              <w:rPr>
                <w:b/>
                <w:b/>
                <w:bCs/>
                <w:sz w:val="22"/>
                <w:szCs w:val="22"/>
              </w:rPr>
            </w:pPr>
            <w:r>
              <w:rPr>
                <w:b/>
                <w:bCs/>
                <w:sz w:val="22"/>
                <w:szCs w:val="22"/>
              </w:rPr>
              <w:t>Третья группа — «взве</w:t>
              <w:softHyphen/>
              <w:t>шенные» восьмиклассники — высказывается следующим образом: «США от имени НАТО действует по принци</w:t>
              <w:softHyphen/>
              <w:t>пу «сила есть, ума не надо», а Югославия, вернее Милоше</w:t>
              <w:softHyphen/>
              <w:t>вич, просто глупо и упрямо не соглашается на переговоры»; «Обе стороны не правы. Юго</w:t>
              <w:softHyphen/>
              <w:t>славия могла бы пойти на ус</w:t>
              <w:softHyphen/>
              <w:t>тупки и прекратить граждан</w:t>
              <w:softHyphen/>
              <w:t>скую войну. А Америка могла бы не начинать эту войну, а попробовать решить эту про</w:t>
              <w:softHyphen/>
              <w:t>блему другим способом»; «В этой войне правых нет, есть только жертвы и агрессоры. Действия США и НАТО на</w:t>
              <w:softHyphen/>
              <w:t>рушают устав ООН о между</w:t>
              <w:softHyphen/>
              <w:t>народном праве. Действия Милошевича тоже нельзя на</w:t>
              <w:softHyphen/>
              <w:t>звать правильными, так как он никого не слушает»; «Правых в этой войне нет. Ни в коем случае нельзя было допускать, чтобы гибли невинные люди, вне зависимости от нацио</w:t>
              <w:softHyphen/>
              <w:t>нальности».</w:t>
            </w:r>
          </w:p>
          <w:p>
            <w:pPr>
              <w:pStyle w:val="Normal"/>
              <w:ind w:firstLine="284"/>
              <w:jc w:val="both"/>
              <w:rPr>
                <w:b/>
                <w:b/>
                <w:bCs/>
                <w:sz w:val="22"/>
                <w:szCs w:val="22"/>
              </w:rPr>
            </w:pPr>
            <w:r>
              <w:rPr>
                <w:b/>
                <w:bCs/>
                <w:sz w:val="22"/>
                <w:szCs w:val="22"/>
              </w:rPr>
              <w:t xml:space="preserve">Обидно, что с мнением России не считаются. </w:t>
            </w:r>
          </w:p>
          <w:p>
            <w:pPr>
              <w:pStyle w:val="2"/>
              <w:rPr>
                <w:b/>
                <w:b/>
                <w:bCs/>
                <w:sz w:val="22"/>
                <w:szCs w:val="22"/>
              </w:rPr>
            </w:pPr>
            <w:r>
              <w:rPr>
                <w:sz w:val="22"/>
                <w:szCs w:val="22"/>
              </w:rPr>
              <w:t>Только одну девочку из 8-го «А» война на Балканах никак не задела. Остальные двад</w:t>
              <w:softHyphen/>
              <w:t>цать два ее одноклассника не скрывали своей тревоги, оза</w:t>
              <w:softHyphen/>
              <w:t>боченности. «Возмущаюсь не</w:t>
              <w:softHyphen/>
              <w:t>дальновидной позицией НАТО. Значит, за любое не</w:t>
              <w:softHyphen/>
              <w:t>согласие можно идти войной на любое государство?»; «Я эту войну еще не понимаю, но почему-то я ее боюсь»; «Чув</w:t>
              <w:softHyphen/>
              <w:t>ствую себя задетым, потому что все люди братья»; «Мы с Югославией одна семья, по</w:t>
              <w:softHyphen/>
              <w:t>этому мне за нее больно»; «Россия будет помогать Юго</w:t>
              <w:softHyphen/>
              <w:t>славии, и прольется кровь рус</w:t>
              <w:softHyphen/>
              <w:t>ских солдат»; «Жалко невин</w:t>
              <w:softHyphen/>
              <w:t>ных людей, но разве можно что-то сделать?»; «Югославы тоже славяне, тоже православ</w:t>
              <w:softHyphen/>
              <w:t>ные, и вообще так американ</w:t>
              <w:softHyphen/>
              <w:t xml:space="preserve">цы и до нас доберутся, если вовремя их не поставить на место»... </w:t>
            </w:r>
          </w:p>
          <w:p>
            <w:pPr>
              <w:pStyle w:val="Normal"/>
              <w:ind w:firstLine="284"/>
              <w:jc w:val="both"/>
              <w:rPr>
                <w:b/>
                <w:b/>
                <w:bCs/>
                <w:color w:val="000000"/>
                <w:sz w:val="22"/>
                <w:szCs w:val="22"/>
              </w:rPr>
            </w:pPr>
            <w:r>
              <w:rPr>
                <w:b/>
                <w:bCs/>
                <w:sz w:val="22"/>
                <w:szCs w:val="22"/>
              </w:rPr>
              <w:t>Многие ребята считают, что балканский кризис рано или поздно коснется России, и очень переживают по этому поводу. В ответах сквозит оби</w:t>
              <w:softHyphen/>
              <w:t>да за державу: «Особенно за</w:t>
              <w:softHyphen/>
              <w:t>девает то, что с мнением Рос</w:t>
              <w:softHyphen/>
              <w:t>сии не считаются!»; «Если Америка навязывает свою волю одной стране, то почему это не может произойти с Рос</w:t>
              <w:softHyphen/>
              <w:t>сией? И разве можно принять то, что более сильный без вся</w:t>
              <w:softHyphen/>
              <w:t>кого на то права командует более слабым?»</w:t>
            </w:r>
          </w:p>
        </w:tc>
      </w:tr>
      <w:tr>
        <w:trPr/>
        <w:tc>
          <w:tcPr>
            <w:tcW w:w="9266" w:type="dxa"/>
            <w:tcBorders/>
            <w:shd w:fill="E7D5B1" w:val="clear"/>
          </w:tcPr>
          <w:p>
            <w:pPr>
              <w:pStyle w:val="TextBodyIndent"/>
              <w:rPr>
                <w:sz w:val="22"/>
                <w:szCs w:val="22"/>
              </w:rPr>
            </w:pPr>
            <w:r>
              <w:rPr>
                <w:sz w:val="22"/>
                <w:szCs w:val="22"/>
              </w:rPr>
              <w:t>Лучший из всех, наверное, этот ответ: «Поскольку я живу на этой планете, то меня волнует все, что на ней происходит».</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В данном отрывке — примерно половина текста журналистки Мари</w:t>
              <w:softHyphen/>
              <w:t>ны Мацкявичене, но и он дает возможность судить о публикации как об особом жанре печати, который мы обозначили именем «анкета». В чем своеобразие представленной публикации?</w:t>
            </w:r>
          </w:p>
          <w:p>
            <w:pPr>
              <w:pStyle w:val="Normal"/>
              <w:ind w:firstLine="284"/>
              <w:jc w:val="both"/>
              <w:rPr>
                <w:b/>
                <w:b/>
                <w:bCs/>
                <w:sz w:val="22"/>
                <w:szCs w:val="22"/>
              </w:rPr>
            </w:pPr>
            <w:r>
              <w:rPr>
                <w:b/>
                <w:bCs/>
                <w:sz w:val="22"/>
                <w:szCs w:val="22"/>
              </w:rPr>
              <w:t>Во-первых, она представляет собой совокупность мнений разных людей по важным, с точки зрения составителя анкеты и журналиста, вопросам. И в этом плане публикация является не чем иным, как ком</w:t>
              <w:softHyphen/>
              <w:t>ментарием, но комментарием достаточно своеобразным, поскольку свое мнение высказывают двадцать три человека (т.е. это «массовый коммен</w:t>
              <w:softHyphen/>
              <w:t>тарий»).</w:t>
            </w:r>
          </w:p>
          <w:p>
            <w:pPr>
              <w:pStyle w:val="Normal"/>
              <w:ind w:firstLine="284"/>
              <w:jc w:val="both"/>
              <w:rPr>
                <w:b/>
                <w:b/>
                <w:bCs/>
                <w:color w:val="000000"/>
                <w:sz w:val="22"/>
                <w:szCs w:val="22"/>
              </w:rPr>
            </w:pPr>
            <w:r>
              <w:rPr>
                <w:b/>
                <w:bCs/>
                <w:sz w:val="22"/>
                <w:szCs w:val="22"/>
              </w:rPr>
              <w:t>Во-вторых, публикация имеет сложную и своеобразную структуру. Она состоит из энтимем (так в логике определяются сокращенные формы умо</w:t>
              <w:softHyphen/>
              <w:t>заключений, которые обычно применяются в повседневном обыденном мышлении), иначе говоря — логических отрезков, каждый из которых содержит ряд высказываний «реципиентов» (т.е. ответов школьников на вопросы анкеты), и эти ответы служат либо аргументами в пользу какого-то тезиса, либо посылками, из которых вытекают определенные умозак</w:t>
              <w:softHyphen/>
              <w:t>лючения. И тезисы и умозаключения едины в одном, а именно в том, что они являются суждениями самой журналистки. Таким образом, из отдель</w:t>
              <w:softHyphen/>
              <w:t>ных энтимем создается цепь силлогизмов, возникает то, что называется доказательным рассуждением. А это уже — свидетельство осмысления пред</w:t>
              <w:softHyphen/>
              <w:t>мета отображения (войны в Югославии), его причинно-следственный, оценочный анализ, что и позволяет относить данную публикацию к ана</w:t>
              <w:softHyphen/>
              <w:t>литическим жанрам (и в частности — к жанру «анкеты»).</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Публикации в жанре «анкеты» в настоящее время появляются на страницах многих газет и журналов («Независимой газеты», «Литературной газеты», «Вечерней Москвы» и т.д.). Популярность этого, относительно трудного с точки зрения подготовки жанра объясняется тем, что он позволяет удовлетворять потребность ауди</w:t>
        <w:softHyphen/>
        <w:t>тории в знании того, как реагируют на те или иные общественные ситуации, процессы, явления определенные социальные группы, поскольку именно такое знание позволяет выбирать правильные ориентиры в собственном поведении и оценке действительности.</w:t>
      </w:r>
    </w:p>
    <w:p>
      <w:pPr>
        <w:pStyle w:val="Normal"/>
        <w:ind w:firstLine="567"/>
        <w:jc w:val="center"/>
        <w:rPr>
          <w:sz w:val="22"/>
          <w:szCs w:val="22"/>
        </w:rPr>
      </w:pPr>
      <w:r>
        <w:fldChar w:fldCharType="begin"/>
      </w:r>
      <w:r>
        <w:rPr>
          <w:rStyle w:val="InternetLink"/>
          <w:sz w:val="22"/>
          <w:szCs w:val="22"/>
        </w:rPr>
        <w:instrText xml:space="preserve"> HYPERLINK "http://www.evartist.narod.ru/text2/05.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МОНИТОРИНГ</w:t>
      </w:r>
      <w:bookmarkStart w:id="21" w:name="_МОНИТОРИНГ"/>
      <w:bookmarkEnd w:id="21"/>
    </w:p>
    <w:p>
      <w:pPr>
        <w:pStyle w:val="Normal"/>
        <w:rPr>
          <w:sz w:val="22"/>
          <w:szCs w:val="22"/>
        </w:rPr>
      </w:pPr>
      <w:r>
        <w:rPr>
          <w:sz w:val="22"/>
          <w:szCs w:val="22"/>
        </w:rPr>
        <w:t> </w:t>
      </w:r>
    </w:p>
    <w:p>
      <w:pPr>
        <w:pStyle w:val="3"/>
        <w:rPr>
          <w:sz w:val="22"/>
          <w:szCs w:val="22"/>
        </w:rPr>
      </w:pPr>
      <w:r>
        <w:rPr>
          <w:sz w:val="22"/>
          <w:szCs w:val="22"/>
        </w:rPr>
        <w:t>Тип публикаций, появляющихся на страницах современной периодической печати под рубрикой «мониторинг», получил свое название от активно используемого в настоящее время при изуче</w:t>
        <w:softHyphen/>
        <w:t>нии процессов, протекающих в обществе, одноименного вида со</w:t>
        <w:softHyphen/>
        <w:t>циологического исследования. Мониторингом называется определенное «слежение» за каким-либо явлением, систематически по</w:t>
        <w:softHyphen/>
        <w:t>вторяющийся «замер» одних и тех же параметров в определенной сфере деятельности. Предметом мониторинга выступают конкрет</w:t>
        <w:softHyphen/>
        <w:t>ные характеристики (выбор их зависит от цели мониторинга) раз</w:t>
        <w:softHyphen/>
        <w:t>личных явлений непосредственно в момент исследования.</w:t>
      </w:r>
    </w:p>
    <w:p>
      <w:pPr>
        <w:pStyle w:val="Normal"/>
        <w:ind w:firstLine="567"/>
        <w:jc w:val="both"/>
        <w:rPr>
          <w:sz w:val="22"/>
          <w:szCs w:val="22"/>
        </w:rPr>
      </w:pPr>
      <w:r>
        <w:rPr>
          <w:sz w:val="22"/>
          <w:szCs w:val="22"/>
        </w:rPr>
        <w:t>В ходе мониторинга активно применяются разные методы, осо</w:t>
        <w:softHyphen/>
        <w:t>бенно статистические, контент-анализ (например, подсчитывает</w:t>
        <w:softHyphen/>
        <w:t>ся, сколько раз на протяжении определенного времени на страни</w:t>
        <w:softHyphen/>
        <w:t>цах какой-то газеты появляется имя определенного политика) и т.д. Мониторинг дает возможность увидеть, так сказать, «срез» како</w:t>
        <w:softHyphen/>
        <w:t>го-то явления, прежде всего в виде совокупности статистических данных, которые «обнаруживают» сиюминутную тенденцию раз</w:t>
        <w:softHyphen/>
        <w:t>вития этого явления. Указанные особенности предмета, цели, ме</w:t>
        <w:softHyphen/>
        <w:t>тодов отображения действительности при подготовке публикаций, определяемых понятием «мониторинг», и становятся основой, определяющей характер этих публикаций как «представителей» самостоятельного жанра журналистики.</w:t>
      </w:r>
    </w:p>
    <w:p>
      <w:pPr>
        <w:pStyle w:val="Normal"/>
        <w:ind w:firstLine="567"/>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sz w:val="22"/>
                <w:szCs w:val="22"/>
              </w:rPr>
            </w:pPr>
            <w:r>
              <w:rPr>
                <w:sz w:val="22"/>
                <w:szCs w:val="22"/>
              </w:rPr>
              <w:t>Из рубрики «Мониторинг»</w:t>
            </w:r>
          </w:p>
        </w:tc>
      </w:tr>
      <w:tr>
        <w:trPr/>
        <w:tc>
          <w:tcPr>
            <w:tcW w:w="9266" w:type="dxa"/>
            <w:tcBorders/>
            <w:shd w:fill="E7D5B1" w:val="clear"/>
          </w:tcPr>
          <w:p>
            <w:pPr>
              <w:pStyle w:val="Normal"/>
              <w:ind w:firstLine="284"/>
              <w:jc w:val="both"/>
              <w:rPr>
                <w:b/>
                <w:b/>
                <w:bCs/>
                <w:color w:val="000000"/>
                <w:sz w:val="22"/>
                <w:szCs w:val="22"/>
              </w:rPr>
            </w:pPr>
            <w:r>
              <w:rPr>
                <w:b/>
                <w:bCs/>
                <w:sz w:val="22"/>
                <w:szCs w:val="22"/>
              </w:rPr>
              <w:t xml:space="preserve">                                     </w:t>
            </w:r>
            <w:r>
              <w:rPr>
                <w:b/>
                <w:bCs/>
                <w:sz w:val="22"/>
                <w:szCs w:val="22"/>
              </w:rPr>
              <w:t xml:space="preserve">(Мир за неделю. № 12. 1990) </w:t>
            </w:r>
          </w:p>
          <w:p>
            <w:pPr>
              <w:pStyle w:val="Normal"/>
              <w:ind w:firstLine="284"/>
              <w:jc w:val="both"/>
              <w:rPr>
                <w:b/>
                <w:b/>
                <w:bCs/>
                <w:sz w:val="22"/>
                <w:szCs w:val="22"/>
              </w:rPr>
            </w:pPr>
            <w:r>
              <w:rPr>
                <w:b/>
                <w:bCs/>
                <w:sz w:val="22"/>
                <w:szCs w:val="22"/>
              </w:rPr>
              <w:t>На 16 ноября количество упоминаний политических персон и партий в централь</w:t>
              <w:softHyphen/>
              <w:t>ной прессе, занесенных в базу данных Отдела мониторинга центральных СМИ, достигло 40 189. На долю «Трибуны» приходится 1170 записей, что составляет 2,9% от общего ко</w:t>
              <w:softHyphen/>
              <w:t>личества упоминаний полити</w:t>
              <w:softHyphen/>
              <w:t xml:space="preserve">ков и партий в центральной прессе. </w:t>
            </w:r>
          </w:p>
          <w:p>
            <w:pPr>
              <w:pStyle w:val="Normal"/>
              <w:ind w:firstLine="284"/>
              <w:jc w:val="both"/>
              <w:rPr>
                <w:b/>
                <w:b/>
                <w:bCs/>
                <w:sz w:val="22"/>
                <w:szCs w:val="22"/>
              </w:rPr>
            </w:pPr>
            <w:r>
              <w:rPr>
                <w:b/>
                <w:bCs/>
                <w:sz w:val="22"/>
                <w:szCs w:val="22"/>
              </w:rPr>
              <w:t>Рейтинг партий по коли</w:t>
              <w:softHyphen/>
              <w:t>честву упоминаний на страни</w:t>
              <w:softHyphen/>
              <w:t>цах «Трибуны» выглядит сле</w:t>
              <w:softHyphen/>
              <w:t>дующим образом: в центре внимания оказалось «Един</w:t>
              <w:softHyphen/>
              <w:t>ство» с 34 упоминаниями (18,1% от общего числа упо</w:t>
              <w:softHyphen/>
              <w:t>минаний партий на страницах газеты), из которых 7 поданы негативно, 5 — позитивно и 22 — нейтрально окрашены. Да</w:t>
              <w:softHyphen/>
              <w:t>лее, в порядке убывания по количеству упоминаний, сле</w:t>
              <w:softHyphen/>
              <w:t>дуют: ОВР с 28 упоминания</w:t>
              <w:softHyphen/>
              <w:t>ми, или 14,9% от общего ко</w:t>
              <w:softHyphen/>
              <w:t>личества упоминаний партий на страницах «Трибуны», из которых 2 — негативных, а 9 — позитивных; КПРФ — 21 упоминание (9,6%), из ко</w:t>
              <w:softHyphen/>
              <w:t>торых 5 — негативных и лишь одно — позитивное; 16 упоми</w:t>
              <w:softHyphen/>
              <w:t>наний — у «Отечества». У ос</w:t>
              <w:softHyphen/>
              <w:t xml:space="preserve">тальных партий и движений — менее 15 упоминаний. </w:t>
            </w:r>
          </w:p>
          <w:p>
            <w:pPr>
              <w:pStyle w:val="Normal"/>
              <w:ind w:firstLine="284"/>
              <w:jc w:val="both"/>
              <w:rPr>
                <w:b/>
                <w:b/>
                <w:bCs/>
                <w:sz w:val="22"/>
                <w:szCs w:val="22"/>
              </w:rPr>
            </w:pPr>
            <w:r>
              <w:rPr>
                <w:b/>
                <w:bCs/>
                <w:sz w:val="22"/>
                <w:szCs w:val="22"/>
              </w:rPr>
              <w:t>Из политических персон чаще всего на страницах газе</w:t>
              <w:softHyphen/>
              <w:t>ты упоминаются Борис Ель</w:t>
              <w:softHyphen/>
              <w:t>цин (88 раз), Владимир Путин (57), Борис Березовский (42), Юрий Лужков (38), Сергей Степашин (31). У трех из них идет преобладание негативной составляющей над позитив</w:t>
              <w:softHyphen/>
              <w:t>ной. Особенно здесь выделя</w:t>
              <w:softHyphen/>
              <w:t>ются Ельцин с 49 негативны</w:t>
              <w:softHyphen/>
              <w:t>ми упоминаниями (что состав</w:t>
              <w:softHyphen/>
              <w:t>ляет более половины всех упоминаний о нем в газете) и Березовский (27 из 42 и к тому же ни одного позитивного).</w:t>
            </w:r>
          </w:p>
          <w:p>
            <w:pPr>
              <w:pStyle w:val="2"/>
              <w:rPr>
                <w:b/>
                <w:b/>
                <w:bCs/>
                <w:sz w:val="22"/>
                <w:szCs w:val="22"/>
              </w:rPr>
            </w:pPr>
            <w:r>
              <w:rPr>
                <w:sz w:val="22"/>
                <w:szCs w:val="22"/>
              </w:rPr>
              <w:t>Если в прессе в целом за отслеживаемый период нейт</w:t>
              <w:softHyphen/>
              <w:t>ральной информации — 71%, негативной — 20%, а позитив</w:t>
              <w:softHyphen/>
              <w:t>ной 9%, то для «Трибуны» эти позиции распределились как 53, 35, 12%.</w:t>
            </w:r>
          </w:p>
          <w:p>
            <w:pPr>
              <w:pStyle w:val="Normal"/>
              <w:ind w:firstLine="284"/>
              <w:jc w:val="both"/>
              <w:rPr>
                <w:b/>
                <w:b/>
                <w:bCs/>
                <w:sz w:val="22"/>
                <w:szCs w:val="22"/>
              </w:rPr>
            </w:pPr>
            <w:r>
              <w:rPr>
                <w:b/>
                <w:bCs/>
                <w:sz w:val="22"/>
                <w:szCs w:val="22"/>
              </w:rPr>
              <w:t> </w:t>
            </w:r>
          </w:p>
          <w:p>
            <w:pPr>
              <w:pStyle w:val="Normal"/>
              <w:ind w:firstLine="284"/>
              <w:jc w:val="both"/>
              <w:rPr>
                <w:b/>
                <w:b/>
                <w:bCs/>
                <w:i/>
                <w:i/>
                <w:iCs/>
                <w:sz w:val="22"/>
                <w:szCs w:val="22"/>
              </w:rPr>
            </w:pPr>
            <w:r>
              <w:rPr>
                <w:b/>
                <w:bCs/>
                <w:i/>
                <w:iCs/>
                <w:sz w:val="22"/>
                <w:szCs w:val="22"/>
              </w:rPr>
              <w:t>Отдел мониторинга центральных СМИ     Центра   региональных прикладных исследований по заказу газеты «Мир за неделю».</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Нетрудно заметить, что данная публикация по своим характеристи</w:t>
              <w:softHyphen/>
              <w:t>кам напоминает так называемую событийную заметку, излагающую ка</w:t>
              <w:softHyphen/>
              <w:t>кие-то итоги (об этом речь шла в главе 2). Однако «мониторинг» отлича</w:t>
              <w:softHyphen/>
              <w:t>ется от такой заметки как высокой степенью «развернутости» содержа</w:t>
              <w:softHyphen/>
              <w:t>щихся в нем сведений, так и специфическим характером этих сведений. Специфичность эта заключается в том, что они представляют собой ре</w:t>
              <w:softHyphen/>
              <w:t>зультаты социологических исследований, проводимых по особой, науч</w:t>
              <w:softHyphen/>
              <w:t>но обоснованной методике.</w:t>
            </w:r>
          </w:p>
          <w:p>
            <w:pPr>
              <w:pStyle w:val="Normal"/>
              <w:ind w:firstLine="284"/>
              <w:jc w:val="both"/>
              <w:rPr>
                <w:b/>
                <w:b/>
                <w:bCs/>
                <w:color w:val="000000"/>
                <w:sz w:val="22"/>
                <w:szCs w:val="22"/>
              </w:rPr>
            </w:pPr>
            <w:r>
              <w:rPr>
                <w:b/>
                <w:bCs/>
                <w:sz w:val="22"/>
                <w:szCs w:val="22"/>
              </w:rPr>
              <w:t>Кроме того, такие сведения обычно подаются в определенных соот</w:t>
              <w:softHyphen/>
              <w:t>ношениях, они сравниваются, обобщаются, оцениваются. То есть в тек</w:t>
              <w:softHyphen/>
              <w:t>сте превалирует не фактографическое, а аналитическое начало. Так, в представленном выше тексте присутствует ярко выраженный статисти</w:t>
              <w:softHyphen/>
              <w:t>ческий анализ «пребывания» разных политических партий и персон на страницах прессы.</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Именно нацеленность мониторинга на изучение определенно</w:t>
        <w:softHyphen/>
        <w:t>го состояния какого-то явления и позволяет относить такого типа материалы к исследовательским, аналитическим жанрам.</w:t>
      </w:r>
    </w:p>
    <w:p>
      <w:pPr>
        <w:pStyle w:val="Normal"/>
        <w:ind w:firstLine="567"/>
        <w:jc w:val="both"/>
        <w:rPr>
          <w:sz w:val="22"/>
          <w:szCs w:val="22"/>
        </w:rPr>
      </w:pPr>
      <w:r>
        <w:rPr>
          <w:sz w:val="22"/>
          <w:szCs w:val="22"/>
        </w:rPr>
        <w:t>Поскольку мониторинг является достаточно трудоемким и требующим специальной социологической подготовки видом ис</w:t>
        <w:softHyphen/>
        <w:t>следования действительности, то квалифицированно проводить его могут, разумеется, прежде всего социологи. Тем не менее и журна</w:t>
        <w:softHyphen/>
        <w:t>листы также принимают участие в таких исследованиях. Но в ос</w:t>
        <w:softHyphen/>
        <w:t>новном им приходится выполнять при подготовке мониторинга для своего издания прежде всего редакторские функции.</w:t>
      </w:r>
    </w:p>
    <w:p>
      <w:pPr>
        <w:pStyle w:val="Normal"/>
        <w:ind w:firstLine="567"/>
        <w:jc w:val="center"/>
        <w:rPr>
          <w:sz w:val="22"/>
          <w:szCs w:val="22"/>
        </w:rPr>
      </w:pPr>
      <w:r>
        <w:fldChar w:fldCharType="begin"/>
      </w:r>
      <w:r>
        <w:rPr>
          <w:rStyle w:val="InternetLink"/>
          <w:sz w:val="22"/>
          <w:szCs w:val="22"/>
        </w:rPr>
        <w:instrText xml:space="preserve"> HYPERLINK "http://www.evartist.narod.ru/text2/05.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Р</w:t>
      </w:r>
      <w:bookmarkStart w:id="22" w:name="_РЕЙТИНГ"/>
      <w:bookmarkEnd w:id="22"/>
      <w:r>
        <w:rPr>
          <w:rFonts w:cs="Times New Roman" w:ascii="Times New Roman" w:hAnsi="Times New Roman"/>
          <w:b w:val="false"/>
          <w:bCs w:val="false"/>
          <w:sz w:val="22"/>
          <w:szCs w:val="22"/>
        </w:rPr>
        <w:t>ЕЙТИНГ</w:t>
      </w:r>
    </w:p>
    <w:p>
      <w:pPr>
        <w:pStyle w:val="3"/>
        <w:rPr>
          <w:color w:val="000000"/>
          <w:sz w:val="22"/>
          <w:szCs w:val="22"/>
        </w:rPr>
      </w:pPr>
      <w:r>
        <w:rPr>
          <w:sz w:val="22"/>
          <w:szCs w:val="22"/>
        </w:rPr>
        <w:t>Название данного жанра происходит от английского «rating», что переводится как «оценка», «классификация». Основным жанрообразующим фактором, определяющим своеобразие публика</w:t>
        <w:softHyphen/>
        <w:t>ций периодической печати, относимых к жанру рейтинга, высту</w:t>
        <w:softHyphen/>
        <w:t>пает целевая установка. Цель публикации подобного рода заключа</w:t>
        <w:softHyphen/>
        <w:t>ется в том, чтобы осуществить определенную «ранжировку» сход</w:t>
        <w:softHyphen/>
        <w:t>ных явлений по какому-то конкретному признаку. Эта цель достигается прежде всего за счет применения традуктивных мето</w:t>
        <w:softHyphen/>
        <w:t>дов — аналогии и сравнения. Явления, относительно которых со</w:t>
        <w:softHyphen/>
        <w:t>ставляются рейтинги, относятся к самым разным сферам деятель</w:t>
        <w:softHyphen/>
        <w:t>ности — экономике, финансам, политике, культурной жизни, спорту и т.д. Рейтинги часто публикуются как в специализирован</w:t>
        <w:softHyphen/>
        <w:t>ных, так и в общественно-политических изданиях. Их можно встре</w:t>
        <w:softHyphen/>
        <w:t>тить на страницах газет и журналов, в теле- и радиопередачах. По</w:t>
        <w:softHyphen/>
        <w:t>пулярность такого жанра объясняется тем, что аудитория СМИ хочет знать приоритеты, существующие на сегодняшний день в той или иной важной для них сфере. Избирателям, например, важно знать, какой политический деятель лидирует, какой является аут</w:t>
        <w:softHyphen/>
        <w:t>сайдером политической жизни. Вкладчикам важно знать, какие банки наиболее надежны, какие могут «рухнуть». Любители музы</w:t>
        <w:softHyphen/>
        <w:t>ки стремятся узнать, скажем, какая музыкальная группа пользует</w:t>
        <w:softHyphen/>
        <w:t>ся наибольшей популярностью у населения. И т.д.</w:t>
      </w:r>
    </w:p>
    <w:p>
      <w:pPr>
        <w:pStyle w:val="Normal"/>
        <w:ind w:firstLine="567"/>
        <w:jc w:val="both"/>
        <w:rPr>
          <w:sz w:val="22"/>
          <w:szCs w:val="22"/>
        </w:rPr>
      </w:pPr>
      <w:r>
        <w:rPr>
          <w:sz w:val="22"/>
          <w:szCs w:val="22"/>
        </w:rPr>
        <w:t>Рейтинг — понятие, появившееся на страницах отечественных периодических изданий в период перестройки, в начале 90-х гг. Но это отнюдь не значит, что российская пресса не публиковала раньше нечто подобное современному рейтингу. В советской прессе ему предшествовали, например, публикации, посвященные социали</w:t>
        <w:softHyphen/>
        <w:t>стическому соревнованию. Те же, к примеру, сельскохозяйствен</w:t>
        <w:softHyphen/>
        <w:t>ные сводки, распределявшие места, занятые, скажем, в соревно</w:t>
        <w:softHyphen/>
        <w:t>ваниях по севу зерновых культур, постоянно присутствовавшие на страницах многих районных и областных газет, были по сути дела ничем иным, как рейтингами.</w:t>
      </w:r>
    </w:p>
    <w:p>
      <w:pPr>
        <w:pStyle w:val="Normal"/>
        <w:ind w:firstLine="567"/>
        <w:jc w:val="both"/>
        <w:rPr>
          <w:sz w:val="22"/>
          <w:szCs w:val="22"/>
        </w:rPr>
      </w:pPr>
      <w:r>
        <w:rPr>
          <w:sz w:val="22"/>
          <w:szCs w:val="22"/>
        </w:rPr>
        <w:t>Другое дело, что рейтинг в настоящее время «проник» в самые разные сферы, в том числе и туда, где говорить о каких-то сравне</w:t>
        <w:softHyphen/>
        <w:t>ниях публично было просто невозможно, в частности — в полити</w:t>
        <w:softHyphen/>
        <w:t>ку и пр. Сейчас рейтинги подобного рода практически не сходят с полос изданий.</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Самая стильная — "старая гвардия"»</w:t>
            </w:r>
          </w:p>
          <w:p>
            <w:pPr>
              <w:pStyle w:val="Normal"/>
              <w:ind w:firstLine="284"/>
              <w:jc w:val="right"/>
              <w:rPr>
                <w:b/>
                <w:b/>
                <w:bCs/>
                <w:color w:val="000000"/>
                <w:sz w:val="22"/>
                <w:szCs w:val="22"/>
              </w:rPr>
            </w:pPr>
            <w:r>
              <w:rPr>
                <w:b/>
                <w:bCs/>
                <w:sz w:val="22"/>
                <w:szCs w:val="22"/>
              </w:rPr>
              <w:t>(АиФ. № 19. 1998)</w:t>
            </w:r>
          </w:p>
        </w:tc>
      </w:tr>
      <w:tr>
        <w:trPr/>
        <w:tc>
          <w:tcPr>
            <w:tcW w:w="9266" w:type="dxa"/>
            <w:tcBorders/>
            <w:shd w:fill="E7D5B1" w:val="clear"/>
          </w:tcPr>
          <w:p>
            <w:pPr>
              <w:pStyle w:val="Normal"/>
              <w:ind w:firstLine="284"/>
              <w:jc w:val="both"/>
              <w:rPr>
                <w:b/>
                <w:b/>
                <w:bCs/>
                <w:color w:val="000000"/>
                <w:sz w:val="22"/>
                <w:szCs w:val="22"/>
              </w:rPr>
            </w:pPr>
            <w:r>
              <w:rPr>
                <w:b/>
                <w:bCs/>
                <w:sz w:val="22"/>
                <w:szCs w:val="22"/>
              </w:rPr>
              <w:t>XI церемония вручения «Ники» и другие, менее пре</w:t>
              <w:softHyphen/>
              <w:t>стижные, но не менее прият</w:t>
              <w:softHyphen/>
              <w:t>ные шоу дали возможность звездам «прогулять» свои ве</w:t>
              <w:softHyphen/>
              <w:t>черние туалеты, а нам обсу</w:t>
              <w:softHyphen/>
              <w:t xml:space="preserve">дить их умение одеваться. </w:t>
            </w:r>
          </w:p>
          <w:p>
            <w:pPr>
              <w:pStyle w:val="Normal"/>
              <w:ind w:firstLine="284"/>
              <w:jc w:val="both"/>
              <w:rPr>
                <w:b/>
                <w:b/>
                <w:bCs/>
                <w:sz w:val="22"/>
                <w:szCs w:val="22"/>
              </w:rPr>
            </w:pPr>
            <w:r>
              <w:rPr>
                <w:b/>
                <w:bCs/>
                <w:sz w:val="22"/>
                <w:szCs w:val="22"/>
              </w:rPr>
              <w:t>Церемонию  вручения «Ники» с полным правом можно назвать самым «серым» телезрелищем месяца. Плачев</w:t>
              <w:softHyphen/>
              <w:t>ное состояние нашего кинема</w:t>
              <w:softHyphen/>
              <w:t>тографа отразилось и на шоу. Создается впечатление, что всех приглашенных предупре</w:t>
              <w:softHyphen/>
              <w:t>дили, что церемония все-таки состоится, буквально в после</w:t>
              <w:softHyphen/>
              <w:t>дний момент и они надели то, что висело в шкафу и могло быть названо «выходным ко</w:t>
              <w:softHyphen/>
              <w:t>стюмом». Кстати, мужчины, которые в этот вечер собра</w:t>
              <w:softHyphen/>
              <w:t>лись в зале или поднимались на сцену, выглядели более эле</w:t>
              <w:softHyphen/>
              <w:t xml:space="preserve">гантными, чем их дамы. </w:t>
            </w:r>
          </w:p>
          <w:p>
            <w:pPr>
              <w:pStyle w:val="Normal"/>
              <w:ind w:firstLine="284"/>
              <w:jc w:val="both"/>
              <w:rPr>
                <w:b/>
                <w:b/>
                <w:bCs/>
                <w:sz w:val="22"/>
                <w:szCs w:val="22"/>
              </w:rPr>
            </w:pPr>
            <w:r>
              <w:rPr>
                <w:b/>
                <w:bCs/>
                <w:sz w:val="22"/>
                <w:szCs w:val="22"/>
              </w:rPr>
              <w:t>«Старая гвардия» — акте</w:t>
              <w:softHyphen/>
              <w:t>ры поколения 30-50-х годов — в умении выглядеть дали сто очков вперед всем современ</w:t>
              <w:softHyphen/>
              <w:t>ным красавцам и секс-симво</w:t>
              <w:softHyphen/>
              <w:t>лам. Пара Зельдин-Ладынина стала самой элегантной парой месяца. Он — в безукоризнен</w:t>
              <w:softHyphen/>
              <w:t>ном смокинге с красной бабоч</w:t>
              <w:softHyphen/>
              <w:t>кой (один из немногих, ре</w:t>
              <w:softHyphen/>
              <w:t>шивших надеть яркий аксес</w:t>
              <w:softHyphen/>
              <w:t>суар), с ухоженными волосами и усами. Она — с маникюром и идеальным макияжем, от</w:t>
              <w:softHyphen/>
              <w:t xml:space="preserve">личной укладкой, в длинной юбке, на каблуках. </w:t>
            </w:r>
          </w:p>
          <w:p>
            <w:pPr>
              <w:pStyle w:val="Normal"/>
              <w:ind w:firstLine="284"/>
              <w:jc w:val="both"/>
              <w:rPr>
                <w:b/>
                <w:b/>
                <w:bCs/>
                <w:sz w:val="22"/>
                <w:szCs w:val="22"/>
              </w:rPr>
            </w:pPr>
            <w:r>
              <w:rPr>
                <w:b/>
                <w:bCs/>
                <w:sz w:val="22"/>
                <w:szCs w:val="22"/>
              </w:rPr>
              <w:t>Великолепно смотрелась и вышедшая вручать «Нику» в одной из номинаций поэтесса Белла Ахмадулина - малень</w:t>
              <w:softHyphen/>
              <w:t>кое черное болеро и узенькие брючки, аккуратно причесанная головка, точеная фигурка делали ее похожей на изящ</w:t>
              <w:softHyphen/>
              <w:t>ную статуэтку эбонитового дерева. И звание «Самая эле</w:t>
              <w:softHyphen/>
              <w:t>гантная женщина месяца» принадлежит ей по праву. Ну а оперную приму Галину Виш</w:t>
              <w:softHyphen/>
              <w:t>невскую, гостью «Субботнего вечера» у Урмаса Отта, мож</w:t>
              <w:softHyphen/>
              <w:t>но назвать просто — «Короле</w:t>
              <w:softHyphen/>
              <w:t>ва месяца». Прямая спина, прическа — волосок к волос</w:t>
              <w:softHyphen/>
              <w:t>ку, красивые жесты, элегант</w:t>
              <w:softHyphen/>
              <w:t>ное платье (которое, по ее при</w:t>
              <w:softHyphen/>
              <w:t>знанию, она сама себе никогда не покупает - все это подарки Ростроповича).</w:t>
            </w:r>
          </w:p>
          <w:p>
            <w:pPr>
              <w:pStyle w:val="Normal"/>
              <w:ind w:firstLine="284"/>
              <w:jc w:val="both"/>
              <w:rPr>
                <w:b/>
                <w:b/>
                <w:bCs/>
                <w:sz w:val="22"/>
                <w:szCs w:val="22"/>
              </w:rPr>
            </w:pPr>
            <w:r>
              <w:rPr>
                <w:b/>
                <w:bCs/>
                <w:sz w:val="22"/>
                <w:szCs w:val="22"/>
              </w:rPr>
              <w:t>Дмитрий Дибров дебюти</w:t>
              <w:softHyphen/>
              <w:t>ровал в роли нового ведущего «Старого телевизора». Он про</w:t>
              <w:softHyphen/>
              <w:t>делал обратный путь от клас</w:t>
              <w:softHyphen/>
              <w:t>сического ведущего, чей кос</w:t>
              <w:softHyphen/>
              <w:t>тюм был продуман от галсту</w:t>
              <w:softHyphen/>
              <w:t>ка до ботинок, к «неформалу». Сперва он освободился от гал</w:t>
              <w:softHyphen/>
              <w:t>стука, затем — от костюма, по</w:t>
              <w:softHyphen/>
              <w:t>том заимел милые кудряшки (с которыми ранее безжалост</w:t>
              <w:softHyphen/>
              <w:t>но боролся), свитерочек и ру</w:t>
              <w:softHyphen/>
              <w:t>башку в сеточку (на молнии — авангард!). На этом пути он заметно посвежел, но подрас</w:t>
              <w:softHyphen/>
              <w:t>терял свой имидж, свой истин</w:t>
              <w:softHyphen/>
              <w:t xml:space="preserve">но мужской шарм. </w:t>
            </w:r>
          </w:p>
          <w:p>
            <w:pPr>
              <w:pStyle w:val="Normal"/>
              <w:ind w:firstLine="284"/>
              <w:jc w:val="both"/>
              <w:rPr>
                <w:b/>
                <w:b/>
                <w:bCs/>
                <w:sz w:val="22"/>
                <w:szCs w:val="22"/>
              </w:rPr>
            </w:pPr>
            <w:r>
              <w:rPr>
                <w:b/>
                <w:bCs/>
                <w:sz w:val="22"/>
                <w:szCs w:val="22"/>
              </w:rPr>
              <w:t>Михаил  Шуфутинский, сражавшийся на «Музыкаль</w:t>
              <w:softHyphen/>
              <w:t>ном ринге» с блистательной Лаймой, победил в номинации «Самый неудачный концертный костюм». Для звезды того уровня, на который претенду</w:t>
              <w:softHyphen/>
              <w:t>ет господин Шуфутинский, одевается он слишком «деше</w:t>
              <w:softHyphen/>
              <w:t>во». Не в смысле цены, а в смысле безвкусицы. Ярко-желтый костюм и черная про</w:t>
              <w:softHyphen/>
              <w:t>зрачная рубашка стареющему мужчине ни сексуальности, ни элегантности, ни шарма како</w:t>
              <w:softHyphen/>
              <w:t xml:space="preserve">го-то нечеловеческого не дали. </w:t>
            </w:r>
          </w:p>
          <w:p>
            <w:pPr>
              <w:pStyle w:val="Normal"/>
              <w:ind w:firstLine="284"/>
              <w:jc w:val="both"/>
              <w:rPr>
                <w:b/>
                <w:b/>
                <w:bCs/>
                <w:sz w:val="22"/>
                <w:szCs w:val="22"/>
              </w:rPr>
            </w:pPr>
            <w:r>
              <w:rPr>
                <w:b/>
                <w:bCs/>
                <w:sz w:val="22"/>
                <w:szCs w:val="22"/>
              </w:rPr>
              <w:t>Бывает, что элегантность из плюса превращается в ми</w:t>
              <w:softHyphen/>
              <w:t>нус, как в случае с Артуром Крупениным, который теперь ведет новое ток-шоу «Один дома». Он стал «Самым слад</w:t>
              <w:softHyphen/>
              <w:t>ким мужчиной апреля». И ко</w:t>
              <w:softHyphen/>
              <w:t>стюм всегда дорогой, и платок шелковый всегда на шее, и платочек-паше в кармашке ему в тон, и прическа — шик, и гамма продумана до малей</w:t>
              <w:softHyphen/>
              <w:t>ших оттенков. Но все вместе это вызывает чувства, что все это — напоказ, чтобы все им полюбовались любимым.</w:t>
            </w:r>
          </w:p>
          <w:p>
            <w:pPr>
              <w:pStyle w:val="2"/>
              <w:rPr>
                <w:b/>
                <w:b/>
                <w:bCs/>
                <w:sz w:val="22"/>
                <w:szCs w:val="22"/>
              </w:rPr>
            </w:pPr>
            <w:r>
              <w:rPr>
                <w:sz w:val="22"/>
                <w:szCs w:val="22"/>
              </w:rPr>
              <w:t xml:space="preserve"> </w:t>
            </w:r>
            <w:r>
              <w:rPr>
                <w:sz w:val="22"/>
                <w:szCs w:val="22"/>
              </w:rPr>
              <w:t>Вот Ален Делон прилетел в Красноярск: пальто внакидку, без галстука, волосы на ветру растрепаны, но смотришь на него и понимаешь — какой мужчина! А ведь он оттуда же, из «старой киногвардии», только французской.</w:t>
            </w:r>
          </w:p>
          <w:p>
            <w:pPr>
              <w:pStyle w:val="Normal"/>
              <w:ind w:firstLine="284"/>
              <w:jc w:val="both"/>
              <w:rPr>
                <w:b/>
                <w:b/>
                <w:bCs/>
                <w:sz w:val="22"/>
                <w:szCs w:val="22"/>
              </w:rPr>
            </w:pPr>
            <w:r>
              <w:rPr>
                <w:b/>
                <w:bCs/>
                <w:sz w:val="22"/>
                <w:szCs w:val="22"/>
              </w:rPr>
              <w:t> </w:t>
            </w:r>
          </w:p>
          <w:p>
            <w:pPr>
              <w:pStyle w:val="TextBodyIndent"/>
              <w:rPr>
                <w:b/>
                <w:b/>
                <w:bCs/>
                <w:i/>
                <w:i/>
                <w:iCs/>
                <w:sz w:val="22"/>
                <w:szCs w:val="22"/>
              </w:rPr>
            </w:pPr>
            <w:r>
              <w:rPr>
                <w:i/>
                <w:iCs/>
                <w:sz w:val="22"/>
                <w:szCs w:val="22"/>
              </w:rPr>
              <w:t>Звезд оценивали Юлия Шигарева, стилисты Московского клуба визажи</w:t>
              <w:softHyphen/>
              <w:t>стов Наталия Черкасова, Лариса Выборнова.</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Представленный выше рейтинг условно можно назвать «простым», поскольку он не требует особо тщательных измерений, использования математических методов и т.д., в отличие рейтингов «сложных», в осно</w:t>
              <w:softHyphen/>
              <w:t>ве которых часто лежат серьезные научные исследования, на которые и опираются эксперты, осуществляющие классификацию (оценку) инте</w:t>
              <w:softHyphen/>
              <w:t>ресующих их явлений. Такие рейтинги могут включать в себя как каче</w:t>
              <w:softHyphen/>
              <w:t>ственные, так и статистические показатели и быть достаточно сложны</w:t>
              <w:softHyphen/>
              <w:t>ми для восприятия обычного читателя (да и рассчитываются такие пуб</w:t>
              <w:softHyphen/>
              <w:t>ликации на ту часть аудитории, которая обладает специальной подготовкой в той сфере, к которой относится рейтинг).</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Рейтинги в периодической печати различаются и по своему объему. Они могут быть размером в десять-двадцать строк, а могут занимать и целую газетную полосу или даже больше (см., напри</w:t>
        <w:softHyphen/>
        <w:t>мер, публикацию «Горячая осень. Итоги» под рубрикой «Рейтинг предвыборных PR-мероприятий» в журнале «Компания» за 27 де</w:t>
        <w:softHyphen/>
        <w:t>кабря 1999 г.). Надо заметить, что рейтинг стал очень важным сред</w:t>
        <w:softHyphen/>
        <w:t>ством манипулирования массовым сознанием в предвыборной борь</w:t>
        <w:softHyphen/>
        <w:t>бе. Показывая, как растет рейтинг того или иного претендента на место в Госдуму или президентское кресло, СМИ тем самым подталкивают психологически неустойчивых или политически не оп</w:t>
        <w:softHyphen/>
        <w:t>ределившихся избирателей к поддержке данного претендента, к голосованию за него.</w:t>
      </w:r>
    </w:p>
    <w:p>
      <w:pPr>
        <w:pStyle w:val="3"/>
        <w:rPr>
          <w:sz w:val="22"/>
          <w:szCs w:val="22"/>
        </w:rPr>
      </w:pPr>
      <w:r>
        <w:rPr>
          <w:sz w:val="22"/>
          <w:szCs w:val="22"/>
        </w:rPr>
        <w:t>Естественно, что подобное воздействие публикация рейтингов оказывает и в других сферах (например, любители спорта хотят увидеть того спортсмена, который является в данный момент ли</w:t>
        <w:softHyphen/>
        <w:t>дером. Любители музыки под воздействием рейтинга больше поку</w:t>
        <w:softHyphen/>
        <w:t>пают музыкальных дисков певца, объявленного лучшим в этом сезоне и т.д. и т.п.). То есть рейтинг в известной мере выступает как рекламный текст. Но отождествлять рейтинг с рекламой было бы неправильно. Ведь рейтинг в отличие от рекламы не пытается не</w:t>
        <w:softHyphen/>
        <w:t>пременно навязать аудитории свой товар. Рейтинг печатается один раз, а реклама может появляться на одном и том же месте (напри</w:t>
        <w:softHyphen/>
        <w:t>мер, в газете) ежедневно или в течение длительного промежутка времени. Реклама пропагандирует товар, пока он производится, а рейтинги (например, разных политических деятелей) могут быст</w:t>
        <w:softHyphen/>
        <w:t>ро изменяться (кто был на первом месте, может оказаться на пос</w:t>
        <w:softHyphen/>
        <w:t>леднем и т.д.).</w:t>
      </w:r>
    </w:p>
    <w:p>
      <w:pPr>
        <w:pStyle w:val="Normal"/>
        <w:ind w:firstLine="567"/>
        <w:jc w:val="both"/>
        <w:rPr>
          <w:sz w:val="22"/>
          <w:szCs w:val="22"/>
        </w:rPr>
      </w:pPr>
      <w:r>
        <w:rPr>
          <w:sz w:val="22"/>
          <w:szCs w:val="22"/>
        </w:rPr>
        <w:t>На чем основывается отнесение рейтинга к аналитическим жанрам? Во-первых, на том, что «ранжировка» явлений, осуще</w:t>
        <w:softHyphen/>
        <w:t>ствляемая в ходе составления рейтинга, представляет собой не что иное, как их сравнительный анализ. В ходе этого анализа исследу</w:t>
        <w:softHyphen/>
        <w:t>ются разные стороны явлений, прогнозируется их развитие и т.д. В результате появляется материал, обладающий своеобразными и четкими характеристиками, о которых мы уже говорили выше.</w:t>
      </w:r>
    </w:p>
    <w:p>
      <w:pPr>
        <w:pStyle w:val="Normal"/>
        <w:ind w:firstLine="567"/>
        <w:rPr>
          <w:sz w:val="22"/>
          <w:szCs w:val="22"/>
        </w:rPr>
      </w:pPr>
      <w:r>
        <w:rPr>
          <w:sz w:val="22"/>
          <w:szCs w:val="22"/>
        </w:rPr>
        <w:t>Составление рейтингов — дело ответственное. Поэтому зани</w:t>
        <w:softHyphen/>
        <w:t>маются ими в первую очередь люди, которые обладают специаль</w:t>
        <w:softHyphen/>
        <w:t>ными знаниями, необходимым объемом оперативной информа</w:t>
        <w:softHyphen/>
        <w:t>ции в соответствующей сфере деятельности и постоянно следят за ходом дел в ней. Серьезные рейтинги, как правило, составляются не отдельными специалистами, а экспертными группами или со</w:t>
        <w:softHyphen/>
        <w:t>ответствующими центрами и институт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rPr/>
      </w:pPr>
      <w:r>
        <w:rPr>
          <w:b/>
          <w:bCs w:val="false"/>
          <w:sz w:val="22"/>
          <w:szCs w:val="22"/>
        </w:rPr>
        <w:t xml:space="preserve">Глава 3. ХАРАКТЕРИСТИКА АНАЛИТИЧЕСКИХ ЖАНРОВ (часть </w:t>
      </w:r>
      <w:r>
        <w:rPr>
          <w:b/>
          <w:bCs w:val="false"/>
          <w:sz w:val="22"/>
          <w:szCs w:val="22"/>
          <w:lang w:val="en-US"/>
        </w:rPr>
        <w:t>II</w:t>
      </w:r>
      <w:r>
        <w:rPr>
          <w:b/>
          <w:bCs w:val="false"/>
          <w:sz w:val="22"/>
          <w:szCs w:val="22"/>
        </w:rPr>
        <w:t>)</w:t>
      </w:r>
    </w:p>
    <w:p>
      <w:pPr>
        <w:pStyle w:val="Normal"/>
        <w:widowControl w:val="false"/>
        <w:tabs>
          <w:tab w:val="clear" w:pos="708"/>
          <w:tab w:val="left" w:pos="720" w:leader="none"/>
        </w:tabs>
        <w:rPr>
          <w:sz w:val="22"/>
          <w:szCs w:val="22"/>
        </w:rPr>
      </w:pPr>
      <w:r>
        <w:rPr>
          <w:sz w:val="22"/>
          <w:szCs w:val="22"/>
        </w:rPr>
        <w:t>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7"/>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РЕЦЕНЗИЯ%23_РЕЦЕНЗИЯ"</w:instrText>
      </w:r>
      <w:r>
        <w:rPr>
          <w:rStyle w:val="InternetLink"/>
          <w:sz w:val="22"/>
          <w:szCs w:val="22"/>
        </w:rPr>
        <w:fldChar w:fldCharType="separate"/>
      </w:r>
      <w:r>
        <w:rPr>
          <w:rStyle w:val="InternetLink"/>
          <w:sz w:val="22"/>
          <w:szCs w:val="22"/>
        </w:rPr>
        <w:t>Рецензия</w:t>
      </w:r>
      <w:r>
        <w:rPr>
          <w:rStyle w:val="InternetLink"/>
          <w:sz w:val="22"/>
          <w:szCs w:val="22"/>
        </w:rPr>
        <w:fldChar w:fldCharType="end"/>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СТАТЬЯ%23_СТАТЬЯ"</w:instrText>
      </w:r>
      <w:r>
        <w:rPr>
          <w:rStyle w:val="InternetLink"/>
          <w:sz w:val="22"/>
          <w:szCs w:val="22"/>
        </w:rPr>
        <w:fldChar w:fldCharType="separate"/>
      </w:r>
      <w:r>
        <w:rPr>
          <w:rStyle w:val="InternetLink"/>
          <w:sz w:val="22"/>
          <w:szCs w:val="22"/>
        </w:rPr>
        <w:t>Статья</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9"/>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ЖУРНАЛИСТСКОЕ_РАССЛЕДОВАНИЕ%23_ЖУРНАЛИСТСКОЕ_РАССЛЕДОВАНИЕ"</w:instrText>
      </w:r>
      <w:r>
        <w:rPr>
          <w:rStyle w:val="InternetLink"/>
          <w:sz w:val="22"/>
          <w:szCs w:val="22"/>
        </w:rPr>
        <w:fldChar w:fldCharType="separate"/>
      </w:r>
      <w:r>
        <w:rPr>
          <w:rStyle w:val="InternetLink"/>
          <w:sz w:val="22"/>
          <w:szCs w:val="22"/>
        </w:rPr>
        <w:t>Журналистское расследование</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0"/>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ОБОЗРЕНИЕ%23_ОБОЗРЕНИЕ"</w:instrText>
      </w:r>
      <w:r>
        <w:rPr>
          <w:rStyle w:val="InternetLink"/>
          <w:sz w:val="22"/>
          <w:szCs w:val="22"/>
        </w:rPr>
        <w:fldChar w:fldCharType="separate"/>
      </w:r>
      <w:r>
        <w:rPr>
          <w:rStyle w:val="InternetLink"/>
          <w:sz w:val="22"/>
          <w:szCs w:val="22"/>
        </w:rPr>
        <w:t>Обозрение</w:t>
      </w:r>
      <w:r>
        <w:rPr>
          <w:rStyle w:val="InternetLink"/>
          <w:sz w:val="22"/>
          <w:szCs w:val="22"/>
        </w:rPr>
        <w:fldChar w:fldCharType="end"/>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ОБЗОР_СМИ%23_ОБЗОР_СМИ"</w:instrText>
      </w:r>
      <w:r>
        <w:rPr>
          <w:rStyle w:val="InternetLink"/>
          <w:sz w:val="22"/>
          <w:szCs w:val="22"/>
        </w:rPr>
        <w:fldChar w:fldCharType="separate"/>
      </w:r>
      <w:r>
        <w:rPr>
          <w:rStyle w:val="InternetLink"/>
          <w:sz w:val="22"/>
          <w:szCs w:val="22"/>
        </w:rPr>
        <w:t>Обзор СМИ</w:t>
      </w:r>
      <w:r>
        <w:rPr>
          <w:rStyle w:val="InternetLink"/>
          <w:sz w:val="22"/>
          <w:szCs w:val="22"/>
        </w:rPr>
        <w:fldChar w:fldCharType="end"/>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ПРОГНОЗ%23_ПРОГНОЗ"</w:instrText>
      </w:r>
      <w:r>
        <w:rPr>
          <w:rStyle w:val="InternetLink"/>
          <w:sz w:val="22"/>
          <w:szCs w:val="22"/>
        </w:rPr>
        <w:fldChar w:fldCharType="separate"/>
      </w:r>
      <w:r>
        <w:rPr>
          <w:rStyle w:val="InternetLink"/>
          <w:sz w:val="22"/>
          <w:szCs w:val="22"/>
        </w:rPr>
        <w:t>Прогноз</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ВЕРСИЯ%23_ВЕРСИЯ"</w:instrText>
      </w:r>
      <w:r>
        <w:rPr>
          <w:rStyle w:val="InternetLink"/>
          <w:sz w:val="22"/>
          <w:szCs w:val="22"/>
        </w:rPr>
        <w:fldChar w:fldCharType="separate"/>
      </w:r>
      <w:r>
        <w:rPr>
          <w:rStyle w:val="InternetLink"/>
          <w:sz w:val="22"/>
          <w:szCs w:val="22"/>
        </w:rPr>
        <w:t>Версия</w:t>
      </w:r>
      <w:r>
        <w:rPr>
          <w:rStyle w:val="InternetLink"/>
          <w:sz w:val="22"/>
          <w:szCs w:val="22"/>
        </w:rPr>
        <w:fldChar w:fldCharType="end"/>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ЭКСПЕРИМЕНТ%23_ЭКСПЕРИМЕНТ"</w:instrText>
      </w:r>
      <w:r>
        <w:rPr>
          <w:rStyle w:val="InternetLink"/>
          <w:sz w:val="22"/>
          <w:szCs w:val="22"/>
        </w:rPr>
        <w:fldChar w:fldCharType="separate"/>
      </w:r>
      <w:r>
        <w:rPr>
          <w:rStyle w:val="InternetLink"/>
          <w:sz w:val="22"/>
          <w:szCs w:val="22"/>
        </w:rPr>
        <w:t>Эксперимент</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ПИСЬМО%23_ПИСЬМО"</w:instrText>
      </w:r>
      <w:r>
        <w:rPr>
          <w:rStyle w:val="InternetLink"/>
          <w:sz w:val="22"/>
          <w:szCs w:val="22"/>
        </w:rPr>
        <w:fldChar w:fldCharType="separate"/>
      </w:r>
      <w:r>
        <w:rPr>
          <w:rStyle w:val="InternetLink"/>
          <w:sz w:val="22"/>
          <w:szCs w:val="22"/>
        </w:rPr>
        <w:t>Письмо</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ИСПОВЕДЬ%23_ИСПОВЕДЬ"</w:instrText>
      </w:r>
      <w:r>
        <w:rPr>
          <w:rStyle w:val="InternetLink"/>
          <w:sz w:val="22"/>
          <w:szCs w:val="22"/>
        </w:rPr>
        <w:fldChar w:fldCharType="separate"/>
      </w:r>
      <w:r>
        <w:rPr>
          <w:rStyle w:val="InternetLink"/>
          <w:sz w:val="22"/>
          <w:szCs w:val="22"/>
        </w:rPr>
        <w:t>Исповедь</w:t>
      </w:r>
      <w:r>
        <w:rPr>
          <w:rStyle w:val="InternetLink"/>
          <w:sz w:val="22"/>
          <w:szCs w:val="22"/>
        </w:rPr>
        <w:fldChar w:fldCharType="end"/>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РЕКОМЕНДАЦИЯ_(СОВЕТ)%23_РЕКОМЕНДАЦИЯ_(СОВЕТ)"</w:instrText>
      </w:r>
      <w:r>
        <w:rPr>
          <w:rStyle w:val="InternetLink"/>
          <w:sz w:val="22"/>
          <w:szCs w:val="22"/>
        </w:rPr>
        <w:fldChar w:fldCharType="separate"/>
      </w:r>
      <w:r>
        <w:rPr>
          <w:rStyle w:val="InternetLink"/>
          <w:sz w:val="22"/>
          <w:szCs w:val="22"/>
        </w:rPr>
        <w:t>Рекомендация (совет)</w:t>
      </w:r>
      <w:r>
        <w:rPr>
          <w:rStyle w:val="InternetLink"/>
          <w:sz w:val="22"/>
          <w:szCs w:val="22"/>
        </w:rPr>
        <w:fldChar w:fldCharType="end"/>
      </w:r>
    </w:p>
    <w:p>
      <w:pPr>
        <w:pStyle w:val="Normal"/>
        <w:jc w:val="both"/>
        <w:rPr>
          <w:sz w:val="22"/>
          <w:szCs w:val="22"/>
        </w:rPr>
      </w:pPr>
      <w:r>
        <w:rPr>
          <w:sz w:val="22"/>
          <w:szCs w:val="22"/>
        </w:rPr>
        <w:drawing>
          <wp:inline distT="0" distB="0" distL="0" distR="0">
            <wp:extent cx="142240" cy="1422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6.htm" \l "_АНАЛИТИЧЕСКИЙ_ПРЕСС-РЕЛИЗ%23_АНАЛИТИЧЕСКИЙ_ПРЕСС-РЕЛИЗ"</w:instrText>
      </w:r>
      <w:r>
        <w:rPr>
          <w:rStyle w:val="InternetLink"/>
          <w:sz w:val="22"/>
          <w:szCs w:val="22"/>
        </w:rPr>
        <w:fldChar w:fldCharType="separate"/>
      </w:r>
      <w:r>
        <w:rPr>
          <w:rStyle w:val="InternetLink"/>
          <w:sz w:val="22"/>
          <w:szCs w:val="22"/>
        </w:rPr>
        <w:t>Аналитический пресс-релиз</w:t>
      </w:r>
      <w:r>
        <w:rPr>
          <w:rStyle w:val="InternetLink"/>
          <w:sz w:val="22"/>
          <w:szCs w:val="22"/>
        </w:rPr>
        <w:fldChar w:fldCharType="end"/>
      </w:r>
    </w:p>
    <w:p>
      <w:pPr>
        <w:pStyle w:val="Normal"/>
        <w:ind w:firstLine="284"/>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РЕЦЕНЗИЯ</w:t>
      </w:r>
      <w:bookmarkStart w:id="23" w:name="_РЕЦЕНЗИЯ"/>
      <w:bookmarkEnd w:id="23"/>
    </w:p>
    <w:p>
      <w:pPr>
        <w:pStyle w:val="Normal"/>
        <w:rPr>
          <w:sz w:val="22"/>
          <w:szCs w:val="22"/>
        </w:rPr>
      </w:pPr>
      <w:r>
        <w:rPr>
          <w:sz w:val="22"/>
          <w:szCs w:val="22"/>
        </w:rPr>
        <w:t> </w:t>
      </w:r>
    </w:p>
    <w:p>
      <w:pPr>
        <w:pStyle w:val="Normal"/>
        <w:ind w:firstLine="567"/>
        <w:jc w:val="both"/>
        <w:rPr/>
      </w:pPr>
      <w:r>
        <w:rPr>
          <w:sz w:val="22"/>
          <w:szCs w:val="22"/>
        </w:rPr>
        <w:t>Слово «рецензия» латинского происхождения («recensio») и в переводе означает «просмотр, сообщение, оценка, отзыв о чем-либо». Можно сказать, что рецензия — это жанр, основу которого составляет отзыв (прежде всего — критический) о произведении художественной литературы, искусства, науки, журналистики и т.п.</w:t>
      </w:r>
      <w:r>
        <w:rPr>
          <w:rStyle w:val="FootnoteCharacters"/>
          <w:rStyle w:val="FootnoteAnchor"/>
          <w:sz w:val="22"/>
          <w:szCs w:val="22"/>
        </w:rPr>
        <w:footnoteReference w:id="22"/>
      </w:r>
      <w:r>
        <w:rPr>
          <w:rStyle w:val="FootnoteCharacters"/>
          <w:sz w:val="22"/>
          <w:szCs w:val="22"/>
        </w:rPr>
        <w:t>[1]</w:t>
      </w:r>
      <w:r>
        <w:rPr>
          <w:sz w:val="22"/>
          <w:szCs w:val="22"/>
        </w:rPr>
        <w:t xml:space="preserve"> В какой бы форме ни был дан такой отзыв, суть его — выразить отношение рецензента к исследуемому произведению. От</w:t>
        <w:softHyphen/>
        <w:t>личие рецензии от других газетных жанров состоит прежде всего в том, что предметом рецензии выступают не непосредственные фак</w:t>
        <w:softHyphen/>
        <w:t>ты действительности, на которых основаны очерки, корреспонден</w:t>
        <w:softHyphen/>
        <w:t>ции, зарисовки, репортажи и т.п., а информационные явления — книги, брошюры, спектакли, кинофильмы, телепередачи.</w:t>
      </w:r>
    </w:p>
    <w:p>
      <w:pPr>
        <w:pStyle w:val="Normal"/>
        <w:ind w:firstLine="567"/>
        <w:jc w:val="both"/>
        <w:rPr>
          <w:sz w:val="22"/>
          <w:szCs w:val="22"/>
        </w:rPr>
      </w:pPr>
      <w:r>
        <w:rPr>
          <w:sz w:val="22"/>
          <w:szCs w:val="22"/>
        </w:rPr>
        <w:t>Рецензия, как правило, рассматривает одно-два произведения и дает им соответствующую оценку, не ставя перед собой других, более сложных задач. В том же случае, когда журналист на основе глубокого анализа произведения выдвигает какие-то общественно значимые проблемы, его произведение будет скорее не рецензи</w:t>
        <w:softHyphen/>
        <w:t>ей, а литературно-критической статьей, обозрением или искусст</w:t>
        <w:softHyphen/>
        <w:t>воведческим исследованием (вспомним статьи «Что такое обло</w:t>
        <w:softHyphen/>
        <w:t>мовщина?» Н. Добролюбова, «Базаров» Д. Писарева).</w:t>
      </w:r>
    </w:p>
    <w:p>
      <w:pPr>
        <w:pStyle w:val="Normal"/>
        <w:ind w:firstLine="567"/>
        <w:jc w:val="both"/>
        <w:rPr>
          <w:sz w:val="22"/>
          <w:szCs w:val="22"/>
        </w:rPr>
      </w:pPr>
      <w:r>
        <w:rPr>
          <w:sz w:val="22"/>
          <w:szCs w:val="22"/>
        </w:rPr>
        <w:t>Вопрос о том, что рецензировать, имеет первостепенное зна</w:t>
        <w:softHyphen/>
        <w:t>чение для автора. Ясно, что охватить своим вниманием все явле</w:t>
        <w:softHyphen/>
        <w:t>ния культурной или научной жизни рецензент просто не в силах, да это и невозможно из-за ограниченных возможностей СМИ. Поэтому рецензируются в основном наиболее выдающиеся спек</w:t>
        <w:softHyphen/>
        <w:t>такли, книги, фильмы, в том числе и «скандальные», т.е. задев</w:t>
        <w:softHyphen/>
        <w:t>шие чем-то внимание публики произведения. Рецензия, разуме</w:t>
        <w:softHyphen/>
        <w:t>ется, должна преследовать какую-то важную цель — рассказать аудитории о том, что действительно заслуживает ее внимания, и о том, что внимания ее недостойно, помочь ей лучше разбирать</w:t>
        <w:softHyphen/>
        <w:t>ся в вопросах той сферы, которой касается рецензируемое произ</w:t>
        <w:softHyphen/>
        <w:t>ведение.</w:t>
      </w:r>
    </w:p>
    <w:p>
      <w:pPr>
        <w:pStyle w:val="Normal"/>
        <w:ind w:firstLine="567"/>
        <w:jc w:val="both"/>
        <w:rPr>
          <w:sz w:val="22"/>
          <w:szCs w:val="22"/>
        </w:rPr>
      </w:pPr>
      <w:r>
        <w:rPr>
          <w:sz w:val="22"/>
          <w:szCs w:val="22"/>
        </w:rPr>
        <w:t>Рецензия должна быть ясной по содержанию и форме, дос</w:t>
        <w:softHyphen/>
        <w:t>тупной для адресатов разной категории читателей, слушателей, зрителей. Для этого рецензенту надо глубоко изучить рецензируе</w:t>
        <w:softHyphen/>
        <w:t>мое произведение, учитывая те принципы и правила, которыми руководствовался писатель, ученый или художник, уметь исполь</w:t>
        <w:softHyphen/>
        <w:t>зовать методы анализа и свободно владеть языком рецензируемо</w:t>
        <w:softHyphen/>
        <w:t>го произведения.</w:t>
      </w:r>
    </w:p>
    <w:p>
      <w:pPr>
        <w:pStyle w:val="Normal"/>
        <w:ind w:firstLine="567"/>
        <w:jc w:val="both"/>
        <w:rPr>
          <w:sz w:val="22"/>
          <w:szCs w:val="22"/>
        </w:rPr>
      </w:pPr>
      <w:r>
        <w:rPr>
          <w:sz w:val="22"/>
          <w:szCs w:val="22"/>
        </w:rPr>
        <w:t>Но основная задача рецензента — увидеть в рецензируемом произведении то, что незаметно непосвященному. А это трудно сделать, не обладая специальными знаниями в определенной сфере деятельности (литературе, театральной жизни, искусстве и пр.). Эти знания не может заменить обычный жизненный опыт или интуиция. Чем большим запасом специальных знаний обладает журналист, тем больше у него шансов подготовить действительно профессиональную рецензию.</w:t>
      </w:r>
    </w:p>
    <w:p>
      <w:pPr>
        <w:pStyle w:val="3"/>
        <w:rPr>
          <w:sz w:val="22"/>
          <w:szCs w:val="22"/>
        </w:rPr>
      </w:pPr>
      <w:r>
        <w:rPr>
          <w:sz w:val="22"/>
          <w:szCs w:val="22"/>
        </w:rPr>
        <w:t>Основу рецензии составляет анализ, поэтому необходимо, что</w:t>
        <w:softHyphen/>
        <w:t>бы он был всесторонним, объективным. Автор рецензии должен уметь заметить в анализируемом произведении то новое, что мо</w:t>
        <w:softHyphen/>
        <w:t>жет стать «центром», вокруг которого будут «вращаться» его мысли, его суждения. Очень часто рецензенты сосредоточивают свое внимание на пересказе сюжетных линий произведения, поступках персонажей. Это не должно быть самоцелью. Только в том случае, если такой пересказ органично вплетен в канву анализа, он стано</w:t>
        <w:softHyphen/>
        <w:t>вится оправданным. Особенно неудачным такой путь рецензирова</w:t>
        <w:softHyphen/>
        <w:t>ния будет тогда, когда аудитория хорошо знает произведение, о котором идет речь.</w:t>
      </w:r>
    </w:p>
    <w:p>
      <w:pPr>
        <w:pStyle w:val="Normal"/>
        <w:ind w:firstLine="567"/>
        <w:jc w:val="both"/>
        <w:rPr>
          <w:sz w:val="22"/>
          <w:szCs w:val="22"/>
        </w:rPr>
      </w:pPr>
      <w:r>
        <w:rPr>
          <w:sz w:val="22"/>
          <w:szCs w:val="22"/>
        </w:rPr>
        <w:t>В современной прессе наиболее распространены рецензии, ав</w:t>
        <w:softHyphen/>
        <w:t>торы которых разбирают только какую-то одну сторону произве</w:t>
        <w:softHyphen/>
        <w:t>дения, например только тему или только мастерство автора, или исполнителей, или работу режиссера и т.п.</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публикации Антона Степанова «Зритель Наумова жив»</w:t>
            </w:r>
          </w:p>
          <w:p>
            <w:pPr>
              <w:pStyle w:val="Normal"/>
              <w:ind w:firstLine="284"/>
              <w:jc w:val="right"/>
              <w:rPr>
                <w:b/>
                <w:b/>
                <w:bCs/>
                <w:color w:val="000000"/>
                <w:sz w:val="22"/>
                <w:szCs w:val="22"/>
              </w:rPr>
            </w:pPr>
            <w:r>
              <w:rPr>
                <w:b/>
                <w:bCs/>
                <w:sz w:val="22"/>
                <w:szCs w:val="22"/>
              </w:rPr>
              <w:t>(Новая газета. № 5.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В Доме кино состоялась премьера фильма классика отечественного кино режиссе</w:t>
              <w:softHyphen/>
              <w:t>ра Владимира Наумова «Тай</w:t>
              <w:softHyphen/>
              <w:t>на Нардо, или Сон белой со</w:t>
              <w:softHyphen/>
              <w:t>баки», снятого по сценарию Тонино Гуэрры, Владимира Наумова и Григория Кушнира. Помещенный в перегру</w:t>
              <w:softHyphen/>
              <w:t>женное метаморфозами про</w:t>
              <w:softHyphen/>
              <w:t>странство криминальный сю</w:t>
              <w:softHyphen/>
              <w:t>жет об убийстве крупного политического и финансового деятеля, расследованием кото</w:t>
              <w:softHyphen/>
              <w:t>рого занялась убитая горем вдова (эту роль, естественно, играет Наталья Белохвостикова), не является в фильме главным. Владимиру Наумо</w:t>
              <w:softHyphen/>
              <w:t>ву было важно вместить в кар</w:t>
              <w:softHyphen/>
              <w:t>тину художественные рефлек</w:t>
              <w:softHyphen/>
              <w:t>сии о бренности бытия, не</w:t>
              <w:softHyphen/>
              <w:t>скончаемое количество цитат из своих же с Аловым филь</w:t>
              <w:softHyphen/>
              <w:t>мов, перемешать времена и стили, а также выдать множе</w:t>
              <w:softHyphen/>
              <w:t>ство загадочных символов, связанных с собственным творчеством и кинематогра</w:t>
              <w:softHyphen/>
              <w:t>фом Федерико Феллини, к последователям которого На</w:t>
              <w:softHyphen/>
              <w:t>умов причислен. Философс</w:t>
              <w:softHyphen/>
              <w:t>ким лейтмотивом фильма можно считать классическую и   вполне   простодушную мысль о том, что человече</w:t>
              <w:softHyphen/>
              <w:t>ство — это слепцы, обреченные на гибель. Библейская притча непременно проиллюстриро</w:t>
              <w:softHyphen/>
              <w:t>вана брейгелевскими «Слепы</w:t>
              <w:softHyphen/>
              <w:t>ми» из давнего фильма На</w:t>
              <w:softHyphen/>
              <w:t>умова о Тиле Уленшпигеле. Из кинофильма   «Белый праздник» режиссер перемес</w:t>
              <w:softHyphen/>
              <w:t>тил сюда персонаж Армена Джигарханяна, получившего все полномочия киллера и вполне кинематографическую кличку Ворошиловский стре</w:t>
              <w:softHyphen/>
              <w:t>лок.</w:t>
            </w:r>
          </w:p>
          <w:p>
            <w:pPr>
              <w:pStyle w:val="Normal"/>
              <w:ind w:firstLine="284"/>
              <w:jc w:val="both"/>
              <w:rPr>
                <w:b/>
                <w:b/>
                <w:bCs/>
                <w:sz w:val="22"/>
                <w:szCs w:val="22"/>
              </w:rPr>
            </w:pPr>
            <w:r>
              <w:rPr>
                <w:b/>
                <w:bCs/>
                <w:sz w:val="22"/>
                <w:szCs w:val="22"/>
              </w:rPr>
              <w:t>В первых кадрах фильма появляется Иннокентий Смок</w:t>
              <w:softHyphen/>
              <w:t>туновский, сыгравший в пре</w:t>
              <w:softHyphen/>
              <w:t>дыдущей картине Наумова, — режиссер использовал старые съемки. Персонаж Смоктунов</w:t>
              <w:softHyphen/>
              <w:t>ского впоследствии перевоп</w:t>
              <w:softHyphen/>
              <w:t>лощается в Леонардо да Вин</w:t>
              <w:softHyphen/>
              <w:t>чи (в этой роли, разумеется, снимается другой актер). Пер</w:t>
              <w:softHyphen/>
              <w:t>сонаж по имени Нардо — из записок Леонардо да Винчи, который и становится в филь</w:t>
              <w:softHyphen/>
              <w:t>ме обобщающим, зашифрован</w:t>
              <w:softHyphen/>
              <w:t>ным образом художника, жи</w:t>
              <w:softHyphen/>
              <w:t>вущего в пространствах раз</w:t>
              <w:softHyphen/>
              <w:t>ных времен. Уютнее всего он чувствует себя, конечно, в эпо</w:t>
              <w:softHyphen/>
              <w:t>хе Возрождения. В сегодняш</w:t>
              <w:softHyphen/>
              <w:t>нем хаосе он — бомж, молча</w:t>
              <w:softHyphen/>
              <w:t>ливый философ, знающий от</w:t>
              <w:softHyphen/>
              <w:t>веты  на  все  вопросы,   но никому не раскрывший своей тайны. У него есть белая со</w:t>
              <w:softHyphen/>
              <w:t>бака, которой он приделывает бумажные крылья. Беспомощ</w:t>
              <w:softHyphen/>
              <w:t>ное животное пытается взле</w:t>
              <w:softHyphen/>
              <w:t>теть, как какой-то перепонча</w:t>
              <w:softHyphen/>
              <w:t>тый птеродактиль, но усилия эти тщетны, поэтому ему при</w:t>
              <w:softHyphen/>
              <w:t>ходится ограничиться пере</w:t>
              <w:softHyphen/>
              <w:t>бежками по символическим просторам. Вероятно, это об</w:t>
              <w:softHyphen/>
              <w:t>раз несбыточной мечты, а воз</w:t>
              <w:softHyphen/>
              <w:t>можно, и призрачной Музы, может даже, что эта сюрреа</w:t>
              <w:softHyphen/>
              <w:t>листическая собачка является неким материализованным идеалом, который существует в сознании художника и ко</w:t>
              <w:softHyphen/>
              <w:t>торый ему внятен, но недости</w:t>
              <w:softHyphen/>
              <w:t>жим для простого смертного. Есть здесь и знаменитый Дом на набережной с его безумны</w:t>
              <w:softHyphen/>
              <w:t>ми, деградирующими обитате</w:t>
              <w:softHyphen/>
              <w:t>лями, есть рельсы, проложен</w:t>
              <w:softHyphen/>
              <w:t>ные на первом этаже Дома и ведущие в никуда. Есть эпи</w:t>
              <w:softHyphen/>
              <w:t>зод, в котором Леонардо да Винчи беседует с Питером Брейгелем на могиле Федери</w:t>
              <w:softHyphen/>
              <w:t>ко Феллини, часы без стрелок, картины Босха, заснеженные поля и баня, где все ходят в пальто с зонтиками и мобиль</w:t>
              <w:softHyphen/>
              <w:t>ными телефонами... Одним словом - это Сон белой соба</w:t>
              <w:softHyphen/>
              <w:t xml:space="preserve">ки, как сказано в названии. </w:t>
            </w:r>
          </w:p>
          <w:p>
            <w:pPr>
              <w:pStyle w:val="Normal"/>
              <w:ind w:firstLine="284"/>
              <w:jc w:val="both"/>
              <w:rPr>
                <w:b/>
                <w:b/>
                <w:bCs/>
                <w:color w:val="000000"/>
                <w:sz w:val="22"/>
                <w:szCs w:val="22"/>
              </w:rPr>
            </w:pPr>
            <w:r>
              <w:rPr>
                <w:b/>
                <w:bCs/>
                <w:sz w:val="22"/>
                <w:szCs w:val="22"/>
              </w:rPr>
              <w:t>Фильм получился длин</w:t>
              <w:softHyphen/>
              <w:t>ным, тягучим и подробным. Персонажи, похожие на при</w:t>
              <w:softHyphen/>
              <w:t>зраки, как и положено во сне, передвигаются медленно, буд</w:t>
              <w:softHyphen/>
              <w:t>то перетекают из одного эпи</w:t>
              <w:softHyphen/>
              <w:t>зода в другой. Скрупулезно выстроенный каждый кадр — многозначительный символ, пробиться к смыслу которого весьма нелегко. Самоцитиро</w:t>
              <w:softHyphen/>
              <w:t>вание режиссера только зат</w:t>
              <w:softHyphen/>
              <w:t>рудняет догадки. Картина смотрится архаичной и гро</w:t>
              <w:softHyphen/>
              <w:t>моздкой, как паровоз, проби</w:t>
              <w:softHyphen/>
              <w:t>вающий в одном из эпизодов фильма стену Дома на набе</w:t>
              <w:softHyphen/>
              <w:t>режной. Однако наверняка и у него найдутся зрители, ко</w:t>
              <w:softHyphen/>
              <w:t>торым такой кинематограф близок и внятен. Так что Вла</w:t>
              <w:softHyphen/>
              <w:t>димиру Наумову, к счастью, пока не придется повторить печальную фразу великого Феллини:   «Мой   зритель умер».</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color w:val="000000"/>
                <w:sz w:val="22"/>
                <w:szCs w:val="22"/>
              </w:rPr>
            </w:pPr>
            <w:r>
              <w:rPr>
                <w:b/>
                <w:bCs/>
                <w:sz w:val="22"/>
                <w:szCs w:val="22"/>
              </w:rPr>
              <w:t>Вполне очевидно, что автор этой публикации А. Степанов сосредо</w:t>
              <w:softHyphen/>
              <w:t>точил свое внимание на режиссерской работе рецензируемого им филь</w:t>
              <w:softHyphen/>
              <w:t>ма. Однако авторы вполне могут и расширять предмет своего исследова</w:t>
              <w:softHyphen/>
              <w:t>ния и рассматривать в комплексе совокупность проблем, связанных с обсуждаемыми ими произведениями, в том числе и выходящих за рамки содержания рецензируемых текстов.</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Уместно вспомнить положение В. Г. Белинского: «Каждое про</w:t>
        <w:softHyphen/>
        <w:t>изведение искусства непременно должно рассматриваться в отно</w:t>
        <w:softHyphen/>
        <w:t>шении к эпохе, к исторической современности и в отношении художника к обществу; рассмотрение его жизни, характера также может служить часто уяснению его создания. С другой стороны, невозможно упускать из виду и собственно эстетических требова</w:t>
        <w:softHyphen/>
        <w:t>ний искусства. Скажем более: определение степени эстетического достоинства произведения должно быть первым делом критики».</w:t>
      </w:r>
    </w:p>
    <w:p>
      <w:pPr>
        <w:pStyle w:val="Normal"/>
        <w:ind w:firstLine="567"/>
        <w:jc w:val="both"/>
        <w:rPr>
          <w:sz w:val="22"/>
          <w:szCs w:val="22"/>
        </w:rPr>
      </w:pPr>
      <w:r>
        <w:rPr>
          <w:sz w:val="22"/>
          <w:szCs w:val="22"/>
        </w:rPr>
        <w:t>И действительно, искусственное сужение рамок анализа в ряде случаев резко снижает общественный вес рецензии. При подготов</w:t>
        <w:softHyphen/>
        <w:t>ке публикации рецензент может активно привлекать элементы ис</w:t>
        <w:softHyphen/>
        <w:t>торического, психологического, социологического анализа, что, несомненно, сделает его выступление более актуальным, более весомым.</w:t>
      </w:r>
    </w:p>
    <w:p>
      <w:pPr>
        <w:pStyle w:val="Normal"/>
        <w:ind w:firstLine="567"/>
        <w:jc w:val="both"/>
        <w:rPr/>
      </w:pPr>
      <w:r>
        <w:rPr>
          <w:sz w:val="22"/>
          <w:szCs w:val="22"/>
        </w:rPr>
        <w:t>Независимо от того, каким путем идет рецензент, основу его выступления будет составлять какая-то вполне определенная мысль (идея). Поэтому рецензия в известном смысле — это доказательное рассуждение, аргументирование главной идеи автора. В основе это</w:t>
        <w:softHyphen/>
        <w:t>го рассуждения лежит схема внешней оценки, о которой уже гово</w:t>
        <w:softHyphen/>
        <w:t>рилось в начале этой книги. Напомним, что внешняя оценка стро</w:t>
        <w:softHyphen/>
        <w:t>ится по типу следующего высказывания: «</w:t>
      </w:r>
      <w:r>
        <w:rPr>
          <w:b/>
          <w:bCs/>
          <w:sz w:val="22"/>
          <w:szCs w:val="22"/>
        </w:rPr>
        <w:t xml:space="preserve">В </w:t>
      </w:r>
      <w:r>
        <w:rPr>
          <w:sz w:val="22"/>
          <w:szCs w:val="22"/>
        </w:rPr>
        <w:t xml:space="preserve">хорошо потому, что помогает достичь </w:t>
      </w:r>
      <w:r>
        <w:rPr>
          <w:b/>
          <w:bCs/>
          <w:sz w:val="22"/>
          <w:szCs w:val="22"/>
        </w:rPr>
        <w:t>D</w:t>
      </w:r>
      <w:r>
        <w:rPr>
          <w:sz w:val="22"/>
          <w:szCs w:val="22"/>
        </w:rPr>
        <w:t>» или «</w:t>
      </w:r>
      <w:r>
        <w:rPr>
          <w:b/>
          <w:bCs/>
          <w:sz w:val="22"/>
          <w:szCs w:val="22"/>
        </w:rPr>
        <w:t>В</w:t>
      </w:r>
      <w:r>
        <w:rPr>
          <w:sz w:val="22"/>
          <w:szCs w:val="22"/>
        </w:rPr>
        <w:t xml:space="preserve"> плохо потому, что рождает </w:t>
      </w:r>
      <w:r>
        <w:rPr>
          <w:b/>
          <w:bCs/>
          <w:sz w:val="22"/>
          <w:szCs w:val="22"/>
        </w:rPr>
        <w:t>D</w:t>
      </w:r>
      <w:r>
        <w:rPr>
          <w:sz w:val="22"/>
          <w:szCs w:val="22"/>
        </w:rPr>
        <w:t>».</w:t>
      </w:r>
    </w:p>
    <w:p>
      <w:pPr>
        <w:pStyle w:val="3"/>
        <w:rPr/>
      </w:pPr>
      <w:r>
        <w:rPr>
          <w:sz w:val="22"/>
          <w:szCs w:val="22"/>
        </w:rPr>
        <w:t>Рассуждая о произведении художника или писателя, рецен</w:t>
        <w:softHyphen/>
        <w:t>зент может оценить его как хорошее или плохое, опираясь на оп</w:t>
        <w:softHyphen/>
        <w:t>ределенные следствия, которые имеет такое произведение. Эти следствия могут быть самыми разными, например: создание не</w:t>
        <w:softHyphen/>
        <w:t>правильного представления о реальности, формирование у чита</w:t>
        <w:softHyphen/>
        <w:t>теля, зрителя дурного вкуса, возбуждение низменных интересов и т.д. Все такие следствия и есть то самое «</w:t>
      </w:r>
      <w:r>
        <w:rPr>
          <w:b/>
          <w:bCs/>
          <w:sz w:val="22"/>
          <w:szCs w:val="22"/>
        </w:rPr>
        <w:t>D</w:t>
      </w:r>
      <w:r>
        <w:rPr>
          <w:sz w:val="22"/>
          <w:szCs w:val="22"/>
        </w:rPr>
        <w:t>», которое присутству</w:t>
        <w:softHyphen/>
        <w:t>ет в логической схеме внешней оценки.</w:t>
      </w:r>
    </w:p>
    <w:p>
      <w:pPr>
        <w:pStyle w:val="Normal"/>
        <w:ind w:firstLine="567"/>
        <w:jc w:val="both"/>
        <w:rPr/>
      </w:pPr>
      <w:r>
        <w:rPr>
          <w:sz w:val="22"/>
          <w:szCs w:val="22"/>
        </w:rPr>
        <w:t>Первую часть внешней оценки («</w:t>
      </w:r>
      <w:r>
        <w:rPr>
          <w:b/>
          <w:bCs/>
          <w:sz w:val="22"/>
          <w:szCs w:val="22"/>
        </w:rPr>
        <w:t>В</w:t>
      </w:r>
      <w:r>
        <w:rPr>
          <w:sz w:val="22"/>
          <w:szCs w:val="22"/>
        </w:rPr>
        <w:t xml:space="preserve"> хорошо...») в логическом плане выступает тезисом рецензии — его еще могут называть главным тезисом, что является вполне оправданным, если рассужде</w:t>
        <w:softHyphen/>
        <w:t>ние имеет достаточно сложную форму и включает в себя некие дополнительные (второстепенные) тезисы. Содержание тезисов — это результат того исследования, которое провел автор рецензии. Одновременно в них отражается и мировоззрение автора, и его осведомленность в данной проблематике, понимание ее. Не все тезисы обычно развернуты, наполнены новым смыслом, не все они могут даже восприниматься как тезисы, поскольку в тексте есть главный тезис, на который все остальные «работают». В силу этого дополнительные тезисы могут выступать в роли аргументов по отношению к главному.</w:t>
      </w:r>
    </w:p>
    <w:p>
      <w:pPr>
        <w:pStyle w:val="Normal"/>
        <w:ind w:firstLine="567"/>
        <w:jc w:val="both"/>
        <w:rPr/>
      </w:pPr>
      <w:r>
        <w:rPr>
          <w:sz w:val="22"/>
          <w:szCs w:val="22"/>
        </w:rPr>
        <w:t xml:space="preserve">Вторую часть внешней оценки, лежащей в основе рецензии («...потому, что помогает достичь </w:t>
      </w:r>
      <w:r>
        <w:rPr>
          <w:b/>
          <w:bCs/>
          <w:sz w:val="22"/>
          <w:szCs w:val="22"/>
        </w:rPr>
        <w:t>D</w:t>
      </w:r>
      <w:r>
        <w:rPr>
          <w:sz w:val="22"/>
          <w:szCs w:val="22"/>
        </w:rPr>
        <w:t>»), называют аргументацией в пользу главного тезиса рецензии. Обоснованность главного тезиса зависит от полноты, достаточности, достоверности аргументации. Что же может быть аргументом в рецензии? Это — знания, опыт, жизненные наблюдения автора; содержание рецензируемого про</w:t>
        <w:softHyphen/>
        <w:t>изведения, отрывки из него и его форма, отношение к этому про</w:t>
        <w:softHyphen/>
        <w:t>изведению других людей, специалистов, экспертов; логические следствия публикации произведения.</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both"/>
              <w:rPr>
                <w:b/>
                <w:b/>
                <w:bCs/>
                <w:color w:val="000000"/>
                <w:sz w:val="22"/>
                <w:szCs w:val="22"/>
              </w:rPr>
            </w:pPr>
            <w:r>
              <w:rPr>
                <w:b/>
                <w:bCs/>
                <w:sz w:val="22"/>
                <w:szCs w:val="22"/>
              </w:rPr>
              <w:t>Если взглянуть, скажем, на представленную выше рецензию «Зри</w:t>
              <w:softHyphen/>
              <w:t>тель Наумова жив» с точки зрения ее логического построения, то можно сказать, что главным тезисом ее является суждение: «Картина смотрится архаичной и громоздкой, как паровоз, пробивающий в одном из эпизо</w:t>
              <w:softHyphen/>
              <w:t>дов фильма стену Дома на набережной».</w:t>
            </w:r>
          </w:p>
          <w:p>
            <w:pPr>
              <w:pStyle w:val="Normal"/>
              <w:ind w:firstLine="284"/>
              <w:jc w:val="both"/>
              <w:rPr>
                <w:b/>
                <w:b/>
                <w:bCs/>
                <w:color w:val="000000"/>
                <w:sz w:val="22"/>
                <w:szCs w:val="22"/>
              </w:rPr>
            </w:pPr>
            <w:r>
              <w:rPr>
                <w:b/>
                <w:bCs/>
                <w:sz w:val="22"/>
                <w:szCs w:val="22"/>
              </w:rPr>
              <w:t>А в качестве аргументов, «работающих» на эту главную мысль, в рецензии выступают описания различных фрагментов фильма, его ре</w:t>
              <w:softHyphen/>
              <w:t>жиссерского решения, впечатлений самого автора, связанных с про</w:t>
              <w:softHyphen/>
              <w:t>смотром фильма.</w:t>
            </w:r>
          </w:p>
        </w:tc>
      </w:tr>
    </w:tbl>
    <w:p>
      <w:pPr>
        <w:pStyle w:val="Normal"/>
        <w:ind w:firstLine="284"/>
        <w:jc w:val="both"/>
        <w:rPr>
          <w:color w:val="000000"/>
          <w:sz w:val="22"/>
          <w:szCs w:val="22"/>
        </w:rPr>
      </w:pPr>
      <w:r>
        <w:rPr>
          <w:sz w:val="22"/>
          <w:szCs w:val="22"/>
        </w:rPr>
        <w:t> </w:t>
      </w:r>
    </w:p>
    <w:p>
      <w:pPr>
        <w:pStyle w:val="3"/>
        <w:rPr>
          <w:sz w:val="22"/>
          <w:szCs w:val="22"/>
        </w:rPr>
      </w:pPr>
      <w:r>
        <w:rPr>
          <w:sz w:val="22"/>
          <w:szCs w:val="22"/>
        </w:rPr>
        <w:t>Излагая и обосновывая свою точку зрения (главный тезис), авторы часто стремятся привести как можно больше иллюстратив</w:t>
        <w:softHyphen/>
        <w:t>ного материала (аргументов). Казалось бы, это очень хорошо — чем богаче иллюстрации, тем обоснованнее идеи автора, тем ин</w:t>
        <w:softHyphen/>
        <w:t>тереснее сама рецензия. На самом же деле чрезмерное увлечение иллюстрациями способно нанести вред рецензии, поскольку они могут «затмить» те идеи, которые автор намеревался донести до аудитории. Нередко авторы совершают в ходе подготовки рецен</w:t>
        <w:softHyphen/>
        <w:t>зии и другие логические ошибки.</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both"/>
              <w:rPr>
                <w:b/>
                <w:b/>
                <w:bCs/>
                <w:color w:val="000000"/>
                <w:sz w:val="22"/>
                <w:szCs w:val="22"/>
              </w:rPr>
            </w:pPr>
            <w:r>
              <w:rPr>
                <w:b/>
                <w:bCs/>
                <w:sz w:val="22"/>
                <w:szCs w:val="22"/>
              </w:rPr>
              <w:t>Так, рассматриваемая рецензия А. Степанова заканчивается выво</w:t>
              <w:softHyphen/>
              <w:t>дом, который перечеркивает все рассуждения рецензента и делает их ненужными. Звучит он так: «Однако, наверняка, и у нее (у кинокартины, —  А. Т.) найдутся зрители, которым такой кинематограф близок и внятен. Так что Владимиру Наумову, к счастью, пока не придется по</w:t>
              <w:softHyphen/>
              <w:t>вторить печальную фразу великого Феллини: «Мой зритель умер».</w:t>
            </w:r>
          </w:p>
          <w:p>
            <w:pPr>
              <w:pStyle w:val="Normal"/>
              <w:ind w:firstLine="284"/>
              <w:jc w:val="both"/>
              <w:rPr>
                <w:b/>
                <w:b/>
                <w:bCs/>
                <w:sz w:val="22"/>
                <w:szCs w:val="22"/>
              </w:rPr>
            </w:pPr>
            <w:r>
              <w:rPr>
                <w:b/>
                <w:bCs/>
                <w:sz w:val="22"/>
                <w:szCs w:val="22"/>
              </w:rPr>
              <w:t>Эту мысль, но в более лаконичной форме автор выносит в заголовок материала, тем самым подчеркивая, что она является главной в его про</w:t>
              <w:softHyphen/>
              <w:t>изведении.</w:t>
            </w:r>
          </w:p>
          <w:p>
            <w:pPr>
              <w:pStyle w:val="Normal"/>
              <w:ind w:firstLine="284"/>
              <w:jc w:val="both"/>
              <w:rPr>
                <w:b/>
                <w:b/>
                <w:bCs/>
                <w:color w:val="000000"/>
                <w:sz w:val="22"/>
                <w:szCs w:val="22"/>
              </w:rPr>
            </w:pPr>
            <w:r>
              <w:rPr>
                <w:b/>
                <w:bCs/>
                <w:sz w:val="22"/>
                <w:szCs w:val="22"/>
              </w:rPr>
              <w:t>Возможно, что это важная для А. Степанова мысль и что она отража</w:t>
              <w:softHyphen/>
              <w:t>ет реальные возможности фильма. Но ведь она никак не следует из пред</w:t>
              <w:softHyphen/>
              <w:t>ложенной рецензии. А кроме того, если исходить из убежденности в том, что у любого фильма может найтись зритель (а это вполне возможно), то каков смысл в опубликовании рецензий (в том числе и данной рецен</w:t>
              <w:softHyphen/>
              <w:t>зии?). Если же следовать логике доказательного рассуждения, которое является достаточно стройным вплоть до последнего абзаца (который приведен последним), то из него вытекает иной (но действительно обо</w:t>
              <w:softHyphen/>
              <w:t>снованный) заголовок (главная мысль) рецензии. Он может звучать при</w:t>
              <w:softHyphen/>
              <w:t>мерно так: «Фильм получился неудачным».</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Публикуемые в периодической печати рецензии могут быть объединены в определенные типологические группы по тем или иным основаниям. Вот примеры такой типологии:</w:t>
      </w:r>
    </w:p>
    <w:p>
      <w:pPr>
        <w:pStyle w:val="Normal"/>
        <w:ind w:firstLine="567"/>
        <w:jc w:val="both"/>
        <w:rPr>
          <w:sz w:val="22"/>
          <w:szCs w:val="22"/>
        </w:rPr>
      </w:pPr>
      <w:r>
        <w:rPr>
          <w:sz w:val="22"/>
          <w:szCs w:val="22"/>
        </w:rPr>
        <w:t>1. По объему рецензии можно разделить на два типа: большие (гранд-рецензии) и маленькие (мини-рецензии). Большая, развер</w:t>
        <w:softHyphen/>
        <w:t>нутая рецензия — «гвоздь» газетного или журнального номера — прерогатива прежде всего специализированных изданий. Большой объем дает автору возможность достаточно глубоко и всесторонне охватить исследуемую тему. Такие рецензии обычно готовят масти</w:t>
        <w:softHyphen/>
        <w:t>тые критики, обладающие авторитетом у публики, имеющие ус</w:t>
        <w:softHyphen/>
        <w:t>тойчивые общественно-политические и философско-нравственные взгляды.</w:t>
      </w:r>
    </w:p>
    <w:p>
      <w:pPr>
        <w:pStyle w:val="3"/>
        <w:rPr>
          <w:sz w:val="22"/>
          <w:szCs w:val="22"/>
        </w:rPr>
      </w:pPr>
      <w:r>
        <w:rPr>
          <w:sz w:val="22"/>
          <w:szCs w:val="22"/>
        </w:rPr>
        <w:t>Мини-рецензии распространены в настоящее время гораздо шире, чем развернутые. Объемом обычно до полутора машино</w:t>
        <w:softHyphen/>
        <w:t>писных страниц, такая рецензия может быть отнесена и в разряд информационных жанров, если содержание ее представляет собой всего лишь краткое извещение автором читателя о своих впечатле</w:t>
        <w:softHyphen/>
        <w:t>ниях от увиденного фильма или прочитанной книги и не содержит обоснования их (этих впечатлений), анализа различных аспектов предмета отображения. Если же мини-рецензия представляет со</w:t>
        <w:softHyphen/>
        <w:t>бой сжатый, насыщенный, аргументированный анализ того или иного произведения, то ее следует отнести к аналитическим жан</w:t>
        <w:softHyphen/>
        <w:t>рам. Разумеется, малый объем не позволяет автору развернуться, не оставляет места для отступлений, личных впечатлений, воспо</w:t>
        <w:softHyphen/>
        <w:t>минаний — всего того, что в гранд-рецензии служит прежде всего средством «предъявления» личности пишущего. В мини-рецензии мысль критика должна быть краткой, емкой, максимально точной.</w:t>
      </w:r>
    </w:p>
    <w:p>
      <w:pPr>
        <w:pStyle w:val="Normal"/>
        <w:ind w:firstLine="567"/>
        <w:jc w:val="both"/>
        <w:rPr>
          <w:sz w:val="22"/>
          <w:szCs w:val="22"/>
        </w:rPr>
      </w:pPr>
      <w:r>
        <w:rPr>
          <w:sz w:val="22"/>
          <w:szCs w:val="22"/>
        </w:rPr>
        <w:t>Именно при этом условии небольшая рецензия прочитывается ауди</w:t>
        <w:softHyphen/>
        <w:t>торией, как говорится, на едином дыхании.</w:t>
      </w:r>
    </w:p>
    <w:p>
      <w:pPr>
        <w:pStyle w:val="Normal"/>
        <w:ind w:firstLine="567"/>
        <w:jc w:val="both"/>
        <w:rPr>
          <w:sz w:val="22"/>
          <w:szCs w:val="22"/>
        </w:rPr>
      </w:pPr>
      <w:r>
        <w:rPr>
          <w:sz w:val="22"/>
          <w:szCs w:val="22"/>
        </w:rPr>
        <w:t>2. По числу анализируемых произведений все рецензии можно разделить на монорецензии и полирецензии. В публикациях перво</w:t>
        <w:softHyphen/>
        <w:t>го типа анализируется одно произведение, хотя автор, разумеет</w:t>
        <w:softHyphen/>
        <w:t>ся, может производить какие-то сравнения и с этой целью упоми</w:t>
        <w:softHyphen/>
        <w:t>нать другие произведения. Но объем сравнительного материала в монорецензии очень небольшой. В полирецензии производится раз</w:t>
        <w:softHyphen/>
        <w:t>бор двух или более произведений, они обычно сравниваются одно с другим, и такой разбор занимает довольно большое место. В мо</w:t>
        <w:softHyphen/>
        <w:t>норецензиях автор обычно сравнивает анализируемое новое про</w:t>
        <w:softHyphen/>
        <w:t>изведение с уже известным аудитории. В полирецензии ведется срав</w:t>
        <w:softHyphen/>
        <w:t>нительный анализ только что созданных произведений, не извест</w:t>
        <w:softHyphen/>
        <w:t>ных или мало известных аудитории.</w:t>
      </w:r>
    </w:p>
    <w:p>
      <w:pPr>
        <w:pStyle w:val="Normal"/>
        <w:ind w:firstLine="567"/>
        <w:jc w:val="both"/>
        <w:rPr>
          <w:sz w:val="22"/>
          <w:szCs w:val="22"/>
        </w:rPr>
      </w:pPr>
      <w:r>
        <w:rPr>
          <w:sz w:val="22"/>
          <w:szCs w:val="22"/>
        </w:rPr>
        <w:t>3. По теме рецензии делят на литературные, театральные, ки</w:t>
        <w:softHyphen/>
        <w:t>норецензии и т.д. В последнее время наряду с уже хорошо извест</w:t>
        <w:softHyphen/>
        <w:t>ными публике типами рецензии публикуются рецензии нового типа — рецензии на мультипликационные и неигровые фильмы, телерецензии, рецензии на рекламные и прочие клипы. Это объяс</w:t>
        <w:softHyphen/>
        <w:t>няется тем, что значительно вырос объем анимационных и доку</w:t>
        <w:softHyphen/>
        <w:t>ментальных фильмов, телепередач, насыщенных драматическими конфликтами, жизненным содержанием, а также резким ростом рекламной продукции.</w:t>
      </w:r>
    </w:p>
    <w:p>
      <w:pPr>
        <w:pStyle w:val="Normal"/>
        <w:ind w:firstLine="567"/>
        <w:jc w:val="both"/>
        <w:rPr>
          <w:sz w:val="22"/>
          <w:szCs w:val="22"/>
        </w:rPr>
      </w:pPr>
      <w:r>
        <w:rPr>
          <w:sz w:val="22"/>
          <w:szCs w:val="22"/>
        </w:rPr>
        <w:t>Подготовка рецензии того или иного типа предполагает пре</w:t>
        <w:softHyphen/>
        <w:t>одоление трудностей разной степени. Одним из самых сложных видов рецензии является кино- и театральная рецензия. Так, если в рецензии на литературное или изобразительное произведение критик имеет дело только с самим этим произведением, мастер</w:t>
        <w:softHyphen/>
        <w:t>ством его автора, то в театре, в кино, на телевидении, в концер</w:t>
        <w:softHyphen/>
        <w:t>тной деятельности, кроме автора, участвуют режиссеры, актеры, музыканты, оформители и т.д. Работу исполнительского коллек</w:t>
        <w:softHyphen/>
        <w:t>тива в целом и каждого автора отдельно и должна оценивать в этом случае рецензия. В подобных работах перед критиком стоит труд</w:t>
        <w:softHyphen/>
        <w:t>ная задача — совместить целенаправленный анализ авторского и ре</w:t>
        <w:softHyphen/>
        <w:t>жиссерского замысла с характеристикой творческого воплощения. Дело усложняется еще больше, когда автор рецензии ставит своей задачей сравнить литературный первоисточник с экранизацией или театральной инсценировкой. Согласовать все три или даже четыре «слоя» такой рецензии (первоисточник, пьесу по нему, режиссерс</w:t>
        <w:softHyphen/>
        <w:t>кую интерпретацию пьесы, воплощенную в спектакле, авторское исполнение) бывает очень непросто. Создание хорошей рецензии на произведения синтетических жанров (театра, кино, исполнительс</w:t>
        <w:softHyphen/>
        <w:t>кого искусства) всегда определяется профессиональным умением критика оценить все стороны работы. Часто успех предопределяется правильным выбором какого-то одного аспекта. Так, например, нет смысла «растекаться мыслью по древу», оценивая содержание пьесы А.С. Грибоедова «Горе от ума», ведь она уже пережила десятки поко</w:t>
        <w:softHyphen/>
        <w:t>лений зрителей и ее содержание известно любому школьнику. А вот оценить режиссерский замысел, актерское воплощение этой пьесы, скажем, во МХАТЕ, куда более важно и интересно и для читателя (зрителя), и для авторов самих анализируемых произведений, и для критиков, и для театра вообще.</w:t>
      </w:r>
    </w:p>
    <w:p>
      <w:pPr>
        <w:pStyle w:val="Normal"/>
        <w:ind w:firstLine="567"/>
        <w:jc w:val="both"/>
        <w:rPr>
          <w:sz w:val="22"/>
          <w:szCs w:val="22"/>
        </w:rPr>
      </w:pPr>
      <w:r>
        <w:rPr>
          <w:sz w:val="22"/>
          <w:szCs w:val="22"/>
        </w:rPr>
        <w:t>Однозначного ответа на вопрос: для кого пишутся рецензии? — нет. С одной стороны, критический разбор нужен прежде всего ху</w:t>
        <w:softHyphen/>
        <w:t>дожнику, чтобы помочь ему сравнить свое представление о собствен</w:t>
        <w:softHyphen/>
        <w:t>ном творчестве с представлением человека со стороны, каковым ему может представляться рецензент. С другой стороны, читатель и зритель тоже хотят разобраться в том, что ему предлагает художник. Как показывает опыт, писать для читателя и зрителя — одно дело, а для автора или для других критиков — другое.</w:t>
      </w:r>
    </w:p>
    <w:p>
      <w:pPr>
        <w:pStyle w:val="Normal"/>
        <w:ind w:firstLine="567"/>
        <w:jc w:val="both"/>
        <w:rPr>
          <w:sz w:val="22"/>
          <w:szCs w:val="22"/>
        </w:rPr>
      </w:pPr>
      <w:r>
        <w:rPr>
          <w:sz w:val="22"/>
          <w:szCs w:val="22"/>
        </w:rPr>
        <w:t>Детальный профессиональный разбор часто бывает неинтере</w:t>
        <w:softHyphen/>
        <w:t>сен и непонятен широкой публике. А разбор произведения, ори</w:t>
        <w:softHyphen/>
        <w:t>ентированный на широкую публику, может оказаться слишком поверхностным для профессионального критика (да и для автора произведения). Умение писать просто о сложном, интересно и для широкой аудитории, и для критиков, и для авторов анализируе</w:t>
        <w:softHyphen/>
        <w:t>мых произведений приобретается только на базе глубоких специ</w:t>
        <w:softHyphen/>
        <w:t>альных знаний и опыта критико-популяризаторской работы ре</w:t>
        <w:softHyphen/>
        <w:t>цензента.</w:t>
      </w:r>
    </w:p>
    <w:p>
      <w:pPr>
        <w:pStyle w:val="Normal"/>
        <w:ind w:firstLine="567"/>
        <w:jc w:val="both"/>
        <w:rPr>
          <w:sz w:val="22"/>
          <w:szCs w:val="22"/>
        </w:rPr>
      </w:pPr>
      <w:r>
        <w:rPr>
          <w:sz w:val="22"/>
          <w:szCs w:val="22"/>
        </w:rPr>
        <w:t>По мнению многих ведущих деятелей культуры современной Рос</w:t>
        <w:softHyphen/>
        <w:t>сии, в последнее время критики не пишут ничего, что рождало бы новые идеи, рецензии часто облечены в жесткую ироничную форму, являются скорее личными опусами, нежели профессиональными пуб</w:t>
        <w:softHyphen/>
        <w:t>ликациями. В то же время авторитет критики достигается прежде всего принципиальным отношением к рецензируемому труду, стремлением к объективному, аргументированному анализу, о чем помнить молодо</w:t>
        <w:softHyphen/>
        <w:t>му журналисту необходимо.</w:t>
      </w:r>
    </w:p>
    <w:p>
      <w:pPr>
        <w:pStyle w:val="Normal"/>
        <w:ind w:firstLine="567"/>
        <w:jc w:val="center"/>
        <w:rPr>
          <w:sz w:val="22"/>
          <w:szCs w:val="22"/>
        </w:rPr>
      </w:pPr>
      <w:r>
        <w:fldChar w:fldCharType="begin"/>
      </w:r>
      <w:r>
        <w:rPr>
          <w:rStyle w:val="InternetLink"/>
          <w:sz w:val="22"/>
          <w:szCs w:val="22"/>
        </w:rPr>
        <w:instrText xml:space="preserve"> HYPERLINK "http://www.evartist.narod.ru/text2/06.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ind w:firstLine="567"/>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АТЬЯ</w:t>
      </w:r>
      <w:bookmarkStart w:id="24" w:name="_СТАТЬЯ"/>
      <w:bookmarkEnd w:id="24"/>
    </w:p>
    <w:p>
      <w:pPr>
        <w:pStyle w:val="Normal"/>
        <w:rPr>
          <w:sz w:val="22"/>
          <w:szCs w:val="22"/>
        </w:rPr>
      </w:pPr>
      <w:r>
        <w:rPr>
          <w:sz w:val="22"/>
          <w:szCs w:val="22"/>
        </w:rPr>
        <w:t> </w:t>
      </w:r>
    </w:p>
    <w:p>
      <w:pPr>
        <w:pStyle w:val="Normal"/>
        <w:ind w:firstLine="567"/>
        <w:jc w:val="both"/>
        <w:rPr>
          <w:sz w:val="22"/>
          <w:szCs w:val="22"/>
        </w:rPr>
      </w:pPr>
      <w:r>
        <w:rPr>
          <w:sz w:val="22"/>
          <w:szCs w:val="22"/>
        </w:rPr>
        <w:t>Жанр статьи является главным в аналитической журналистике. Понятие «статья» произошло от латинского слова «articulus» и оз</w:t>
        <w:softHyphen/>
        <w:t>начало первоначально то же самое, что и «сустав», «член», «часть Целого». Это объясняет, почему в журналистской практике любая отдельная публикация, будучи частью, например, всего текста газетного номера, может быть названа «статьей». Не случайно также, что, пожалуй, за исключением коротких сообщений, статьями называют огромное число публикаций различных жанров. Но ког</w:t>
        <w:softHyphen/>
        <w:t>да речь заходит о вполне определенном жанре «статья» (в узком смысле этого слова), то под ней понимают публикации, анализи</w:t>
        <w:softHyphen/>
        <w:t>рующие некие ситуации, процессы, явления, лежащие в их осно</w:t>
        <w:softHyphen/>
        <w:t>ве закономерные связи с целью определения их политической, экономической или иной значимости и выяснения того, какие позиции следует занять, как себя вести, чтобы поддержать или устранить такую ситуацию, такой процесс, такое явление.</w:t>
      </w:r>
    </w:p>
    <w:p>
      <w:pPr>
        <w:pStyle w:val="Normal"/>
        <w:ind w:firstLine="567"/>
        <w:jc w:val="both"/>
        <w:rPr/>
      </w:pPr>
      <w:r>
        <w:rPr>
          <w:sz w:val="22"/>
          <w:szCs w:val="22"/>
        </w:rPr>
        <w:t>Еще точнее можно определить статью как жанр, предназна</w:t>
        <w:softHyphen/>
        <w:t>ченный прежде всего для анализа актуальных, общественно значи</w:t>
        <w:softHyphen/>
        <w:t>мых процессов, ситуаций, явлений и управляющих ими закономер</w:t>
        <w:softHyphen/>
        <w:t>ностей</w:t>
      </w:r>
      <w:r>
        <w:rPr>
          <w:rStyle w:val="FootnoteCharacters"/>
          <w:rStyle w:val="FootnoteAnchor"/>
          <w:sz w:val="22"/>
          <w:szCs w:val="22"/>
        </w:rPr>
        <w:footnoteReference w:id="23"/>
      </w:r>
      <w:r>
        <w:rPr>
          <w:rStyle w:val="FootnoteCharacters"/>
          <w:sz w:val="22"/>
          <w:szCs w:val="22"/>
        </w:rPr>
        <w:t>[2]</w:t>
      </w:r>
      <w:r>
        <w:rPr>
          <w:sz w:val="22"/>
          <w:szCs w:val="22"/>
        </w:rPr>
        <w:t>. Аналитическое обсуждение предмета в статье должно быть проведено так, чтобы читатели могли, используя публикацию, раз</w:t>
        <w:softHyphen/>
        <w:t>мышлять далее над интересующими их вопросами. Таким образом, можно говорить об особой функции статьи. Она состоит в том, что статья объясняет читателям как общественную, так и личную значи</w:t>
        <w:softHyphen/>
        <w:t>мость актуальных процессов, ситуаций, явлений, их причинно-след</w:t>
        <w:softHyphen/>
        <w:t>ственные связи и таким образом инициирует читательские размыш</w:t>
        <w:softHyphen/>
        <w:t>ления, действия, связанные с предметом отображения в публика</w:t>
        <w:softHyphen/>
        <w:t>ции. Кроме того, она обращает внимание аудитории на те задачи, проблемы, которые возникают в связи с описываемыми ситуация</w:t>
        <w:softHyphen/>
        <w:t>ми, показывает, какие стратегические или тактические интересы имеются у тех или иных участников этих ситуаций. Удачная статья создает реальное представление об актуальной ситуации, служит основой для выработки идей, импульсов, предваряющих приня</w:t>
        <w:softHyphen/>
        <w:t>тие практических мер. «Правильная» статья всегда связана с ото</w:t>
        <w:softHyphen/>
        <w:t>бражением предмета вполне определенного характера.</w:t>
      </w:r>
    </w:p>
    <w:p>
      <w:pPr>
        <w:pStyle w:val="Normal"/>
        <w:ind w:firstLine="567"/>
        <w:jc w:val="both"/>
        <w:rPr>
          <w:sz w:val="22"/>
          <w:szCs w:val="22"/>
        </w:rPr>
      </w:pPr>
      <w:r>
        <w:rPr>
          <w:sz w:val="22"/>
          <w:szCs w:val="22"/>
        </w:rPr>
        <w:t>Предмет жанра статьи можно увидеть как в тех противоречиях и проблемах, которые содержатся в актуальных ситуациях и про</w:t>
        <w:softHyphen/>
        <w:t>цессах, так и в вытекающих из них задачах, в условиях их реше</w:t>
        <w:softHyphen/>
        <w:t>ния, упорядочения и в связанных с ними тенденциях, перспекти</w:t>
        <w:softHyphen/>
        <w:t>вах, закономерностях общественного развития.</w:t>
      </w:r>
    </w:p>
    <w:p>
      <w:pPr>
        <w:pStyle w:val="Normal"/>
        <w:ind w:firstLine="567"/>
        <w:jc w:val="both"/>
        <w:rPr>
          <w:sz w:val="22"/>
          <w:szCs w:val="22"/>
        </w:rPr>
      </w:pPr>
      <w:r>
        <w:rPr>
          <w:sz w:val="22"/>
          <w:szCs w:val="22"/>
        </w:rPr>
        <w:t>В настоящее время в прессе существуют относительно устойчи</w:t>
        <w:softHyphen/>
        <w:t>вые формы проявления жанра статьи. Основными из них можно считать такие.</w:t>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ОБЩЕИССЛЕДОВАТЕЛЬСКАЯ СТАТЬЯ</w:t>
      </w:r>
    </w:p>
    <w:p>
      <w:pPr>
        <w:pStyle w:val="Normal"/>
        <w:ind w:firstLine="567"/>
        <w:jc w:val="both"/>
        <w:rPr>
          <w:sz w:val="22"/>
          <w:szCs w:val="22"/>
        </w:rPr>
      </w:pPr>
      <w:r>
        <w:rPr>
          <w:sz w:val="22"/>
          <w:szCs w:val="22"/>
        </w:rPr>
        <w:t>К этой группе относятся публикации, в которых анализируют</w:t>
        <w:softHyphen/>
        <w:t>ся общезначимые, широкие вопросы. Например, автор такой ста</w:t>
        <w:softHyphen/>
        <w:t>тьи может вести речь о направлениях политического или экономического развития страны или рассуждать об уровне нравственнос</w:t>
        <w:softHyphen/>
        <w:t>ти, существующем на сегодняшний день в обществе в целом, или о возможности союза церкви и государства, или о взаимоотноше</w:t>
        <w:softHyphen/>
        <w:t>ниях страны с зарубежными государствами, или о проблемах со</w:t>
        <w:softHyphen/>
        <w:t>здания панславянской федерации и т.п.</w:t>
      </w:r>
    </w:p>
    <w:p>
      <w:pPr>
        <w:pStyle w:val="Normal"/>
        <w:ind w:firstLine="567"/>
        <w:jc w:val="both"/>
        <w:rPr>
          <w:sz w:val="22"/>
          <w:szCs w:val="22"/>
        </w:rPr>
      </w:pPr>
      <w:r>
        <w:rPr>
          <w:sz w:val="22"/>
          <w:szCs w:val="22"/>
        </w:rPr>
        <w:t>Подобного рода публикации отличаются высоким уровнем обобщения, глобальностью мышления авторов. Цель общеисследова</w:t>
        <w:softHyphen/>
        <w:t>тельской статьи заключается в изучении различных закономерно</w:t>
        <w:softHyphen/>
        <w:t>стей, тенденций, перспектив развития современного общества. В практике советской журналистики современной общеисследова</w:t>
        <w:softHyphen/>
        <w:t>тельской статье соответствовала теоретико-пропагандистская ста</w:t>
        <w:softHyphen/>
        <w:t>тья, рассматривавшая те же глобальные проблемы, но с диалекти</w:t>
        <w:softHyphen/>
        <w:t>ческих позиций марксизма-ленинизма.</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Интеллигенция и капитализм»</w:t>
            </w:r>
          </w:p>
          <w:p>
            <w:pPr>
              <w:pStyle w:val="Normal"/>
              <w:ind w:firstLine="284"/>
              <w:jc w:val="right"/>
              <w:rPr>
                <w:b/>
                <w:b/>
                <w:bCs/>
                <w:color w:val="000000"/>
                <w:sz w:val="22"/>
                <w:szCs w:val="22"/>
              </w:rPr>
            </w:pPr>
            <w:r>
              <w:rPr>
                <w:b/>
                <w:bCs/>
                <w:sz w:val="22"/>
                <w:szCs w:val="22"/>
              </w:rPr>
              <w:t>(Русская мысль. № 4283.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Была, помнится, в начале века такая классическая ста</w:t>
              <w:softHyphen/>
              <w:t>тья «Интеллигенция и социа</w:t>
              <w:softHyphen/>
              <w:t>лизм», в которой ставился вопрос о том, как, в каких фор</w:t>
              <w:softHyphen/>
              <w:t>мах интеллигенция принима</w:t>
              <w:softHyphen/>
              <w:t>ет социалистические преобра</w:t>
              <w:softHyphen/>
              <w:t>зования и участвует в них. Сейчас настало время рас</w:t>
              <w:softHyphen/>
              <w:t>смотреть противоположный случай: место интеллигенции в капиталистической систем</w:t>
              <w:softHyphen/>
              <w:t xml:space="preserve">ной транс -  формации России. </w:t>
            </w:r>
          </w:p>
          <w:p>
            <w:pPr>
              <w:pStyle w:val="Normal"/>
              <w:ind w:firstLine="284"/>
              <w:jc w:val="both"/>
              <w:rPr>
                <w:b/>
                <w:b/>
                <w:bCs/>
                <w:sz w:val="22"/>
                <w:szCs w:val="22"/>
              </w:rPr>
            </w:pPr>
            <w:r>
              <w:rPr>
                <w:b/>
                <w:bCs/>
                <w:sz w:val="22"/>
                <w:szCs w:val="22"/>
              </w:rPr>
              <w:t>С одной стороны, все вид</w:t>
              <w:softHyphen/>
              <w:t>ные реформаторы - предста</w:t>
              <w:softHyphen/>
              <w:t>вители образованного класса, выходцы из, говоря словами Солженицына, «образованщины». Российская реформа</w:t>
              <w:softHyphen/>
              <w:t>ция — это реформация завла</w:t>
              <w:softHyphen/>
              <w:t>бов и мэнээсов. С другой сто</w:t>
              <w:softHyphen/>
              <w:t>роны,     контрреформация питается соками из той же среды, высшие учебные заве</w:t>
              <w:softHyphen/>
              <w:t>дения представляют собой оп</w:t>
              <w:softHyphen/>
              <w:t>лот интеллектуальной «Ван</w:t>
              <w:softHyphen/>
              <w:t>деи», сотрудники Академии наук смыкаются в своих тре</w:t>
              <w:softHyphen/>
              <w:t xml:space="preserve">бованиях с представителями КПРФ, писатели, музыканты и театральные деятели так и вьются вокруг основательных ретроградов типа московского мэра Лужкова. </w:t>
            </w:r>
          </w:p>
          <w:p>
            <w:pPr>
              <w:pStyle w:val="Normal"/>
              <w:ind w:firstLine="284"/>
              <w:jc w:val="both"/>
              <w:rPr>
                <w:b/>
                <w:b/>
                <w:bCs/>
                <w:sz w:val="22"/>
                <w:szCs w:val="22"/>
              </w:rPr>
            </w:pPr>
            <w:r>
              <w:rPr>
                <w:b/>
                <w:bCs/>
                <w:sz w:val="22"/>
                <w:szCs w:val="22"/>
              </w:rPr>
              <w:t>Представляется, что у это</w:t>
              <w:softHyphen/>
              <w:t>го феномена объяснение что ни на есть материалистичес</w:t>
              <w:softHyphen/>
              <w:t>кое. Движущей силой, толк</w:t>
              <w:softHyphen/>
              <w:t>нувшей вперед механизм ре</w:t>
              <w:softHyphen/>
              <w:t>формации, стал консенсус, сложившийся на основе идей демократии и рынка. Эти идеи, как и невиданные прежде за</w:t>
              <w:softHyphen/>
              <w:t>морские товары и услуги, ока</w:t>
              <w:softHyphen/>
              <w:t>зались для неофитов  нерасч</w:t>
              <w:softHyphen/>
              <w:t>лененными,  слились воедино и превратились в центр уст</w:t>
              <w:softHyphen/>
              <w:t>ремления как тех, кто по сво</w:t>
              <w:softHyphen/>
              <w:t>ей социальной сути и жизнен</w:t>
              <w:softHyphen/>
              <w:t>ному опыту ориентировался на демократические ценности (интеллигенции), так и тех, кто ориентировался на ценно</w:t>
              <w:softHyphen/>
              <w:t>сти рыночного капитализма (зарождавшийся бизнес, про</w:t>
              <w:softHyphen/>
              <w:t>двинутая часть бюрократии). Консенсус оказался недолго</w:t>
              <w:softHyphen/>
              <w:t>вечным, хотя свою историчес</w:t>
              <w:softHyphen/>
              <w:t>кую роль сыграл успешно: идеи, овладев массами, стали движущей силой, движущая сила передвинула стены, раз</w:t>
              <w:softHyphen/>
              <w:t xml:space="preserve">рушая их — от Берлинской до Китайской. </w:t>
            </w:r>
          </w:p>
          <w:p>
            <w:pPr>
              <w:pStyle w:val="Normal"/>
              <w:ind w:firstLine="284"/>
              <w:jc w:val="both"/>
              <w:rPr>
                <w:b/>
                <w:b/>
                <w:bCs/>
                <w:sz w:val="22"/>
                <w:szCs w:val="22"/>
              </w:rPr>
            </w:pPr>
            <w:r>
              <w:rPr>
                <w:b/>
                <w:bCs/>
                <w:sz w:val="22"/>
                <w:szCs w:val="22"/>
              </w:rPr>
              <w:t>Рыночная действитель</w:t>
              <w:softHyphen/>
              <w:t>ность довольно быстро стала разрушать свойственные рус</w:t>
              <w:softHyphen/>
              <w:t>ской интеллигенции иллюзии. Выяснилось, что сам факт ума, образования, одухотвореннос</w:t>
              <w:softHyphen/>
              <w:t>ти и творческих устремлений вовсе не создает общественно</w:t>
              <w:softHyphen/>
              <w:t>го признания необходимости услуг, оказываемых носителя</w:t>
              <w:softHyphen/>
              <w:t>ми этих ценных качеств, тем более — обещаний, что эти ус</w:t>
              <w:softHyphen/>
              <w:t>луги когда-нибудь будут ока</w:t>
              <w:softHyphen/>
              <w:t>заны. Ученым, твердо усвоив</w:t>
              <w:softHyphen/>
              <w:t>шим, что наука есть способ удовлетворения своего любо</w:t>
              <w:softHyphen/>
              <w:t>пытства за казенный счет, де</w:t>
              <w:softHyphen/>
              <w:t>ятелям культуры, свято веря</w:t>
              <w:softHyphen/>
              <w:t>щим в то, что государство обя</w:t>
              <w:softHyphen/>
              <w:t>зано на корню скупать их высокохудожественные произведения, оказалось крайне не</w:t>
              <w:softHyphen/>
              <w:t>легко осознать наличие жест</w:t>
              <w:softHyphen/>
              <w:t>кости бюджетных ограниче</w:t>
              <w:softHyphen/>
              <w:t xml:space="preserve">ний. </w:t>
            </w:r>
          </w:p>
          <w:p>
            <w:pPr>
              <w:pStyle w:val="Normal"/>
              <w:ind w:firstLine="284"/>
              <w:jc w:val="both"/>
              <w:rPr>
                <w:b/>
                <w:b/>
                <w:bCs/>
                <w:sz w:val="22"/>
                <w:szCs w:val="22"/>
              </w:rPr>
            </w:pPr>
            <w:r>
              <w:rPr>
                <w:b/>
                <w:bCs/>
                <w:sz w:val="22"/>
                <w:szCs w:val="22"/>
              </w:rPr>
              <w:t>Прежде существовал гаран</w:t>
              <w:softHyphen/>
              <w:t>тированный спрос на услуги ученых, деятелей культуры, об</w:t>
              <w:softHyphen/>
              <w:t>разования и пр. Фактически это объясняло, что весь образован</w:t>
              <w:softHyphen/>
              <w:t>ный класс был советским слу</w:t>
              <w:softHyphen/>
              <w:t>жащим. Отсюда огромное пере</w:t>
              <w:softHyphen/>
              <w:t>производство инженеров, вра</w:t>
              <w:softHyphen/>
              <w:t>чей,   физиков   и   лириков, которое продолжается до сих пор: избыточные преподавате</w:t>
              <w:softHyphen/>
              <w:t>ли плодят избыточных инже</w:t>
              <w:softHyphen/>
              <w:t xml:space="preserve">неров. </w:t>
            </w:r>
          </w:p>
          <w:p>
            <w:pPr>
              <w:pStyle w:val="Normal"/>
              <w:ind w:firstLine="284"/>
              <w:jc w:val="both"/>
              <w:rPr>
                <w:b/>
                <w:b/>
                <w:bCs/>
                <w:sz w:val="22"/>
                <w:szCs w:val="22"/>
              </w:rPr>
            </w:pPr>
            <w:r>
              <w:rPr>
                <w:b/>
                <w:bCs/>
                <w:sz w:val="22"/>
                <w:szCs w:val="22"/>
              </w:rPr>
              <w:t>Сокращение государствен</w:t>
              <w:softHyphen/>
              <w:t>ного спроса в сфере интеллек</w:t>
              <w:softHyphen/>
              <w:t>туальных услуг оказалось бо</w:t>
              <w:softHyphen/>
              <w:t>лее значительным, чем в иных сферах. В одних отраслях (на</w:t>
              <w:softHyphen/>
              <w:t>ука, культура) оно было несколькократным. В других (образование, здравоохране</w:t>
              <w:softHyphen/>
              <w:t>ние) монополия государствен</w:t>
              <w:softHyphen/>
              <w:t>ного спроса оказалась серьез</w:t>
              <w:softHyphen/>
              <w:t>но подорванной — доля софинансирования (формального, а большей частью — неформаль</w:t>
              <w:softHyphen/>
              <w:t>ного) населением их услуг оказалась инфляционно наи</w:t>
              <w:softHyphen/>
              <w:t>более уязвимой. Поскольку эти услуги практически пол</w:t>
              <w:softHyphen/>
              <w:t>ностью потребляются на внут</w:t>
              <w:softHyphen/>
              <w:t>реннем рынке, их производи</w:t>
              <w:softHyphen/>
              <w:t>тели имеют рублевые доходы. В той же мере, в которой они ориентируются на государственный спрос, это фиксиро</w:t>
              <w:softHyphen/>
              <w:t>ванные доходы. Фиксирован</w:t>
              <w:softHyphen/>
              <w:t>ные рублевые доходы более всего обедняются инфляцией. Их получатели платят самый высокий инфляционный на</w:t>
              <w:softHyphen/>
              <w:t xml:space="preserve">лог. Результатом становится снижение их относительных доходов. </w:t>
            </w:r>
          </w:p>
          <w:p>
            <w:pPr>
              <w:pStyle w:val="Normal"/>
              <w:ind w:firstLine="284"/>
              <w:jc w:val="both"/>
              <w:rPr>
                <w:b/>
                <w:b/>
                <w:bCs/>
                <w:sz w:val="22"/>
                <w:szCs w:val="22"/>
              </w:rPr>
            </w:pPr>
            <w:r>
              <w:rPr>
                <w:b/>
                <w:bCs/>
                <w:sz w:val="22"/>
                <w:szCs w:val="22"/>
              </w:rPr>
              <w:t>Отмена гарантированного государственного спроса, необ</w:t>
              <w:softHyphen/>
              <w:t>ходимость фактической «само</w:t>
              <w:softHyphen/>
              <w:t>приватизации» значительной части образованцев, перехода их в предпринимательскую ка</w:t>
              <w:softHyphen/>
              <w:t>тегорию или категорию рабо</w:t>
              <w:softHyphen/>
              <w:t>тающих по корпоративному найму породила очень серьез</w:t>
              <w:softHyphen/>
              <w:t>ные социальные коллизии — вплоть до утраты большими их массами социального статуса. Причем в среде образованно</w:t>
              <w:softHyphen/>
              <w:t>го класса пере -  квалификация или пересоциализация прини</w:t>
              <w:softHyphen/>
              <w:t xml:space="preserve">мается особенно болезненно. </w:t>
            </w:r>
          </w:p>
          <w:p>
            <w:pPr>
              <w:pStyle w:val="Normal"/>
              <w:ind w:firstLine="284"/>
              <w:jc w:val="both"/>
              <w:rPr>
                <w:b/>
                <w:b/>
                <w:bCs/>
                <w:sz w:val="22"/>
                <w:szCs w:val="22"/>
              </w:rPr>
            </w:pPr>
            <w:r>
              <w:rPr>
                <w:b/>
                <w:bCs/>
                <w:sz w:val="22"/>
                <w:szCs w:val="22"/>
              </w:rPr>
              <w:t>Вероятно, дело в том, что это означает реальное обесце</w:t>
              <w:softHyphen/>
              <w:t>нение инвестиций в человечес</w:t>
              <w:softHyphen/>
              <w:t>кий капитал, который они де</w:t>
              <w:softHyphen/>
              <w:t>лали в течение всей жизни, получая образование, защищая диссертации, публикуя статьи и книги и т.д. Обмен утраты долгосрочных инвестиций на повышение текущих доходов является для многих из них неприемлемым. Поэтому они остаются на прежних рабочих местах государственного найма, несмотря на то, что эти рабочие места не обеспечива</w:t>
              <w:softHyphen/>
              <w:t>ют более ни привычных теку</w:t>
              <w:softHyphen/>
              <w:t>щих доходов, ни социального статуса и престижа, ни даже собственно творческой рабо</w:t>
              <w:softHyphen/>
              <w:t>ты — во многих случаях бюд</w:t>
              <w:softHyphen/>
              <w:t>жетного финансирования на</w:t>
              <w:softHyphen/>
              <w:t>уки и культуры хватает лишь на выплату минимальных за</w:t>
              <w:softHyphen/>
              <w:t>работных плат, но не на обо</w:t>
              <w:softHyphen/>
              <w:t>ротные (не говоря уже об ос</w:t>
              <w:softHyphen/>
              <w:t>новных) средства, необходи</w:t>
              <w:softHyphen/>
              <w:t>мые для запуска научных экспериментов, производства фильмов и пр. В этом случае зарплата становится формой социального вспомоществова</w:t>
              <w:softHyphen/>
              <w:t>ния,   вызывающей  отнюдь   не  чувство  благодарности, а пре</w:t>
              <w:softHyphen/>
              <w:t>зрение к себе и ненависть к да</w:t>
              <w:softHyphen/>
              <w:t xml:space="preserve">ющему, рука которого столь явно оскудевает. </w:t>
            </w:r>
          </w:p>
          <w:p>
            <w:pPr>
              <w:pStyle w:val="Normal"/>
              <w:ind w:firstLine="284"/>
              <w:jc w:val="both"/>
              <w:rPr>
                <w:b/>
                <w:b/>
                <w:bCs/>
                <w:sz w:val="22"/>
                <w:szCs w:val="22"/>
              </w:rPr>
            </w:pPr>
            <w:r>
              <w:rPr>
                <w:b/>
                <w:bCs/>
                <w:sz w:val="22"/>
                <w:szCs w:val="22"/>
              </w:rPr>
              <w:t>Не надо забывать, что при социализме человеческий ка</w:t>
              <w:softHyphen/>
              <w:t>питал использовался в значи</w:t>
              <w:softHyphen/>
              <w:t>тельной мере не производи</w:t>
              <w:softHyphen/>
              <w:t>тельно, а только для получе</w:t>
              <w:softHyphen/>
              <w:t>ния дохода в качестве ренты. Многие работники науки, культуры, образования (осо</w:t>
              <w:softHyphen/>
              <w:t>бенно женщины) фактически лишь числились на своих ра</w:t>
              <w:softHyphen/>
              <w:t>бочих местах, пили чай, бесе</w:t>
              <w:softHyphen/>
              <w:t>довали, но никаких реальных интеллектуальных услуг не оказывали. Они просто полу</w:t>
              <w:softHyphen/>
              <w:t>чали ренту от предшествую</w:t>
              <w:softHyphen/>
              <w:t>щих капиталовложений в свой человеческий капитал (грубо говоря, если я закончил инсти</w:t>
              <w:softHyphen/>
              <w:t>тут и прочитал несколько кни</w:t>
              <w:softHyphen/>
              <w:t>жек, то уже за это мне долж</w:t>
              <w:softHyphen/>
              <w:t>ны платить). В известном смысле нынешняя зарплата-пособие аналогична прежней зарплате-ренте. Отличие со</w:t>
              <w:softHyphen/>
              <w:t>стоит в том, что раньше вы могли выбирать: хотите — по</w:t>
              <w:softHyphen/>
              <w:t>лучаете ренту, а хотите — пла</w:t>
              <w:softHyphen/>
              <w:t>ту за действительный интел</w:t>
              <w:softHyphen/>
              <w:t>лектуальный труд, а теперь выбора нет; во-вторых, зарп</w:t>
              <w:softHyphen/>
              <w:t>лата-рента обеспечивала при</w:t>
              <w:softHyphen/>
              <w:t>стойный уровень жизни, а зар</w:t>
              <w:softHyphen/>
              <w:t xml:space="preserve">плата-пособие — нет. </w:t>
            </w:r>
          </w:p>
          <w:p>
            <w:pPr>
              <w:pStyle w:val="Normal"/>
              <w:ind w:firstLine="284"/>
              <w:jc w:val="both"/>
              <w:rPr>
                <w:b/>
                <w:b/>
                <w:bCs/>
                <w:sz w:val="22"/>
                <w:szCs w:val="22"/>
              </w:rPr>
            </w:pPr>
            <w:r>
              <w:rPr>
                <w:b/>
                <w:bCs/>
                <w:sz w:val="22"/>
                <w:szCs w:val="22"/>
              </w:rPr>
              <w:t>С другой стороны, пред</w:t>
              <w:softHyphen/>
              <w:t>принимательство в сфере ин</w:t>
              <w:softHyphen/>
              <w:t>теллектуальных услуг в значи</w:t>
              <w:softHyphen/>
              <w:t>тельной мере теряет свой спе</w:t>
              <w:softHyphen/>
              <w:t>цифический предмет и остается интеллектуальным лишь по вывеске: частные учебные заве</w:t>
              <w:softHyphen/>
              <w:t>дения оказываются фабриками по производству сомнительных дипломов, театральная антреп</w:t>
              <w:softHyphen/>
              <w:t>риза оказывается стриптиз-ба</w:t>
              <w:softHyphen/>
              <w:t>ром, а ежедневная газета — ту</w:t>
              <w:softHyphen/>
              <w:t>пым орудием лоботомии и имплантирования    предмета интереса своего патрона. Этой деградации способствуют и особенности российского зако</w:t>
              <w:softHyphen/>
              <w:t>нодательства, в частности ог</w:t>
              <w:softHyphen/>
              <w:t>раничения на приватизацию производства сферы интеллек</w:t>
              <w:softHyphen/>
              <w:t>туальных услуг, которые зас</w:t>
              <w:softHyphen/>
              <w:t>тавляют устраивать частные предприятия внутри тела го</w:t>
              <w:softHyphen/>
              <w:t>сударственных учреждений, становящихся объектами вы</w:t>
              <w:softHyphen/>
              <w:t>сокодоходного паразитирования. Интеллектуальная услу</w:t>
              <w:softHyphen/>
              <w:t>га дуализируется: то, что оста</w:t>
              <w:softHyphen/>
              <w:t>ется интеллектуальным, не является услугой (в том смыс</w:t>
              <w:softHyphen/>
              <w:t>ле, в котором услуга оказыва</w:t>
              <w:softHyphen/>
              <w:t>ется в рыночном обществе), то, что является услугой, ориен</w:t>
              <w:softHyphen/>
              <w:t>тируется на платежный спрос, перестает быть интеллектуаль</w:t>
              <w:softHyphen/>
              <w:t>ным.</w:t>
            </w:r>
          </w:p>
          <w:p>
            <w:pPr>
              <w:pStyle w:val="Normal"/>
              <w:ind w:firstLine="284"/>
              <w:jc w:val="both"/>
              <w:rPr>
                <w:b/>
                <w:b/>
                <w:bCs/>
                <w:sz w:val="22"/>
                <w:szCs w:val="22"/>
              </w:rPr>
            </w:pPr>
            <w:r>
              <w:rPr>
                <w:b/>
                <w:bCs/>
                <w:sz w:val="22"/>
                <w:szCs w:val="22"/>
              </w:rPr>
              <w:t>Обесценивание любого ка</w:t>
              <w:softHyphen/>
              <w:t>питала, деградация и пересо</w:t>
              <w:softHyphen/>
              <w:t>циализация присущи всякому кризису. Когда они происхо</w:t>
              <w:softHyphen/>
              <w:t>дят в сфере интеллектуально</w:t>
              <w:softHyphen/>
              <w:t>го капитала, они просто вид</w:t>
              <w:softHyphen/>
              <w:t>нее и слышнее. В базовом слу</w:t>
              <w:softHyphen/>
              <w:t>чае обычного экономического кризиса страдающей стороной является молчащий класс (преимущественно мелкое и среднее предприниматель</w:t>
              <w:softHyphen/>
              <w:t>ство), в случае кризиса интел</w:t>
              <w:softHyphen/>
              <w:t>лектуального капитала страда</w:t>
              <w:softHyphen/>
              <w:t>ет говорящий класс. Поэтому так слышны отзвуки его сте</w:t>
              <w:softHyphen/>
              <w:t>наний в политическом процес</w:t>
              <w:softHyphen/>
              <w:t xml:space="preserve">се. </w:t>
            </w:r>
          </w:p>
          <w:p>
            <w:pPr>
              <w:pStyle w:val="Normal"/>
              <w:ind w:firstLine="284"/>
              <w:jc w:val="both"/>
              <w:rPr>
                <w:b/>
                <w:b/>
                <w:bCs/>
                <w:sz w:val="22"/>
                <w:szCs w:val="22"/>
              </w:rPr>
            </w:pPr>
            <w:r>
              <w:rPr>
                <w:b/>
                <w:bCs/>
                <w:sz w:val="22"/>
                <w:szCs w:val="22"/>
              </w:rPr>
              <w:t>Кстати, именно обесцени</w:t>
              <w:softHyphen/>
              <w:t>вание человеческого капитала в ходе системной трансформа</w:t>
              <w:softHyphen/>
              <w:t>ции вкупе со снижением пла</w:t>
              <w:softHyphen/>
              <w:t>тежеспособного спроса (толь</w:t>
              <w:softHyphen/>
              <w:t>ко тогда это был реальный спрос предприятий и домашних хозяйств) стало трудной причиной вхождения интел</w:t>
              <w:softHyphen/>
              <w:t>лигенции в социализм, не</w:t>
              <w:softHyphen/>
              <w:t>смотря на то, что идеологичес</w:t>
              <w:softHyphen/>
              <w:t>ки русская интеллигенция в большинстве своем была ле</w:t>
              <w:softHyphen/>
              <w:t>вой (так же как и в начале ны</w:t>
              <w:softHyphen/>
              <w:t xml:space="preserve">нешней реформации была или скорее числила себя правой). </w:t>
            </w:r>
          </w:p>
          <w:p>
            <w:pPr>
              <w:pStyle w:val="Normal"/>
              <w:ind w:firstLine="284"/>
              <w:jc w:val="both"/>
              <w:rPr>
                <w:b/>
                <w:b/>
                <w:bCs/>
                <w:sz w:val="22"/>
                <w:szCs w:val="22"/>
              </w:rPr>
            </w:pPr>
            <w:r>
              <w:rPr>
                <w:b/>
                <w:bCs/>
                <w:sz w:val="22"/>
                <w:szCs w:val="22"/>
              </w:rPr>
              <w:t>Что же? Нынешнее поко</w:t>
              <w:softHyphen/>
              <w:t>ление русской интеллигенции так и будет жить при социа</w:t>
              <w:softHyphen/>
              <w:t>лизме? На это определенного ответа нет. А вот последующее поколение, похоже, откроет для себя капиталистический материк. Опять-таки, подобно тому, как в период социалис</w:t>
              <w:softHyphen/>
              <w:t>тической трансформации ре</w:t>
              <w:softHyphen/>
              <w:t>шением проблемы стало созда</w:t>
              <w:softHyphen/>
              <w:t>ние «новой» пролетарской интеллигенции, так же и сей</w:t>
              <w:softHyphen/>
              <w:t>час происходит становление новой буржуазной интелли</w:t>
              <w:softHyphen/>
              <w:t>генции. Следует отметить, что уже идущая смена поколений явственно меняет систему приоритетов и оценок рисков при инвестициях в человечес</w:t>
              <w:softHyphen/>
              <w:t>кий капитал. Инвестиционная активность здесь явно нарас</w:t>
              <w:softHyphen/>
              <w:t>тает — увеличиваются конкур</w:t>
              <w:softHyphen/>
              <w:t>сы в высшие учебные заведе</w:t>
              <w:softHyphen/>
              <w:t>ния, стремительно растет спрос на услуги тех, кто мо</w:t>
              <w:softHyphen/>
              <w:t xml:space="preserve">жет осуществить эти инвестиции в наиболее эффективной форме. </w:t>
            </w:r>
          </w:p>
          <w:p>
            <w:pPr>
              <w:pStyle w:val="Normal"/>
              <w:ind w:firstLine="284"/>
              <w:jc w:val="both"/>
              <w:rPr>
                <w:b/>
                <w:b/>
                <w:bCs/>
                <w:sz w:val="22"/>
                <w:szCs w:val="22"/>
              </w:rPr>
            </w:pPr>
            <w:r>
              <w:rPr>
                <w:b/>
                <w:bCs/>
                <w:sz w:val="22"/>
                <w:szCs w:val="22"/>
              </w:rPr>
              <w:t>Всякий кризис обесцени</w:t>
              <w:softHyphen/>
              <w:t>вает часть капитала, давая его структурным элементам воз</w:t>
              <w:softHyphen/>
              <w:t>можность обновления и в ре</w:t>
              <w:softHyphen/>
              <w:t>зультате повышая эффектив</w:t>
              <w:softHyphen/>
              <w:t>ность его функционирования. То же самое проделывает ны</w:t>
              <w:softHyphen/>
              <w:t>нешний системный кризис с человеческим   капиталом: обесценивая одни его элемен</w:t>
              <w:softHyphen/>
              <w:t>ты (и безжалостно разоряя их владельцев), он вызывает к жизни другие, более эффек</w:t>
              <w:softHyphen/>
              <w:t>тивные и динамичные, менее затратные и косные, их вла</w:t>
              <w:softHyphen/>
              <w:t>дельцами и носителями явля</w:t>
              <w:softHyphen/>
              <w:t>ются представители капитали</w:t>
              <w:softHyphen/>
              <w:t>стической интеллигенции, способные соединить «дум высокое стремленье» с умени</w:t>
              <w:softHyphen/>
              <w:t>ем эффективно трудиться, «поверить алгеброй гармо</w:t>
              <w:softHyphen/>
              <w:t>нию». Найдя свое место во всеобщей системе разделения и обмена труда, они, может быть, перестанут быть «влас</w:t>
              <w:softHyphen/>
              <w:t>тителями дум» (непонятно, почему наличие у дум власти</w:t>
              <w:softHyphen/>
              <w:t>телей считается таким очевид</w:t>
              <w:softHyphen/>
              <w:t>ным благом), зато окажутся крепкими профессионалами, умеющими оказать действи</w:t>
              <w:softHyphen/>
              <w:t>тельно услугу и действитель</w:t>
              <w:softHyphen/>
              <w:t>но интеллектуальную.</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В данной статье излагается теоретическая концепция места и роли современной российской интеллигенции в капитализации общества и в процессах становления рыночных отношений. По своему характеру эта концепция является социально-экономической. В чем предметная осо</w:t>
              <w:softHyphen/>
              <w:t>бенность этой публикации? Прежде всего в том, что статья рассматрива</w:t>
              <w:softHyphen/>
              <w:t>ет такой важный социальный феномен, каковым является российская интеллигенция в момент его трансформации под воздействием законо</w:t>
              <w:softHyphen/>
              <w:t>мерностей, управляющих переходом от распределительной системы от</w:t>
              <w:softHyphen/>
              <w:t>ношений в обществе — к рыночным. Цель данной публикации заключа</w:t>
              <w:softHyphen/>
              <w:t>ется в том, чтобы объяснить, почему российская интеллигенция, быв</w:t>
              <w:softHyphen/>
              <w:t>шая одной из важнейших сил, породивших перестройку, в настоящее время стала активной противницей ее. Такая чисто «объяснительная» цель — важнейший признак публикаций теоретической направленности (научных публикаций в первую очередь).</w:t>
            </w:r>
          </w:p>
          <w:p>
            <w:pPr>
              <w:pStyle w:val="Normal"/>
              <w:ind w:firstLine="284"/>
              <w:jc w:val="both"/>
              <w:rPr>
                <w:b/>
                <w:b/>
                <w:bCs/>
                <w:color w:val="000000"/>
                <w:sz w:val="22"/>
                <w:szCs w:val="22"/>
              </w:rPr>
            </w:pPr>
            <w:r>
              <w:rPr>
                <w:b/>
                <w:bCs/>
                <w:sz w:val="22"/>
                <w:szCs w:val="22"/>
              </w:rPr>
              <w:t>В ходе изложения своей концепции автор опирается не на конкрет</w:t>
              <w:softHyphen/>
              <w:t>ные примеры, а на обобщенные суждения, на представления, которые включают в себя совокупный прошлый опыт, на закономерности, ле</w:t>
              <w:softHyphen/>
              <w:t>жащие в основе капиталистических отношений в обществе. Данная ста</w:t>
              <w:softHyphen/>
              <w:t>тья не предлагает какой-либо программы действий, связанной с обсуж</w:t>
              <w:softHyphen/>
              <w:t>даемым предметом. Во-первых, ее очень трудно сформулировать, во-вторых, если бы это удалось сделать, то она выглядела бы (в силу сложности рассматриваемых взаимосвязей) слишком обобщенной, аб</w:t>
              <w:softHyphen/>
              <w:t>страктной. Обычно в публикациях подобного типа рекомендации, как правило, отсутствуют.</w:t>
            </w:r>
          </w:p>
        </w:tc>
      </w:tr>
    </w:tbl>
    <w:p>
      <w:pPr>
        <w:pStyle w:val="Normal"/>
        <w:ind w:firstLine="284"/>
        <w:jc w:val="both"/>
        <w:rPr>
          <w:color w:val="000000"/>
          <w:sz w:val="22"/>
          <w:szCs w:val="22"/>
        </w:rPr>
      </w:pPr>
      <w:r>
        <w:rPr>
          <w:sz w:val="22"/>
          <w:szCs w:val="22"/>
        </w:rPr>
        <w:t> </w:t>
      </w:r>
    </w:p>
    <w:p>
      <w:pPr>
        <w:pStyle w:val="Normal"/>
        <w:ind w:firstLine="567"/>
        <w:jc w:val="both"/>
        <w:rPr/>
      </w:pPr>
      <w:r>
        <w:rPr>
          <w:sz w:val="22"/>
          <w:szCs w:val="22"/>
        </w:rPr>
        <w:t>Общеисследовательская статья — жанр трудный в том смысле, что он требует не просто знания какой-то конкретной проблемы, но предполагает теоретическое объяснение ее существования. А это под силу лишь опытному журналисту-аналитику. Начинающему журналисту важно сосредоточить свое внимание на некоторых ас</w:t>
        <w:softHyphen/>
        <w:t>пектах подготовки общеисследовательской аналитической статьи. Первое, что должен сделать журналист, приступая к ее подготов</w:t>
        <w:softHyphen/>
        <w:t xml:space="preserve">ке, — определить, что именно он хотел бы сказать о том вопросе, который, по его мнению, заслуживает рассмотрения в прессе как один из глобальных вопросов современного развития общества. Иными словами, </w:t>
      </w:r>
      <w:r>
        <w:rPr>
          <w:b/>
          <w:bCs/>
          <w:sz w:val="22"/>
          <w:szCs w:val="22"/>
        </w:rPr>
        <w:t>он должен сформулировать основные тезисы выс</w:t>
        <w:softHyphen/>
        <w:t>тупления</w:t>
      </w:r>
      <w:r>
        <w:rPr>
          <w:sz w:val="22"/>
          <w:szCs w:val="22"/>
        </w:rPr>
        <w:t>. С этой целью он использует имеющиеся знания об объек</w:t>
        <w:softHyphen/>
        <w:t>тивных законах и закономерностях, действующих в той сфере, к которой относится предмет будущего выступления. Именно суж</w:t>
        <w:softHyphen/>
        <w:t>дения о них и будут основными тезисами статьи. Далее ему необхо</w:t>
        <w:softHyphen/>
        <w:t xml:space="preserve">димо рассмотреть, как эти законы и закономерности проявляют себя относительно обсуждаемого в статье конкретного феномена, т.е. </w:t>
      </w:r>
      <w:r>
        <w:rPr>
          <w:b/>
          <w:bCs/>
          <w:sz w:val="22"/>
          <w:szCs w:val="22"/>
        </w:rPr>
        <w:t>соотнести сформулированные тезисы с актуальным современным опытом. Суждения об этом опыте и станут в статье аргументами в пользу выдвинутых тезисов</w:t>
      </w:r>
      <w:r>
        <w:rPr>
          <w:sz w:val="22"/>
          <w:szCs w:val="22"/>
        </w:rPr>
        <w:t>.</w:t>
      </w:r>
    </w:p>
    <w:p>
      <w:pPr>
        <w:pStyle w:val="Normal"/>
        <w:ind w:firstLine="567"/>
        <w:jc w:val="both"/>
        <w:rPr/>
      </w:pPr>
      <w:r>
        <w:rPr>
          <w:sz w:val="22"/>
          <w:szCs w:val="22"/>
        </w:rPr>
        <w:t>Общие структурные требования к статье данного типа таковы. Статья должна обладать ясной концептуальной линией. Нельзя, чтобы эта линия терялась в гуще фактов. Автор должен развивать чет</w:t>
        <w:softHyphen/>
        <w:t>кую ясную мысль, чтобы разъяснить читателю политическую, эко</w:t>
        <w:softHyphen/>
        <w:t>номическую или другую суть ситуации. Читателю должны быть по</w:t>
        <w:softHyphen/>
        <w:t>нятны те методы, которые журналист применяет при оценке явле</w:t>
        <w:softHyphen/>
        <w:t>ний. Это помогает аудитории правильно воспринимать значимость общих событий для себя, вырабатывать свою линию поведения, действий. В решении этой задачи молодому журналисту способ</w:t>
        <w:softHyphen/>
        <w:t>ствует соблюдение определенных методических установок. Одна из них заключается в том, что статья делится на три части: начало, главную часть, заключение.</w:t>
      </w:r>
    </w:p>
    <w:p>
      <w:pPr>
        <w:pStyle w:val="Normal"/>
        <w:ind w:firstLine="567"/>
        <w:jc w:val="both"/>
        <w:rPr/>
      </w:pPr>
      <w:r>
        <w:rPr>
          <w:sz w:val="22"/>
          <w:szCs w:val="22"/>
        </w:rPr>
        <w:t xml:space="preserve">К каждой из частей применимы определенные требования. Они состоят в следующем. </w:t>
      </w:r>
      <w:r>
        <w:rPr>
          <w:b/>
          <w:bCs/>
          <w:sz w:val="22"/>
          <w:szCs w:val="22"/>
        </w:rPr>
        <w:t>В начале статьи</w:t>
      </w:r>
      <w:r>
        <w:rPr>
          <w:sz w:val="22"/>
          <w:szCs w:val="22"/>
        </w:rPr>
        <w:t xml:space="preserve"> в первой трети ее излагает</w:t>
        <w:softHyphen/>
        <w:t>ся экспозиция (своеобразное введение) — читателю дается акту</w:t>
        <w:softHyphen/>
        <w:t>альный повод узнать, почему данная ситуация анализируется, по</w:t>
        <w:softHyphen/>
        <w:t>чему она важна для общества, почему ее надо разрешить. Посколь</w:t>
        <w:softHyphen/>
        <w:t>ку понимание ситуации зависит от того, насколько ясно осознаются актуальные проблемы и задачи, которые порождаются ею, то надо показать эти проблемы, задачи, их связь с ситуацией. Познакомив аудиторию с проблемами, задачами, условиями их возникнове</w:t>
        <w:softHyphen/>
        <w:t xml:space="preserve">ния в данной ситуации, автор далее может поставить вопрос о том, каким образом эти задачи, проблемы могут быть решены и в интересах каких сил. (Например: «Как задача </w:t>
      </w:r>
      <w:r>
        <w:rPr>
          <w:b/>
          <w:bCs/>
          <w:sz w:val="22"/>
          <w:szCs w:val="22"/>
        </w:rPr>
        <w:t>А</w:t>
      </w:r>
      <w:r>
        <w:rPr>
          <w:sz w:val="22"/>
          <w:szCs w:val="22"/>
        </w:rPr>
        <w:t xml:space="preserve"> может быть решена в интересах </w:t>
      </w:r>
      <w:r>
        <w:rPr>
          <w:b/>
          <w:bCs/>
          <w:sz w:val="22"/>
          <w:szCs w:val="22"/>
        </w:rPr>
        <w:t>В</w:t>
      </w:r>
      <w:r>
        <w:rPr>
          <w:sz w:val="22"/>
          <w:szCs w:val="22"/>
        </w:rPr>
        <w:t xml:space="preserve">, если условия </w:t>
      </w:r>
      <w:r>
        <w:rPr>
          <w:b/>
          <w:bCs/>
          <w:sz w:val="22"/>
          <w:szCs w:val="22"/>
        </w:rPr>
        <w:t>D</w:t>
      </w:r>
      <w:r>
        <w:rPr>
          <w:sz w:val="22"/>
          <w:szCs w:val="22"/>
        </w:rPr>
        <w:t xml:space="preserve"> еще не созданы?» Или: «Как задача </w:t>
      </w:r>
      <w:r>
        <w:rPr>
          <w:b/>
          <w:bCs/>
          <w:sz w:val="22"/>
          <w:szCs w:val="22"/>
        </w:rPr>
        <w:t>А</w:t>
      </w:r>
      <w:r>
        <w:rPr>
          <w:sz w:val="22"/>
          <w:szCs w:val="22"/>
        </w:rPr>
        <w:t xml:space="preserve"> может быть реализована в интересах </w:t>
      </w:r>
      <w:r>
        <w:rPr>
          <w:b/>
          <w:bCs/>
          <w:sz w:val="22"/>
          <w:szCs w:val="22"/>
        </w:rPr>
        <w:t>В</w:t>
      </w:r>
      <w:r>
        <w:rPr>
          <w:sz w:val="22"/>
          <w:szCs w:val="22"/>
        </w:rPr>
        <w:t xml:space="preserve"> так, чтобы не наступили последствия </w:t>
      </w:r>
      <w:r>
        <w:rPr>
          <w:b/>
          <w:bCs/>
          <w:sz w:val="22"/>
          <w:szCs w:val="22"/>
        </w:rPr>
        <w:t>С</w:t>
      </w:r>
      <w:r>
        <w:rPr>
          <w:sz w:val="22"/>
          <w:szCs w:val="22"/>
        </w:rPr>
        <w:t>?) Конечно, в статье нельзя стереотипно использо</w:t>
        <w:softHyphen/>
        <w:t>вать эти формулы. В содержательном и в иных отношениях каждая конкретная статья должна быть полностью оригинальна.</w:t>
      </w:r>
    </w:p>
    <w:p>
      <w:pPr>
        <w:pStyle w:val="3"/>
        <w:rPr>
          <w:sz w:val="22"/>
          <w:szCs w:val="22"/>
        </w:rPr>
      </w:pPr>
      <w:r>
        <w:rPr>
          <w:sz w:val="22"/>
          <w:szCs w:val="22"/>
        </w:rPr>
        <w:t>Поскольку любая ситуация содержит в себе внутренние проти</w:t>
        <w:softHyphen/>
        <w:t>воречия, то это может вызвать сомнения в правильности, полезно</w:t>
        <w:softHyphen/>
        <w:t>сти, необходимости постановки какой-либо цели, задачи, поиске путей их решения. Поэтому можно сформулировать в прямой или косвенной форме соответствующий вопрос-сомнение и адресовать его аудитории. Подобный вопрос может быть дан не только в свер</w:t>
        <w:softHyphen/>
        <w:t>нутой, но и в развернутой форме (как несколько вопросительных предложений). При постановке вопроса автор может сослаться на опыт, который в схожих условиях чаще всего воспроизводится.</w:t>
      </w:r>
    </w:p>
    <w:p>
      <w:pPr>
        <w:pStyle w:val="Normal"/>
        <w:ind w:firstLine="567"/>
        <w:jc w:val="both"/>
        <w:rPr/>
      </w:pPr>
      <w:r>
        <w:rPr>
          <w:sz w:val="22"/>
          <w:szCs w:val="22"/>
        </w:rPr>
        <w:t xml:space="preserve">В </w:t>
      </w:r>
      <w:r>
        <w:rPr>
          <w:b/>
          <w:bCs/>
          <w:sz w:val="22"/>
          <w:szCs w:val="22"/>
        </w:rPr>
        <w:t>главной части</w:t>
      </w:r>
      <w:r>
        <w:rPr>
          <w:sz w:val="22"/>
          <w:szCs w:val="22"/>
        </w:rPr>
        <w:t xml:space="preserve"> статьи автор может сосредоточить свое внима</w:t>
        <w:softHyphen/>
        <w:t>ние на анализе тех факторов, которые помешали разрешить ситу</w:t>
        <w:softHyphen/>
        <w:t>ацию, постараться выяснить, почему задача до сих пор еще не решена. Кроме того, он может показать, как, каким образом дос</w:t>
        <w:softHyphen/>
        <w:t>тичь цели или приблизиться к ней, какие конкретно шаги стоит предпринять для этого. Последовательность действий часто бывает довольно сложной, поэтому следует обратить внимание на то, чтобы не терялась нить рассуждений, чтобы публикация была понятна аудитории.</w:t>
      </w:r>
    </w:p>
    <w:p>
      <w:pPr>
        <w:pStyle w:val="Normal"/>
        <w:ind w:firstLine="567"/>
        <w:jc w:val="both"/>
        <w:rPr>
          <w:sz w:val="22"/>
          <w:szCs w:val="22"/>
        </w:rPr>
      </w:pPr>
      <w:r>
        <w:rPr>
          <w:sz w:val="22"/>
          <w:szCs w:val="22"/>
        </w:rPr>
        <w:t>В сравнении с главной частью, в которой ситуация анализиру</w:t>
        <w:softHyphen/>
        <w:t>ется, заключительная часть имеет синтезирующий характер. В ней может поясняться, что несет с собой изменение ситуации, какие силы задействуются, какие новые задачи и проблемы должны быть решены далее. В конце статьи могут быть также ссылки на то, что может сделать аудитория для изменения ситуации в лучшую сто</w:t>
        <w:softHyphen/>
        <w:t>рону (т.е. могут быть изложены определенные предложения по ре</w:t>
        <w:softHyphen/>
        <w:t>шению проблемы). Разумеется, опытный журналист всегда нахо</w:t>
        <w:softHyphen/>
        <w:t>дит свое творческое решение при подготовке проблемной статьи, тем не менее в большинстве публикаций доминирует именно ло</w:t>
        <w:softHyphen/>
        <w:t>гика изложения материала, представленная выше.</w:t>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ТАКТИКО-АНАЛИТИЧЕСКАЯ СТАТЬЯ</w:t>
      </w:r>
    </w:p>
    <w:p>
      <w:pPr>
        <w:pStyle w:val="Normal"/>
        <w:ind w:firstLine="567"/>
        <w:jc w:val="both"/>
        <w:rPr>
          <w:sz w:val="22"/>
          <w:szCs w:val="22"/>
        </w:rPr>
      </w:pPr>
      <w:r>
        <w:rPr>
          <w:sz w:val="22"/>
          <w:szCs w:val="22"/>
        </w:rPr>
        <w:t>Она обращена прежде всего к актуальным практическим про</w:t>
        <w:softHyphen/>
        <w:t>блемам промышленности, сельского хозяйства, предприниматель</w:t>
        <w:softHyphen/>
        <w:t>ства, культуры, науки, образования, бизнеса, финансов и т.д. В этих статьях анализируются конкретные проблемы, события, действия, ситуации, связанные с практическими задачами, решаемыми в той или иной сфере деятельности, отрасли производства и пр. Ав</w:t>
        <w:softHyphen/>
        <w:t>тор практико-аналитической статьи ставит перед собой цель выя</w:t>
        <w:softHyphen/>
        <w:t>вить причины ситуации, сложившейся в той или иной сфере про</w:t>
        <w:softHyphen/>
        <w:t>изводства, на ряде предприятий, в социальной сфере и т.д., оце</w:t>
        <w:softHyphen/>
        <w:t>нить эти ситуации, определить тенденции их развития, назвать проблемы, стоящие на пути решения тех или иных практических задач, по возможности найти пути эффективного разрешения этих задач, вынести на суд общественности какие-то конструктивные предложения.</w:t>
      </w:r>
    </w:p>
    <w:p>
      <w:pPr>
        <w:pStyle w:val="Normal"/>
        <w:ind w:firstLine="567"/>
        <w:jc w:val="both"/>
        <w:rPr>
          <w:sz w:val="22"/>
          <w:szCs w:val="22"/>
        </w:rPr>
      </w:pPr>
      <w:r>
        <w:rPr>
          <w:sz w:val="22"/>
          <w:szCs w:val="22"/>
        </w:rPr>
        <w:t>Если автор общеисследовательской статьи мыслит такими ка</w:t>
        <w:softHyphen/>
        <w:t>тегориями, как «страна», «мир», «планета», «общественное уст</w:t>
        <w:softHyphen/>
        <w:t>ройство», «политика», «экономика», «благосостояние народа», «цели правящей элиты», «парламентское решение», «международ</w:t>
        <w:softHyphen/>
        <w:t>ные договоренности», «тенденции развития взаимоотношения стран», «цивилизация», то автор практико-аналитической статьи обращается к категориям типа «задачи обрабатывающей промыш</w:t>
        <w:softHyphen/>
        <w:t>ленности», «парк машин», «взаимосвязи предприятий», «ситуа</w:t>
        <w:softHyphen/>
        <w:t>ция, сложившаяся в отрасли», «план реконструкции завода», «прибыли АО», «ценообразование», «учреждение», «предприни</w:t>
        <w:softHyphen/>
        <w:t>матели», «атмосфера в коллективе» и т.п.</w:t>
      </w:r>
    </w:p>
    <w:p>
      <w:pPr>
        <w:pStyle w:val="Normal"/>
        <w:ind w:firstLine="567"/>
        <w:jc w:val="both"/>
        <w:rPr>
          <w:sz w:val="22"/>
          <w:szCs w:val="22"/>
        </w:rPr>
      </w:pPr>
      <w:r>
        <w:rPr>
          <w:sz w:val="22"/>
          <w:szCs w:val="22"/>
        </w:rPr>
        <w:t>Подготовка проблемной статьи начинается с изучения проблем</w:t>
        <w:softHyphen/>
        <w:t>ной ситуации, конфликта, существующего в реальности между желаемым и возможным. Проблема встает перед журналистом че</w:t>
        <w:softHyphen/>
        <w:t>рез осознание им противоречия, существующего между имеющимся у него знанием о заинтересовавшем его явлении и непознанной стороной данного явления. Это противоречие отражается автором в формулировке проблемы.</w:t>
      </w:r>
    </w:p>
    <w:p>
      <w:pPr>
        <w:pStyle w:val="Normal"/>
        <w:ind w:firstLine="567"/>
        <w:jc w:val="both"/>
        <w:rPr>
          <w:sz w:val="22"/>
          <w:szCs w:val="22"/>
        </w:rPr>
      </w:pPr>
      <w:r>
        <w:rPr>
          <w:sz w:val="22"/>
          <w:szCs w:val="22"/>
        </w:rPr>
        <w:t> </w:t>
      </w:r>
    </w:p>
    <w:p>
      <w:pPr>
        <w:pStyle w:val="TextBodyIndent"/>
        <w:rPr>
          <w:sz w:val="22"/>
          <w:szCs w:val="22"/>
        </w:rPr>
      </w:pPr>
      <w:r>
        <w:rPr>
          <w:sz w:val="22"/>
          <w:szCs w:val="22"/>
        </w:rPr>
        <w:t>Спрашивая: «Почему растут цены на продукты питания?», он демонстрирует, что: 1) знает, что цены на продукты питания растут; 2) но не знает, почему они растут. Именно на выяснение причин роста цен, т.е. на устранение незнания о явлении, он и нацеливает потом свое выступление.</w: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Чем больше журналист знает о том предмете, который иссле</w:t>
        <w:softHyphen/>
        <w:t>дует, чем компетентнее он в той сфере, которую освещает и счи</w:t>
        <w:softHyphen/>
        <w:t>тает «своей темой», тем больше у него шансов выступить с инте</w:t>
        <w:softHyphen/>
        <w:t>ресным проблемным материалом. Правильная постановка пробле</w:t>
        <w:softHyphen/>
        <w:t>мы возможна только на основе достоверного знания. Если журналист, не имея данных о современной ситуации в стране или опираясь на знания двадцатилетней давности, задаст вопрос: «Чем обусловлен рост населения России?», то в нем отразится непра</w:t>
        <w:softHyphen/>
        <w:t>вильно понятая проблема. Выбор конкретной проблемы из той их совокупности, которая может существовать в интересующей жур</w:t>
        <w:softHyphen/>
        <w:t>налиста области, первоочередное освещение ее обусловлены прежде всего наиболее актуальными потребностями аудитории, на кото</w:t>
        <w:softHyphen/>
        <w:t>рую «работает» данное издание.</w:t>
      </w:r>
    </w:p>
    <w:p>
      <w:pPr>
        <w:pStyle w:val="Normal"/>
        <w:ind w:firstLine="567"/>
        <w:jc w:val="both"/>
        <w:rPr>
          <w:sz w:val="22"/>
          <w:szCs w:val="22"/>
        </w:rPr>
      </w:pPr>
      <w:r>
        <w:rPr>
          <w:sz w:val="22"/>
          <w:szCs w:val="22"/>
        </w:rPr>
        <w:t>Уточнение проблемы осуществляется в ходе анализа существую</w:t>
        <w:softHyphen/>
        <w:t>щей проблемной ситуации. А для этого необходимо добыть соответ</w:t>
        <w:softHyphen/>
        <w:t>ствующую информацию. Начинается поиск с выявления конкрет</w:t>
        <w:softHyphen/>
        <w:t>ных действующих лиц ситуации. Определив их, далее следует узнать конкретные ответы на следующие вопросы: что было (будет) пред</w:t>
        <w:softHyphen/>
        <w:t>принято и кем? К каким социальным группам относятся участники? Какие цели они преследуют? При каких условиях они действуют? Какие противоречия есть между общественными требованиями и личными интересами участников? Какие проблемы возникают при этом? Как реагируют на это участники? Какие средства и методы применяют? С кем и против кого они действуют? Почему действуют так, а не по-другому? К чему это может привести? Что это значит для общества? Какие пути выхода из ситуации можно использовать? Получив подобную информацию, автор может сформулировать ос</w:t>
        <w:softHyphen/>
        <w:t>новную проблему для обсуждения в будущем выступлении.</w:t>
      </w:r>
    </w:p>
    <w:p>
      <w:pPr>
        <w:pStyle w:val="Normal"/>
        <w:ind w:firstLine="567"/>
        <w:jc w:val="both"/>
        <w:rPr>
          <w:sz w:val="22"/>
          <w:szCs w:val="22"/>
        </w:rPr>
      </w:pPr>
      <w:r>
        <w:rPr>
          <w:sz w:val="22"/>
          <w:szCs w:val="22"/>
        </w:rPr>
        <w:t>В современной журналистике встречается достаточно много статей, претендующих на статус проблемных, однако по сути ими не являющихся: иногда речь в них идет о вопросах, не заслужива</w:t>
        <w:softHyphen/>
        <w:t>ющих общественного внимания, или же рассматриваются «проблемоидные» ситуации. В этих случаях проблемы предстают в формулировках такого типа: «Как стать брюнетом?», «Почему Моисе</w:t>
        <w:softHyphen/>
        <w:t>ев не нравится Жирику?», «Как взять автограф у Пугачевой?» и пр. Порой формулировки отражают псевдопроблемы: «Почему инопланетяне не идут на контакт с землянами?», «Как сделать человечество счастливым?», «Как построить вечный двигатель?» и пр. Подобного рода «проблемы» журналисты называют «проблемоидами». Увидеть такой «проблемоид» помогает доказательство неразрешимости поставленного вопроса (например, открытие за</w:t>
        <w:softHyphen/>
        <w:t>кона сохранения энергии поставило за грань реальных проблем человечества вопрос о создании вечного двигателя).</w:t>
      </w:r>
    </w:p>
    <w:p>
      <w:pPr>
        <w:pStyle w:val="3"/>
        <w:rPr>
          <w:sz w:val="22"/>
          <w:szCs w:val="22"/>
        </w:rPr>
      </w:pPr>
      <w:r>
        <w:rPr>
          <w:sz w:val="22"/>
          <w:szCs w:val="22"/>
        </w:rPr>
        <w:t>Настоящая проблема всегда связана с потребностью в реше</w:t>
        <w:softHyphen/>
        <w:t>нии задач, важных для общества. Чем большего числа людей каса</w:t>
        <w:softHyphen/>
        <w:t>ется проблема, тем она важнее, тем больше заслуживает внима</w:t>
        <w:softHyphen/>
        <w:t>ния серьезного журналиста.</w:t>
      </w:r>
    </w:p>
    <w:p>
      <w:pPr>
        <w:pStyle w:val="Normal"/>
        <w:ind w:firstLine="567"/>
        <w:jc w:val="both"/>
        <w:rPr>
          <w:sz w:val="22"/>
          <w:szCs w:val="22"/>
        </w:rPr>
      </w:pPr>
      <w:r>
        <w:rPr>
          <w:sz w:val="22"/>
          <w:szCs w:val="22"/>
        </w:rPr>
        <w:t>В журналистской среде существует ходячее мнение, что пра</w:t>
        <w:softHyphen/>
        <w:t>вильная постановка проблемы чуть ли не наполовину означает ее решение. Конечно же, это преувеличение. Точнее будет сказать, что решение проблемы обязательно обусловлено ее правильной постановкой. Решение проблемы журналистом — это ответ на тот вопрос, который содержится в ее формулировке. Получить необ</w:t>
        <w:softHyphen/>
        <w:t>ходимое для этого знание можно различными методами — как эмпирическими, так и теоретическими. Все они подчинены дости</w:t>
        <w:softHyphen/>
        <w:t>жению основных целей проблемного выступления:</w:t>
      </w:r>
    </w:p>
    <w:p>
      <w:pPr>
        <w:pStyle w:val="Normal"/>
        <w:ind w:firstLine="567"/>
        <w:jc w:val="both"/>
        <w:rPr>
          <w:sz w:val="22"/>
          <w:szCs w:val="22"/>
        </w:rPr>
      </w:pPr>
      <w:r>
        <w:rPr>
          <w:sz w:val="22"/>
          <w:szCs w:val="22"/>
        </w:rPr>
        <w:t>1) описанию и оценке проблемной ситуации;</w:t>
      </w:r>
    </w:p>
    <w:p>
      <w:pPr>
        <w:pStyle w:val="Normal"/>
        <w:ind w:firstLine="567"/>
        <w:jc w:val="both"/>
        <w:rPr>
          <w:sz w:val="22"/>
          <w:szCs w:val="22"/>
        </w:rPr>
      </w:pPr>
      <w:r>
        <w:rPr>
          <w:sz w:val="22"/>
          <w:szCs w:val="22"/>
        </w:rPr>
        <w:t>2) выяснению причин возникновения проблемы (барьера, пре</w:t>
        <w:softHyphen/>
        <w:t>пятствия, задачи);</w:t>
      </w:r>
    </w:p>
    <w:p>
      <w:pPr>
        <w:pStyle w:val="Normal"/>
        <w:ind w:firstLine="567"/>
        <w:jc w:val="both"/>
        <w:rPr>
          <w:sz w:val="22"/>
          <w:szCs w:val="22"/>
        </w:rPr>
      </w:pPr>
      <w:r>
        <w:rPr>
          <w:sz w:val="22"/>
          <w:szCs w:val="22"/>
        </w:rPr>
        <w:t>3) установлению программы и поиску путей устранения (т.е. решения) проблемы, т.е. формулирование действий.</w:t>
      </w:r>
    </w:p>
    <w:p>
      <w:pPr>
        <w:pStyle w:val="Normal"/>
        <w:ind w:firstLine="567"/>
        <w:jc w:val="both"/>
        <w:rPr>
          <w:sz w:val="22"/>
          <w:szCs w:val="22"/>
        </w:rPr>
      </w:pPr>
      <w:r>
        <w:rPr>
          <w:sz w:val="22"/>
          <w:szCs w:val="22"/>
        </w:rPr>
        <w:t>Напомним, что под описанием в журналистике понимается фик</w:t>
        <w:softHyphen/>
        <w:t>сация результатов наблюдения, интервью, беседы, изучение журна</w:t>
        <w:softHyphen/>
        <w:t>листом документов, т.е. результатов эмпирического исследования, а при необходимости и их группировка, типологизация. Оценка — это отношение человека к анализируемому предмету. Часто именно с описания и оценки автор начинает свое проблемное выступление.</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Как погибают самолеты»</w:t>
            </w:r>
          </w:p>
          <w:p>
            <w:pPr>
              <w:pStyle w:val="Normal"/>
              <w:ind w:firstLine="284"/>
              <w:jc w:val="right"/>
              <w:rPr>
                <w:b/>
                <w:b/>
                <w:bCs/>
                <w:color w:val="000000"/>
                <w:sz w:val="22"/>
                <w:szCs w:val="22"/>
              </w:rPr>
            </w:pPr>
            <w:r>
              <w:rPr>
                <w:b/>
                <w:bCs/>
                <w:sz w:val="22"/>
                <w:szCs w:val="22"/>
              </w:rPr>
              <w:t>(АиФ. № 12. 1998)</w:t>
            </w:r>
          </w:p>
        </w:tc>
      </w:tr>
      <w:tr>
        <w:trPr/>
        <w:tc>
          <w:tcPr>
            <w:tcW w:w="9266" w:type="dxa"/>
            <w:tcBorders/>
            <w:shd w:fill="E7D5B1" w:val="clear"/>
          </w:tcPr>
          <w:p>
            <w:pPr>
              <w:pStyle w:val="Normal"/>
              <w:ind w:firstLine="284"/>
              <w:jc w:val="both"/>
              <w:rPr>
                <w:b/>
                <w:b/>
                <w:bCs/>
                <w:color w:val="000000"/>
                <w:sz w:val="22"/>
                <w:szCs w:val="22"/>
              </w:rPr>
            </w:pPr>
            <w:r>
              <w:rPr>
                <w:b/>
                <w:bCs/>
                <w:sz w:val="22"/>
                <w:szCs w:val="22"/>
              </w:rPr>
              <w:t>Старый, видавший виды «Икарус», доставляющий пас</w:t>
              <w:softHyphen/>
              <w:t>сажиров от здания аэропорта к трапу самолета, лихо развернулся на полосе и взору пас</w:t>
              <w:softHyphen/>
              <w:t>сажиров предстал Ил - 18. На нем нам предлагалось лететь по маршруту Москва-Львов. На плохо покрашенном фюзе</w:t>
              <w:softHyphen/>
              <w:t xml:space="preserve">ляже проступал герб города Берлина и флаг ГДР. Теперь самолет принадлежал   компании   «Украинские   авиалинии», и на борту красовался жовтоблакитный флаг. </w:t>
            </w:r>
          </w:p>
          <w:p>
            <w:pPr>
              <w:pStyle w:val="Normal"/>
              <w:ind w:firstLine="284"/>
              <w:jc w:val="both"/>
              <w:rPr>
                <w:b/>
                <w:b/>
                <w:bCs/>
                <w:sz w:val="22"/>
                <w:szCs w:val="22"/>
              </w:rPr>
            </w:pPr>
            <w:r>
              <w:rPr>
                <w:b/>
                <w:bCs/>
                <w:sz w:val="22"/>
                <w:szCs w:val="22"/>
              </w:rPr>
              <w:t>«Не боитесь летать на таком "гробе"?» - спросил я стю</w:t>
              <w:softHyphen/>
              <w:t xml:space="preserve">ардессу. </w:t>
            </w:r>
          </w:p>
          <w:p>
            <w:pPr>
              <w:pStyle w:val="Normal"/>
              <w:ind w:firstLine="284"/>
              <w:jc w:val="both"/>
              <w:rPr>
                <w:b/>
                <w:b/>
                <w:bCs/>
                <w:sz w:val="22"/>
                <w:szCs w:val="22"/>
              </w:rPr>
            </w:pPr>
            <w:r>
              <w:rPr>
                <w:b/>
                <w:bCs/>
                <w:sz w:val="22"/>
                <w:szCs w:val="22"/>
              </w:rPr>
              <w:t>«Что вы! Это наш лучший самолет. Все остальные гораз</w:t>
              <w:softHyphen/>
              <w:t xml:space="preserve">до хуже». </w:t>
            </w:r>
          </w:p>
          <w:p>
            <w:pPr>
              <w:pStyle w:val="Normal"/>
              <w:ind w:firstLine="284"/>
              <w:jc w:val="both"/>
              <w:rPr>
                <w:b/>
                <w:b/>
                <w:bCs/>
                <w:sz w:val="22"/>
                <w:szCs w:val="22"/>
              </w:rPr>
            </w:pPr>
            <w:r>
              <w:rPr>
                <w:b/>
                <w:bCs/>
                <w:sz w:val="22"/>
                <w:szCs w:val="22"/>
              </w:rPr>
              <w:t>Те, что хуже, - это Ан-24 и Як-42, ресурс большинства ко</w:t>
              <w:softHyphen/>
              <w:t>торых давно уже выработан...</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Как правило, описание проблемной ситуации существует в единстве с оценкой разных ее сторон. В приведенном выше отрывке оценочную нагрузку несут вопрос журналиста, обращенный к стюардессе: «Не бои</w:t>
              <w:softHyphen/>
              <w:t>тесь летать на таком "гробе"?», и ее ответ: «Что вы! Это наш лучший самолет. Все остальные гораздо хуже», и последующее уточнение авто</w:t>
              <w:softHyphen/>
              <w:t>ром ее ответа.</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В данной статье автор пытается также найти ответ на вопрос: почему так часто в последние годы разбиваются самолеты? Ему удалось выявить пять причин:</w:t>
            </w:r>
          </w:p>
          <w:p>
            <w:pPr>
              <w:pStyle w:val="Normal"/>
              <w:ind w:firstLine="284"/>
              <w:jc w:val="both"/>
              <w:rPr>
                <w:b/>
                <w:b/>
                <w:bCs/>
                <w:sz w:val="22"/>
                <w:szCs w:val="22"/>
              </w:rPr>
            </w:pPr>
            <w:r>
              <w:rPr>
                <w:b/>
                <w:bCs/>
                <w:sz w:val="22"/>
                <w:szCs w:val="22"/>
              </w:rPr>
              <w:t>1) созданные на базе прежнего «Аэрофлота» 466 авиакомпаний стре</w:t>
              <w:softHyphen/>
              <w:t>мятся выкачать как можно больше денег из перевозок, но не выделяют средства на ремонт самолетов;</w:t>
            </w:r>
          </w:p>
          <w:p>
            <w:pPr>
              <w:pStyle w:val="Normal"/>
              <w:ind w:firstLine="284"/>
              <w:jc w:val="both"/>
              <w:rPr>
                <w:b/>
                <w:b/>
                <w:bCs/>
                <w:sz w:val="22"/>
                <w:szCs w:val="22"/>
              </w:rPr>
            </w:pPr>
            <w:r>
              <w:rPr>
                <w:b/>
                <w:bCs/>
                <w:sz w:val="22"/>
                <w:szCs w:val="22"/>
              </w:rPr>
              <w:t>2) летчики очень плохо (в основной массе) подготовлены, так как учебные полеты сокращены до минимума;</w:t>
            </w:r>
          </w:p>
          <w:p>
            <w:pPr>
              <w:pStyle w:val="Normal"/>
              <w:ind w:firstLine="284"/>
              <w:jc w:val="both"/>
              <w:rPr>
                <w:b/>
                <w:b/>
                <w:bCs/>
                <w:sz w:val="22"/>
                <w:szCs w:val="22"/>
              </w:rPr>
            </w:pPr>
            <w:r>
              <w:rPr>
                <w:b/>
                <w:bCs/>
                <w:sz w:val="22"/>
                <w:szCs w:val="22"/>
              </w:rPr>
              <w:t>3) все российские аэропорты, наземное оборудование, взлетно-по</w:t>
              <w:softHyphen/>
              <w:t>садочные полосы устарели;</w:t>
            </w:r>
          </w:p>
          <w:p>
            <w:pPr>
              <w:pStyle w:val="Normal"/>
              <w:ind w:firstLine="284"/>
              <w:jc w:val="both"/>
              <w:rPr>
                <w:b/>
                <w:b/>
                <w:bCs/>
                <w:sz w:val="22"/>
                <w:szCs w:val="22"/>
              </w:rPr>
            </w:pPr>
            <w:r>
              <w:rPr>
                <w:b/>
                <w:bCs/>
                <w:sz w:val="22"/>
                <w:szCs w:val="22"/>
              </w:rPr>
              <w:t>4) диспетчерский состав, аэродромные службы подготовлены пло</w:t>
              <w:softHyphen/>
              <w:t>хо, часто не выполняют инструкции;</w:t>
            </w:r>
          </w:p>
          <w:p>
            <w:pPr>
              <w:pStyle w:val="Normal"/>
              <w:ind w:firstLine="284"/>
              <w:jc w:val="both"/>
              <w:rPr>
                <w:b/>
                <w:b/>
                <w:bCs/>
                <w:sz w:val="22"/>
                <w:szCs w:val="22"/>
              </w:rPr>
            </w:pPr>
            <w:r>
              <w:rPr>
                <w:b/>
                <w:bCs/>
                <w:sz w:val="22"/>
                <w:szCs w:val="22"/>
              </w:rPr>
              <w:t>5) отечественные авиадвигатели малонадежны.</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У другого автора этот перечень, вероятно, был бы несколько иной и причины сформулированы были бы хотя и отчасти, но по-другому. Это Предопределено не только тем, что автор — «другой» человек, что он может получить другую информацию из других источников, но и тем, что он может нацеливать себя на другой уровень анализа причин авиака</w:t>
              <w:softHyphen/>
              <w:t>тастроф, его детализации.</w:t>
            </w:r>
          </w:p>
          <w:p>
            <w:pPr>
              <w:pStyle w:val="Normal"/>
              <w:ind w:firstLine="284"/>
              <w:jc w:val="both"/>
              <w:rPr>
                <w:b/>
                <w:b/>
                <w:bCs/>
                <w:sz w:val="22"/>
                <w:szCs w:val="22"/>
              </w:rPr>
            </w:pPr>
            <w:r>
              <w:rPr>
                <w:b/>
                <w:bCs/>
                <w:sz w:val="22"/>
                <w:szCs w:val="22"/>
              </w:rPr>
              <w:t>Каждая из названных выше причин аварий российских самолетов при желании и возможности может быть «развернута». Так, говоря о пер</w:t>
              <w:softHyphen/>
              <w:t>вой причине, автор мог бы назвать те авиакомпании, скаредность кото</w:t>
              <w:softHyphen/>
              <w:t>рых привела к наибольшему числу авиакатастроф. Кроме того, он мог бы, например, привести статистику, показывающую зависимость кру</w:t>
              <w:softHyphen/>
              <w:t>шений от изношенности авиалайнеров. Говоря о второй причине, мог бы назвать те денежные суммы, которые необходимы для хорошего обу</w:t>
              <w:softHyphen/>
              <w:t>чения летчиков, и те, которые реально выделяются. Он мог бы также указать нормативы по налету часов курсантами и то количество часов, которое получается на практике.</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Усугубляя причинно-следственный анализ гибели самолетов, автор мог бы попытаться установить:</w:t>
            </w:r>
          </w:p>
          <w:p>
            <w:pPr>
              <w:pStyle w:val="Normal"/>
              <w:ind w:firstLine="284"/>
              <w:jc w:val="both"/>
              <w:rPr>
                <w:b/>
                <w:b/>
                <w:bCs/>
                <w:sz w:val="22"/>
                <w:szCs w:val="22"/>
              </w:rPr>
            </w:pPr>
            <w:r>
              <w:rPr>
                <w:b/>
                <w:bCs/>
                <w:sz w:val="22"/>
                <w:szCs w:val="22"/>
              </w:rPr>
              <w:t>1) по какой причине авиакомпании не стремятся и не могут обеспе</w:t>
              <w:softHyphen/>
              <w:t>чить надежность авиаперелетов?</w:t>
            </w:r>
          </w:p>
          <w:p>
            <w:pPr>
              <w:pStyle w:val="Normal"/>
              <w:ind w:firstLine="284"/>
              <w:jc w:val="both"/>
              <w:rPr>
                <w:b/>
                <w:b/>
                <w:bCs/>
                <w:sz w:val="22"/>
                <w:szCs w:val="22"/>
              </w:rPr>
            </w:pPr>
            <w:r>
              <w:rPr>
                <w:b/>
                <w:bCs/>
                <w:sz w:val="22"/>
                <w:szCs w:val="22"/>
              </w:rPr>
              <w:t>2) кем и почему не выделяются необходимые средства на обучение летчиков?</w:t>
            </w:r>
          </w:p>
          <w:p>
            <w:pPr>
              <w:pStyle w:val="Normal"/>
              <w:ind w:firstLine="284"/>
              <w:jc w:val="both"/>
              <w:rPr>
                <w:b/>
                <w:b/>
                <w:bCs/>
                <w:sz w:val="22"/>
                <w:szCs w:val="22"/>
              </w:rPr>
            </w:pPr>
            <w:r>
              <w:rPr>
                <w:b/>
                <w:bCs/>
                <w:sz w:val="22"/>
                <w:szCs w:val="22"/>
              </w:rPr>
              <w:t>3) кто виноват в том, что не подготовлен и плохо работает диспет</w:t>
              <w:softHyphen/>
              <w:t>черский состав?</w:t>
            </w:r>
          </w:p>
          <w:p>
            <w:pPr>
              <w:pStyle w:val="Normal"/>
              <w:ind w:firstLine="284"/>
              <w:jc w:val="both"/>
              <w:rPr>
                <w:b/>
                <w:b/>
                <w:bCs/>
                <w:sz w:val="22"/>
                <w:szCs w:val="22"/>
              </w:rPr>
            </w:pPr>
            <w:r>
              <w:rPr>
                <w:b/>
                <w:bCs/>
                <w:sz w:val="22"/>
                <w:szCs w:val="22"/>
              </w:rPr>
              <w:t>4) в чем причина плохого содержания аэропортов?</w:t>
            </w:r>
          </w:p>
          <w:p>
            <w:pPr>
              <w:pStyle w:val="Normal"/>
              <w:ind w:firstLine="284"/>
              <w:jc w:val="both"/>
              <w:rPr>
                <w:b/>
                <w:b/>
                <w:bCs/>
                <w:sz w:val="22"/>
                <w:szCs w:val="22"/>
              </w:rPr>
            </w:pPr>
            <w:r>
              <w:rPr>
                <w:b/>
                <w:bCs/>
                <w:sz w:val="22"/>
                <w:szCs w:val="22"/>
              </w:rPr>
              <w:t>5) почему не все самолеты снабжены радарами?</w:t>
            </w:r>
          </w:p>
          <w:p>
            <w:pPr>
              <w:pStyle w:val="Normal"/>
              <w:ind w:firstLine="284"/>
              <w:jc w:val="both"/>
              <w:rPr>
                <w:b/>
                <w:b/>
                <w:bCs/>
                <w:sz w:val="22"/>
                <w:szCs w:val="22"/>
              </w:rPr>
            </w:pPr>
            <w:r>
              <w:rPr>
                <w:b/>
                <w:bCs/>
                <w:sz w:val="22"/>
                <w:szCs w:val="22"/>
              </w:rPr>
              <w:t>6) почему сегодня в России не созданы надежные (по мировым мер</w:t>
              <w:softHyphen/>
              <w:t>кам) авиадвигатели?</w:t>
            </w:r>
          </w:p>
          <w:p>
            <w:pPr>
              <w:pStyle w:val="Normal"/>
              <w:ind w:firstLine="284"/>
              <w:jc w:val="both"/>
              <w:rPr>
                <w:b/>
                <w:b/>
                <w:bCs/>
                <w:sz w:val="22"/>
                <w:szCs w:val="22"/>
              </w:rPr>
            </w:pPr>
            <w:r>
              <w:rPr>
                <w:b/>
                <w:bCs/>
                <w:sz w:val="22"/>
                <w:szCs w:val="22"/>
              </w:rPr>
              <w:t> </w:t>
            </w:r>
          </w:p>
          <w:p>
            <w:pPr>
              <w:pStyle w:val="Normal"/>
              <w:ind w:firstLine="284"/>
              <w:jc w:val="both"/>
              <w:rPr>
                <w:b/>
                <w:b/>
                <w:bCs/>
                <w:color w:val="000000"/>
                <w:sz w:val="22"/>
                <w:szCs w:val="22"/>
              </w:rPr>
            </w:pPr>
            <w:r>
              <w:rPr>
                <w:b/>
                <w:bCs/>
                <w:sz w:val="22"/>
                <w:szCs w:val="22"/>
              </w:rPr>
              <w:t>Конечно же, автор должен определить конечную точку движения «в глубь» причин. Иначе истинную причину того же бедственного состоя</w:t>
              <w:softHyphen/>
              <w:t>ния российских самолетов он может увидеть в неправильных действиях Сталина или Николая II, или Петра I, или в российском менталитете, или в происках Запада и т.д.</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Важно выявление тех причин, на которые в современных усло</w:t>
        <w:softHyphen/>
        <w:t>виях можно повлиять так, чтобы изменить что-то к лучшему. Если же причины лежат за пределами воздействия на них, то они пред</w:t>
        <w:softHyphen/>
        <w:t>ставляют скорее теоретический интерес. Для журналистики, заня</w:t>
        <w:softHyphen/>
        <w:t>той актуальными практическими проблемами, излишняя глубина анализа в известной мере противопоказана.</w:t>
      </w:r>
    </w:p>
    <w:p>
      <w:pPr>
        <w:pStyle w:val="Normal"/>
        <w:ind w:firstLine="567"/>
        <w:jc w:val="both"/>
        <w:rPr>
          <w:sz w:val="22"/>
          <w:szCs w:val="22"/>
        </w:rPr>
      </w:pPr>
      <w:r>
        <w:rPr>
          <w:sz w:val="22"/>
          <w:szCs w:val="22"/>
        </w:rPr>
        <w:t>Очень часто бывает необходимо прогнозировать развитие про</w:t>
        <w:softHyphen/>
        <w:t>блемной ситуации. Ведь именно прогноз дает «модель» будущего состояния исследуемого явления.</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both"/>
              <w:rPr>
                <w:b/>
                <w:b/>
                <w:bCs/>
                <w:color w:val="000000"/>
                <w:sz w:val="22"/>
                <w:szCs w:val="22"/>
              </w:rPr>
            </w:pPr>
            <w:r>
              <w:rPr>
                <w:b/>
                <w:bCs/>
                <w:sz w:val="22"/>
                <w:szCs w:val="22"/>
              </w:rPr>
              <w:t>Приведенная нами статья также содержит прогноз развития исследу</w:t>
              <w:softHyphen/>
              <w:t>емой ситуации: «И тем не менее нынешний «самолетопад» многие про</w:t>
              <w:softHyphen/>
              <w:t>фессионалы старого «Аэрофлота» считают только «цветочками». В буду</w:t>
              <w:softHyphen/>
              <w:t>щем по вине экипажей самолеты будут падать гораздо чаще, если не из</w:t>
              <w:softHyphen/>
              <w:t>менить систему подготовки личного состава...»</w:t>
            </w:r>
          </w:p>
        </w:tc>
      </w:tr>
    </w:tbl>
    <w:p>
      <w:pPr>
        <w:pStyle w:val="Normal"/>
        <w:ind w:firstLine="284"/>
        <w:jc w:val="both"/>
        <w:rPr>
          <w:color w:val="000000"/>
          <w:sz w:val="22"/>
          <w:szCs w:val="22"/>
        </w:rPr>
      </w:pPr>
      <w:r>
        <w:rPr>
          <w:sz w:val="22"/>
          <w:szCs w:val="22"/>
        </w:rPr>
        <w:t> </w:t>
      </w:r>
    </w:p>
    <w:p>
      <w:pPr>
        <w:pStyle w:val="3"/>
        <w:rPr>
          <w:sz w:val="22"/>
          <w:szCs w:val="22"/>
        </w:rPr>
      </w:pPr>
      <w:r>
        <w:rPr>
          <w:sz w:val="22"/>
          <w:szCs w:val="22"/>
        </w:rPr>
        <w:t>Практико-аналитическая статья нередко включает в себя и программу действий, которые могут изменить ситуацию в авиа</w:t>
        <w:softHyphen/>
        <w:t>ции. Конечно, серьезную программу могут составить только спе</w:t>
        <w:softHyphen/>
        <w:t>циалисты в соответствующей сфере деятельности. Дело журналис</w:t>
        <w:softHyphen/>
        <w:t>та в таком случае изучить программу и толково рассказать о ней аудитории. Но журналисты иногда выступают и со своими предло</w:t>
        <w:softHyphen/>
        <w:t>жениями по обсуждаемым в статье вопросам. В этом случае журна</w:t>
        <w:softHyphen/>
        <w:t>лист, как правило, ограничивается выражением краткого мнения «по поводу». Само же решение остается за соответствующими служ</w:t>
        <w:softHyphen/>
        <w:t>бами, учреждениями, организациями.</w:t>
      </w:r>
    </w:p>
    <w:p>
      <w:pPr>
        <w:pStyle w:val="Normal"/>
        <w:ind w:firstLine="284"/>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ПОЛЕМИЧЕСКАЯ СТАТЬЯ</w:t>
      </w:r>
    </w:p>
    <w:p>
      <w:pPr>
        <w:pStyle w:val="3"/>
        <w:rPr>
          <w:sz w:val="22"/>
          <w:szCs w:val="22"/>
        </w:rPr>
      </w:pPr>
      <w:r>
        <w:rPr>
          <w:sz w:val="22"/>
          <w:szCs w:val="22"/>
        </w:rPr>
        <w:t>Некоторые издания печатают полемику довольно часто (на</w:t>
        <w:softHyphen/>
        <w:t>пример, «Независимая газета»). Но в большинстве из них полеми</w:t>
        <w:softHyphen/>
        <w:t>ческие статьи обычно публикуются тогда, когда в обществе возни</w:t>
        <w:softHyphen/>
        <w:t>кают споры по каким-либо значительным проблемам. В большин</w:t>
        <w:softHyphen/>
        <w:t>стве СМИ «пик» полемической активности наблюдается чаще всего в преддверии всевозможных избирательных кампаний. Непосред</w:t>
        <w:softHyphen/>
        <w:t>ственным поводом публикации полемической статьи обычно яв</w:t>
        <w:softHyphen/>
        <w:t>ляется выступление политических оппонентов, представителей «чужой» научной школы, «теоретического», религиозного тече</w:t>
        <w:softHyphen/>
        <w:t>ния, задевающее каким-то образом интересы автора будущей по</w:t>
        <w:softHyphen/>
        <w:t>лемической статьи, его издания, выражающее оценки, представ</w:t>
        <w:softHyphen/>
        <w:t>ления, выводы, предложения, с которыми автор этой статьи, это издание согласиться не могут.</w:t>
      </w:r>
    </w:p>
    <w:p>
      <w:pPr>
        <w:pStyle w:val="3"/>
        <w:rPr/>
      </w:pPr>
      <w:r>
        <w:rPr>
          <w:sz w:val="22"/>
          <w:szCs w:val="22"/>
        </w:rPr>
        <w:t>Осознаваемая автором цель полемической статьи, как прави</w:t>
        <w:softHyphen/>
        <w:t xml:space="preserve">ло, представляется ему двоякой. Во-первых, он видит перед собой задачу — </w:t>
      </w:r>
      <w:r>
        <w:rPr>
          <w:b/>
          <w:bCs/>
          <w:sz w:val="22"/>
          <w:szCs w:val="22"/>
        </w:rPr>
        <w:t>обосновать свою собственную позицию</w:t>
      </w:r>
      <w:r>
        <w:rPr>
          <w:sz w:val="22"/>
          <w:szCs w:val="22"/>
        </w:rPr>
        <w:t xml:space="preserve"> по спорному воп</w:t>
        <w:softHyphen/>
        <w:t>росу, показать свое видение проблемы, причин ее возникнове</w:t>
        <w:softHyphen/>
        <w:t>ния, значимости, способов ее решения. А во-вторых, ему пред</w:t>
        <w:softHyphen/>
        <w:t xml:space="preserve">ставляется необходимым </w:t>
      </w:r>
      <w:r>
        <w:rPr>
          <w:b/>
          <w:bCs/>
          <w:sz w:val="22"/>
          <w:szCs w:val="22"/>
        </w:rPr>
        <w:t>опровергнуть позицию своего оппонента</w:t>
      </w:r>
      <w:r>
        <w:rPr>
          <w:sz w:val="22"/>
          <w:szCs w:val="22"/>
        </w:rPr>
        <w:t>. Это, естественно, не может не отразиться как на содержании при</w:t>
        <w:softHyphen/>
        <w:t>водимых фактов, примеров, так и на логической структуре статьи. Используемые факты, примеры обычно подбираются таким об</w:t>
        <w:softHyphen/>
        <w:t>разом, что они лишь подтверждают позицию автора. Он не может себе позволить в отличие от авторов других видов статьи приво</w:t>
        <w:softHyphen/>
        <w:t>дить факты, примеры, которые противоречат его тезисам, не мо</w:t>
        <w:softHyphen/>
        <w:t>жет применить к своему выступлению позицию философа, исхо</w:t>
        <w:softHyphen/>
        <w:t>дящую из того, что «жизнь есть борьба противоречий». Его выс</w:t>
        <w:softHyphen/>
        <w:t>тупление должно быть непротиворечивым — это, пожалуй, принципиальное требование полемической статьи.</w:t>
      </w:r>
    </w:p>
    <w:p>
      <w:pPr>
        <w:pStyle w:val="3"/>
        <w:rPr/>
      </w:pPr>
      <w:r>
        <w:rPr>
          <w:sz w:val="22"/>
          <w:szCs w:val="22"/>
        </w:rPr>
        <w:t>Своеобразие осознаваемой автором цели выливается в своеобра</w:t>
        <w:softHyphen/>
        <w:t>зие логической структуры полемического выступления. Оно форми</w:t>
        <w:softHyphen/>
        <w:t>руется на базе доказательного рассуждения, включающего в себя, с одной стороны, аргументацию в пользу главного тезиса автора выс</w:t>
        <w:softHyphen/>
        <w:t>тупления, а с другой — опровержение тезиса, аргументов, демонст</w:t>
        <w:softHyphen/>
        <w:t>рации, содержащихся в выступлении оппонента. Но это распростра</w:t>
        <w:softHyphen/>
        <w:t xml:space="preserve">ненное представление об особенностях полемического выступления обязательно должно быть дополнено знанием и следованием </w:t>
      </w:r>
      <w:r>
        <w:rPr>
          <w:b/>
          <w:bCs/>
          <w:sz w:val="22"/>
          <w:szCs w:val="22"/>
        </w:rPr>
        <w:t>основ</w:t>
        <w:softHyphen/>
        <w:t>ным законам</w:t>
      </w:r>
      <w:r>
        <w:rPr>
          <w:sz w:val="22"/>
          <w:szCs w:val="22"/>
        </w:rPr>
        <w:t>, которые присущи культурному (цивилизованному) полемическому общению людей с помощью СМИ.</w:t>
      </w:r>
    </w:p>
    <w:p>
      <w:pPr>
        <w:pStyle w:val="3"/>
        <w:rPr/>
      </w:pPr>
      <w:r>
        <w:rPr>
          <w:sz w:val="22"/>
          <w:szCs w:val="22"/>
        </w:rPr>
        <w:t xml:space="preserve">Что они собой представляют? Грубо говоря, такие законы — </w:t>
      </w:r>
      <w:r>
        <w:rPr>
          <w:b/>
          <w:bCs/>
          <w:sz w:val="22"/>
          <w:szCs w:val="22"/>
        </w:rPr>
        <w:t>это совокупность требований, способствующих поиску истины</w:t>
      </w:r>
      <w:r>
        <w:rPr>
          <w:sz w:val="22"/>
          <w:szCs w:val="22"/>
        </w:rPr>
        <w:t xml:space="preserve"> участниками полемики (полемистами)</w:t>
      </w:r>
      <w:r>
        <w:rPr>
          <w:rStyle w:val="FootnoteCharacters"/>
          <w:rStyle w:val="FootnoteAnchor"/>
          <w:sz w:val="22"/>
          <w:szCs w:val="22"/>
        </w:rPr>
        <w:footnoteReference w:id="24"/>
      </w:r>
      <w:r>
        <w:rPr>
          <w:rStyle w:val="FootnoteCharacters"/>
          <w:sz w:val="22"/>
          <w:szCs w:val="22"/>
        </w:rPr>
        <w:t>[3]</w:t>
      </w:r>
      <w:r>
        <w:rPr>
          <w:sz w:val="22"/>
          <w:szCs w:val="22"/>
        </w:rPr>
        <w:t>. Ориентация на такой поиск — исходное, базовое положение, которое они обязательно должны иметь в виду. Ибо, как говорили древние, «в споре рождается ис</w:t>
        <w:softHyphen/>
        <w:t>тина». Если нет желания или умения искать истину в публичной полемике, то нет и никакого смысла ее начинать. Законы спора, представляемого журналистом на суд читательской аудитории, имеют комплексный характер и вырастают из выработанных в те</w:t>
        <w:softHyphen/>
        <w:t>чение веков норм логики, правил убеждающего коммуникативно</w:t>
        <w:softHyphen/>
        <w:t>го воздействия, требований морали и права.</w:t>
      </w:r>
    </w:p>
    <w:p>
      <w:pPr>
        <w:pStyle w:val="Normal"/>
        <w:ind w:firstLine="567"/>
        <w:jc w:val="both"/>
        <w:rPr/>
      </w:pPr>
      <w:r>
        <w:rPr>
          <w:sz w:val="22"/>
          <w:szCs w:val="22"/>
        </w:rPr>
        <w:t>Поскольку полемика протекает как обмен журналистскими выступлениями, то для каждого отдельного ее участника эти зако</w:t>
        <w:softHyphen/>
        <w:t xml:space="preserve">ны выступают прежде всего как </w:t>
      </w:r>
      <w:r>
        <w:rPr>
          <w:b/>
          <w:bCs/>
          <w:sz w:val="22"/>
          <w:szCs w:val="22"/>
        </w:rPr>
        <w:t>требования к содержанию и форме полемической статьи</w:t>
      </w:r>
      <w:r>
        <w:rPr>
          <w:sz w:val="22"/>
          <w:szCs w:val="22"/>
        </w:rPr>
        <w:t>. Правда, требования своеобразного. А своеоб</w:t>
        <w:softHyphen/>
        <w:t>разие это заключается в том, что, как уже было сказано выше, автор ее обычно стремится опровергнуть позицию оппонента и доказать, утвердить свою. В том или ином конкретном полемичес</w:t>
        <w:softHyphen/>
        <w:t>ком произведении соотношение доказательства и опровержения может быть разным. Но и то, и другое в какой-то мере обязательно присутствует в тексте. Поэтому полемист должен владеть как ис</w:t>
        <w:softHyphen/>
        <w:t>кусством доказательства, так и искусством опровержения.</w:t>
      </w:r>
    </w:p>
    <w:p>
      <w:pPr>
        <w:pStyle w:val="Normal"/>
        <w:ind w:firstLine="567"/>
        <w:jc w:val="both"/>
        <w:rPr/>
      </w:pPr>
      <w:r>
        <w:rPr>
          <w:sz w:val="22"/>
          <w:szCs w:val="22"/>
        </w:rPr>
        <w:t xml:space="preserve">В любом случае </w:t>
      </w:r>
      <w:r>
        <w:rPr>
          <w:b/>
          <w:bCs/>
          <w:sz w:val="22"/>
          <w:szCs w:val="22"/>
        </w:rPr>
        <w:t>создание полемического текста должно начи</w:t>
        <w:softHyphen/>
        <w:t>наться с формулирования главной мысли (главного тезиса)</w:t>
      </w:r>
      <w:r>
        <w:rPr>
          <w:sz w:val="22"/>
          <w:szCs w:val="22"/>
        </w:rPr>
        <w:t>, кото</w:t>
        <w:softHyphen/>
        <w:t>рую далее автор будет отстаивать как в данном, так и в последую</w:t>
        <w:softHyphen/>
        <w:t>щих выступлениях в ходе всей полемической кампании. Эта мысль может быть сформулирована в тексте в виде самостоятельного пред</w:t>
        <w:softHyphen/>
        <w:t>ложения. Но может быть высказана и в форме намека или ссылки на уже известные публике обстоятельства. Главное, чтобы она была понятна и ясна читателю данного номера издания. Это требование становится особенно актуальным теперь, когда из-за обнищания населения у печатных СМИ становится все меньше постоянных подписчиков и все больше покупателей отдельных номеров газеты или журнала.</w:t>
      </w:r>
    </w:p>
    <w:p>
      <w:pPr>
        <w:pStyle w:val="Normal"/>
        <w:ind w:firstLine="567"/>
        <w:jc w:val="both"/>
        <w:rPr/>
      </w:pPr>
      <w:r>
        <w:rPr>
          <w:sz w:val="22"/>
          <w:szCs w:val="22"/>
        </w:rPr>
        <w:t xml:space="preserve">Следующее требование — </w:t>
      </w:r>
      <w:r>
        <w:rPr>
          <w:b/>
          <w:bCs/>
          <w:sz w:val="22"/>
          <w:szCs w:val="22"/>
        </w:rPr>
        <w:t>доказательность доводов (аргумен</w:t>
        <w:softHyphen/>
        <w:t>тов) в пользу основной мысли выступления</w:t>
      </w:r>
      <w:r>
        <w:rPr>
          <w:sz w:val="22"/>
          <w:szCs w:val="22"/>
        </w:rPr>
        <w:t>. Выполнение этого тре</w:t>
        <w:softHyphen/>
        <w:t>бования — наиболее трудная для полемиста задача. Трудна она по ряду причин. Одна из них, хорошо известная каждому журналис</w:t>
        <w:softHyphen/>
        <w:t>ту, заключается в том, что эти самые доводы надо искать. Доводы становятся таковыми только тогда, когда они присутствуют в тек</w:t>
        <w:softHyphen/>
        <w:t xml:space="preserve">сте в качестве подтверждений мысли журналиста. А до этого они обычно существуют для автора под именем </w:t>
      </w:r>
      <w:r>
        <w:rPr>
          <w:b/>
          <w:bCs/>
          <w:sz w:val="22"/>
          <w:szCs w:val="22"/>
        </w:rPr>
        <w:t>фактов</w:t>
      </w:r>
      <w:r>
        <w:rPr>
          <w:sz w:val="22"/>
          <w:szCs w:val="22"/>
        </w:rPr>
        <w:t>. Серьезная по</w:t>
        <w:softHyphen/>
        <w:t xml:space="preserve">лемика требует </w:t>
      </w:r>
      <w:r>
        <w:rPr>
          <w:b/>
          <w:bCs/>
          <w:sz w:val="22"/>
          <w:szCs w:val="22"/>
        </w:rPr>
        <w:t>серьезных фактов</w:t>
      </w:r>
      <w:r>
        <w:rPr>
          <w:sz w:val="22"/>
          <w:szCs w:val="22"/>
        </w:rPr>
        <w:t>. А такого рода факты в наше вре</w:t>
        <w:softHyphen/>
        <w:t>мя часто тщательно скрываются или оказываются недоступными для прессы. В чем отличие фактов от серьезных фактов, многим людям хорошо понятно. Одно дело, скажем, использовать в каче</w:t>
        <w:softHyphen/>
        <w:t>стве довода в пользу утверждения, что какой-то человек является героем, тот факт, что он не пожалел времени и перевел через дорогу старушку, а другое дело — сослаться на то, что он, рискуя жизнью, вынес из горящего дома ребенка.</w:t>
      </w:r>
    </w:p>
    <w:p>
      <w:pPr>
        <w:pStyle w:val="Normal"/>
        <w:ind w:firstLine="567"/>
        <w:jc w:val="both"/>
        <w:rPr/>
      </w:pPr>
      <w:r>
        <w:rPr>
          <w:sz w:val="22"/>
          <w:szCs w:val="22"/>
        </w:rPr>
        <w:t>Однако доказательность для читательской аудитории того, что обычно называется фактами, зависит не только от степени их се</w:t>
        <w:softHyphen/>
        <w:t xml:space="preserve">рьезности. Очень важным моментом является </w:t>
      </w:r>
      <w:r>
        <w:rPr>
          <w:b/>
          <w:bCs/>
          <w:sz w:val="22"/>
          <w:szCs w:val="22"/>
        </w:rPr>
        <w:t>источник происхож</w:t>
        <w:softHyphen/>
        <w:t>дения фактов</w:t>
      </w:r>
      <w:r>
        <w:rPr>
          <w:sz w:val="22"/>
          <w:szCs w:val="22"/>
        </w:rPr>
        <w:t>. Чаще всего в полемике используются данные, пред</w:t>
        <w:softHyphen/>
        <w:t>ставляющие собой: а) результаты личного наблюдения автором тех или иных событий, о которых он рассуждает, б) свидетельства других лиц, к которым обращается за информацией журналист, в) документы, содержащие сведения по обсуждаемому вопросу.</w:t>
      </w:r>
    </w:p>
    <w:p>
      <w:pPr>
        <w:pStyle w:val="Normal"/>
        <w:ind w:firstLine="567"/>
        <w:jc w:val="both"/>
        <w:rPr/>
      </w:pPr>
      <w:r>
        <w:rPr>
          <w:sz w:val="22"/>
          <w:szCs w:val="22"/>
        </w:rPr>
        <w:t>К сожалению, многие полемисты не вникают в «тонкости» происхождения фактов, которые они используют в качестве аргу</w:t>
        <w:softHyphen/>
        <w:t xml:space="preserve">ментов в своих рассуждениях. Между тем, по имеющимся научным данным, </w:t>
      </w:r>
      <w:r>
        <w:rPr>
          <w:b/>
          <w:bCs/>
          <w:sz w:val="22"/>
          <w:szCs w:val="22"/>
        </w:rPr>
        <w:t>наибольшей доказательной силой</w:t>
      </w:r>
      <w:r>
        <w:rPr>
          <w:sz w:val="22"/>
          <w:szCs w:val="22"/>
        </w:rPr>
        <w:t xml:space="preserve"> для большей части ауди</w:t>
        <w:softHyphen/>
        <w:t xml:space="preserve">тории </w:t>
      </w:r>
      <w:r>
        <w:rPr>
          <w:b/>
          <w:bCs/>
          <w:sz w:val="22"/>
          <w:szCs w:val="22"/>
        </w:rPr>
        <w:t>обладают документы</w:t>
      </w:r>
      <w:r>
        <w:rPr>
          <w:sz w:val="22"/>
          <w:szCs w:val="22"/>
        </w:rPr>
        <w:t>. За ними следуют свидетельские пока</w:t>
        <w:softHyphen/>
        <w:t>зания, мнения (особенно показания авторитетных для аудитории лиц). А на третьем месте стоят личные наблюдения журналиста. Если бы этот момент учитывался участниками спора на газетной полосе, то истина, на которую они стремятся открыть глаза ауди</w:t>
        <w:softHyphen/>
        <w:t>тории, стала бы для нее намного очевиднее.</w:t>
      </w:r>
    </w:p>
    <w:p>
      <w:pPr>
        <w:pStyle w:val="3"/>
        <w:rPr/>
      </w:pPr>
      <w:r>
        <w:rPr>
          <w:sz w:val="22"/>
          <w:szCs w:val="22"/>
        </w:rPr>
        <w:t xml:space="preserve">Значительную роль играет и </w:t>
      </w:r>
      <w:r>
        <w:rPr>
          <w:b/>
          <w:bCs/>
          <w:sz w:val="22"/>
          <w:szCs w:val="22"/>
        </w:rPr>
        <w:t>«содержание» факта</w:t>
      </w:r>
      <w:r>
        <w:rPr>
          <w:sz w:val="22"/>
          <w:szCs w:val="22"/>
        </w:rPr>
        <w:t>, т.е. то, являет</w:t>
        <w:softHyphen/>
        <w:t>ся ли журналистский факт действительно фактом, или же за этим понятием стоит мнение, предположение, оценка. Напомним, что факт в журналистике — это твердое знание о том, что реально суще</w:t>
        <w:softHyphen/>
        <w:t>ствует («имеет быть», как говорят философы) в мире. Оценка — это отношение к факту, т.е. утверждение о том, насколько хорошо или плохо (прекрасно, безобразно и пр.) его существование для нас или кого-то другого. Предположение — это неясное знание о том, суще</w:t>
        <w:softHyphen/>
        <w:t>ствует ли факт или нет, или же каково его значение для кого-то (его ценность). Мнение может включать как фактические данные, так и предположения разного рода. Наибольшей доказательной силой для непредвзятого читателя обладают факты. Поэтому полемист, разуме</w:t>
        <w:softHyphen/>
        <w:t>ется, должен стремиться к тому, чтобы его утверждения опирались прежде всего на документы, и прежде всего — документы, содер</w:t>
        <w:softHyphen/>
        <w:t>жащие изложение фактов. Хотя в реальной журналистской практи</w:t>
        <w:softHyphen/>
        <w:t>ке, как известно, это не всегда возможно.</w:t>
      </w:r>
    </w:p>
    <w:p>
      <w:pPr>
        <w:pStyle w:val="Normal"/>
        <w:ind w:firstLine="567"/>
        <w:jc w:val="both"/>
        <w:rPr/>
      </w:pPr>
      <w:r>
        <w:rPr>
          <w:sz w:val="22"/>
          <w:szCs w:val="22"/>
        </w:rPr>
        <w:t>То, какой тип аргументов применяет журналист, когда гото</w:t>
        <w:softHyphen/>
        <w:t>вит обычное (неполемическое), разовое выступление, конечно же, может не иметь особого значения. Главное, чтобы текст был инте</w:t>
        <w:softHyphen/>
        <w:t>ресным, убедительным. Но вот если он собрался вступить в спор по какому-то вопросу, то характер возможной аргументации не</w:t>
        <w:softHyphen/>
        <w:t>обходимо тщательно осмыслить. При этом следует найти и пред</w:t>
        <w:softHyphen/>
        <w:t xml:space="preserve">ставить в тексте такие </w:t>
      </w:r>
      <w:r>
        <w:rPr>
          <w:b/>
          <w:bCs/>
          <w:sz w:val="22"/>
          <w:szCs w:val="22"/>
        </w:rPr>
        <w:t>аргументы</w:t>
      </w:r>
      <w:r>
        <w:rPr>
          <w:sz w:val="22"/>
          <w:szCs w:val="22"/>
        </w:rPr>
        <w:t xml:space="preserve">, которые </w:t>
      </w:r>
      <w:r>
        <w:rPr>
          <w:b/>
          <w:bCs/>
          <w:sz w:val="22"/>
          <w:szCs w:val="22"/>
        </w:rPr>
        <w:t xml:space="preserve">по своей доказательной силе должны быть равными тем, которые применяет оппонент, или же превосходить их </w:t>
      </w:r>
      <w:r>
        <w:rPr>
          <w:sz w:val="22"/>
          <w:szCs w:val="22"/>
        </w:rPr>
        <w:t>в этом отношении. К сожалению, изложенные выше соображения не всегда принимаются во внимание некото</w:t>
        <w:softHyphen/>
        <w:t>рыми полемистами, что резко снижает их шансы на победу в пуб</w:t>
        <w:softHyphen/>
        <w:t>личном споре.</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both"/>
              <w:rPr>
                <w:b/>
                <w:b/>
                <w:bCs/>
                <w:color w:val="000000"/>
                <w:sz w:val="22"/>
                <w:szCs w:val="22"/>
              </w:rPr>
            </w:pPr>
            <w:r>
              <w:rPr>
                <w:b/>
                <w:bCs/>
                <w:sz w:val="22"/>
                <w:szCs w:val="22"/>
              </w:rPr>
              <w:t>Тульская газета «Молодой коммунар» на протяжении ряда послед</w:t>
              <w:softHyphen/>
              <w:t>них лет периодически критикует так называемые губернаторские проек</w:t>
              <w:softHyphen/>
              <w:t>ты по строительству в области трех объектов: по производству горюче-смазочных материалов, стекловолоконных труб и соледобыче. Эти про</w:t>
              <w:softHyphen/>
              <w:t>екты газета называет прожектами, поскольку считает их исключительно невыгодным для туляков долгостроем, который ведется в основном за счет не запланированных на его осуществление расходов из бюджета области и соответствующей задержки выплат населению зарплат, пен</w:t>
              <w:softHyphen/>
              <w:t>сий, пособий. При этом «Молодой коммунар» вступает в полемику с газетой «Тульские известия», отстаивающей необходимость и важность реализации «губернаторских проектов», а также утверждающей, что это строительство ведется за счет внебюджетного финансирования. Обосно</w:t>
              <w:softHyphen/>
              <w:t>вывая верность своей позиции, журналист А. Гелин цитирует официаль</w:t>
              <w:softHyphen/>
              <w:t>ные документы.</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Heading7"/>
              <w:rPr>
                <w:b/>
                <w:b/>
                <w:bCs/>
                <w:sz w:val="22"/>
                <w:szCs w:val="22"/>
              </w:rPr>
            </w:pPr>
            <w:r>
              <w:rPr>
                <w:sz w:val="22"/>
                <w:szCs w:val="22"/>
              </w:rPr>
              <w:t>Из публикации «К сожалению, слово "победа" на две трети — из слова "беда"»</w:t>
            </w:r>
          </w:p>
          <w:p>
            <w:pPr>
              <w:pStyle w:val="Normal"/>
              <w:ind w:firstLine="284"/>
              <w:jc w:val="right"/>
              <w:rPr>
                <w:b/>
                <w:b/>
                <w:bCs/>
                <w:color w:val="000000"/>
                <w:sz w:val="22"/>
                <w:szCs w:val="22"/>
              </w:rPr>
            </w:pPr>
            <w:r>
              <w:rPr>
                <w:b/>
                <w:bCs/>
                <w:sz w:val="22"/>
                <w:szCs w:val="22"/>
              </w:rPr>
              <w:t>(Молодой коммунар. 19 июн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Вот первая цитата из по</w:t>
              <w:softHyphen/>
              <w:t>становления областной Думы от 21.01.98 г. № 22/565 «Об обращении губернатора Туль</w:t>
              <w:softHyphen/>
              <w:t>ской области об участии адми</w:t>
              <w:softHyphen/>
              <w:t>нистрации области в создании совместных предприятий по производству стекловолоконных изделий, поваренной соли, нефтепродуктов»: «2. Ад</w:t>
              <w:softHyphen/>
              <w:t>министрации области финан</w:t>
              <w:softHyphen/>
              <w:t>сирование указанных проек</w:t>
              <w:softHyphen/>
              <w:t>тов осуществлять за счет об</w:t>
              <w:softHyphen/>
              <w:t xml:space="preserve">ластного бюджета...» </w:t>
            </w:r>
          </w:p>
          <w:p>
            <w:pPr>
              <w:pStyle w:val="Normal"/>
              <w:ind w:firstLine="284"/>
              <w:jc w:val="both"/>
              <w:rPr>
                <w:b/>
                <w:b/>
                <w:bCs/>
                <w:sz w:val="22"/>
                <w:szCs w:val="22"/>
              </w:rPr>
            </w:pPr>
            <w:r>
              <w:rPr>
                <w:b/>
                <w:bCs/>
                <w:sz w:val="22"/>
                <w:szCs w:val="22"/>
              </w:rPr>
              <w:t>Вторая цитата — из  Заключения Контрольной комиссии областной Думы по результа</w:t>
              <w:softHyphen/>
              <w:t>там проверки исполнения бюджета на 1998 год: «...уста</w:t>
              <w:softHyphen/>
              <w:t>новлено, что 10.04.98 г. Фи</w:t>
              <w:softHyphen/>
              <w:t>нансовым управлением пере</w:t>
              <w:softHyphen/>
              <w:t>числены средства для оплаты оборудования по контрактам о приобретении нефтеперераба</w:t>
              <w:softHyphen/>
              <w:t>тывающего мини-завода, рас</w:t>
              <w:softHyphen/>
              <w:t>ходы на который не были пре</w:t>
              <w:softHyphen/>
              <w:t>дусмотрены  в   областном  бюд</w:t>
              <w:softHyphen/>
              <w:t>жете на 1998 год», и только принятием 17 декабря 1998 г. Закона Тульской области «О внесении изменений и до</w:t>
              <w:softHyphen/>
              <w:t>полнений в Закон Тульской области «Об областном бюд</w:t>
              <w:softHyphen/>
              <w:t>жете на 1990 год» были уза</w:t>
              <w:softHyphen/>
              <w:t xml:space="preserve">конены уже произведенные расходы     на     указанный объект». </w:t>
            </w:r>
          </w:p>
          <w:p>
            <w:pPr>
              <w:pStyle w:val="Normal"/>
              <w:ind w:firstLine="284"/>
              <w:jc w:val="both"/>
              <w:rPr>
                <w:b/>
                <w:b/>
                <w:bCs/>
                <w:color w:val="000000"/>
                <w:sz w:val="22"/>
                <w:szCs w:val="22"/>
              </w:rPr>
            </w:pPr>
            <w:r>
              <w:rPr>
                <w:b/>
                <w:bCs/>
                <w:sz w:val="22"/>
                <w:szCs w:val="22"/>
              </w:rPr>
              <w:t>В этом же документе мы находим прямое подтвержде</w:t>
              <w:softHyphen/>
              <w:t>ние того, что деньги, пошед</w:t>
              <w:softHyphen/>
              <w:t>шие на строительство завода, украдены у стариков, детей, учителей, медиков: «В течение 1998 года администрацией об</w:t>
              <w:softHyphen/>
              <w:t>ласти проводилось финанси</w:t>
              <w:softHyphen/>
              <w:t>рование отдельных меропри</w:t>
              <w:softHyphen/>
              <w:t>ятий капитального характера за счет средств бюджета теку</w:t>
              <w:softHyphen/>
              <w:t>щих расходов (так как бюджет развития не был сформиро</w:t>
              <w:softHyphen/>
              <w:t>ван), что повлекло за собой низкий уровень финансирова</w:t>
              <w:softHyphen/>
              <w:t>ния по основным социальным разделам». И т.д.</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color w:val="000000"/>
                <w:sz w:val="22"/>
                <w:szCs w:val="22"/>
              </w:rPr>
            </w:pPr>
            <w:r>
              <w:rPr>
                <w:b/>
                <w:bCs/>
                <w:sz w:val="22"/>
                <w:szCs w:val="22"/>
              </w:rPr>
              <w:t>В отличие от «Молодого коммунара» журналист Ю. Аргонов исполь</w:t>
              <w:softHyphen/>
              <w:t>зует в качестве оснований своей позиции аргументы иного типа, а имен</w:t>
              <w:softHyphen/>
              <w:t>но — ссылки на мнения лиц, участвующих в осуществлении «губерна</w:t>
              <w:softHyphen/>
              <w:t>торских проектов» (сначала приводит выдержки из беседы с генераль</w:t>
              <w:softHyphen/>
              <w:t>ным директором ОАО СП «Тульская нефтеперерабатывающая компания» Владимиром Чернятиным, который сообщил, что «завод создается на базе американской установки «Хай-Тек 100», способной перерабатывать в год 100 тысяч тонн сырья. Но эта установка — далеко еще не весь завод...» И т.д. Затем дается изложение интервью с директором амери</w:t>
              <w:softHyphen/>
              <w:t>канской фирмы «MG Export-import international», которая поставляет тулякам оборудование для мини-нефтеперерабатывающего завода, Бер</w:t>
              <w:softHyphen/>
              <w:t>нардом Голдстейном.</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right"/>
              <w:rPr>
                <w:b/>
                <w:b/>
                <w:bCs/>
                <w:i/>
                <w:i/>
                <w:iCs/>
                <w:sz w:val="22"/>
                <w:szCs w:val="22"/>
              </w:rPr>
            </w:pPr>
            <w:r>
              <w:rPr>
                <w:b/>
                <w:bCs/>
                <w:i/>
                <w:iCs/>
                <w:sz w:val="22"/>
                <w:szCs w:val="22"/>
              </w:rPr>
              <w:t>Из публикации «Крах прожектов "МК", или "Секреты", которые не хотят знать крикуны из оппозиционной прессы»</w:t>
            </w:r>
          </w:p>
          <w:p>
            <w:pPr>
              <w:pStyle w:val="Normal"/>
              <w:ind w:firstLine="284"/>
              <w:jc w:val="right"/>
              <w:rPr>
                <w:b/>
                <w:b/>
                <w:bCs/>
                <w:color w:val="000000"/>
                <w:sz w:val="22"/>
                <w:szCs w:val="22"/>
              </w:rPr>
            </w:pPr>
            <w:r>
              <w:rPr>
                <w:b/>
                <w:bCs/>
                <w:sz w:val="22"/>
                <w:szCs w:val="22"/>
              </w:rPr>
              <w:t>(Тульские известия. 19 июн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 xml:space="preserve">— </w:t>
            </w:r>
            <w:r>
              <w:rPr>
                <w:b/>
                <w:bCs/>
                <w:sz w:val="22"/>
                <w:szCs w:val="22"/>
              </w:rPr>
              <w:t>Коллеги из «МК» вы</w:t>
              <w:softHyphen/>
              <w:t>ражали сомнение относи</w:t>
              <w:softHyphen/>
              <w:t>тельно содержимого контей</w:t>
              <w:softHyphen/>
              <w:t>неров, которые пришли на тульскую таможню при ва</w:t>
              <w:softHyphen/>
              <w:t xml:space="preserve">шем содействии. Так что же в этих контейнерах? Некондиция? Старье? Б/у? </w:t>
            </w:r>
          </w:p>
          <w:p>
            <w:pPr>
              <w:pStyle w:val="Normal"/>
              <w:ind w:firstLine="284"/>
              <w:jc w:val="both"/>
              <w:rPr>
                <w:b/>
                <w:b/>
                <w:bCs/>
                <w:sz w:val="22"/>
                <w:szCs w:val="22"/>
              </w:rPr>
            </w:pPr>
            <w:r>
              <w:rPr>
                <w:b/>
                <w:bCs/>
                <w:sz w:val="22"/>
                <w:szCs w:val="22"/>
              </w:rPr>
              <w:t xml:space="preserve">— </w:t>
            </w:r>
            <w:r>
              <w:rPr>
                <w:b/>
                <w:bCs/>
                <w:sz w:val="22"/>
                <w:szCs w:val="22"/>
              </w:rPr>
              <w:t>Наша фирма существу</w:t>
              <w:softHyphen/>
              <w:t>ет 50 лет. За это время мы за</w:t>
              <w:softHyphen/>
              <w:t>вершили монтаж 47 нефтеперерабатывающих установок в США и других странах мира. В том числе в России: Сур</w:t>
              <w:softHyphen/>
              <w:t>гут, Якутия, Дагестан. Обору</w:t>
              <w:softHyphen/>
              <w:t>дование, которое мы постави</w:t>
              <w:softHyphen/>
              <w:t xml:space="preserve">ли в Тулу, производства 1997-1998 годов. Разработка же 1997 года... </w:t>
            </w:r>
          </w:p>
          <w:p>
            <w:pPr>
              <w:pStyle w:val="Normal"/>
              <w:ind w:firstLine="284"/>
              <w:jc w:val="both"/>
              <w:rPr>
                <w:b/>
                <w:b/>
                <w:bCs/>
                <w:sz w:val="22"/>
                <w:szCs w:val="22"/>
              </w:rPr>
            </w:pPr>
            <w:r>
              <w:rPr>
                <w:b/>
                <w:bCs/>
                <w:sz w:val="22"/>
                <w:szCs w:val="22"/>
              </w:rPr>
              <w:t xml:space="preserve">— </w:t>
            </w:r>
            <w:r>
              <w:rPr>
                <w:b/>
                <w:bCs/>
                <w:sz w:val="22"/>
                <w:szCs w:val="22"/>
              </w:rPr>
              <w:t>Необходимое оборудо</w:t>
              <w:softHyphen/>
              <w:t>вание поставлено полностью?</w:t>
            </w:r>
          </w:p>
          <w:p>
            <w:pPr>
              <w:pStyle w:val="Normal"/>
              <w:ind w:firstLine="284"/>
              <w:jc w:val="both"/>
              <w:rPr>
                <w:b/>
                <w:b/>
                <w:bCs/>
                <w:sz w:val="22"/>
                <w:szCs w:val="22"/>
              </w:rPr>
            </w:pPr>
            <w:r>
              <w:rPr>
                <w:b/>
                <w:bCs/>
                <w:sz w:val="22"/>
                <w:szCs w:val="22"/>
              </w:rPr>
              <w:t xml:space="preserve">— </w:t>
            </w:r>
            <w:r>
              <w:rPr>
                <w:b/>
                <w:bCs/>
                <w:sz w:val="22"/>
                <w:szCs w:val="22"/>
              </w:rPr>
              <w:t>Полностью поставлено и полностью смонтировано. В ближайшее время мы ждем наших специалистов по элек</w:t>
              <w:softHyphen/>
              <w:t>трике и электронике для под</w:t>
              <w:softHyphen/>
              <w:t xml:space="preserve">готовки оборудования к пусконаладочным работам. </w:t>
            </w:r>
          </w:p>
          <w:p>
            <w:pPr>
              <w:pStyle w:val="Normal"/>
              <w:ind w:firstLine="284"/>
              <w:jc w:val="both"/>
              <w:rPr>
                <w:b/>
                <w:b/>
                <w:bCs/>
                <w:sz w:val="22"/>
                <w:szCs w:val="22"/>
              </w:rPr>
            </w:pPr>
            <w:r>
              <w:rPr>
                <w:b/>
                <w:bCs/>
                <w:sz w:val="22"/>
                <w:szCs w:val="22"/>
              </w:rPr>
              <w:t xml:space="preserve">— </w:t>
            </w:r>
            <w:r>
              <w:rPr>
                <w:b/>
                <w:bCs/>
                <w:sz w:val="22"/>
                <w:szCs w:val="22"/>
              </w:rPr>
              <w:t>Ваше мнение о работе российских специалистов, с которыми вам приходилось сталкиваться?</w:t>
            </w:r>
          </w:p>
          <w:p>
            <w:pPr>
              <w:pStyle w:val="Normal"/>
              <w:ind w:firstLine="284"/>
              <w:jc w:val="both"/>
              <w:rPr>
                <w:b/>
                <w:b/>
                <w:bCs/>
                <w:sz w:val="22"/>
                <w:szCs w:val="22"/>
              </w:rPr>
            </w:pPr>
            <w:r>
              <w:rPr>
                <w:b/>
                <w:bCs/>
                <w:sz w:val="22"/>
                <w:szCs w:val="22"/>
              </w:rPr>
              <w:t xml:space="preserve">— </w:t>
            </w:r>
            <w:r>
              <w:rPr>
                <w:b/>
                <w:bCs/>
                <w:sz w:val="22"/>
                <w:szCs w:val="22"/>
              </w:rPr>
              <w:t>Очень высокое о профес</w:t>
              <w:softHyphen/>
              <w:t>сионализме сотрудников АО «Энерготехмонтаж» и очень низкое о журналистах «Моло</w:t>
              <w:softHyphen/>
              <w:t>дого коммунара». Ведь если отдельно взятый журналист некомпетентен, а порой и не</w:t>
              <w:softHyphen/>
              <w:t>чистоплотен, то должен же быть над ним контроль глав</w:t>
              <w:softHyphen/>
              <w:t>ного редактора?.. И т.д.</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2"/>
              <w:rPr>
                <w:color w:val="000000"/>
                <w:sz w:val="22"/>
                <w:szCs w:val="22"/>
              </w:rPr>
            </w:pPr>
            <w:r>
              <w:rPr>
                <w:sz w:val="22"/>
                <w:szCs w:val="22"/>
              </w:rPr>
              <w:t>Рассказ о заводе журналист заканчивает беседой с первым замести</w:t>
              <w:softHyphen/>
              <w:t>телем губернатора Тульской области В. Богомоловым, курирующим стро</w:t>
              <w:softHyphen/>
              <w:t>ительство этого объекта:</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 xml:space="preserve">— </w:t>
            </w:r>
            <w:r>
              <w:rPr>
                <w:b/>
                <w:bCs/>
                <w:sz w:val="22"/>
                <w:szCs w:val="22"/>
              </w:rPr>
              <w:t>Виталий Алексеевич, «MК» пишет, что деньги на строительство завода «украде</w:t>
              <w:softHyphen/>
              <w:t>ны у стариков, детей, учите</w:t>
              <w:softHyphen/>
              <w:t xml:space="preserve">лей и медиков». </w:t>
            </w:r>
          </w:p>
          <w:p>
            <w:pPr>
              <w:pStyle w:val="Normal"/>
              <w:ind w:firstLine="284"/>
              <w:jc w:val="both"/>
              <w:rPr>
                <w:b/>
                <w:b/>
                <w:bCs/>
                <w:sz w:val="22"/>
                <w:szCs w:val="22"/>
              </w:rPr>
            </w:pPr>
            <w:r>
              <w:rPr>
                <w:b/>
                <w:bCs/>
                <w:sz w:val="22"/>
                <w:szCs w:val="22"/>
              </w:rPr>
              <w:t xml:space="preserve">— </w:t>
            </w:r>
            <w:r>
              <w:rPr>
                <w:b/>
                <w:bCs/>
                <w:sz w:val="22"/>
                <w:szCs w:val="22"/>
              </w:rPr>
              <w:t>На  это  строительство  не  истрачено  ни одной</w:t>
            </w:r>
          </w:p>
          <w:p>
            <w:pPr>
              <w:pStyle w:val="Normal"/>
              <w:ind w:firstLine="284"/>
              <w:jc w:val="both"/>
              <w:rPr>
                <w:b/>
                <w:b/>
                <w:bCs/>
                <w:sz w:val="22"/>
                <w:szCs w:val="22"/>
              </w:rPr>
            </w:pPr>
            <w:r>
              <w:rPr>
                <w:b/>
                <w:bCs/>
                <w:sz w:val="22"/>
                <w:szCs w:val="22"/>
              </w:rPr>
              <w:t>копейки из бюджетных денег. Област</w:t>
              <w:softHyphen/>
              <w:t>ная администрация получила льготный кредит при посред</w:t>
              <w:softHyphen/>
              <w:t>ничестве Юрия Михайловича Лужкова... И т.д.</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Сами по себе примеры, суждения, приведенные автором «Тульс</w:t>
              <w:softHyphen/>
              <w:t>ких известий», могли бы показаться аудитории в каком-то другом слу</w:t>
              <w:softHyphen/>
              <w:t>чае достоверными. Но не в данной полемической ситуации, когда чита</w:t>
              <w:softHyphen/>
              <w:t>тели могут сравнивать аргументацию, представленную первой и второй газетами. В результате читатель отдаст пальму первенства доводам «Мо</w:t>
              <w:softHyphen/>
              <w:t>лодого коммунара». Почему? Потому что, во-первых, документы, на которые опирается журналист А. Гелин, осознаются аудиторией (по пси</w:t>
              <w:softHyphen/>
              <w:t>хологическим основаниям) как более доказательная аргументация, по сравнению с мнениями, использованными Ю. Аргоновым. А во-вто</w:t>
              <w:softHyphen/>
              <w:t>рых, доводы, приведенные автором публикации в «Тульских извести</w:t>
              <w:softHyphen/>
              <w:t>ях», проигрывают в том, что они имеют еще один серьезный недоста</w:t>
              <w:softHyphen/>
              <w:t>ток, не заметный на первый взгляд. А именно: цифры даны в абсолют</w:t>
              <w:softHyphen/>
              <w:t>ном варианте. И по ним трудно судить, насколько значительны масштабы строительства? Что оно дает? Насколько достижения соответствуют по</w:t>
              <w:softHyphen/>
              <w:t>требностям города? Определить это, исходя из приведенных в статье данных, простому читателю, не имеющему дополнительных достовер</w:t>
              <w:softHyphen/>
              <w:t>ных сведений об экономической ситуации в жизни области, невозмож</w:t>
              <w:softHyphen/>
              <w:t>но. Изъяном аргументации «Тульских известий», несомненно, является и то, что автор использует в качестве аргументов мнения тех лиц, которые, собственно говоря, и критикуются в выступлениях «Молодого коммунара», т.е. заинтересованной стороны. А ведь хорошо известно, что, например, в ходе установления истины в суде заинтересованные лица в качестве свидетелей никогда не привлекаются. Делается это с целью исключения лжесвидетельствования. К сожалению, журналист не учел данное обстоятельство.</w:t>
            </w:r>
          </w:p>
        </w:tc>
      </w:tr>
    </w:tbl>
    <w:p>
      <w:pPr>
        <w:pStyle w:val="Normal"/>
        <w:ind w:firstLine="284"/>
        <w:jc w:val="both"/>
        <w:rPr>
          <w:color w:val="000000"/>
          <w:sz w:val="22"/>
          <w:szCs w:val="22"/>
        </w:rPr>
      </w:pPr>
      <w:r>
        <w:rPr>
          <w:sz w:val="22"/>
          <w:szCs w:val="22"/>
        </w:rPr>
        <w:t> </w:t>
      </w:r>
    </w:p>
    <w:p>
      <w:pPr>
        <w:pStyle w:val="Normal"/>
        <w:ind w:firstLine="567"/>
        <w:jc w:val="both"/>
        <w:rPr/>
      </w:pPr>
      <w:r>
        <w:rPr>
          <w:sz w:val="22"/>
          <w:szCs w:val="22"/>
        </w:rPr>
        <w:t xml:space="preserve">Успешный поиск истины в ходе полемики, как уже говорилось выше, будучи основной ее целью, невозможен без </w:t>
      </w:r>
      <w:r>
        <w:rPr>
          <w:b/>
          <w:bCs/>
          <w:sz w:val="22"/>
          <w:szCs w:val="22"/>
        </w:rPr>
        <w:t>установки на взаимопонимание участников полемики</w:t>
      </w:r>
      <w:r>
        <w:rPr>
          <w:sz w:val="22"/>
          <w:szCs w:val="22"/>
        </w:rPr>
        <w:t>. Это требование может по</w:t>
        <w:softHyphen/>
        <w:t>казаться нереальным и не соответствующим сути полемики. Но на самом деле только стремление людей понять друг друга помогает удержать ускользающую «правду». К сожалению, на полях газет</w:t>
        <w:softHyphen/>
        <w:t>ных сражений приходится наблюдать прежде всего полемистов, которые искренне уверены, что именно они уже владеют истиной «в последней инстанции». А если это так, то поиск взаимопонима</w:t>
        <w:softHyphen/>
        <w:t>ния, ради установления истины, уже мало волнует участника спо</w:t>
        <w:softHyphen/>
        <w:t>ра, он просто хочет навязать всем свою «самую верную» точку зрения. Именно в таком желании заключена исходная причина того, что полемист прилагает все усилия для победы над своим оппо</w:t>
        <w:softHyphen/>
        <w:t>нентом любой ценой. Ведь он отстаивает истину! А оппонент этого почему-то не хочет понять. Как тут не показать ему, что он собой представляет? И показывают.</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both"/>
              <w:rPr>
                <w:b/>
                <w:b/>
                <w:bCs/>
                <w:color w:val="000000"/>
                <w:sz w:val="22"/>
                <w:szCs w:val="22"/>
              </w:rPr>
            </w:pPr>
            <w:r>
              <w:rPr>
                <w:b/>
                <w:bCs/>
                <w:sz w:val="22"/>
                <w:szCs w:val="22"/>
              </w:rPr>
              <w:t>Так, названное выше полемическое выступление «Тульские извес</w:t>
              <w:softHyphen/>
              <w:t>тия» начинают, как можно предположить, с самого главного для них — выражения своего отношения к оппоненту — «Молодому коммунару». Оно заявлено уже в набранном аршинными буквами, расположенном над названием газеты аншлаге полемической публикации: «Вкусна ли уже обглоданная кость?» Первые абзацы самого текста также повеству</w:t>
              <w:softHyphen/>
              <w:t>ют «о главном».</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Heading7"/>
              <w:rPr>
                <w:b/>
                <w:b/>
                <w:bCs/>
                <w:sz w:val="22"/>
                <w:szCs w:val="22"/>
              </w:rPr>
            </w:pPr>
            <w:r>
              <w:rPr>
                <w:sz w:val="22"/>
                <w:szCs w:val="22"/>
              </w:rPr>
              <w:t>Из публикации «Крах прожекторов "МК"»</w:t>
            </w:r>
          </w:p>
          <w:p>
            <w:pPr>
              <w:pStyle w:val="Normal"/>
              <w:ind w:firstLine="284"/>
              <w:jc w:val="right"/>
              <w:rPr>
                <w:b/>
                <w:b/>
                <w:bCs/>
                <w:color w:val="000000"/>
                <w:sz w:val="22"/>
                <w:szCs w:val="22"/>
              </w:rPr>
            </w:pPr>
            <w:r>
              <w:rPr>
                <w:b/>
                <w:bCs/>
                <w:sz w:val="22"/>
                <w:szCs w:val="22"/>
              </w:rPr>
              <w:t>(Тульские известия. 19 июн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Гениальный английский сатирик Джонатан Свифт, из</w:t>
              <w:softHyphen/>
              <w:t>вестный широкому кругу чи</w:t>
              <w:softHyphen/>
              <w:t>тателей своей мудрой книж</w:t>
              <w:softHyphen/>
              <w:t>кой «Путешествия Гулливе</w:t>
              <w:softHyphen/>
              <w:t>ра», в молодые годы написал не менее талантливую, но мало известную «Сказку бочки»... Есть там, между прочим, и не</w:t>
              <w:softHyphen/>
              <w:t>лицеприятное высказывание молодого острослова в адрес тогдашней литературной кри</w:t>
              <w:softHyphen/>
              <w:t>тики: «Они (критики), как го</w:t>
              <w:softHyphen/>
              <w:t>лодные псы, поднимают тем больший вой и лай, чем мень</w:t>
              <w:softHyphen/>
              <w:t xml:space="preserve">ше костей в подаваемом  им  кушаний...» </w:t>
            </w:r>
          </w:p>
          <w:p>
            <w:pPr>
              <w:pStyle w:val="Normal"/>
              <w:ind w:firstLine="284"/>
              <w:jc w:val="both"/>
              <w:rPr>
                <w:b/>
                <w:b/>
                <w:bCs/>
                <w:color w:val="000000"/>
                <w:sz w:val="22"/>
                <w:szCs w:val="22"/>
              </w:rPr>
            </w:pPr>
            <w:r>
              <w:rPr>
                <w:b/>
                <w:bCs/>
                <w:sz w:val="22"/>
                <w:szCs w:val="22"/>
              </w:rPr>
              <w:t>Эти  слова я посто</w:t>
              <w:softHyphen/>
              <w:t>янно вспоминаю,  когда  читаю очередной опус младокоммунаровских критиков, касаю</w:t>
              <w:softHyphen/>
              <w:t>щийся любых начинаний гу</w:t>
              <w:softHyphen/>
              <w:t>бернатора Тульской области В.А. Стародубцева. Есть ли в очередном начинании областной администрации «минусы» или «плюсы», вой и лай со страниц «Молодого коммуна</w:t>
              <w:softHyphen/>
              <w:t>ра» все равно прозвучит. Та</w:t>
              <w:softHyphen/>
              <w:t>кова уж она, собачья природа. Но, как правильно говорят в народе, собака лает, а караван идет...</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color w:val="000000"/>
                <w:sz w:val="22"/>
                <w:szCs w:val="22"/>
              </w:rPr>
            </w:pPr>
            <w:r>
              <w:rPr>
                <w:b/>
                <w:bCs/>
                <w:sz w:val="22"/>
                <w:szCs w:val="22"/>
              </w:rPr>
              <w:t>Нередко достается не только «противной» газете, но и ее читателям, а тем более тем, кого она защищает. Автор «Вечерней Рязани» Д. Про</w:t>
              <w:softHyphen/>
              <w:t>скурин так отзывается о полемизирующих с «вечеркой» «Рязанских ве</w:t>
              <w:softHyphen/>
              <w:t>домостях» и тех, кто выступает на ее страницах — губернаторе области В. Н. Любимове, его избирателях, местных коммунистах.</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Heading7"/>
              <w:rPr>
                <w:b/>
                <w:b/>
                <w:bCs/>
                <w:sz w:val="22"/>
                <w:szCs w:val="22"/>
              </w:rPr>
            </w:pPr>
            <w:r>
              <w:rPr>
                <w:sz w:val="22"/>
                <w:szCs w:val="22"/>
              </w:rPr>
              <w:t>Из публикации «Год в кресле губернатора»</w:t>
            </w:r>
          </w:p>
          <w:p>
            <w:pPr>
              <w:pStyle w:val="Normal"/>
              <w:ind w:firstLine="284"/>
              <w:jc w:val="right"/>
              <w:rPr>
                <w:b/>
                <w:b/>
                <w:bCs/>
                <w:color w:val="000000"/>
                <w:sz w:val="22"/>
                <w:szCs w:val="22"/>
              </w:rPr>
            </w:pPr>
            <w:r>
              <w:rPr>
                <w:b/>
                <w:bCs/>
                <w:sz w:val="22"/>
                <w:szCs w:val="22"/>
              </w:rPr>
              <w:t>(Вечерняя Рязань. 16 январ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О качестве материалов в «Рязанских ведомостях» су</w:t>
              <w:softHyphen/>
              <w:t>дить вам... Если вам кажется, что мы несколько сгущаем краски, читайте «Рязанские ведомости». В них все так гладко, словно мы дошли до светлого будущего — доходяги, блин! Вот, буквально на прошлой не - деле в стенгазете рязанских властей появилась рубрика «Рязанцы о работе властей» — рязанцы всем до</w:t>
              <w:softHyphen/>
              <w:t>вольны, а Любимов — просто ангел. «Ведомости», наверное, получат премию. Из бюджета.</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Не менее воинственно настроен и В. Михайлов, другой автор рязан</w:t>
              <w:softHyphen/>
              <w:t>ской «вечерки». Он так видит свои отношения с уже упомянутым губер</w:t>
              <w:softHyphen/>
              <w:t>натором области, в которого мечет свои раскаленные стрелы со страниц того же номера газеты.</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Heading8"/>
              <w:jc w:val="right"/>
              <w:rPr>
                <w:b/>
                <w:b/>
                <w:bCs/>
                <w:sz w:val="22"/>
                <w:szCs w:val="22"/>
              </w:rPr>
            </w:pPr>
            <w:r>
              <w:rPr>
                <w:sz w:val="22"/>
                <w:szCs w:val="22"/>
              </w:rPr>
              <w:t>Из публикации «Михайловщина. Нолики обожают ставить крестики»</w:t>
            </w:r>
          </w:p>
          <w:p>
            <w:pPr>
              <w:pStyle w:val="Normal"/>
              <w:ind w:firstLine="284"/>
              <w:jc w:val="right"/>
              <w:rPr>
                <w:b/>
                <w:b/>
                <w:bCs/>
                <w:color w:val="000000"/>
                <w:sz w:val="22"/>
                <w:szCs w:val="22"/>
              </w:rPr>
            </w:pPr>
            <w:r>
              <w:rPr>
                <w:b/>
                <w:bCs/>
                <w:sz w:val="22"/>
                <w:szCs w:val="22"/>
              </w:rPr>
              <w:t>(Вечерняя Рязань. 16 январ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М-да, прямо скажем, не сложились отношения между Вадимом Владимировичем (ав</w:t>
              <w:softHyphen/>
              <w:t>тором статьи. — А Г.) и Вячес</w:t>
              <w:softHyphen/>
              <w:t>лавом Николаевичем (губернатором. — А Г.). Да и не могло быть иначе... Что-что вы гово</w:t>
              <w:softHyphen/>
              <w:t>рите? Кто ты, смерд, и кто Он?! Мол, да как ты смеешь даже в мыслях ставить себя, хиппующего борзописца, на одну дос</w:t>
              <w:softHyphen/>
              <w:t>ку с Ним, Вседержателем цель</w:t>
              <w:softHyphen/>
              <w:t xml:space="preserve">ной губернии, Помазанником Самого Геннадия Андреевича Зюганова и, в конце концов, Членом Совета Федерации?! </w:t>
            </w:r>
          </w:p>
          <w:p>
            <w:pPr>
              <w:pStyle w:val="Normal"/>
              <w:ind w:firstLine="284"/>
              <w:jc w:val="both"/>
              <w:rPr>
                <w:b/>
                <w:b/>
                <w:bCs/>
                <w:sz w:val="22"/>
                <w:szCs w:val="22"/>
              </w:rPr>
            </w:pPr>
            <w:r>
              <w:rPr>
                <w:b/>
                <w:bCs/>
                <w:sz w:val="22"/>
                <w:szCs w:val="22"/>
              </w:rPr>
              <w:t>Не любит журналист и чи</w:t>
              <w:softHyphen/>
              <w:t>тателей   «красной»газеты, «большевиков», которые, по его словам, «в силу своей классовой тупости, не только обеща</w:t>
              <w:softHyphen/>
              <w:t>ли, но и пытались построить рай земной (типа, коммунизм). Чем это закончилось? — Пол</w:t>
              <w:softHyphen/>
              <w:t>ной и безоговорочной жопой. В коей мы пребываем и по сей день, свидетельством чему слу</w:t>
              <w:softHyphen/>
              <w:t>жит четырехкратная победа рязанских коммунистов на ме</w:t>
              <w:softHyphen/>
              <w:t>стных выборах 1996-97 гг.</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Хлестко написано. И грубо. Только к чему ведут такие хлесткость и грубость? Помогают ли они найти истину в споре, истину, необходи</w:t>
              <w:softHyphen/>
              <w:t>мую всем? — таков вопрос. Ответ на который очевиден — нет. Как оче</w:t>
              <w:softHyphen/>
              <w:t>видно и то, что читатели, наблюдающие за полемикой, ведущейся на страницах газет подобным образом, действительно вспоминают слова великого Джонатана Свифта о дерущихся за лишнюю кость голодных псах.</w:t>
            </w:r>
          </w:p>
          <w:p>
            <w:pPr>
              <w:pStyle w:val="Normal"/>
              <w:ind w:firstLine="284"/>
              <w:jc w:val="both"/>
              <w:rPr>
                <w:b/>
                <w:b/>
                <w:bCs/>
                <w:color w:val="000000"/>
                <w:sz w:val="22"/>
                <w:szCs w:val="22"/>
              </w:rPr>
            </w:pPr>
            <w:r>
              <w:rPr>
                <w:b/>
                <w:bCs/>
                <w:sz w:val="22"/>
                <w:szCs w:val="22"/>
              </w:rPr>
              <w:t>Чтобы не давать аудитории поводов для подобных мыслей, начина</w:t>
              <w:softHyphen/>
              <w:t>ющему журналисту, решившему выступать в жанре полемической ста</w:t>
              <w:softHyphen/>
              <w:t>тьи, надо всегда начинать с главного — прежде всего нацеливать себя на спокойный и аргументированный разговор, никак не унижающий дос</w:t>
              <w:softHyphen/>
              <w:t>тоинство оппонента, а значит, и свое собственное достоинство.</w:t>
            </w:r>
          </w:p>
        </w:tc>
      </w:tr>
    </w:tbl>
    <w:p>
      <w:pPr>
        <w:pStyle w:val="Normal"/>
        <w:ind w:firstLine="284"/>
        <w:jc w:val="both"/>
        <w:rPr>
          <w:color w:val="000000"/>
          <w:sz w:val="22"/>
          <w:szCs w:val="22"/>
        </w:rPr>
      </w:pPr>
      <w:r>
        <w:rPr>
          <w:sz w:val="22"/>
          <w:szCs w:val="22"/>
        </w:rPr>
        <w:t> </w:t>
      </w:r>
    </w:p>
    <w:p>
      <w:pPr>
        <w:pStyle w:val="Normal"/>
        <w:ind w:firstLine="284"/>
        <w:jc w:val="center"/>
        <w:rPr>
          <w:sz w:val="22"/>
          <w:szCs w:val="22"/>
        </w:rPr>
      </w:pPr>
      <w:r>
        <w:fldChar w:fldCharType="begin"/>
      </w:r>
      <w:r>
        <w:rPr>
          <w:rStyle w:val="InternetLink"/>
          <w:sz w:val="22"/>
          <w:szCs w:val="22"/>
        </w:rPr>
        <w:instrText xml:space="preserve"> HYPERLINK "http://www.evartist.narod.ru/text2/06.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Heading3"/>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ЖУРНАЛИСТСКОЕ РАССЛЕДОВАНИЕ</w:t>
      </w:r>
      <w:bookmarkStart w:id="25" w:name="_ЖУРНАЛИСТСКОЕ_РАССЛЕДОВАНИЕ"/>
      <w:bookmarkEnd w:id="25"/>
    </w:p>
    <w:p>
      <w:pPr>
        <w:pStyle w:val="Normal"/>
        <w:rPr>
          <w:sz w:val="22"/>
          <w:szCs w:val="22"/>
        </w:rPr>
      </w:pPr>
      <w:r>
        <w:rPr>
          <w:sz w:val="22"/>
          <w:szCs w:val="22"/>
        </w:rPr>
        <w:t> </w:t>
      </w:r>
    </w:p>
    <w:p>
      <w:pPr>
        <w:pStyle w:val="Normal"/>
        <w:ind w:firstLine="567"/>
        <w:jc w:val="both"/>
        <w:rPr>
          <w:sz w:val="22"/>
          <w:szCs w:val="22"/>
        </w:rPr>
      </w:pPr>
      <w:r>
        <w:rPr>
          <w:sz w:val="22"/>
          <w:szCs w:val="22"/>
        </w:rPr>
        <w:t>Достаточно долгое время понятие «журналистское расследова</w:t>
        <w:softHyphen/>
        <w:t>ние» в отечественной прессе и в науке о журналистике восприни</w:t>
        <w:softHyphen/>
        <w:t>малось как синоним журналистского исследования действитель</w:t>
        <w:softHyphen/>
        <w:t>ности. И в этом плане оно обозначало собой сбор материала, свя</w:t>
        <w:softHyphen/>
        <w:t>занного с анализом различных проблем общественной жизни, подготовкой выступлений прежде всего в жанрах аналитической статьи, очерка, фельетона. И лишь с началом перестройки обще</w:t>
        <w:softHyphen/>
        <w:t>ства в обиход отечественной журналистики вошло то понимание журналистского расследования, которое на Западе уже обозначало определенный жанр журналистских публикаций.</w:t>
      </w:r>
    </w:p>
    <w:p>
      <w:pPr>
        <w:pStyle w:val="Normal"/>
        <w:ind w:firstLine="567"/>
        <w:jc w:val="both"/>
        <w:rPr>
          <w:sz w:val="22"/>
          <w:szCs w:val="22"/>
        </w:rPr>
      </w:pPr>
      <w:r>
        <w:rPr>
          <w:sz w:val="22"/>
          <w:szCs w:val="22"/>
        </w:rPr>
        <w:t>Сравнивая современное журналистское расследование с пуб</w:t>
        <w:softHyphen/>
        <w:t>ликацией какого-то иного жанра, например со статьей, коррес</w:t>
        <w:softHyphen/>
        <w:t>понденцией, очерком и т.д., в нем можно найти черты, роднящие его с этими жанрами. И все же полнокровное журналистское рас</w:t>
        <w:softHyphen/>
        <w:t>следование трудно спутать с каким-то иным жанром. Своеобразие журналистского расследования как особого жанра определяется качествами, возникающими под воздействием предмета, цели, методов получения информации, особенностями изложения по</w:t>
        <w:softHyphen/>
        <w:t>лученного материала.</w:t>
      </w:r>
    </w:p>
    <w:p>
      <w:pPr>
        <w:pStyle w:val="Normal"/>
        <w:ind w:firstLine="567"/>
        <w:jc w:val="both"/>
        <w:rPr>
          <w:sz w:val="22"/>
          <w:szCs w:val="22"/>
        </w:rPr>
      </w:pPr>
      <w:r>
        <w:rPr>
          <w:sz w:val="22"/>
          <w:szCs w:val="22"/>
        </w:rPr>
        <w:t>Предметом журналистского расследования обычно становится наиболее «кричащее» негативное явление, не заметить которое невозможно (это в первую очередь различные преступления, «из ряда вон выходящие случаи», события, приковывающие внима</w:t>
        <w:softHyphen/>
        <w:t>ние общества). Если такие негативные явления — результат опре</w:t>
        <w:softHyphen/>
        <w:t>деленных действий каких-то людей или их некомпетентности, ха</w:t>
        <w:softHyphen/>
        <w:t>латности и т.п., то эти люди, как правило, принимают все необ</w:t>
        <w:softHyphen/>
        <w:t>ходимые меры для того, чтобы скрыть корни, причины происходящего.</w:t>
      </w:r>
    </w:p>
    <w:p>
      <w:pPr>
        <w:pStyle w:val="Normal"/>
        <w:ind w:firstLine="567"/>
        <w:jc w:val="both"/>
        <w:rPr>
          <w:sz w:val="22"/>
          <w:szCs w:val="22"/>
        </w:rPr>
      </w:pPr>
      <w:r>
        <w:rPr>
          <w:sz w:val="22"/>
          <w:szCs w:val="22"/>
        </w:rPr>
        <w:t>Цель журналистского расследования прежде всего и заключа</w:t>
        <w:softHyphen/>
        <w:t>ется в том, чтобы определить эти корни, причины, обнаружить скрытые пружины, приведшие в действие некий механизм, поро</w:t>
        <w:softHyphen/>
        <w:t>дивший вполне конкретный результат. Основной вопрос, который задает журналист-расследователь: почему? Не менее важным для данного жанра является еще один вопрос: как? Причем ответ на второй вопрос занимает в расследовании обычно львиную долю времени (в ходе расследования) и места (в самой публикации).</w:t>
      </w:r>
    </w:p>
    <w:p>
      <w:pPr>
        <w:pStyle w:val="3"/>
        <w:rPr>
          <w:sz w:val="22"/>
          <w:szCs w:val="22"/>
        </w:rPr>
      </w:pPr>
      <w:r>
        <w:rPr>
          <w:sz w:val="22"/>
          <w:szCs w:val="22"/>
        </w:rPr>
        <w:t>Поскольку обстоятельства всевозможных преступлений или тайных акций часто тщательно скрываются, то это, разумеется, резко затрудняет расследование. В силу этого журналист может при</w:t>
        <w:softHyphen/>
        <w:t>бегать к методам получения информации, роднящим его, с одной стороны, со следователем, инспектором уголовного розыска, а с другой — с ученым-исследователем, если речь идет об историчес</w:t>
        <w:softHyphen/>
        <w:t>ких расследованиях, связанных с громкими делами давно минув</w:t>
        <w:softHyphen/>
        <w:t>ших дней. Это родство проявляется прежде всего в скрупулезности изучения связи явлений, когда внимание уделяется каждой мело</w:t>
        <w:softHyphen/>
        <w:t>чи, способной пролить свет на происходящее, вывести журналис</w:t>
        <w:softHyphen/>
        <w:t>та на верный след.</w:t>
      </w:r>
    </w:p>
    <w:p>
      <w:pPr>
        <w:pStyle w:val="Normal"/>
        <w:ind w:firstLine="567"/>
        <w:jc w:val="both"/>
        <w:rPr>
          <w:sz w:val="22"/>
          <w:szCs w:val="22"/>
        </w:rPr>
      </w:pPr>
      <w:r>
        <w:rPr>
          <w:sz w:val="22"/>
          <w:szCs w:val="22"/>
        </w:rPr>
        <w:t>Идя по этому следу, он часто ведет за собой и читателя, слу</w:t>
        <w:softHyphen/>
        <w:t>шателя, зрителя. Именно это движение за путеводной нитью в тем</w:t>
        <w:softHyphen/>
        <w:t>ном лабиринте взаимосвязанных событий выступает канвой спо</w:t>
        <w:softHyphen/>
        <w:t>соба изложения полученного материала, что неизбежно придает любому журналистскому расследованию детективный оттенок. Од</w:t>
        <w:softHyphen/>
        <w:t>нако в отличие от литературно-художественного детектива, в ко</w:t>
        <w:softHyphen/>
        <w:t>тором по мере разматывания следователем запутанного клубка со</w:t>
        <w:softHyphen/>
        <w:t>бытий на поверхности появляются все новые герои, в журналист</w:t>
        <w:softHyphen/>
        <w:t>ском расследовании люди, с которыми общался журналист, которые дали ему информацию, очень часто даже не упоминаются. Конфиденциальность источников информации, по известным при</w:t>
        <w:softHyphen/>
        <w:t>чинам, очень часто становится неизбежной, в то время как в публикациях других жанров необходимость сохранять в тайне источ</w:t>
        <w:softHyphen/>
        <w:t>ники информации обычно не имеет особого смысла.</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8"/>
              <w:spacing w:before="240" w:after="60"/>
              <w:jc w:val="right"/>
              <w:rPr>
                <w:color w:val="000000"/>
                <w:sz w:val="22"/>
                <w:szCs w:val="22"/>
              </w:rPr>
            </w:pPr>
            <w:r>
              <w:rPr>
                <w:sz w:val="22"/>
                <w:szCs w:val="22"/>
              </w:rPr>
              <w:t>Из публикации « Чума рядом»</w:t>
            </w:r>
          </w:p>
          <w:p>
            <w:pPr>
              <w:pStyle w:val="Normal"/>
              <w:ind w:firstLine="284"/>
              <w:jc w:val="right"/>
              <w:rPr>
                <w:b/>
                <w:b/>
                <w:bCs/>
                <w:color w:val="000000"/>
                <w:sz w:val="22"/>
                <w:szCs w:val="22"/>
              </w:rPr>
            </w:pPr>
            <w:r>
              <w:rPr>
                <w:b/>
                <w:bCs/>
                <w:sz w:val="22"/>
                <w:szCs w:val="22"/>
              </w:rPr>
              <w:t>(Собеседник.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Собеседник» (№ 9) уже писал о некоторых страннос</w:t>
              <w:softHyphen/>
              <w:t>тях эпидемии в ростовской станице Обливская. Целый ряд признаков ее заставляет предположить, что люди мог</w:t>
              <w:softHyphen/>
              <w:t>ли стать жертвами не природ</w:t>
              <w:softHyphen/>
              <w:t>ного катаклизма, а рукотвор</w:t>
              <w:softHyphen/>
              <w:t>ного — отечественного биоло</w:t>
              <w:softHyphen/>
              <w:t>гического оружия. И хотя, если верить официальным данным, таких игрушек у нас нет, не было и быть не может, извест</w:t>
              <w:softHyphen/>
              <w:t>ный эколог, доктор Лев Федо</w:t>
              <w:softHyphen/>
              <w:t>ров считает, что разработку и совершенствование биологи</w:t>
              <w:softHyphen/>
              <w:t xml:space="preserve">ческого оружия наши военные не прекращали никогда. </w:t>
            </w:r>
          </w:p>
          <w:p>
            <w:pPr>
              <w:pStyle w:val="Normal"/>
              <w:ind w:firstLine="284"/>
              <w:jc w:val="both"/>
              <w:rPr>
                <w:b/>
                <w:b/>
                <w:bCs/>
                <w:sz w:val="22"/>
                <w:szCs w:val="22"/>
              </w:rPr>
            </w:pPr>
            <w:r>
              <w:rPr>
                <w:b/>
                <w:bCs/>
                <w:sz w:val="22"/>
                <w:szCs w:val="22"/>
              </w:rPr>
              <w:t xml:space="preserve">Дальше следует основное содержание публикации: </w:t>
            </w:r>
          </w:p>
          <w:p>
            <w:pPr>
              <w:pStyle w:val="Normal"/>
              <w:ind w:firstLine="284"/>
              <w:jc w:val="both"/>
              <w:rPr>
                <w:b/>
                <w:b/>
                <w:bCs/>
                <w:sz w:val="22"/>
                <w:szCs w:val="22"/>
              </w:rPr>
            </w:pPr>
            <w:r>
              <w:rPr>
                <w:b/>
                <w:bCs/>
                <w:sz w:val="22"/>
                <w:szCs w:val="22"/>
              </w:rPr>
              <w:t xml:space="preserve">Биологическую войну мы уже вели. </w:t>
            </w:r>
          </w:p>
          <w:p>
            <w:pPr>
              <w:pStyle w:val="Normal"/>
              <w:ind w:firstLine="284"/>
              <w:jc w:val="both"/>
              <w:rPr>
                <w:b/>
                <w:b/>
                <w:bCs/>
                <w:sz w:val="22"/>
                <w:szCs w:val="22"/>
              </w:rPr>
            </w:pPr>
            <w:r>
              <w:rPr>
                <w:b/>
                <w:bCs/>
                <w:sz w:val="22"/>
                <w:szCs w:val="22"/>
              </w:rPr>
              <w:t>Эка невидаль! Разве этим не все занимаются, те же аме</w:t>
              <w:softHyphen/>
              <w:t>риканцы, например?</w:t>
            </w:r>
          </w:p>
          <w:p>
            <w:pPr>
              <w:pStyle w:val="Normal"/>
              <w:ind w:firstLine="284"/>
              <w:jc w:val="both"/>
              <w:rPr>
                <w:b/>
                <w:b/>
                <w:bCs/>
                <w:sz w:val="22"/>
                <w:szCs w:val="22"/>
              </w:rPr>
            </w:pPr>
            <w:r>
              <w:rPr>
                <w:b/>
                <w:bCs/>
                <w:sz w:val="22"/>
                <w:szCs w:val="22"/>
              </w:rPr>
              <w:t xml:space="preserve">— </w:t>
            </w:r>
            <w:r>
              <w:rPr>
                <w:b/>
                <w:bCs/>
                <w:sz w:val="22"/>
                <w:szCs w:val="22"/>
              </w:rPr>
              <w:t>А я не говорю, что они этим не занимались, - вводит нас в курс дела Федоров. — Вот они поэкспериментировали-поэкспериментировали, но собственно биологическое ору</w:t>
              <w:softHyphen/>
              <w:t>жие на вооружение так и не приняли, а после событий 1969-го работы у них и вовсе прекратились. Тогда в одном из исследовательских центров произошла утечка вируса, ко</w:t>
              <w:softHyphen/>
              <w:t>торый поразил стадо овец. Возник колоссальный скандал, и программу свернули. Так что американцы и боеприпаса био</w:t>
              <w:softHyphen/>
              <w:t>логического не создали, и на поток его не поставили, не го</w:t>
              <w:softHyphen/>
              <w:t>воря уж про складирование. А мы как раз здесь и продви</w:t>
              <w:softHyphen/>
              <w:t>нулись впереди планеты всей: наладили производственные линии, выпуск и складирова</w:t>
              <w:softHyphen/>
              <w:t>ние боеприпасов. Проще гово</w:t>
              <w:softHyphen/>
              <w:t>ря, мы не просто готовились к масштабной биологической войне, мы единственные в мире были готовы ее вести. И даже вели... Начались такие работы не позже 1926 года, когда в рамках Военно-хими</w:t>
              <w:softHyphen/>
              <w:t>ческого управления Красной Армии появилась первая спец</w:t>
              <w:softHyphen/>
              <w:t>лаборатория. В 1936-м прошли первые войсковые учения, на которых отрабатывались так</w:t>
              <w:softHyphen/>
              <w:t>тика и методика применения нового оружия. Тогда же на вооружение нашей армии по</w:t>
              <w:softHyphen/>
              <w:t>ступили и его первые образ</w:t>
              <w:softHyphen/>
              <w:t>цы — возбудители чумы, си</w:t>
              <w:softHyphen/>
              <w:t>бирской язвы и туляремии (нечто вроде вирусной пневмонии). Вот последнюю-то и применили в реальном бою —1942-м против наступавшей в тех самых ростовских степях группы войск Паулюса, Выпус</w:t>
              <w:softHyphen/>
              <w:t>кать чуму и сибирскую язву не рискнули — это было формен</w:t>
              <w:softHyphen/>
              <w:t>ным безумием, эпидемия зап</w:t>
              <w:softHyphen/>
              <w:t>росто бы охватила обширную территорию по обе стороны линии фронта. Обошлись ту</w:t>
              <w:softHyphen/>
              <w:t>ляремией, хотя смертность от нее не превышает 10 процен</w:t>
              <w:softHyphen/>
              <w:t>тов, но живую силу противни</w:t>
              <w:softHyphen/>
              <w:t>ка из строя на время она вы</w:t>
              <w:softHyphen/>
              <w:t xml:space="preserve">водила. Разносчиками заразы стали грызуны. </w:t>
            </w:r>
          </w:p>
          <w:p>
            <w:pPr>
              <w:pStyle w:val="Normal"/>
              <w:ind w:firstLine="284"/>
              <w:jc w:val="both"/>
              <w:rPr>
                <w:b/>
                <w:b/>
                <w:bCs/>
                <w:sz w:val="22"/>
                <w:szCs w:val="22"/>
              </w:rPr>
            </w:pPr>
            <w:r>
              <w:rPr>
                <w:b/>
                <w:bCs/>
                <w:sz w:val="22"/>
                <w:szCs w:val="22"/>
              </w:rPr>
              <w:t>На первых порах успех был ошеломляющим: солдаты Па</w:t>
              <w:softHyphen/>
              <w:t>улюса пачками выходили из строя, и, не дойдя до Волги, будущий фельдмаршал вы</w:t>
              <w:softHyphen/>
              <w:t>нужден был сделать паузу в своем стремительном броске к Сталинграду. Но наши этим воспользоваться не сумели: болезнь перекинулась через линию фронта обратно, и те</w:t>
              <w:softHyphen/>
              <w:t>перь уже советские солдаты заполняли лазареты.</w:t>
            </w:r>
          </w:p>
          <w:p>
            <w:pPr>
              <w:pStyle w:val="Normal"/>
              <w:ind w:firstLine="284"/>
              <w:jc w:val="both"/>
              <w:rPr>
                <w:b/>
                <w:b/>
                <w:bCs/>
                <w:sz w:val="22"/>
                <w:szCs w:val="22"/>
              </w:rPr>
            </w:pPr>
            <w:r>
              <w:rPr>
                <w:b/>
                <w:bCs/>
                <w:sz w:val="22"/>
                <w:szCs w:val="22"/>
              </w:rPr>
              <w:t>Кстати, уже в 70-е с помо</w:t>
              <w:softHyphen/>
              <w:t>щью генной инженерии наши ученые сумели «воспитать» бактерию туляремии должным образом: смертность от нее достигала 100 процентов, вдо</w:t>
              <w:softHyphen/>
              <w:t>бавок она успешно противо</w:t>
              <w:softHyphen/>
              <w:t>стоит известным антибиоти</w:t>
              <w:softHyphen/>
              <w:t>кам...</w:t>
            </w:r>
          </w:p>
          <w:p>
            <w:pPr>
              <w:pStyle w:val="Normal"/>
              <w:ind w:firstLine="284"/>
              <w:jc w:val="both"/>
              <w:rPr>
                <w:b/>
                <w:b/>
                <w:bCs/>
                <w:sz w:val="22"/>
                <w:szCs w:val="22"/>
              </w:rPr>
            </w:pPr>
            <w:r>
              <w:rPr>
                <w:b/>
                <w:bCs/>
                <w:sz w:val="22"/>
                <w:szCs w:val="22"/>
              </w:rPr>
              <w:t>До войны центр военно-биологических разработок рас</w:t>
              <w:softHyphen/>
              <w:t>полагался в одном лишь Ки</w:t>
              <w:softHyphen/>
              <w:t>рове, в 1946-м очередной со</w:t>
              <w:softHyphen/>
              <w:t>орудили уже в Свердловске: ныне это печальный 19-й во</w:t>
              <w:softHyphen/>
              <w:t>енный городок, в колоссаль</w:t>
              <w:softHyphen/>
              <w:t>ных подземных штольнях ко</w:t>
              <w:softHyphen/>
              <w:t>торого расположили масштаб</w:t>
              <w:softHyphen/>
              <w:t>ные биопроизводственные цеха и линии по снаряжению боеприпасов. Еще один центр организовали в Загорске: он специализировался на вирусо</w:t>
              <w:softHyphen/>
              <w:t>логии и токсинном оружии. Как считает Лев Федоров, все наши боевые геморрагические лихорадки — поиск современ</w:t>
              <w:softHyphen/>
              <w:t>ной военной биологии — ре</w:t>
              <w:softHyphen/>
              <w:t xml:space="preserve">зультат работы именно этого института. </w:t>
            </w:r>
          </w:p>
          <w:p>
            <w:pPr>
              <w:pStyle w:val="Normal"/>
              <w:ind w:firstLine="284"/>
              <w:jc w:val="both"/>
              <w:rPr>
                <w:b/>
                <w:b/>
                <w:bCs/>
                <w:sz w:val="22"/>
                <w:szCs w:val="22"/>
              </w:rPr>
            </w:pPr>
            <w:r>
              <w:rPr>
                <w:b/>
                <w:bCs/>
                <w:sz w:val="22"/>
                <w:szCs w:val="22"/>
              </w:rPr>
              <w:t>Главные события развер</w:t>
              <w:softHyphen/>
              <w:t>нулись в 1972-м. Тогда СССР присоединился к конвенции о запрете на разработку, испы</w:t>
              <w:softHyphen/>
              <w:t>тание и производство биоло</w:t>
              <w:softHyphen/>
              <w:t>гического оружия. Попутно искусственно был создан ген. И наши биологи в погонах направили в ЦК КПСС посла</w:t>
              <w:softHyphen/>
              <w:t>ние, суть которого: если гене</w:t>
              <w:softHyphen/>
              <w:t>тику применить к военной микробиологии, то получится мощнейшее оружие, которое нашим вероятным противни</w:t>
              <w:softHyphen/>
              <w:t xml:space="preserve">кам и не снилось. </w:t>
            </w:r>
          </w:p>
          <w:p>
            <w:pPr>
              <w:pStyle w:val="Normal"/>
              <w:ind w:firstLine="284"/>
              <w:jc w:val="both"/>
              <w:rPr>
                <w:b/>
                <w:b/>
                <w:bCs/>
                <w:sz w:val="22"/>
                <w:szCs w:val="22"/>
              </w:rPr>
            </w:pPr>
            <w:r>
              <w:rPr>
                <w:b/>
                <w:bCs/>
                <w:sz w:val="22"/>
                <w:szCs w:val="22"/>
              </w:rPr>
              <w:t xml:space="preserve">Белок воздействовал на мозг противника. </w:t>
            </w:r>
          </w:p>
          <w:p>
            <w:pPr>
              <w:pStyle w:val="Normal"/>
              <w:ind w:firstLine="284"/>
              <w:jc w:val="both"/>
              <w:rPr>
                <w:b/>
                <w:b/>
                <w:bCs/>
                <w:sz w:val="22"/>
                <w:szCs w:val="22"/>
              </w:rPr>
            </w:pPr>
            <w:r>
              <w:rPr>
                <w:b/>
                <w:bCs/>
                <w:sz w:val="22"/>
                <w:szCs w:val="22"/>
              </w:rPr>
              <w:t>Тем  временем  в Ленинграде занимались белками, пептидами: считалось, что с их по</w:t>
              <w:softHyphen/>
              <w:t>мощью можно управлять пси</w:t>
              <w:softHyphen/>
              <w:t>хикой человека. Собственно, это и было главной целью ис</w:t>
              <w:softHyphen/>
              <w:t>следований: добиться, чтобы любые бактерии — сибирской язвы или чумы — в процессе своей жизнедеятельности вы</w:t>
              <w:softHyphen/>
              <w:t>деляли белок, который мог бы воздействовать на мозг солдат противника. Получался как бы двойной удар: ты поставляешь противнику смертоносную бактерию, которая к тому же может выделить, скажем, ток</w:t>
              <w:softHyphen/>
              <w:t>син ботулизма или яд кобры, да любые другие яды, воздей</w:t>
              <w:softHyphen/>
              <w:t>ствующие на иммунитет лю</w:t>
              <w:softHyphen/>
              <w:t xml:space="preserve">дей. </w:t>
            </w:r>
          </w:p>
          <w:p>
            <w:pPr>
              <w:pStyle w:val="Normal"/>
              <w:ind w:firstLine="284"/>
              <w:jc w:val="both"/>
              <w:rPr>
                <w:b/>
                <w:b/>
                <w:bCs/>
                <w:sz w:val="22"/>
                <w:szCs w:val="22"/>
              </w:rPr>
            </w:pPr>
            <w:r>
              <w:rPr>
                <w:b/>
                <w:bCs/>
                <w:sz w:val="22"/>
                <w:szCs w:val="22"/>
              </w:rPr>
              <w:t>Тогда же всерьез занялись и заводами по производству биооружия: действующими и мобилизационными. Один по</w:t>
              <w:softHyphen/>
              <w:t>строили в Кировской области — в Омутнинске, завод био</w:t>
              <w:softHyphen/>
              <w:t>препаратов. Там, кстати, ве</w:t>
              <w:softHyphen/>
              <w:t>лись очень интересные рабо</w:t>
              <w:softHyphen/>
              <w:t>ты над бактериями, которые не людей из строя выводили, а могли «жрать» технику или топливо противника. Запуска</w:t>
              <w:softHyphen/>
              <w:t>ешь такую штуку, и она съе</w:t>
              <w:softHyphen/>
              <w:t>дает, скажем, изоляцию, про</w:t>
              <w:softHyphen/>
              <w:t>исходит замыкание и вся ап</w:t>
              <w:softHyphen/>
              <w:t xml:space="preserve">паратура выходит из строя. </w:t>
            </w:r>
          </w:p>
          <w:p>
            <w:pPr>
              <w:pStyle w:val="Normal"/>
              <w:ind w:firstLine="284"/>
              <w:jc w:val="both"/>
              <w:rPr>
                <w:b/>
                <w:b/>
                <w:bCs/>
                <w:sz w:val="22"/>
                <w:szCs w:val="22"/>
              </w:rPr>
            </w:pPr>
            <w:r>
              <w:rPr>
                <w:b/>
                <w:bCs/>
                <w:sz w:val="22"/>
                <w:szCs w:val="22"/>
              </w:rPr>
              <w:t>Но с 1989 года стала сы</w:t>
              <w:softHyphen/>
              <w:t>паться пелена секретности: в Англию сбежал директор ленинградского института Па</w:t>
              <w:softHyphen/>
              <w:t>сечник. И поведал такое... Тэт</w:t>
              <w:softHyphen/>
              <w:t>чер и Коль устроили тогда Горбачеву крутую головомой</w:t>
              <w:softHyphen/>
              <w:t>ку, и тот был вынужден согла</w:t>
              <w:softHyphen/>
              <w:t>ситься на инспекцию. При</w:t>
              <w:softHyphen/>
              <w:t>шлось нашим воякам немного поутихнуть. А когда страна распалась, в США бежал уже Алибек Алибеков — второй человек в иерархии военно-биологической системы. Тут уж влип Ельцин и в апреле 1992 года издал указ: прекра</w:t>
              <w:softHyphen/>
              <w:t>тить, понимаешь, работы по наступательному биологичес</w:t>
              <w:softHyphen/>
              <w:t>кому оружию. Так мы факти</w:t>
              <w:softHyphen/>
              <w:t>чески признались, что готови</w:t>
              <w:softHyphen/>
              <w:t>лись к наступательной биоло</w:t>
              <w:softHyphen/>
              <w:t xml:space="preserve">гической войне. Впрочем, работ не прекратили... </w:t>
            </w:r>
          </w:p>
          <w:p>
            <w:pPr>
              <w:pStyle w:val="Normal"/>
              <w:ind w:firstLine="284"/>
              <w:jc w:val="both"/>
              <w:rPr>
                <w:b/>
                <w:b/>
                <w:bCs/>
                <w:sz w:val="22"/>
                <w:szCs w:val="22"/>
              </w:rPr>
            </w:pPr>
            <w:r>
              <w:rPr>
                <w:b/>
                <w:bCs/>
                <w:sz w:val="22"/>
                <w:szCs w:val="22"/>
              </w:rPr>
              <w:t>Вирусы добывали из тру</w:t>
              <w:softHyphen/>
              <w:t xml:space="preserve">пов. </w:t>
            </w:r>
          </w:p>
          <w:p>
            <w:pPr>
              <w:pStyle w:val="Normal"/>
              <w:ind w:firstLine="284"/>
              <w:jc w:val="both"/>
              <w:rPr>
                <w:b/>
                <w:b/>
                <w:bCs/>
                <w:sz w:val="22"/>
                <w:szCs w:val="22"/>
              </w:rPr>
            </w:pPr>
            <w:r>
              <w:rPr>
                <w:b/>
                <w:bCs/>
                <w:sz w:val="22"/>
                <w:szCs w:val="22"/>
              </w:rPr>
              <w:t>Но каким образом наши биологи в штатском обзаве</w:t>
              <w:softHyphen/>
              <w:t>лись вирусами экзотических заморских болезни"!? За это, уверен Лев Федорович, надо благодарить исключительно нашу разведку. Скажем, в 70-е годы именно бойцы невидимо</w:t>
              <w:softHyphen/>
              <w:t>го фронта добыли в Индии на</w:t>
              <w:softHyphen/>
              <w:t xml:space="preserve">туральную оспу. </w:t>
            </w:r>
          </w:p>
          <w:p>
            <w:pPr>
              <w:pStyle w:val="Normal"/>
              <w:ind w:firstLine="284"/>
              <w:jc w:val="both"/>
              <w:rPr>
                <w:b/>
                <w:b/>
                <w:bCs/>
                <w:sz w:val="22"/>
                <w:szCs w:val="22"/>
              </w:rPr>
            </w:pPr>
            <w:r>
              <w:rPr>
                <w:b/>
                <w:bCs/>
                <w:sz w:val="22"/>
                <w:szCs w:val="22"/>
              </w:rPr>
              <w:t>Но самое серьезное на се</w:t>
              <w:softHyphen/>
              <w:t>годня оружие делается как раз на базе геморрагических лихо</w:t>
              <w:softHyphen/>
              <w:t>радок: эбола, марбурга, пасса, боливийская. Проблема была в том, что все они чужеземные. Была у нас своя, конго-крымская, только вот наших воен</w:t>
              <w:softHyphen/>
              <w:t>ных больше привлекали боевые свойства заморских. Посему и получила разведка задание: до</w:t>
              <w:softHyphen/>
              <w:t>быть. Приказано — сделано. Вирус боливийской лихорадки тайно вывезли из США. Лихо</w:t>
              <w:softHyphen/>
              <w:t>радку марбурга «достали» в ФРГ: немецкие ученые обнару</w:t>
              <w:softHyphen/>
              <w:t>жили этот вирус в Восточной Африке и трудились над вак</w:t>
              <w:softHyphen/>
              <w:t>циной против него. Но про</w:t>
              <w:softHyphen/>
              <w:t>изошла трагедия: заразилось и погибло несколько участников работ. Наши разведчики тай</w:t>
              <w:softHyphen/>
              <w:t>но вскрыли могилы, достали трупы умерших и вывезли в СССР образцы зараженной ткани. Однако над разработ</w:t>
              <w:softHyphen/>
              <w:t>кой боевого вируса пришлось попотеть еще двадцать лет. Опять помогла трагедия: в апреле 1988 года погиб работав</w:t>
              <w:softHyphen/>
              <w:t>ший над этой проблемой мик</w:t>
              <w:softHyphen/>
              <w:t>робиолог Устинов. Уже из его тканей извлечен мутировав</w:t>
              <w:softHyphen/>
              <w:t>ший вирус, получивший на</w:t>
              <w:softHyphen/>
              <w:t>звание E и принятый в 1990 году на вооружение советской армии...</w:t>
            </w:r>
          </w:p>
          <w:p>
            <w:pPr>
              <w:pStyle w:val="Normal"/>
              <w:ind w:firstLine="284"/>
              <w:jc w:val="both"/>
              <w:rPr>
                <w:b/>
                <w:b/>
                <w:bCs/>
                <w:sz w:val="22"/>
                <w:szCs w:val="22"/>
              </w:rPr>
            </w:pPr>
            <w:r>
              <w:rPr>
                <w:b/>
                <w:bCs/>
                <w:sz w:val="22"/>
                <w:szCs w:val="22"/>
              </w:rPr>
              <w:t xml:space="preserve"> </w:t>
            </w:r>
            <w:r>
              <w:rPr>
                <w:b/>
                <w:bCs/>
                <w:sz w:val="22"/>
                <w:szCs w:val="22"/>
              </w:rPr>
              <w:t>События в Ростовской об</w:t>
              <w:softHyphen/>
              <w:t>ласти заставляют задать ре</w:t>
              <w:softHyphen/>
              <w:t>зонный вопрос нашим биоло</w:t>
              <w:softHyphen/>
              <w:t>гам в штатском: на что они убили время, если так и не сделали вакцину от собствен</w:t>
              <w:softHyphen/>
              <w:t>ной лихорадки? В принципе, беда наша вовсе не в том, что мы становимся в чьих-то за</w:t>
              <w:softHyphen/>
              <w:t>рубежных глазах нехорошими. Это мы переживем, не впер</w:t>
              <w:softHyphen/>
              <w:t>вой! Но переживем ли, если рукотворные эпидемии выр</w:t>
              <w:softHyphen/>
              <w:t>вутся из пробирок, поражая своих создателей?»</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2"/>
              <w:rPr>
                <w:color w:val="000000"/>
                <w:sz w:val="22"/>
                <w:szCs w:val="22"/>
              </w:rPr>
            </w:pPr>
            <w:r>
              <w:rPr>
                <w:sz w:val="22"/>
                <w:szCs w:val="22"/>
              </w:rPr>
              <w:t>Поводом для данной публикации послужила загадочная эпидемия, охватившая внезапно один из населенных пунктов в Ростовской области. Однако предмет выступления несколько иной. А именно — это тайные сведения о разработке биологического оружия, которые велись и воз</w:t>
              <w:softHyphen/>
              <w:t>можно ведутся (по мнению журналиста) в России, и связанная с этим потенциальная опасность поражения им мирного населения страны. Предмет, как видим, очень существенный. А тем более тщательно скры</w:t>
              <w:softHyphen/>
              <w:t>ваемый во всех странах. Наличие подобного предмета — явный признак жанра журналистского расследования.</w:t>
            </w:r>
          </w:p>
          <w:p>
            <w:pPr>
              <w:pStyle w:val="Normal"/>
              <w:ind w:firstLine="284"/>
              <w:jc w:val="both"/>
              <w:rPr>
                <w:b/>
                <w:b/>
                <w:bCs/>
                <w:sz w:val="22"/>
                <w:szCs w:val="22"/>
              </w:rPr>
            </w:pPr>
            <w:r>
              <w:rPr>
                <w:b/>
                <w:bCs/>
                <w:sz w:val="22"/>
                <w:szCs w:val="22"/>
              </w:rPr>
              <w:t>Чтобы получить какую-либо информацию о таком предмете (в силу его особенностей), нужны очень большие усилия, нужны средства и методы, которыми журналисты, как правило, не обладают. Поэтому ав</w:t>
              <w:softHyphen/>
              <w:t>тор вряд ли смог бы самостоятельно получить какие-то данные, т.е. доб</w:t>
              <w:softHyphen/>
              <w:t>раться до секрета, до которого не смогли добраться разведки некоторых государств, противостоявших СССР, если бы не «посыпалась пелена сек</w:t>
              <w:softHyphen/>
              <w:t>ретности» в результате предательства, совершенного некоторыми пере</w:t>
              <w:softHyphen/>
              <w:t>бежчиками на Запад (автор об этом пишет). Где и как журналист полу</w:t>
              <w:softHyphen/>
              <w:t>чил используемые им данные, он в публикации не сообщает. Читатель узнает лишь об одном из источников информации — докторе Льве Фе</w:t>
              <w:softHyphen/>
              <w:t>дорове (хотя не ясно, существует ли он на самом деле, так как не указа</w:t>
              <w:softHyphen/>
              <w:t>ны ни место работы, ни должность его). Такая «таинственность» тоже указывает на особый характер публикаций, относимых к журналистским расследованиям.</w:t>
            </w:r>
          </w:p>
          <w:p>
            <w:pPr>
              <w:pStyle w:val="Normal"/>
              <w:ind w:firstLine="284"/>
              <w:jc w:val="both"/>
              <w:rPr>
                <w:b/>
                <w:b/>
                <w:bCs/>
                <w:color w:val="000000"/>
                <w:sz w:val="22"/>
                <w:szCs w:val="22"/>
              </w:rPr>
            </w:pPr>
            <w:r>
              <w:rPr>
                <w:b/>
                <w:bCs/>
                <w:sz w:val="22"/>
                <w:szCs w:val="22"/>
              </w:rPr>
              <w:t>Ценность данного расследования заключается в том, что оно впер</w:t>
              <w:softHyphen/>
              <w:t>вые не столько раскрывает какую-то тайну (что присуще некоторым жур</w:t>
              <w:softHyphen/>
              <w:t>налистским расследованиям и что сулило бы какими-то серьезными по</w:t>
              <w:softHyphen/>
              <w:t>следствиями то ли для ее создателей, то ли для самого журналиста), сколько в том, что раскрывает ее для читателя «Собеседника». Вполне возможно, что публикации, подобные «Чуме рядом», уже появлялись в каких-то иных изданиях (возможно, в западных), так как тайна реально перестала быть тайной после предательства, совершенного Пасечником и Алибековым. Но аудитория «Собеседника» познакомилась с этой тай</w:t>
              <w:softHyphen/>
              <w:t>ной, скорее всего именно прочитав текст «Чума рядом».</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Непременной чертой ряда журналистских расследований часто является присутствие самого автора в ряду действующих героев тех историй, о которых они ведут речь в публикациях. Рассказывая о том, как шло расследование, какие препятствия стояли на пути, какими открытиями, действиями, эмоциями оно сопровождалось, автор тем самым делает процесс расследования наглядным, впе</w:t>
        <w:softHyphen/>
        <w:t>чатляющим, что явно отличает данный жанр от других жанров, например статьи. В силу того что, как уже говорилось, журналист</w:t>
        <w:softHyphen/>
        <w:t>ское расследование приближается по характеру к тому расследова</w:t>
        <w:softHyphen/>
        <w:t>нию, которое ведут правоохранительные органы, журналисту, его осуществляющему, необходимо позаботиться о доказательности «улик», на которых он строит свое выступление. Известно, что наиболее ценными являются достоверные сведения, полученные из близких к предмету расследования кругов (от бывших жен, дру</w:t>
        <w:softHyphen/>
        <w:t>зей, сотрудников).</w:t>
      </w:r>
    </w:p>
    <w:p>
      <w:pPr>
        <w:pStyle w:val="Normal"/>
        <w:ind w:firstLine="567"/>
        <w:jc w:val="both"/>
        <w:rPr>
          <w:sz w:val="22"/>
          <w:szCs w:val="22"/>
        </w:rPr>
      </w:pPr>
      <w:r>
        <w:rPr>
          <w:sz w:val="22"/>
          <w:szCs w:val="22"/>
        </w:rPr>
        <w:t>Часть необходимых первоначальных сведений журналист может получить из открытых источников — газет, журналов, теле- и радио</w:t>
        <w:softHyphen/>
        <w:t>передач, библиотек, баз компьютерных данных, Интернета. В любом случае первоначальная информация может быть полезной, напри</w:t>
        <w:softHyphen/>
        <w:t>мер, она может подсказать, где следует искать правительственные и другие документы (в каком министерстве, ведомстве, учреждении). Но, конечно, основной объем конкретных сведений, непосред</w:t>
        <w:softHyphen/>
        <w:t>ственно связанных с предметом исследования, может быть полу</w:t>
        <w:softHyphen/>
        <w:t>чен в результате сложной и кропотливой работы с действующими источниками информации, включенными в изучаемую ситуацию.</w:t>
      </w:r>
    </w:p>
    <w:p>
      <w:pPr>
        <w:pStyle w:val="Normal"/>
        <w:ind w:firstLine="567"/>
        <w:jc w:val="both"/>
        <w:rPr>
          <w:sz w:val="22"/>
          <w:szCs w:val="22"/>
        </w:rPr>
      </w:pPr>
      <w:r>
        <w:rPr>
          <w:sz w:val="22"/>
          <w:szCs w:val="22"/>
        </w:rPr>
        <w:t>В ходе расследования журналист прибегает к самым разным методам получения данных — наблюдениям, интервью, анализу документов и т. д. Одним из наиболее продуктивных методов является «перемена профессии» (журналист на какое-то время может стать продавцом на рынке, чтобы узнать, как действуют рыноч</w:t>
        <w:softHyphen/>
        <w:t>ные рэкетиры, или выступить в роли больного, чтобы выяснить, что творится в больнице, о которой плохо отзываются пациенты). Естественно, что собрать наиболее серьезные, наиболее тща</w:t>
        <w:softHyphen/>
        <w:t>тельно скрываемые сведения, улики могут в полной мере только правоохранительные органы. Расследование, таким образом, пред</w:t>
        <w:softHyphen/>
        <w:t>полагает тесный контакт журналиста с этими органами или с от</w:t>
        <w:softHyphen/>
        <w:t>дельными их работниками. Каким он будет, формальным или лич</w:t>
        <w:softHyphen/>
        <w:t>ным, зависит от обстоятельств, в которых ведется расследование. Как правило, милиция, прокуратура не заинтересованы в разгла</w:t>
        <w:softHyphen/>
        <w:t>шении полученных сведений, поскольку это может негативно ска</w:t>
        <w:softHyphen/>
        <w:t>заться на раскрытии преступления. Кроме того, могут быть и при</w:t>
        <w:softHyphen/>
        <w:t>чины другого плана, например нежелание органов «делиться сла</w:t>
        <w:softHyphen/>
        <w:t>вой» с журналистами или заинтересованность должностных лиц в определенном исходе расследования, в ряде случаев — коррумпи</w:t>
        <w:softHyphen/>
        <w:t>рованность правоохранительных органов.</w:t>
      </w:r>
    </w:p>
    <w:p>
      <w:pPr>
        <w:pStyle w:val="Normal"/>
        <w:ind w:firstLine="567"/>
        <w:jc w:val="both"/>
        <w:rPr>
          <w:sz w:val="22"/>
          <w:szCs w:val="22"/>
        </w:rPr>
      </w:pPr>
      <w:r>
        <w:rPr>
          <w:sz w:val="22"/>
          <w:szCs w:val="22"/>
        </w:rPr>
        <w:t>Поэтому большинство необходимых сведений журналист мо</w:t>
        <w:softHyphen/>
        <w:t>жет получить только неформальным путем — через своих знако</w:t>
        <w:softHyphen/>
        <w:t>мых, друзей, работающих в правоохранительной системе. Это зат</w:t>
        <w:softHyphen/>
        <w:t>рудняет расследование, поскольку не всегда оказываются ясными все звенья цепочки, которую разматывает журналист. Поэтому зак</w:t>
        <w:softHyphen/>
        <w:t>лючения, которые он делает, должны касаться только того круга обстоятельств, которые точно установлены, иначе публикация будет иметь внутренние изъяны, недостаточность действительных дока</w:t>
        <w:softHyphen/>
        <w:t>зательств, необоснованность обобщающих заключений.</w:t>
      </w:r>
    </w:p>
    <w:p>
      <w:pPr>
        <w:pStyle w:val="Normal"/>
        <w:ind w:firstLine="567"/>
        <w:jc w:val="both"/>
        <w:rPr>
          <w:sz w:val="22"/>
          <w:szCs w:val="22"/>
        </w:rPr>
      </w:pPr>
      <w:r>
        <w:rPr>
          <w:sz w:val="22"/>
          <w:szCs w:val="22"/>
        </w:rPr>
        <w:t>Журналисту, ведущему расследование, стоит принять для себя в качестве закона совет, который дает в своем «Кратком руковод</w:t>
        <w:softHyphen/>
        <w:t>стве по проведению журналистского расследования» известный американский журналист Майкл Берлин, много лет занимавший</w:t>
        <w:softHyphen/>
        <w:t>ся этим видом журналистского творчества в газете «Нью-Йорк пост»: «Никаких краденых документов. Никакой платы за инфор</w:t>
        <w:softHyphen/>
        <w:t>мацию. Никаких незаконных проникновении на частную террито</w:t>
        <w:softHyphen/>
        <w:t>рию, за исключением случаев, когда журналист готов нести за это судебную ответственность. И самое главное. Ни при каких обстоя</w:t>
        <w:softHyphen/>
        <w:t>тельствах... не раскрывать источник информации».</w:t>
      </w:r>
    </w:p>
    <w:p>
      <w:pPr>
        <w:pStyle w:val="Normal"/>
        <w:ind w:firstLine="567"/>
        <w:jc w:val="both"/>
        <w:rPr>
          <w:sz w:val="22"/>
          <w:szCs w:val="22"/>
        </w:rPr>
      </w:pPr>
      <w:r>
        <w:rPr>
          <w:sz w:val="22"/>
          <w:szCs w:val="22"/>
        </w:rPr>
        <w:t>Последнее обстоятельство предполагает, что журналист будет хранить все полученные им документы (письма, магнитные запи</w:t>
        <w:softHyphen/>
        <w:t>си, фотографии и др.) в очень надежных местах. Они ни при каких обстоятельствах не должны передаваться властям, за исключением случаев, когда на это получено разрешение людей, предоставив</w:t>
        <w:softHyphen/>
        <w:t>ших эти документы в распоряжение журналиста.</w:t>
      </w:r>
    </w:p>
    <w:p>
      <w:pPr>
        <w:pStyle w:val="Normal"/>
        <w:ind w:firstLine="567"/>
        <w:jc w:val="both"/>
        <w:rPr>
          <w:sz w:val="22"/>
          <w:szCs w:val="22"/>
        </w:rPr>
      </w:pPr>
      <w:r>
        <w:rPr>
          <w:sz w:val="22"/>
          <w:szCs w:val="22"/>
        </w:rPr>
        <w:t>Намечая расследование, журналист должен вспомнить, что «нельзя объять необъятное». Необъятное — это те самые кричащие факты общественной жизни, которых, к сожалению, очень много. Будет правильно, если журналист сумеет определить не только самые актуальные из них в качестве предмета своего исследова</w:t>
        <w:softHyphen/>
        <w:t>ния, но и реально оценить свои силы, рассчитать возможности, шансы на успешное осуществление замысла. Переоценка своих возможностей не только приведет к невыполнению задачи, не толь</w:t>
        <w:softHyphen/>
        <w:t>ко в какой-то мере дискредитирует журналиста как профессиона</w:t>
        <w:softHyphen/>
        <w:t>ла, но и может повредить установлению справедливости в том деле, которое он расследует.</w:t>
      </w:r>
    </w:p>
    <w:p>
      <w:pPr>
        <w:pStyle w:val="Normal"/>
        <w:ind w:firstLine="567"/>
        <w:jc w:val="both"/>
        <w:rPr>
          <w:sz w:val="22"/>
          <w:szCs w:val="22"/>
        </w:rPr>
      </w:pPr>
      <w:r>
        <w:rPr>
          <w:sz w:val="22"/>
          <w:szCs w:val="22"/>
        </w:rPr>
        <w:t>Проводя расследование, журналист может получить достаточ</w:t>
        <w:softHyphen/>
        <w:t>ное количество ярких негативных фактов, касающихся того че</w:t>
        <w:softHyphen/>
        <w:t>ловека, чья преступная деятельность его заинтересовала. Эти фак</w:t>
        <w:softHyphen/>
        <w:t>ты могут быть самыми разноплановыми, значительно отклоняю</w:t>
        <w:softHyphen/>
        <w:t>щимися от того основного направления, которое лежало в основе расследования.</w:t>
      </w:r>
    </w:p>
    <w:p>
      <w:pPr>
        <w:pStyle w:val="Normal"/>
        <w:ind w:firstLine="567"/>
        <w:jc w:val="both"/>
        <w:rPr>
          <w:sz w:val="22"/>
          <w:szCs w:val="22"/>
        </w:rPr>
      </w:pPr>
      <w:r>
        <w:rPr>
          <w:sz w:val="22"/>
          <w:szCs w:val="22"/>
        </w:rPr>
        <w:t>Расследуя коррупционные связи правительственного чиновни</w:t>
        <w:softHyphen/>
        <w:t>ка, журналист может узнать и то, что тот развратничает, пьян</w:t>
        <w:softHyphen/>
        <w:t>ствует, бьет жену и детей или употребляет наркотики. Такие факты не должны повлиять на содержание расследования. Автор должен рассказать аудитории о главном — о коррупционных связях чинов</w:t>
        <w:softHyphen/>
        <w:t>ника. Именно они — предмет его выступления, именно они долж</w:t>
        <w:softHyphen/>
        <w:t>ны быть всесторонне рассмотрены и доказаны. Что же касается остальных неприглядных фактов, то они могут стать предметом совершенно иного выступления журналиста (возможно, совсем другого автора).</w:t>
      </w:r>
    </w:p>
    <w:p>
      <w:pPr>
        <w:pStyle w:val="Normal"/>
        <w:ind w:firstLine="567"/>
        <w:jc w:val="both"/>
        <w:rPr>
          <w:sz w:val="22"/>
          <w:szCs w:val="22"/>
        </w:rPr>
      </w:pPr>
      <w:r>
        <w:rPr>
          <w:sz w:val="22"/>
          <w:szCs w:val="22"/>
        </w:rPr>
        <w:t>Журналист-расследователь должен быть всегда готовым к тому, что лица, о которых он ведет речь в своей публикации, будут за</w:t>
        <w:softHyphen/>
        <w:t>щищаться, в том числе и с помощью суда. Поэтому очень хорошо, если автор расследования имеет в запасе, кроме уже опубликован</w:t>
        <w:softHyphen/>
        <w:t>ных, другие факты, документы, свидетельства, подтверждающие правильность его выводов и утверждений.</w:t>
      </w:r>
    </w:p>
    <w:p>
      <w:pPr>
        <w:pStyle w:val="Normal"/>
        <w:ind w:firstLine="567"/>
        <w:jc w:val="center"/>
        <w:rPr>
          <w:sz w:val="22"/>
          <w:szCs w:val="22"/>
        </w:rPr>
      </w:pPr>
      <w:r>
        <w:fldChar w:fldCharType="begin"/>
      </w:r>
      <w:r>
        <w:rPr>
          <w:rStyle w:val="InternetLink"/>
          <w:sz w:val="22"/>
          <w:szCs w:val="22"/>
        </w:rPr>
        <w:instrText xml:space="preserve"> HYPERLINK "http://www.evartist.narod.ru/text2/06.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ОБОЗРЕНИЕ</w:t>
      </w:r>
      <w:bookmarkStart w:id="26" w:name="_ОБОЗРЕНИЕ"/>
      <w:bookmarkEnd w:id="26"/>
    </w:p>
    <w:p>
      <w:pPr>
        <w:pStyle w:val="Normal"/>
        <w:rPr>
          <w:sz w:val="22"/>
          <w:szCs w:val="22"/>
        </w:rPr>
      </w:pPr>
      <w:r>
        <w:rPr>
          <w:sz w:val="22"/>
          <w:szCs w:val="22"/>
        </w:rPr>
        <w:t> </w:t>
      </w:r>
    </w:p>
    <w:p>
      <w:pPr>
        <w:pStyle w:val="Normal"/>
        <w:ind w:firstLine="567"/>
        <w:jc w:val="both"/>
        <w:rPr>
          <w:sz w:val="22"/>
          <w:szCs w:val="22"/>
        </w:rPr>
      </w:pPr>
      <w:r>
        <w:rPr>
          <w:sz w:val="22"/>
          <w:szCs w:val="22"/>
        </w:rPr>
        <w:t>Этот жанр изобретен не журналистами, обозрение использо</w:t>
        <w:softHyphen/>
        <w:t>валось задолго до возникновения периодической прессы. Прису</w:t>
        <w:softHyphen/>
        <w:t>щие этому методу формы и способы отображения действительно</w:t>
        <w:softHyphen/>
        <w:t>сти можно, например, найти в текстах Плутарха (I-II вв.), поз</w:t>
        <w:softHyphen/>
        <w:t>же — в дидактических обозрениях китайца Ван-Ан-Хи (XI в.), а также — в «Опытах» Монтеня (XVI в.) и в «Главах» из книги «Обо</w:t>
        <w:softHyphen/>
        <w:t>зрения Парижа» Луиса Себастьяна Мерсье (XVIII в.). Именно пос</w:t>
        <w:softHyphen/>
        <w:t>леднего считают основоположником журналистского обозрения, поскольку первые несколько «Глав» из своего двенадцатитомного издания он первоначально опубликовал в газете.</w:t>
      </w:r>
    </w:p>
    <w:p>
      <w:pPr>
        <w:pStyle w:val="Normal"/>
        <w:ind w:firstLine="567"/>
        <w:jc w:val="both"/>
        <w:rPr>
          <w:sz w:val="22"/>
          <w:szCs w:val="22"/>
        </w:rPr>
      </w:pPr>
      <w:r>
        <w:rPr>
          <w:sz w:val="22"/>
          <w:szCs w:val="22"/>
        </w:rPr>
        <w:t>Можно сказать, что современное обозрение не относится к ежедневно и интенсивно используемым журналистским жанрам. Однако оно важно для аналитической журналистики, как и другие жанры. Обозрения публикуются во многих газетах и журналах. Ос</w:t>
        <w:softHyphen/>
        <w:t>новные программы радио и телевидения России имеют соответ</w:t>
        <w:softHyphen/>
        <w:t>ствующие рубрики: «Медицинское обозрение» (МТК), «Между</w:t>
        <w:softHyphen/>
        <w:t>народное обозрение» (СПб.), «Итоги», «Панорама» (НТВ), «Обо</w:t>
        <w:softHyphen/>
        <w:t>зреватель» (ТВ-6), «Футбольное обозрение» (ОРТ), «Экономическое обозрение» (РР), «Зеркало», «Парламентская неделя» (РТР), «Па</w:t>
        <w:softHyphen/>
        <w:t>раллели» (ТВЦ) и т. д.</w:t>
      </w:r>
    </w:p>
    <w:p>
      <w:pPr>
        <w:pStyle w:val="Normal"/>
        <w:ind w:firstLine="567"/>
        <w:jc w:val="both"/>
        <w:rPr>
          <w:sz w:val="22"/>
          <w:szCs w:val="22"/>
        </w:rPr>
      </w:pPr>
      <w:r>
        <w:rPr>
          <w:sz w:val="22"/>
          <w:szCs w:val="22"/>
        </w:rPr>
        <w:t>Определяющий признак жанра обозрения — единство нагляд</w:t>
        <w:softHyphen/>
        <w:t>ного освещения общественных событий и мысли обозревателя, глубоко проникающей в суть процесса, ситуации. В чем отличие этого жанра от других жанров журналистики, в чем его своеобра</w:t>
        <w:softHyphen/>
        <w:t>зие? Это становится ясным в ходе определения функции и пред</w:t>
        <w:softHyphen/>
        <w:t>мета обозрения. Обозревать — значит наблюдать и обдумывать за</w:t>
        <w:softHyphen/>
        <w:t>меченное (но отнюдь не любоваться им). В обозрении ярко прояв</w:t>
        <w:softHyphen/>
        <w:t>ляется позиция журналиста. Обозреватель должен:</w:t>
      </w:r>
    </w:p>
    <w:p>
      <w:pPr>
        <w:pStyle w:val="Normal"/>
        <w:ind w:firstLine="567"/>
        <w:jc w:val="both"/>
        <w:rPr>
          <w:sz w:val="22"/>
          <w:szCs w:val="22"/>
        </w:rPr>
      </w:pPr>
      <w:r>
        <w:rPr>
          <w:sz w:val="22"/>
          <w:szCs w:val="22"/>
        </w:rPr>
        <w:t xml:space="preserve">— </w:t>
      </w:r>
      <w:r>
        <w:rPr>
          <w:sz w:val="22"/>
          <w:szCs w:val="22"/>
        </w:rPr>
        <w:t>возбуждать интерес аудитории, рассказывать ей о событиях, процессах, происходящих в общественной жизни;</w:t>
      </w:r>
    </w:p>
    <w:p>
      <w:pPr>
        <w:pStyle w:val="Normal"/>
        <w:ind w:firstLine="567"/>
        <w:jc w:val="both"/>
        <w:rPr>
          <w:sz w:val="22"/>
          <w:szCs w:val="22"/>
        </w:rPr>
      </w:pPr>
      <w:r>
        <w:rPr>
          <w:sz w:val="22"/>
          <w:szCs w:val="22"/>
        </w:rPr>
        <w:t xml:space="preserve">— </w:t>
      </w:r>
      <w:r>
        <w:rPr>
          <w:sz w:val="22"/>
          <w:szCs w:val="22"/>
        </w:rPr>
        <w:t>отстаивать передовые точки зрения и способствовать совер</w:t>
        <w:softHyphen/>
        <w:t>шенствованию «личной стратегии» граждан;</w:t>
      </w:r>
    </w:p>
    <w:p>
      <w:pPr>
        <w:pStyle w:val="Normal"/>
        <w:ind w:firstLine="567"/>
        <w:jc w:val="both"/>
        <w:rPr>
          <w:sz w:val="22"/>
          <w:szCs w:val="22"/>
        </w:rPr>
      </w:pPr>
      <w:r>
        <w:rPr>
          <w:sz w:val="22"/>
          <w:szCs w:val="22"/>
        </w:rPr>
        <w:t xml:space="preserve">— </w:t>
      </w:r>
      <w:r>
        <w:rPr>
          <w:sz w:val="22"/>
          <w:szCs w:val="22"/>
        </w:rPr>
        <w:t>обнаруживать в явлениях их сущность, показывать противо</w:t>
        <w:softHyphen/>
        <w:t>речия действительности;</w:t>
      </w:r>
    </w:p>
    <w:p>
      <w:pPr>
        <w:pStyle w:val="Normal"/>
        <w:ind w:firstLine="567"/>
        <w:jc w:val="both"/>
        <w:rPr>
          <w:sz w:val="22"/>
          <w:szCs w:val="22"/>
        </w:rPr>
      </w:pPr>
      <w:r>
        <w:rPr>
          <w:sz w:val="22"/>
          <w:szCs w:val="22"/>
        </w:rPr>
        <w:t xml:space="preserve">— </w:t>
      </w:r>
      <w:r>
        <w:rPr>
          <w:sz w:val="22"/>
          <w:szCs w:val="22"/>
        </w:rPr>
        <w:t>через выяснение сущностных связей, определение линии развития явлений, прогноз осмысливать ход общественного раз</w:t>
        <w:softHyphen/>
        <w:t>вития;</w:t>
      </w:r>
    </w:p>
    <w:p>
      <w:pPr>
        <w:pStyle w:val="Normal"/>
        <w:ind w:firstLine="567"/>
        <w:jc w:val="both"/>
        <w:rPr>
          <w:sz w:val="22"/>
          <w:szCs w:val="22"/>
        </w:rPr>
      </w:pPr>
      <w:r>
        <w:rPr>
          <w:sz w:val="22"/>
          <w:szCs w:val="22"/>
        </w:rPr>
        <w:t xml:space="preserve">— </w:t>
      </w:r>
      <w:r>
        <w:rPr>
          <w:sz w:val="22"/>
          <w:szCs w:val="22"/>
        </w:rPr>
        <w:t>способствовать практическому решению проблем общества.</w:t>
      </w:r>
    </w:p>
    <w:p>
      <w:pPr>
        <w:pStyle w:val="Normal"/>
        <w:ind w:firstLine="567"/>
        <w:jc w:val="both"/>
        <w:rPr>
          <w:sz w:val="22"/>
          <w:szCs w:val="22"/>
        </w:rPr>
      </w:pPr>
      <w:r>
        <w:rPr>
          <w:sz w:val="22"/>
          <w:szCs w:val="22"/>
        </w:rPr>
        <w:t>Определение этих функций жанра помогает обрисовать в об</w:t>
        <w:softHyphen/>
        <w:t>щих чертах предмет обозрения. Его составляют общие вопросы политики, экономики, характерные социальные явления и тен</w:t>
        <w:softHyphen/>
        <w:t>денции их развития, вопросы образа жизни и межчеловеческих отношений и многое другое. Предметом обозрения могут быть идеи, почерпнутые из философии, истории, литературы. Для предмета обозрения характерна пространственно-временная или тематичес</w:t>
        <w:softHyphen/>
        <w:t>кая связь обозреваемых явлений. Не случайно обозрения имеют строгую периодичность выхода в свет (ежедневные, еженедель</w:t>
        <w:softHyphen/>
        <w:t>ные, ежемесячные). Они как бы подводят итог определенного пе</w:t>
        <w:softHyphen/>
        <w:t>риода жизни, деятельности в той или иной сфере общественного бытия. Именно указанная особенность связей предмета обозрения позволяет главным образом отличить обозрение от статьи (для предмета последней характерной чертой является причинно-след</w:t>
        <w:softHyphen/>
        <w:t>ственная связь отображаемых феноменов).</w:t>
      </w:r>
    </w:p>
    <w:p>
      <w:pPr>
        <w:pStyle w:val="Normal"/>
        <w:ind w:firstLine="567"/>
        <w:jc w:val="both"/>
        <w:rPr/>
      </w:pPr>
      <w:r>
        <w:rPr>
          <w:sz w:val="22"/>
          <w:szCs w:val="22"/>
        </w:rPr>
        <w:t>В отличие от комментария, предметом которого выступают прежде всего разнообразные новые события и явления, для обо</w:t>
        <w:softHyphen/>
        <w:t>зрения важны те процессы, события, которые симптоматичны для современных социальных отношений, взаимосвязей, независимо от того, насколько они важны (события, процессы) сами по себе; они служат примерами, демонстрирующими, иллюстрирующими конкретные авторские идеи, значимые для общества</w:t>
      </w:r>
      <w:r>
        <w:rPr>
          <w:rStyle w:val="FootnoteCharacters"/>
          <w:rStyle w:val="FootnoteAnchor"/>
          <w:sz w:val="22"/>
          <w:szCs w:val="22"/>
        </w:rPr>
        <w:footnoteReference w:id="25"/>
      </w:r>
      <w:r>
        <w:rPr>
          <w:rStyle w:val="FootnoteCharacters"/>
          <w:sz w:val="22"/>
          <w:szCs w:val="22"/>
        </w:rPr>
        <w:t>[4]</w:t>
      </w:r>
      <w:r>
        <w:rPr>
          <w:sz w:val="22"/>
          <w:szCs w:val="22"/>
        </w:rPr>
        <w:t>.</w:t>
      </w:r>
    </w:p>
    <w:p>
      <w:pPr>
        <w:pStyle w:val="Normal"/>
        <w:ind w:firstLine="567"/>
        <w:jc w:val="both"/>
        <w:rPr>
          <w:sz w:val="22"/>
          <w:szCs w:val="22"/>
        </w:rPr>
      </w:pPr>
      <w:r>
        <w:rPr>
          <w:sz w:val="22"/>
          <w:szCs w:val="22"/>
        </w:rPr>
        <w:t>Основной метод обозрения заключается в том, чтобы с помо</w:t>
        <w:softHyphen/>
        <w:t>щью глубокого рассмотрения определенной совокупности фактов, объединенных временем, пространством, познакомить аудиторию с происходящими в обществе процессами, сложившимися ситуа</w:t>
        <w:softHyphen/>
        <w:t>циями, возникшими проблемами. Обозревая явление во внешних и сущностных его характеристиках, автор приводит аудиторию к необходимой идее.</w:t>
      </w:r>
    </w:p>
    <w:p>
      <w:pPr>
        <w:pStyle w:val="Normal"/>
        <w:ind w:firstLine="567"/>
        <w:jc w:val="both"/>
        <w:rPr>
          <w:sz w:val="22"/>
          <w:szCs w:val="22"/>
        </w:rPr>
      </w:pPr>
      <w:r>
        <w:rPr>
          <w:sz w:val="22"/>
          <w:szCs w:val="22"/>
        </w:rPr>
        <w:t>Выразительные детали служат опорными точками аргумента</w:t>
        <w:softHyphen/>
        <w:t>ции или самими аргументами, предвосхищают саму идею (тезис, умозаключение). В отличие от статьи, где активно используются именно логические доводы, в обозрении применяются прежде всего выразительные примеры, детали, которые придают тек</w:t>
        <w:softHyphen/>
        <w:t>сту наглядность, конкретный характер. Это происходит прежде всего потому, что обозреватель хочет остановить свое внимание на общезначимых проблемах. Для привлечения внимания аудито</w:t>
        <w:softHyphen/>
        <w:t>рии он оперирует вполне конкретными фактами, использует воз</w:t>
        <w:softHyphen/>
        <w:t>действие наглядности, останавливается на подробностях, чтобы затем быстро отойти от них, устремившись к обобщению. Поэто</w:t>
        <w:softHyphen/>
        <w:t>му обозреватель должен обладать как талантом микрокопирова</w:t>
        <w:softHyphen/>
        <w:t>ния жизни, так и талантом широкого ее видения, как бы разгля</w:t>
        <w:softHyphen/>
        <w:t>дывая мир через линзы как уменьшающие, так и увеличивающие его объекты.</w:t>
      </w:r>
    </w:p>
    <w:p>
      <w:pPr>
        <w:pStyle w:val="Normal"/>
        <w:ind w:firstLine="567"/>
        <w:jc w:val="both"/>
        <w:rPr>
          <w:sz w:val="22"/>
          <w:szCs w:val="22"/>
        </w:rPr>
      </w:pPr>
      <w:r>
        <w:rPr>
          <w:sz w:val="22"/>
          <w:szCs w:val="22"/>
        </w:rPr>
        <w:t>Стремление объединить часто разнородные примеры в каче</w:t>
        <w:softHyphen/>
        <w:t>стве иллюстрации общей мысли сказывается уже на формулиров</w:t>
        <w:softHyphen/>
        <w:t>ках заголовков обозрений. Например, они могут звучать так: «Что происходит в большом городе?», «Одно путешествие в Грозный», «Что радует?», «Победа над собственной трагедией», «Объяснение в любви», «О разрушении и сохранении», «Доверять ищущим», «Люди из одного мира» и т.д.</w:t>
      </w:r>
    </w:p>
    <w:p>
      <w:pPr>
        <w:pStyle w:val="Normal"/>
        <w:ind w:firstLine="567"/>
        <w:jc w:val="both"/>
        <w:rPr>
          <w:sz w:val="22"/>
          <w:szCs w:val="22"/>
        </w:rPr>
      </w:pPr>
      <w:r>
        <w:rPr>
          <w:sz w:val="22"/>
          <w:szCs w:val="22"/>
        </w:rPr>
        <w:t>Поскольку обозрения публикуются с определенной периодич</w:t>
        <w:softHyphen/>
        <w:t>ностью, то это сказывается и на выборе тем, характере, глубине анализа. Чем реже публикуются обозрения, тем больше у автора возможностей найти в потоке событий факты, наиболее интерес</w:t>
        <w:softHyphen/>
        <w:t>ные для аудитории, проанализировать их, обобщить. Вместе с тем длительные промежутки времени между выходами обозрений при</w:t>
        <w:softHyphen/>
        <w:t>водят к тому, что аудитория уже достаточно много знает о тех событиях, которые становятся предметом обозрения, из опера</w:t>
        <w:softHyphen/>
        <w:t>тивных публикаций (репортажей, отчетов, корреспонденции и пр.). Это предполагает, что обозреватель, имеющий достаточно време</w:t>
        <w:softHyphen/>
        <w:t>ни для размышления, анализа, может обнаружить в этих событиях взаимосвязи, еще неизвестные аудитории, что привлечет ее вни</w:t>
        <w:softHyphen/>
        <w:t>мание к опубликованному обозрению.</w:t>
      </w:r>
    </w:p>
    <w:p>
      <w:pPr>
        <w:pStyle w:val="Normal"/>
        <w:ind w:firstLine="567"/>
        <w:jc w:val="both"/>
        <w:rPr>
          <w:sz w:val="22"/>
          <w:szCs w:val="22"/>
        </w:rPr>
      </w:pPr>
      <w:r>
        <w:rPr>
          <w:sz w:val="22"/>
          <w:szCs w:val="22"/>
        </w:rPr>
        <w:t>Быть обозревателем вообще невозможно. Ибо нельзя объять необъятное. У каждого «работающего» в этом жанре должно быть свое «колесо обозрения», то бишь своя творческая ниша. В ней он обязан быть незаменимым или почти незаменимым знатоком. Чем уже поле обозрения, тем больше возможность подготовить глубо</w:t>
        <w:softHyphen/>
        <w:t>кий материал. В XIX в. В. Г. Белинский в своих «обозрениях литера</w:t>
        <w:softHyphen/>
        <w:t>туры» писал о всех значительных явлениях, происходивших в те</w:t>
        <w:softHyphen/>
        <w:t>чение ряда лет. Эти обозрения публика ждала, как ждут сегодня последние новости. Жизнь все убыстряется, события следуют не</w:t>
        <w:softHyphen/>
        <w:t>прерывной чередой. Новости стареют, едва успев родиться. Ны</w:t>
        <w:softHyphen/>
        <w:t>нешний обозреватель успевает обсуждать, как правило, лишь со</w:t>
        <w:softHyphen/>
        <w:t>бытия последних дней. Да и в этом случае он способен глубоко проанализировать лишь немногие из них.</w:t>
      </w:r>
    </w:p>
    <w:p>
      <w:pPr>
        <w:pStyle w:val="Normal"/>
        <w:ind w:firstLine="567"/>
        <w:jc w:val="both"/>
        <w:rPr>
          <w:sz w:val="22"/>
          <w:szCs w:val="22"/>
        </w:rPr>
      </w:pPr>
      <w:r>
        <w:rPr>
          <w:sz w:val="22"/>
          <w:szCs w:val="22"/>
        </w:rPr>
        <w:t>Это еще одна причина, побуждающая современных журналис</w:t>
        <w:softHyphen/>
        <w:t>тов-аналитиков к глубокой специализации. Порой достаточно знать имя автора обозрения, чтобы понять, о чем он примерно будет писать. Раскрывая, скажем, «Известия», поклонники политичес</w:t>
        <w:softHyphen/>
        <w:t>ких обозрений ищут имена А. Бовина, Г. Герасимова, А. Привало</w:t>
        <w:softHyphen/>
        <w:t>ва, А. Плутника или М. Соколова. Любители театра — имя А. Фи</w:t>
        <w:softHyphen/>
        <w:t>липпова, телезрители — имя И. Петровской, любители шоу — имя А. Мунипова, книгочеи — имя Ю. Буйды, спортивные болельщи</w:t>
        <w:softHyphen/>
        <w:t>ки — имя Д. Филипченко и т.д.</w:t>
      </w:r>
    </w:p>
    <w:p>
      <w:pPr>
        <w:pStyle w:val="Normal"/>
        <w:ind w:firstLine="567"/>
        <w:jc w:val="both"/>
        <w:rPr>
          <w:sz w:val="22"/>
          <w:szCs w:val="22"/>
        </w:rPr>
      </w:pPr>
      <w:r>
        <w:rPr>
          <w:sz w:val="22"/>
          <w:szCs w:val="22"/>
        </w:rPr>
        <w:t>Огромное число событий, происходящих в мире, всегда делает актуальным вопрос: «Что достойно стать предметом обозрения?» Известный чеховский герой из рассказа «Два газетчика» не толь</w:t>
        <w:softHyphen/>
        <w:t>ко без остановки «гнал строчки», но и все написанное считал исключительно важным, даже если речь шла о выеденном яйце. При этом он рассуждал так:</w:t>
      </w:r>
    </w:p>
    <w:p>
      <w:pPr>
        <w:pStyle w:val="Normal"/>
        <w:ind w:firstLine="567"/>
        <w:jc w:val="both"/>
        <w:rPr>
          <w:sz w:val="22"/>
          <w:szCs w:val="22"/>
        </w:rPr>
      </w:pPr>
      <w:r>
        <w:rPr>
          <w:sz w:val="22"/>
          <w:szCs w:val="22"/>
        </w:rPr>
        <w:t>«Чем плохо выеденное яйцо? Масса вопросов! Во-первых, ког</w:t>
        <w:softHyphen/>
        <w:t>да ты видишь перед собой выеденное яйцо, тебя охватывает него</w:t>
        <w:softHyphen/>
        <w:t>дование, ты возмущен!!! Яйцо, предназначенное для воспроизве</w:t>
        <w:softHyphen/>
        <w:t>дения жизни индивидуума... понимаешь! жизни! жизни, которая в свою очередь дала бы жизнь целому поколению, а это поколение — тысячам будущих поколений, вдруг съедено, стало жертвой чревоугодия, прихоти! Это яйцо дало бы курицу, курица в тече</w:t>
        <w:softHyphen/>
        <w:t>ние всей своей жизни снесла бы тысячу яиц... — вот тебе, как на ладони, подрыв экономического строя, заедание будущего. Во-вто</w:t>
        <w:softHyphen/>
        <w:t>рых, глядя на выеденное яйцо, ты радуешься: если яйцо съедено, то, значит, на Руси хорошо питаются... В-третьих...» и т.д.</w:t>
      </w:r>
    </w:p>
    <w:p>
      <w:pPr>
        <w:pStyle w:val="Normal"/>
        <w:ind w:firstLine="567"/>
        <w:jc w:val="both"/>
        <w:rPr>
          <w:sz w:val="22"/>
          <w:szCs w:val="22"/>
        </w:rPr>
      </w:pPr>
      <w:r>
        <w:rPr>
          <w:sz w:val="22"/>
          <w:szCs w:val="22"/>
        </w:rPr>
        <w:t>Современная пресса тоже не обходится без обозрений «о вые</w:t>
        <w:softHyphen/>
        <w:t>денном яйце». Однако реальная трудность в другом — из числа тем, действительно достойных освещения в прессе, всегда прихо</w:t>
        <w:softHyphen/>
        <w:t>дится выбирать наиболее достойное. Это можно успешно делать, зная, что на явление первоочередной важности для обозрения указывает такое незаменимое его качество, как симптоматичность, или знаковость. Симптом, знак — сигнал действия какой-нибудь, иногда не</w:t>
        <w:softHyphen/>
        <w:t>заметной на первый взгляд, проснувшейся силы, закономерности. Симптоматичное, знаковое явление может быть ярким, эффектив</w:t>
        <w:softHyphen/>
        <w:t>ным. А может быть и незаметным, сереньким фактом для неопыт</w:t>
        <w:softHyphen/>
        <w:t>ного взгляда. Талантливый обозреватель в потоке рутинных фактов обязательно заметит золотую россыпь симптоматичных фактов.</w:t>
      </w:r>
    </w:p>
    <w:p>
      <w:pPr>
        <w:pStyle w:val="Normal"/>
        <w:ind w:firstLine="567"/>
        <w:jc w:val="both"/>
        <w:rPr>
          <w:sz w:val="22"/>
          <w:szCs w:val="22"/>
        </w:rPr>
      </w:pPr>
      <w:r>
        <w:rPr>
          <w:sz w:val="22"/>
          <w:szCs w:val="22"/>
        </w:rPr>
        <w:t>Зрение обозревателя обостряется по мере становления его со</w:t>
        <w:softHyphen/>
        <w:t>циальной позиции. Говорить о том, у какого обозревателя верная позиция, у какого неверная, не имеет смысла. Каждый из них слу</w:t>
        <w:softHyphen/>
        <w:t>жит определенным социальным группам, партиям и пр. Важно говорить лишь о том, чтобы позиция журналиста была ясна для аудитории. Позиция — это «лицо» автора.</w:t>
      </w:r>
    </w:p>
    <w:p>
      <w:pPr>
        <w:pStyle w:val="Normal"/>
        <w:ind w:firstLine="567"/>
        <w:jc w:val="both"/>
        <w:rPr>
          <w:sz w:val="22"/>
          <w:szCs w:val="22"/>
        </w:rPr>
      </w:pPr>
      <w:r>
        <w:rPr>
          <w:sz w:val="22"/>
          <w:szCs w:val="22"/>
        </w:rPr>
        <w:t> </w:t>
      </w:r>
    </w:p>
    <w:p>
      <w:pPr>
        <w:pStyle w:val="TextBodyIndent"/>
        <w:rPr>
          <w:sz w:val="22"/>
          <w:szCs w:val="22"/>
        </w:rPr>
      </w:pPr>
      <w:r>
        <w:rPr>
          <w:sz w:val="22"/>
          <w:szCs w:val="22"/>
        </w:rPr>
        <w:t>Свое лицо есть у обозревателя «Подмосковных известий» В. Раскина. На протя</w:t>
        <w:softHyphen/>
        <w:t>жении многих лет он оценивает происходящее в нашей стране с одной и той же позиции — с точки зрения простого человека, живущего своим нелегким трудом (обычно, наемного работника), для которого понятия «честь», «совесть» напол</w:t>
        <w:softHyphen/>
        <w:t>нены вполне конкретным смыслом. Кому-то эта позиция может показаться не соответствующей времени, но она существует и безусловно заслуживает уваже</w:t>
        <w:softHyphen/>
        <w:t>ния. Есть свое лицо и у А. Черкизова, в недавнем прошлом ведущего «Часа быка» (НТВ), обозревателя радио «Эхо Москвы». Он последовательно отстаивает инди</w:t>
        <w:softHyphen/>
        <w:t>видуальную свободу, приоритет личного перед общим. Не всем нравится эта по</w:t>
        <w:softHyphen/>
        <w:t>зиция, но она четкая, определенная, и это привлекает известную часть аудито</w:t>
        <w:softHyphen/>
        <w:t>рии. Она чувствует, что именно этот автор смотрит на мир ее глазами, оценивает события, как бы оценила она их сама.</w: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Чего ждет аудитория от обозревателя? Ведь то, о чем он будет рассказывать, уже в какой-то мере ей известно. Очевидно, ее будет интересовать то, что не всегда удается уяснить из оперативных со</w:t>
        <w:softHyphen/>
        <w:t>общений. А именно — суть обозреваемых явлений. Чтобы попробо</w:t>
        <w:softHyphen/>
        <w:t>вать разобраться в анализируемой ситуации, обозревателю важно ответить прежде всего на следующие вопросы:</w:t>
      </w:r>
    </w:p>
    <w:p>
      <w:pPr>
        <w:pStyle w:val="Normal"/>
        <w:ind w:firstLine="567"/>
        <w:jc w:val="both"/>
        <w:rPr>
          <w:sz w:val="22"/>
          <w:szCs w:val="22"/>
        </w:rPr>
      </w:pPr>
      <w:r>
        <w:rPr>
          <w:sz w:val="22"/>
          <w:szCs w:val="22"/>
        </w:rPr>
        <w:t>1) Что породило данное явление (ситуацию)? Разумеется, обо</w:t>
        <w:softHyphen/>
        <w:t>зреватель может рассказывать не об одном, а о нескольких событиях (что обычно и бывает), происшедших за месяц, неделю. По</w:t>
        <w:softHyphen/>
        <w:t>этому, если он будет описывать причины каждого из них, обозре</w:t>
        <w:softHyphen/>
        <w:t>ние может получиться очень громоздким. Но в любом случае автор должен разобраться с причиной каждого из рассматриваемых яв</w:t>
        <w:softHyphen/>
        <w:t>лений. Если он уверен, что относительно некоторых из них у ауди</w:t>
        <w:softHyphen/>
        <w:t>тории ответ уже есть, то должен в рабочем порядке сформулиро</w:t>
        <w:softHyphen/>
        <w:t>вать его лично для себя. То есть в процессе осмысления происходя</w:t>
        <w:softHyphen/>
        <w:t>щего он должен построить цепочку ответов о причине каждого из событий. Это, несомненно, поможет ему более четко увидеть при</w:t>
        <w:softHyphen/>
        <w:t>чинно-следственные связи обозреваемых явлений.</w:t>
      </w:r>
    </w:p>
    <w:p>
      <w:pPr>
        <w:pStyle w:val="Normal"/>
        <w:ind w:firstLine="567"/>
        <w:jc w:val="both"/>
        <w:rPr>
          <w:sz w:val="22"/>
          <w:szCs w:val="22"/>
        </w:rPr>
      </w:pPr>
      <w:r>
        <w:rPr>
          <w:sz w:val="22"/>
          <w:szCs w:val="22"/>
        </w:rPr>
        <w:t>2) Какова значимость обозреваемых событий? Как они влияют на разные стороны общественной жизни, на жизнь отдельных граж</w:t>
        <w:softHyphen/>
        <w:t>дан или групп? Обычно ответы на вопросы именно этого плана и составляют львиную долю практически каждого обозрения (если, разумеется, оно является аналитическим выступлением, а не де</w:t>
        <w:softHyphen/>
        <w:t>тализированной информационной подборкой).</w:t>
      </w:r>
    </w:p>
    <w:p>
      <w:pPr>
        <w:pStyle w:val="Normal"/>
        <w:ind w:firstLine="567"/>
        <w:jc w:val="both"/>
        <w:rPr>
          <w:sz w:val="22"/>
          <w:szCs w:val="22"/>
        </w:rPr>
      </w:pPr>
      <w:r>
        <w:rPr>
          <w:sz w:val="22"/>
          <w:szCs w:val="22"/>
        </w:rPr>
        <w:t>3) Как будут развиваться обозреваемые явления или ситуация и что надлежит сделать в связи с этим? Эти вопросы наиболее трудные для обозревателя. Пытаясь ответить на них, дать прогно</w:t>
        <w:softHyphen/>
        <w:t>зы, обозреватели часто опираются не только на чье-то мнение, но и на знание тенденций, закономерностей, которые порождают события, управляют ими. В этом случае журналиста нередко выру</w:t>
        <w:softHyphen/>
        <w:t>чает знание развития аналогичных событий, ситуаций в каких-то иных сферах или в прошлом.</w:t>
      </w:r>
    </w:p>
    <w:p>
      <w:pPr>
        <w:pStyle w:val="Normal"/>
        <w:ind w:firstLine="567"/>
        <w:jc w:val="both"/>
        <w:rPr>
          <w:sz w:val="22"/>
          <w:szCs w:val="22"/>
        </w:rPr>
      </w:pPr>
      <w:r>
        <w:rPr>
          <w:sz w:val="22"/>
          <w:szCs w:val="22"/>
        </w:rPr>
        <w:t>Степень профессионализма обозревателя проявляется прежде всего в его стиле, которым, так сказать, «пронизаны» его обозре</w:t>
        <w:softHyphen/>
        <w:t>ния.</w:t>
      </w:r>
    </w:p>
    <w:p>
      <w:pPr>
        <w:pStyle w:val="Normal"/>
        <w:ind w:firstLine="567"/>
        <w:jc w:val="both"/>
        <w:rPr>
          <w:sz w:val="22"/>
          <w:szCs w:val="22"/>
        </w:rPr>
      </w:pPr>
      <w:r>
        <w:rPr>
          <w:sz w:val="22"/>
          <w:szCs w:val="22"/>
        </w:rPr>
        <w:t>При этом имеются в виду не столько языковые особенности его публикаций, сколько, так сказать, лейтмотив его творчества — некая постоянно заявляющая о себе «сверхидея», озаряющая сво</w:t>
        <w:softHyphen/>
        <w:t>им светом каждое выступление автора и, может быть, помимо его воли становящаяся ясной аудитории.</w:t>
      </w:r>
    </w:p>
    <w:p>
      <w:pPr>
        <w:pStyle w:val="Normal"/>
        <w:ind w:firstLine="567"/>
        <w:jc w:val="both"/>
        <w:rPr>
          <w:sz w:val="22"/>
          <w:szCs w:val="22"/>
        </w:rPr>
      </w:pPr>
      <w:r>
        <w:rPr>
          <w:sz w:val="22"/>
          <w:szCs w:val="22"/>
        </w:rPr>
        <w:t> </w:t>
      </w:r>
    </w:p>
    <w:p>
      <w:pPr>
        <w:pStyle w:val="Normal"/>
        <w:ind w:firstLine="567"/>
        <w:jc w:val="both"/>
        <w:rPr>
          <w:b/>
          <w:b/>
          <w:bCs/>
          <w:sz w:val="22"/>
          <w:szCs w:val="22"/>
        </w:rPr>
      </w:pPr>
      <w:r>
        <w:rPr>
          <w:b/>
          <w:bCs/>
          <w:sz w:val="22"/>
          <w:szCs w:val="22"/>
        </w:rPr>
        <w:t>Такой лейтмотив ярко проявляется в передачах трех телеведущих и одновре</w:t>
        <w:softHyphen/>
        <w:t>менно обозревателей — Н. Сванидзе, Е. Киселева, Н. Доренко. Так, для Сванидзе характерно язвительно-уничижительное отношение к своим политическим про</w:t>
        <w:softHyphen/>
        <w:t>тивникам. Прежде всего — к коммунистам. Важнейший признак телепередач Ки</w:t>
        <w:softHyphen/>
        <w:t>селева — желание спокойно, аргументирование «докопаться» до сути дела, кото</w:t>
        <w:softHyphen/>
        <w:t>рого касается выступление. Для Доренко характерно то, что лейтмотив его твор</w:t>
        <w:softHyphen/>
        <w:t>чества — нацеленность на то, чтобы опорочить, втоптать в грязь любым путем своих оппонентов, — «худшее, по мнению редактора «Нового времени» А. Пум</w:t>
        <w:softHyphen/>
        <w:t>пянского, что есть в современной отечественной журналистике, агрессивное и по-своему убедительное доказательство того, что свободная пресса есть не что иное, как переход от табу к беспределу».</w:t>
      </w:r>
    </w:p>
    <w:p>
      <w:pPr>
        <w:pStyle w:val="Normal"/>
        <w:ind w:firstLine="567"/>
        <w:jc w:val="both"/>
        <w:rPr>
          <w:b/>
          <w:b/>
          <w:bCs/>
          <w:sz w:val="22"/>
          <w:szCs w:val="22"/>
        </w:rPr>
      </w:pPr>
      <w:r>
        <w:rPr>
          <w:b/>
          <w:bCs/>
          <w:sz w:val="22"/>
          <w:szCs w:val="22"/>
        </w:rPr>
        <w:t>Своеобразие стиля проявляется и в приверженности автора отображать опре</w:t>
        <w:softHyphen/>
        <w:t>деленную содержательную сторону темы, определенного рода взаимосвязи. Ска</w:t>
        <w:softHyphen/>
        <w:t>жем, обозрения «нововременцев» Л. Цукановой, В. Ханыкова, М. Глобачева отли</w:t>
        <w:softHyphen/>
        <w:t>чает углубленный анализ взаимосвязей в пределах какого-то одного события, дей</w:t>
        <w:softHyphen/>
        <w:t>ствия, феномена. Такого рода обозрения близки по своему содержанию к аналитической статье (или даже аналитической корреспонденции). А вот, напри</w:t>
        <w:softHyphen/>
        <w:t>мер, обозреватель «Русской мысли» И. Иловайская чаще всего исследует в своих обозрениях явления, объединенные временной связью (например, обзор событий в России за неделю). Поэтому ее обозрения носят панорамный характер, представ</w:t>
        <w:softHyphen/>
        <w:t>ляют разные явления в их сравнении или противопоставлении. Это другой тип связей. В данном случае обозрение строится по типу информационной подборки. Чтобы избежать поверхностности в анализе разнородных событий, И. Иловайская сводит число обозреваемых событий до минимума (обычно до трех). Обозреватель «Российского радио» С. Колотилинский добивается этого, включая в свои обозре</w:t>
        <w:softHyphen/>
        <w:t>ния комментарии других журналистов по поводу анализируемых событий. Иногда, имея в виду такого рода творческую доминанту, говорят о стандартном подходе автора к разработке темы. Хорошо это или плохо? С одной стороны, вроде плохо. Но, с другой — жесткий темп журналистской работы немыслим без определен</w:t>
        <w:softHyphen/>
        <w:t>ных, устоявшихся стереотипных подходов, без алгоритмов отображения действи</w:t>
        <w:softHyphen/>
        <w:t>тельности.</w:t>
      </w:r>
    </w:p>
    <w:p>
      <w:pPr>
        <w:pStyle w:val="Normal"/>
        <w:ind w:firstLine="567"/>
        <w:jc w:val="both"/>
        <w:rPr>
          <w:b/>
          <w:b/>
          <w:bCs/>
          <w:sz w:val="22"/>
          <w:szCs w:val="22"/>
        </w:rPr>
      </w:pPr>
      <w:r>
        <w:rPr>
          <w:b/>
          <w:bCs/>
          <w:sz w:val="22"/>
          <w:szCs w:val="22"/>
        </w:rPr>
        <w:t>Стиль автора проявляется и в приверженности к определенным методам ана</w:t>
        <w:softHyphen/>
        <w:t>лиза (индукции, дедукции, ассоциации и т.п.). Пример — обозрения М. Соколова на страницах «Известий», которые очень часто строятся с помощью метода анало</w:t>
        <w:softHyphen/>
        <w:t>гии. Не случайно они обычно помещаются под рубрикой «Аналогии».</w: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Разумеется, что языковая сторона творчества также является стилеобразующим фактором в творчестве обозревателя и ее изуче</w:t>
        <w:softHyphen/>
        <w:t>ние также требует внимания начинающего журналиста.</w:t>
      </w:r>
    </w:p>
    <w:p>
      <w:pPr>
        <w:pStyle w:val="Normal"/>
        <w:ind w:firstLine="567"/>
        <w:jc w:val="center"/>
        <w:rPr>
          <w:sz w:val="22"/>
          <w:szCs w:val="22"/>
        </w:rPr>
      </w:pPr>
      <w:r>
        <w:fldChar w:fldCharType="begin"/>
      </w:r>
      <w:r>
        <w:rPr>
          <w:rStyle w:val="InternetLink"/>
          <w:sz w:val="22"/>
          <w:szCs w:val="22"/>
        </w:rPr>
        <w:instrText xml:space="preserve"> HYPERLINK "http://www.evartist.narod.ru/text2/06.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ОБЗОР СМИ</w:t>
      </w:r>
      <w:bookmarkStart w:id="27" w:name="_ОБЗОР_СМИ"/>
      <w:bookmarkEnd w:id="27"/>
    </w:p>
    <w:p>
      <w:pPr>
        <w:pStyle w:val="Normal"/>
        <w:rPr>
          <w:sz w:val="22"/>
          <w:szCs w:val="22"/>
        </w:rPr>
      </w:pPr>
      <w:r>
        <w:rPr>
          <w:sz w:val="22"/>
          <w:szCs w:val="22"/>
        </w:rPr>
        <w:t> </w:t>
      </w:r>
    </w:p>
    <w:p>
      <w:pPr>
        <w:pStyle w:val="Normal"/>
        <w:ind w:firstLine="567"/>
        <w:jc w:val="both"/>
        <w:rPr>
          <w:sz w:val="22"/>
          <w:szCs w:val="22"/>
        </w:rPr>
      </w:pPr>
      <w:r>
        <w:rPr>
          <w:sz w:val="22"/>
          <w:szCs w:val="22"/>
        </w:rPr>
        <w:t>Словом «обзор» в журналистике обозначают описание, подве</w:t>
        <w:softHyphen/>
        <w:t>дение итогов, рассмотрение, изучение особого рода информации. Говоря об обзоре СМИ, чаше всего имеют в виду изучение осо</w:t>
        <w:softHyphen/>
        <w:t>бенностей публикаций, литературной, творческой деятельности издания, теле- и радиопрограмм или способ знакомства аудито</w:t>
        <w:softHyphen/>
        <w:t>рии с публикациями в целях дать представление об их содержа</w:t>
        <w:softHyphen/>
        <w:t>нии, форме.</w:t>
      </w:r>
    </w:p>
    <w:p>
      <w:pPr>
        <w:pStyle w:val="Normal"/>
        <w:ind w:firstLine="567"/>
        <w:jc w:val="both"/>
        <w:rPr>
          <w:sz w:val="22"/>
          <w:szCs w:val="22"/>
        </w:rPr>
      </w:pPr>
      <w:r>
        <w:rPr>
          <w:sz w:val="22"/>
          <w:szCs w:val="22"/>
        </w:rPr>
        <w:t>Исторически исходной формой обзоров СМИ был обзор печа</w:t>
        <w:softHyphen/>
        <w:t>ти. Появление этого жанра связано с расширением круга газетной продукции, со стремлением разобраться в разнообразии газет и журналов, узнать, что они пишут, как и почему, и рассказать об этом читателю. По имеющимся сведениям, первоначально обзоры печати составлялись отдельными исследователями, учеными с це</w:t>
        <w:softHyphen/>
        <w:t>лью сформулировать свое представление о роли и возможностях прессы в жизни общества и познакомить с этим представлением своих современников. Одним из первых такого рода обзоров (возможно, первым) является книга немецкого теолога Агасфера Фрича «Обозрение (или описание) новостей, которые именуются «Но</w:t>
        <w:softHyphen/>
        <w:t>вые газеты» («Новые временники»), и содержащейся в них пользы и бесполезности», вышедшая в 1676 г. в Германии.</w:t>
      </w:r>
    </w:p>
    <w:p>
      <w:pPr>
        <w:pStyle w:val="Normal"/>
        <w:ind w:firstLine="567"/>
        <w:jc w:val="both"/>
        <w:rPr>
          <w:sz w:val="22"/>
          <w:szCs w:val="22"/>
        </w:rPr>
      </w:pPr>
      <w:r>
        <w:rPr>
          <w:sz w:val="22"/>
          <w:szCs w:val="22"/>
        </w:rPr>
        <w:t>Рассуждения обозревателя о пользе и бесполезности публика</w:t>
        <w:softHyphen/>
        <w:t>ций, газет в целом выражены в комментариях к отрывкам, взятым из них. В дальнейшем обзоры появляются уже на страницах самих периодических изданий. Из истории российской журналистики хорошо известны обзоры печати, опубликованные на страницах многих журналов и газет, таких как «Современник», «Отечествен</w:t>
        <w:softHyphen/>
        <w:t>ные записки», «Русский инвалид», «Звезда», «Новая жизнь», «Ку</w:t>
        <w:softHyphen/>
        <w:t>ранты», «Искра», «Правда» и т.д.</w:t>
      </w:r>
    </w:p>
    <w:p>
      <w:pPr>
        <w:pStyle w:val="Normal"/>
        <w:ind w:firstLine="567"/>
        <w:jc w:val="both"/>
        <w:rPr>
          <w:sz w:val="22"/>
          <w:szCs w:val="22"/>
        </w:rPr>
      </w:pPr>
      <w:r>
        <w:rPr>
          <w:sz w:val="22"/>
          <w:szCs w:val="22"/>
        </w:rPr>
        <w:t>В советское время обзоры прессы являлись одним из наиболее важных жанров. Этот жанр, как и другие, активно применялся для воздействия на информационную политику обозреваемых изданий. Обозреватели должны были рассматривать все публикации и изда</w:t>
        <w:softHyphen/>
        <w:t>ния с партийной точки зрения, находясь на ее жесткой идеологи</w:t>
        <w:softHyphen/>
        <w:t>ческой платформе. В оценке, например, какой-то газеты надо было исходить из того, как она помогает своей партийной организации в решении тех или иных вопросов, как освещает в связи с этими вопросами местную жизнь, как работает со своими внештатными авторами — рабкорами, селькорами, юнкорами.</w:t>
      </w:r>
    </w:p>
    <w:p>
      <w:pPr>
        <w:pStyle w:val="Normal"/>
        <w:ind w:firstLine="567"/>
        <w:jc w:val="both"/>
        <w:rPr>
          <w:sz w:val="22"/>
          <w:szCs w:val="22"/>
        </w:rPr>
      </w:pPr>
      <w:r>
        <w:rPr>
          <w:sz w:val="22"/>
          <w:szCs w:val="22"/>
        </w:rPr>
        <w:t>Автор обзора должен был обратить внимание на уровень поли</w:t>
        <w:softHyphen/>
        <w:t>тической выдержанности публикаций, соответствие их курсу партии, а также на то, насколько точно умеет газета выделять глав</w:t>
        <w:softHyphen/>
        <w:t>ные направления хозяйственной деятельности общества, исследо</w:t>
        <w:softHyphen/>
        <w:t>вать их, находить передовой опыт и распространять его; насколько критичны и самокритичны публикации; насколько доказательны, аргументированы ее выступления; каков язык, стиль публикаций, какой отклик получают они у читателя, как борется издание за действенность своих выступлений и т.д.</w:t>
      </w:r>
    </w:p>
    <w:p>
      <w:pPr>
        <w:pStyle w:val="Normal"/>
        <w:ind w:firstLine="567"/>
        <w:jc w:val="both"/>
        <w:rPr/>
      </w:pPr>
      <w:r>
        <w:rPr>
          <w:sz w:val="22"/>
          <w:szCs w:val="22"/>
        </w:rPr>
        <w:t>Обязательность выполнения обозревателем таких требований диктовалась той ролью, которую журналистика в целом играла в жизни общества в качестве инструмента партийного воздействия на массы, партийного контроля за процессами, происходящими в обществе</w:t>
      </w:r>
      <w:r>
        <w:rPr>
          <w:rStyle w:val="FootnoteCharacters"/>
          <w:rStyle w:val="FootnoteAnchor"/>
          <w:sz w:val="22"/>
          <w:szCs w:val="22"/>
        </w:rPr>
        <w:footnoteReference w:id="26"/>
      </w:r>
      <w:r>
        <w:rPr>
          <w:rStyle w:val="FootnoteCharacters"/>
          <w:sz w:val="22"/>
          <w:szCs w:val="22"/>
        </w:rPr>
        <w:t>[5]</w:t>
      </w:r>
      <w:r>
        <w:rPr>
          <w:sz w:val="22"/>
          <w:szCs w:val="22"/>
        </w:rPr>
        <w:t>. Издания, публиковавшие обозрения, могли рассмат</w:t>
        <w:softHyphen/>
        <w:t>ривать только «нижестоящие» газеты и журналы. Центральная га</w:t>
        <w:softHyphen/>
        <w:t>зета могла, например, критиковать все остальные издания; рес</w:t>
        <w:softHyphen/>
        <w:t>публиканская — областные, районные, многотиражные; област</w:t>
        <w:softHyphen/>
        <w:t>ная — районные и т.д.</w:t>
      </w:r>
    </w:p>
    <w:p>
      <w:pPr>
        <w:pStyle w:val="Normal"/>
        <w:ind w:firstLine="567"/>
        <w:jc w:val="both"/>
        <w:rPr>
          <w:sz w:val="22"/>
          <w:szCs w:val="22"/>
        </w:rPr>
      </w:pPr>
      <w:r>
        <w:rPr>
          <w:sz w:val="22"/>
          <w:szCs w:val="22"/>
        </w:rPr>
        <w:t>В настоящее время обозреватели российских СМИ находятся в несколько ином положении, «субординации» изданий не суще</w:t>
        <w:softHyphen/>
        <w:t>ствует. Печать обозревает радио- и телепередачи, а телевидение и радио рассказывают о газетах и журналах. Идеологическая плат</w:t>
        <w:softHyphen/>
        <w:t>форма, опираясь на которую журналист может обозревать те или иные издания, публикации, может быть самой разной. Политичес</w:t>
        <w:softHyphen/>
        <w:t>кий плюрализм изданий ограничивается лишь плюрализмом це</w:t>
        <w:softHyphen/>
        <w:t>лей, преследуемых их реальными владельцами. Изменение роли журналистики в обществе сказалось на характере реакции обозре</w:t>
        <w:softHyphen/>
        <w:t>ваемых изданий на опубликованные обозрения. Эта реакция вооб</w:t>
        <w:softHyphen/>
        <w:t>ще стала необязательной.</w:t>
      </w:r>
    </w:p>
    <w:p>
      <w:pPr>
        <w:pStyle w:val="Normal"/>
        <w:ind w:firstLine="567"/>
        <w:jc w:val="both"/>
        <w:rPr>
          <w:sz w:val="22"/>
          <w:szCs w:val="22"/>
        </w:rPr>
      </w:pPr>
      <w:r>
        <w:rPr>
          <w:sz w:val="22"/>
          <w:szCs w:val="22"/>
        </w:rPr>
        <w:t>Более того, автор обозрения может предстать перед судом по обвинению, как минимум, в нанесении морального урона, если, по мнению обозреваемых изданий, он их «обидел». Эти и другие факторы ориентируют внимание обозревателей лишь на некото</w:t>
        <w:softHyphen/>
        <w:t>рые из тех аспектов деятельности СМИ, которые когда-то были лишь малой долей обрабатываемого ими «поля». Типичные зада</w:t>
        <w:softHyphen/>
        <w:t>чи, цели, которые ставят при этом перед собой журналисты, вли</w:t>
        <w:softHyphen/>
        <w:t>яют на формирование определенных, относительно устойчивых видов обзора.</w:t>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ОБЗОР-ПРЕЗЕНТАЦИЯ</w:t>
      </w:r>
    </w:p>
    <w:p>
      <w:pPr>
        <w:pStyle w:val="Normal"/>
        <w:ind w:firstLine="567"/>
        <w:jc w:val="both"/>
        <w:rPr>
          <w:color w:val="000000"/>
          <w:sz w:val="22"/>
          <w:szCs w:val="22"/>
        </w:rPr>
      </w:pPr>
      <w:r>
        <w:rPr>
          <w:sz w:val="22"/>
          <w:szCs w:val="22"/>
        </w:rPr>
        <w:t>В связи с тем что очень большая часть населения из-за матери</w:t>
        <w:softHyphen/>
        <w:t>альных трудностей не может приобретать три-четыре газеты, жур</w:t>
        <w:softHyphen/>
        <w:t>налы, иметь радио, телевизор, как это было до перестройки, те издания, которые пользуются наибольшим спросом у населения, а также радио- и телепрограммы берут на себя задачу проинфор</w:t>
        <w:softHyphen/>
        <w:t>мировать людей о том, что пишут другие издания или что сообща</w:t>
        <w:softHyphen/>
        <w:t>ют другие теле- и радиопрограммы. При этом обозреватели могут посвящать свою «презентацию» обзору новых изданий, только что появившихся на свет, или же рассказать о публикациях на страни</w:t>
        <w:softHyphen/>
        <w:t>цах уже известных читателю газет и журналов.</w:t>
      </w:r>
    </w:p>
    <w:p>
      <w:pPr>
        <w:pStyle w:val="Normal"/>
        <w:ind w:firstLine="567"/>
        <w:jc w:val="both"/>
        <w:rPr>
          <w:sz w:val="22"/>
          <w:szCs w:val="22"/>
        </w:rPr>
      </w:pPr>
      <w:r>
        <w:rPr>
          <w:sz w:val="22"/>
          <w:szCs w:val="22"/>
        </w:rPr>
        <w:t>В первом случае в обозрении речь идет обычно о целом номере нового журнала, но иногда в нем могут рассматривать и несколько номеров издания. Цель при этом ставится одна — показать харак</w:t>
        <w:softHyphen/>
        <w:t>тер нового издания, его достоинства и недостатки. Во втором слу</w:t>
        <w:softHyphen/>
        <w:t>чае автор обозрения старается познакомить аудиторию с наиболее интересными, с его точки зрения, публикациями в разных изда</w:t>
        <w:softHyphen/>
        <w:t>ниях.</w:t>
      </w:r>
    </w:p>
    <w:p>
      <w:pPr>
        <w:pStyle w:val="3"/>
        <w:rPr>
          <w:sz w:val="22"/>
          <w:szCs w:val="22"/>
        </w:rPr>
      </w:pPr>
      <w:r>
        <w:rPr>
          <w:sz w:val="22"/>
          <w:szCs w:val="22"/>
        </w:rPr>
        <w:t>Чаще всего такие публикации отбираются обозревателем по одному ведущему признаку — степени сенсационности. Чем сенса</w:t>
        <w:softHyphen/>
        <w:t>ционнее публикация, тем больше у нее шансов быть включенной в обзор СМИ. Такие обзоры автор обычно начинает с главной сен</w:t>
        <w:softHyphen/>
        <w:t>сации. Это привлекает внимание аудитории к публикации. Затем излагаются другие новости.</w:t>
      </w:r>
    </w:p>
    <w:p>
      <w:pPr>
        <w:pStyle w:val="Normal"/>
        <w:ind w:firstLine="567"/>
        <w:jc w:val="both"/>
        <w:rPr>
          <w:sz w:val="22"/>
          <w:szCs w:val="22"/>
        </w:rPr>
      </w:pPr>
      <w:r>
        <w:rPr>
          <w:sz w:val="22"/>
          <w:szCs w:val="22"/>
        </w:rPr>
        <w:t>Аналитическое начало такого вида обзора заключается в том, что автор пытается показать те глубинные причины, которые по</w:t>
        <w:softHyphen/>
        <w:t>рождают «нестыкуемые», на первый взгляд, сенсации, происхо</w:t>
        <w:softHyphen/>
        <w:t>дящие в разных сферах жизни общества. Именно этим обзор СМИ как аналитический жанр отличается от аннотации новостей, от их информационной подборки.</w:t>
      </w:r>
    </w:p>
    <w:p>
      <w:pPr>
        <w:pStyle w:val="Normal"/>
        <w:ind w:firstLine="284"/>
        <w:jc w:val="both"/>
        <w:rPr>
          <w:sz w:val="22"/>
          <w:szCs w:val="22"/>
        </w:rPr>
      </w:pPr>
      <w:r>
        <w:rPr>
          <w:sz w:val="22"/>
          <w:szCs w:val="22"/>
        </w:rPr>
        <w:t> </w:t>
      </w:r>
    </w:p>
    <w:tbl>
      <w:tblPr>
        <w:tblW w:w="9194" w:type="dxa"/>
        <w:jc w:val="center"/>
        <w:tblInd w:w="0" w:type="dxa"/>
        <w:tblLayout w:type="fixed"/>
        <w:tblCellMar>
          <w:top w:w="0" w:type="dxa"/>
          <w:left w:w="108" w:type="dxa"/>
          <w:bottom w:w="0" w:type="dxa"/>
          <w:right w:w="108" w:type="dxa"/>
        </w:tblCellMar>
      </w:tblPr>
      <w:tblGrid>
        <w:gridCol w:w="9194"/>
      </w:tblGrid>
      <w:tr>
        <w:trPr/>
        <w:tc>
          <w:tcPr>
            <w:tcW w:w="9194" w:type="dxa"/>
            <w:tcBorders/>
            <w:shd w:fill="E7D5B1" w:val="clear"/>
          </w:tcPr>
          <w:p>
            <w:pPr>
              <w:pStyle w:val="Heading7"/>
              <w:spacing w:before="240" w:after="60"/>
              <w:rPr>
                <w:color w:val="000000"/>
                <w:sz w:val="22"/>
                <w:szCs w:val="22"/>
              </w:rPr>
            </w:pPr>
            <w:r>
              <w:rPr>
                <w:sz w:val="22"/>
                <w:szCs w:val="22"/>
              </w:rPr>
              <w:t>Из публикации «Кандалы для беллетриста (толстые журналы в декабре)»</w:t>
            </w:r>
          </w:p>
          <w:p>
            <w:pPr>
              <w:pStyle w:val="Normal"/>
              <w:ind w:firstLine="284"/>
              <w:jc w:val="right"/>
              <w:rPr>
                <w:b/>
                <w:b/>
                <w:bCs/>
                <w:color w:val="000000"/>
                <w:sz w:val="22"/>
                <w:szCs w:val="22"/>
              </w:rPr>
            </w:pPr>
            <w:r>
              <w:rPr>
                <w:b/>
                <w:bCs/>
                <w:sz w:val="22"/>
                <w:szCs w:val="22"/>
              </w:rPr>
              <w:t>(Вечерний клуб. 27 декабря. 1999)</w:t>
            </w:r>
          </w:p>
        </w:tc>
      </w:tr>
      <w:tr>
        <w:trPr>
          <w:trHeight w:val="12454" w:hRule="atLeast"/>
        </w:trPr>
        <w:tc>
          <w:tcPr>
            <w:tcW w:w="9194" w:type="dxa"/>
            <w:tcBorders/>
            <w:shd w:fill="E7D5B1" w:val="clear"/>
          </w:tcPr>
          <w:p>
            <w:pPr>
              <w:pStyle w:val="Normal"/>
              <w:ind w:firstLine="284"/>
              <w:jc w:val="both"/>
              <w:rPr>
                <w:b/>
                <w:b/>
                <w:bCs/>
                <w:color w:val="000000"/>
                <w:sz w:val="22"/>
                <w:szCs w:val="22"/>
              </w:rPr>
            </w:pPr>
            <w:r>
              <w:rPr>
                <w:b/>
                <w:bCs/>
                <w:sz w:val="22"/>
                <w:szCs w:val="22"/>
              </w:rPr>
              <w:t>«Знамя»</w:t>
            </w:r>
          </w:p>
          <w:p>
            <w:pPr>
              <w:pStyle w:val="Normal"/>
              <w:ind w:firstLine="284"/>
              <w:jc w:val="both"/>
              <w:rPr>
                <w:b/>
                <w:b/>
                <w:bCs/>
                <w:sz w:val="22"/>
                <w:szCs w:val="22"/>
              </w:rPr>
            </w:pPr>
            <w:r>
              <w:rPr>
                <w:b/>
                <w:bCs/>
                <w:sz w:val="22"/>
                <w:szCs w:val="22"/>
              </w:rPr>
              <w:t>О Есенине, походку кото</w:t>
              <w:softHyphen/>
              <w:t>рого знала каждая московская собака, написано огромное, за гранью приличий, количество мемуаров. Тем не менее новые тексты продолжают всплы</w:t>
              <w:softHyphen/>
              <w:t>вать, хотя сейчас Есенина чи</w:t>
              <w:softHyphen/>
              <w:t>тают мало и сгинули на чер</w:t>
              <w:softHyphen/>
              <w:t>даках выпиленные лобзиками и выжженные по дереву рука</w:t>
              <w:softHyphen/>
              <w:t>ми народных умельцев порт</w:t>
              <w:softHyphen/>
              <w:t>реты. Под рубрикой «Неизве</w:t>
              <w:softHyphen/>
              <w:t>стные воспоминания о Есени</w:t>
              <w:softHyphen/>
              <w:t>не»    «Знамя»    публикует очерки Алексея Угрюмого и Елизаветы Старской. Про сти</w:t>
              <w:softHyphen/>
              <w:t>хи и любовь. В «Конференц-зале» критики обсуждают свои  профессиональные  проблемы;  критикам, оказывается, тоже бывает нелегко. Александр Генис напечатал элегантное эссе «Мой Шерлок Холмс», а Светлана Семенова отслежи</w:t>
              <w:softHyphen/>
              <w:t>вает метаморфозы эроса в творчестве Пушкина. Особо занятная    публикация — «Скифский словарь» Г. Хазагерова. В «Поголовье стальных коней» первое место принад</w:t>
              <w:softHyphen/>
              <w:t>лежит паровозу, второе — трактору, третье — шагающе</w:t>
              <w:softHyphen/>
              <w:t>му экскаватору, дальше следу</w:t>
              <w:softHyphen/>
              <w:t>ет комбайн и прочие незначи</w:t>
              <w:softHyphen/>
              <w:t>тельные кони, вроде бульдо</w:t>
              <w:softHyphen/>
              <w:t>зера.</w:t>
            </w:r>
          </w:p>
          <w:p>
            <w:pPr>
              <w:pStyle w:val="Normal"/>
              <w:ind w:firstLine="284"/>
              <w:jc w:val="both"/>
              <w:rPr>
                <w:b/>
                <w:b/>
                <w:bCs/>
                <w:sz w:val="22"/>
                <w:szCs w:val="22"/>
              </w:rPr>
            </w:pPr>
            <w:r>
              <w:rPr>
                <w:b/>
                <w:bCs/>
                <w:sz w:val="22"/>
                <w:szCs w:val="22"/>
              </w:rPr>
              <w:t>«Новое литературное обозрение»</w:t>
            </w:r>
          </w:p>
          <w:p>
            <w:pPr>
              <w:pStyle w:val="Normal"/>
              <w:ind w:firstLine="284"/>
              <w:jc w:val="both"/>
              <w:rPr>
                <w:b/>
                <w:b/>
                <w:bCs/>
                <w:sz w:val="22"/>
                <w:szCs w:val="22"/>
              </w:rPr>
            </w:pPr>
            <w:r>
              <w:rPr>
                <w:b/>
                <w:bCs/>
                <w:sz w:val="22"/>
                <w:szCs w:val="22"/>
              </w:rPr>
              <w:t>В искусствоведческом раз</w:t>
              <w:softHyphen/>
              <w:t>деле наиболее интересна рабо</w:t>
              <w:softHyphen/>
              <w:t>та Эрнста Гомбриха, посвя</w:t>
              <w:softHyphen/>
              <w:t>щенная иконологической шко</w:t>
              <w:softHyphen/>
              <w:t>ле Аби Варбурга. Варбург изучал трансформацию как духовной, так и светской живописи по отношению к вре</w:t>
              <w:softHyphen/>
              <w:t>менным периодам. Материал, по определению, научный. Но живо написанный и с картин</w:t>
              <w:softHyphen/>
              <w:t>ками. О. В. Будницкий с пре</w:t>
              <w:softHyphen/>
              <w:t>досудительной страстью обви</w:t>
              <w:softHyphen/>
              <w:t>няет Нину Берберову в пособничестве фашистам (она не уехала из Парижа во время ок</w:t>
              <w:softHyphen/>
              <w:t>купации, а, напротив, всех туда звала). О культуре 90-х годов Илья Ильин философски рас</w:t>
              <w:softHyphen/>
              <w:t>суждает, кружась вокруг поня</w:t>
              <w:softHyphen/>
              <w:t xml:space="preserve">тия «постмодернизм» (было бы хорошо, если бы понять, чем он отличен от «модернизма»). </w:t>
            </w:r>
          </w:p>
          <w:p>
            <w:pPr>
              <w:pStyle w:val="Normal"/>
              <w:ind w:firstLine="284"/>
              <w:jc w:val="both"/>
              <w:rPr>
                <w:b/>
                <w:b/>
                <w:bCs/>
                <w:sz w:val="22"/>
                <w:szCs w:val="22"/>
              </w:rPr>
            </w:pPr>
            <w:r>
              <w:rPr>
                <w:b/>
                <w:bCs/>
                <w:sz w:val="22"/>
                <w:szCs w:val="22"/>
              </w:rPr>
              <w:t>Экзотические   красоты японской краткости в разделе «Литература в стиле бонсай» и полный разнос глубокомыс</w:t>
              <w:softHyphen/>
              <w:t>ленных монографий в разде</w:t>
              <w:softHyphen/>
              <w:t>ле «Библиография». Из пос</w:t>
              <w:softHyphen/>
              <w:t>леднего особенно рекоменду</w:t>
              <w:softHyphen/>
              <w:t>ется      рецензия      Андрея Серегина на книжку А. Николюкина о Розанове. Чрезмер</w:t>
              <w:softHyphen/>
              <w:t>но увлеченных беллетристов надо бы заковывать в канда</w:t>
              <w:softHyphen/>
              <w:t>лы.</w:t>
            </w:r>
          </w:p>
          <w:p>
            <w:pPr>
              <w:pStyle w:val="Normal"/>
              <w:ind w:firstLine="284"/>
              <w:jc w:val="both"/>
              <w:rPr>
                <w:b/>
                <w:b/>
                <w:bCs/>
                <w:sz w:val="22"/>
                <w:szCs w:val="22"/>
              </w:rPr>
            </w:pPr>
            <w:r>
              <w:rPr>
                <w:b/>
                <w:bCs/>
                <w:sz w:val="22"/>
                <w:szCs w:val="22"/>
              </w:rPr>
              <w:t>«Дружба народов»</w:t>
            </w:r>
          </w:p>
          <w:p>
            <w:pPr>
              <w:pStyle w:val="2"/>
              <w:rPr>
                <w:b/>
                <w:b/>
                <w:bCs/>
                <w:sz w:val="22"/>
                <w:szCs w:val="22"/>
              </w:rPr>
            </w:pPr>
            <w:r>
              <w:rPr>
                <w:sz w:val="22"/>
                <w:szCs w:val="22"/>
              </w:rPr>
              <w:t>Номер получился нетради</w:t>
              <w:softHyphen/>
              <w:t>ционным в том смысле, что це</w:t>
              <w:softHyphen/>
              <w:t>ликом оказался посвященным жанру малой прозы. Печата</w:t>
              <w:softHyphen/>
              <w:t>ются, например, «Сказочки» Юрия Буйды. Любимец тол</w:t>
              <w:softHyphen/>
              <w:t>стых журналов Анатолий Азольский публикует био</w:t>
              <w:softHyphen/>
              <w:t>графический рассказ «Моги</w:t>
              <w:softHyphen/>
              <w:t>ла на Введенском кладбище» о судьбе шведа-антифашис</w:t>
              <w:softHyphen/>
              <w:t>та, схожей с трагедией про</w:t>
              <w:softHyphen/>
              <w:t>павшего после войны швед</w:t>
              <w:softHyphen/>
              <w:t>ского дипломата Валленберга. Даниил Гранин новеллой «Наваждение»  открывает новый во всех смыслах как для себя, так и для читателя цикл «Чудеса любви». От не</w:t>
              <w:softHyphen/>
              <w:t>молодого мэтра можно было бы ожидать нечто вроде бунинских «Темных аллей», но у Даниила Гранина все более экспрессивно: любовь — это психотропное оружие в том смысле, что толкает человека на неожиданные и малообъяс</w:t>
              <w:softHyphen/>
              <w:t>нимые по окончанию воздей</w:t>
              <w:softHyphen/>
              <w:t>ствия поступки. Молодой пи</w:t>
              <w:softHyphen/>
              <w:t>сатель Слава Сергеев с ирони</w:t>
              <w:softHyphen/>
              <w:t>ей   и   любовью   пишет   о превратностях современной издательской жизни. В разде</w:t>
              <w:softHyphen/>
              <w:t>ле критики основное внима</w:t>
              <w:softHyphen/>
              <w:t>ние уделено современной ук</w:t>
              <w:softHyphen/>
              <w:t>раинской литературе.</w:t>
            </w:r>
          </w:p>
          <w:p>
            <w:pPr>
              <w:pStyle w:val="Normal"/>
              <w:ind w:firstLine="284"/>
              <w:jc w:val="both"/>
              <w:rPr>
                <w:b/>
                <w:b/>
                <w:bCs/>
                <w:color w:val="000000"/>
                <w:sz w:val="22"/>
                <w:szCs w:val="22"/>
              </w:rPr>
            </w:pPr>
            <w:r>
              <w:rPr>
                <w:sz w:val="22"/>
                <w:szCs w:val="22"/>
              </w:rPr>
              <w:t> </w:t>
            </w:r>
          </w:p>
        </w:tc>
      </w:tr>
      <w:tr>
        <w:trPr/>
        <w:tc>
          <w:tcPr>
            <w:tcW w:w="9194" w:type="dxa"/>
            <w:tcBorders/>
            <w:shd w:fill="E7D5B1" w:val="clear"/>
          </w:tcPr>
          <w:p>
            <w:pPr>
              <w:pStyle w:val="Normal"/>
              <w:ind w:firstLine="284"/>
              <w:jc w:val="both"/>
              <w:rPr>
                <w:b/>
                <w:b/>
                <w:bCs/>
                <w:color w:val="000000"/>
                <w:sz w:val="22"/>
                <w:szCs w:val="22"/>
              </w:rPr>
            </w:pPr>
            <w:r>
              <w:rPr>
                <w:b/>
                <w:bCs/>
                <w:sz w:val="22"/>
                <w:szCs w:val="22"/>
              </w:rPr>
              <w:t>Как видим, целью своей публикации журналист поставил знаком</w:t>
              <w:softHyphen/>
              <w:t>ство публики с содержанием декабрьских номеров трех литературно-художественных журналов без глубокого анализа произведений, поме</w:t>
              <w:softHyphen/>
              <w:t>щенных в этих журналах и названных им в обзоре. Более важным для него представляется, так сказать, «расставить вехи», по которым потен</w:t>
              <w:softHyphen/>
              <w:t>циальный читатель журналов смог бы сориентироваться в направлении новых литературных произведений. При этом журналист акцентирует свое внимание на отдельных чертах опубликованных произведений, выражая тем самым свое личное к ним отношение, которое, возможно, кем-то будет принято во внимание, а кто-то его не заметит. Самое главное — данное обозрение-презентация дает общее представление о содержании номеров журналов, писателях, выступивших на их страницах.</w:t>
            </w:r>
          </w:p>
        </w:tc>
      </w:tr>
    </w:tbl>
    <w:p>
      <w:pPr>
        <w:pStyle w:val="Normal"/>
        <w:ind w:firstLine="284"/>
        <w:jc w:val="both"/>
        <w:rPr>
          <w:color w:val="000000"/>
          <w:sz w:val="22"/>
          <w:szCs w:val="22"/>
        </w:rPr>
      </w:pPr>
      <w:r>
        <w:rPr>
          <w:sz w:val="22"/>
          <w:szCs w:val="22"/>
        </w:rPr>
        <w:t> </w:t>
      </w:r>
    </w:p>
    <w:p>
      <w:pPr>
        <w:pStyle w:val="Heading3"/>
        <w:spacing w:before="0" w:after="0"/>
        <w:ind w:firstLine="567"/>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ТЕМАТИЧЕСКИЙ ОБЗОР</w:t>
      </w:r>
    </w:p>
    <w:p>
      <w:pPr>
        <w:pStyle w:val="3"/>
        <w:rPr>
          <w:color w:val="000000"/>
          <w:sz w:val="22"/>
          <w:szCs w:val="22"/>
        </w:rPr>
      </w:pPr>
      <w:r>
        <w:rPr>
          <w:sz w:val="22"/>
          <w:szCs w:val="22"/>
        </w:rPr>
        <w:t>Данный вид обзора предназначен для освещения определен</w:t>
        <w:softHyphen/>
        <w:t>ной темы. В настоящее время очень часто такими темами являются указы президента РФ, законы, постановления, принятые Госу</w:t>
        <w:softHyphen/>
        <w:t>дарственной Думой, правительством РФ, Советом федерации, новые назначения и отставки в высших эшелонах власти, резуль</w:t>
        <w:softHyphen/>
        <w:t>таты очередных выборов, чрезвычайные и скандальные происше</w:t>
        <w:softHyphen/>
        <w:t>ствия, преступления и т.д.</w:t>
      </w:r>
    </w:p>
    <w:p>
      <w:pPr>
        <w:pStyle w:val="Normal"/>
        <w:ind w:firstLine="567"/>
        <w:jc w:val="both"/>
        <w:rPr>
          <w:sz w:val="22"/>
          <w:szCs w:val="22"/>
        </w:rPr>
      </w:pPr>
      <w:r>
        <w:rPr>
          <w:sz w:val="22"/>
          <w:szCs w:val="22"/>
        </w:rPr>
        <w:t>Все эти и другие подобные явления становятся центральным пунктом, вокруг которого и строится обзор прессы. Привлекая публикации из различных изданий, теле- и радиопередач, автор стремится с их помощью представить аудитории полную картину события, познакомить ее с разными оценками, мнениями, пози</w:t>
        <w:softHyphen/>
        <w:t>циями, занятыми СМИ по отношению к данному событию. Тако</w:t>
        <w:softHyphen/>
        <w:t>го рода обзор дает аудитории более-менее полное представление о причинах события, внутренних «пружинах» его, значении, опи</w:t>
        <w:softHyphen/>
        <w:t>сывая какое-то явление с разных сторон, «замеченных» разными СМИ. Этот вид обзора содержит в себе черты аналитической пуб</w:t>
        <w:softHyphen/>
        <w:t>ликации в более полной мере, нежели обзор-презентация.</w:t>
      </w:r>
    </w:p>
    <w:p>
      <w:pPr>
        <w:pStyle w:val="Normal"/>
        <w:ind w:firstLine="284"/>
        <w:jc w:val="both"/>
        <w:rPr>
          <w:sz w:val="22"/>
          <w:szCs w:val="22"/>
        </w:rPr>
      </w:pPr>
      <w:r>
        <w:rPr>
          <w:sz w:val="22"/>
          <w:szCs w:val="22"/>
        </w:rPr>
        <w:t> </w:t>
      </w:r>
    </w:p>
    <w:tbl>
      <w:tblPr>
        <w:tblW w:w="9194" w:type="dxa"/>
        <w:jc w:val="center"/>
        <w:tblInd w:w="0" w:type="dxa"/>
        <w:tblLayout w:type="fixed"/>
        <w:tblCellMar>
          <w:top w:w="0" w:type="dxa"/>
          <w:left w:w="108" w:type="dxa"/>
          <w:bottom w:w="0" w:type="dxa"/>
          <w:right w:w="108" w:type="dxa"/>
        </w:tblCellMar>
      </w:tblPr>
      <w:tblGrid>
        <w:gridCol w:w="9194"/>
      </w:tblGrid>
      <w:tr>
        <w:trPr/>
        <w:tc>
          <w:tcPr>
            <w:tcW w:w="9194" w:type="dxa"/>
            <w:tcBorders/>
            <w:shd w:fill="E7D5B1" w:val="clear"/>
          </w:tcPr>
          <w:p>
            <w:pPr>
              <w:pStyle w:val="Heading7"/>
              <w:spacing w:before="240" w:after="60"/>
              <w:rPr>
                <w:color w:val="000000"/>
                <w:sz w:val="22"/>
                <w:szCs w:val="22"/>
              </w:rPr>
            </w:pPr>
            <w:r>
              <w:rPr>
                <w:sz w:val="22"/>
                <w:szCs w:val="22"/>
              </w:rPr>
              <w:t>Из публикации «Брюс Уиллис российской политики»</w:t>
            </w:r>
          </w:p>
          <w:p>
            <w:pPr>
              <w:pStyle w:val="Normal"/>
              <w:ind w:firstLine="284"/>
              <w:jc w:val="right"/>
              <w:rPr>
                <w:b/>
                <w:b/>
                <w:bCs/>
                <w:color w:val="000000"/>
                <w:sz w:val="22"/>
                <w:szCs w:val="22"/>
              </w:rPr>
            </w:pPr>
            <w:r>
              <w:rPr>
                <w:b/>
                <w:bCs/>
                <w:sz w:val="22"/>
                <w:szCs w:val="22"/>
              </w:rPr>
              <w:t>(Известия. № 240. 1999)</w:t>
            </w:r>
          </w:p>
        </w:tc>
      </w:tr>
      <w:tr>
        <w:trPr/>
        <w:tc>
          <w:tcPr>
            <w:tcW w:w="9194" w:type="dxa"/>
            <w:tcBorders/>
            <w:shd w:fill="E7D5B1" w:val="clear"/>
          </w:tcPr>
          <w:p>
            <w:pPr>
              <w:pStyle w:val="2"/>
              <w:rPr>
                <w:color w:val="000000"/>
                <w:sz w:val="22"/>
                <w:szCs w:val="22"/>
              </w:rPr>
            </w:pPr>
            <w:r>
              <w:rPr>
                <w:sz w:val="22"/>
                <w:szCs w:val="22"/>
              </w:rPr>
              <w:t>Штатные кремленологи в британской прессе не пытают</w:t>
              <w:softHyphen/>
              <w:t>ся скрыть изумление исходом парламентских выборов в Рос</w:t>
              <w:softHyphen/>
              <w:t>сии, называют их беспрецедент</w:t>
              <w:softHyphen/>
              <w:t>ными, но все же рискуют пред</w:t>
              <w:softHyphen/>
              <w:t>ложить довольно странный набор объяснений того, поче</w:t>
              <w:softHyphen/>
              <w:t>му «премьер-министр, о суще</w:t>
              <w:softHyphen/>
              <w:t>ствовании которого еще шесть месяцев назад знали лишь не</w:t>
              <w:softHyphen/>
              <w:t>многие, и партия, только воз</w:t>
              <w:softHyphen/>
              <w:t>никшая в сентябре, держат в руках руль российского госу</w:t>
              <w:softHyphen/>
              <w:t xml:space="preserve">дарственного корабля» («Таймс»). </w:t>
            </w:r>
          </w:p>
          <w:p>
            <w:pPr>
              <w:pStyle w:val="Normal"/>
              <w:ind w:firstLine="284"/>
              <w:jc w:val="both"/>
              <w:rPr>
                <w:b/>
                <w:b/>
                <w:bCs/>
                <w:sz w:val="22"/>
                <w:szCs w:val="22"/>
              </w:rPr>
            </w:pPr>
            <w:r>
              <w:rPr>
                <w:b/>
                <w:bCs/>
                <w:sz w:val="22"/>
                <w:szCs w:val="22"/>
              </w:rPr>
              <w:t>Практически все издания сфокусировали интеллекту</w:t>
              <w:softHyphen/>
              <w:t>альные силы не на анализе идеологических симпатий и личностных предпочтений из</w:t>
              <w:softHyphen/>
              <w:t>бирателя, хотя и раздали ха</w:t>
              <w:softHyphen/>
              <w:t>рактеристики потерявшему очки левому и приобретшему избирателя правому флангу. Их внимание почти безраздельно привлек «феномен Путина», рожденный, по мне</w:t>
              <w:softHyphen/>
              <w:t>нию «Гардиан», появлением в России «виртуальной полити</w:t>
              <w:softHyphen/>
              <w:t>ки», которая сделала возмож</w:t>
              <w:softHyphen/>
              <w:t>ной приход к финишу полити</w:t>
              <w:softHyphen/>
              <w:t>ка, даже не участвовавшего в предвыборном забеге. «Гарди</w:t>
              <w:softHyphen/>
              <w:t>ан» объясняет вознесение из не</w:t>
              <w:softHyphen/>
              <w:t>бытия «Единства» отходом на задний план собственно поли</w:t>
              <w:softHyphen/>
              <w:t>тики и партийных пристрастий, которых отжали предвыборные технологии, строящиеся на трех китах: «маркетинг, манипули</w:t>
              <w:softHyphen/>
              <w:t xml:space="preserve">рование и телевидение». </w:t>
            </w:r>
          </w:p>
          <w:p>
            <w:pPr>
              <w:pStyle w:val="Normal"/>
              <w:ind w:firstLine="284"/>
              <w:jc w:val="both"/>
              <w:rPr>
                <w:b/>
                <w:b/>
                <w:bCs/>
                <w:sz w:val="22"/>
                <w:szCs w:val="22"/>
              </w:rPr>
            </w:pPr>
            <w:r>
              <w:rPr>
                <w:b/>
                <w:bCs/>
                <w:sz w:val="22"/>
                <w:szCs w:val="22"/>
              </w:rPr>
              <w:t>Ни один из названных трамплинов не вознес, однако, популярности В. Путина до его рекордных 70-75 процен</w:t>
              <w:softHyphen/>
              <w:t>тов, на деле сложившихся, как пишет «Телеграф», «из одоб</w:t>
              <w:softHyphen/>
              <w:t>рения широкими массами его ястребиной политики в Чеч</w:t>
              <w:softHyphen/>
              <w:t>не». Но этот стимулятор рос</w:t>
              <w:softHyphen/>
              <w:t>та может выдохнуться за сле</w:t>
              <w:softHyphen/>
              <w:t>дующие шесть месяцев, пола</w:t>
              <w:softHyphen/>
              <w:t>гает «Гардиан». Путин пожнет только краткосрочные плоды, но никак не переживет масш</w:t>
              <w:softHyphen/>
              <w:t>табную «священную войну», и поэтому трудно предполо</w:t>
              <w:softHyphen/>
              <w:t>жить, какие дивиденды извле</w:t>
              <w:softHyphen/>
              <w:t>чет «золотой мальчик» из сво</w:t>
              <w:softHyphen/>
              <w:t>его циничного замысла завое</w:t>
              <w:softHyphen/>
              <w:t xml:space="preserve">вать руку и сердце России, изнасиловав Чечню. </w:t>
            </w:r>
          </w:p>
          <w:p>
            <w:pPr>
              <w:pStyle w:val="Normal"/>
              <w:ind w:firstLine="284"/>
              <w:jc w:val="both"/>
              <w:rPr>
                <w:b/>
                <w:b/>
                <w:bCs/>
                <w:sz w:val="22"/>
                <w:szCs w:val="22"/>
              </w:rPr>
            </w:pPr>
            <w:r>
              <w:rPr>
                <w:b/>
                <w:bCs/>
                <w:sz w:val="22"/>
                <w:szCs w:val="22"/>
              </w:rPr>
              <w:t>Аналитики практически всех качественных ведущих газет Британии смирились с мыслью, что Шойгу (а прак</w:t>
              <w:softHyphen/>
              <w:t>тически Путин) взмыл над Охотным рядом благодаря подъемной силе в российском обществе возмущения вылаз</w:t>
              <w:softHyphen/>
              <w:t>ками террористов. Отсюда и холодок отчужденности, кото</w:t>
              <w:softHyphen/>
              <w:t>рый должен был появиться во время 40-минутного телефон</w:t>
              <w:softHyphen/>
              <w:t>ного разговора британского премьер-министра Тони Блэра со своим российским кол</w:t>
              <w:softHyphen/>
              <w:t>легой - всего через несколько часов после объявления пред</w:t>
              <w:softHyphen/>
              <w:t>варительных итогов выборов. Лейтмотив беседы был явно предопределен прорывом во власть «Единства», для кото</w:t>
              <w:softHyphen/>
              <w:t>рого выборы, судя по оценкам западных аналитиков, стали неофициальным российским референдумом, проявившим отношение избирателей к же</w:t>
              <w:softHyphen/>
              <w:t>стким мерам по наведению порядка на территории одно</w:t>
              <w:softHyphen/>
              <w:t xml:space="preserve">го из субъектов федерации. </w:t>
            </w:r>
          </w:p>
          <w:p>
            <w:pPr>
              <w:pStyle w:val="Normal"/>
              <w:ind w:firstLine="284"/>
              <w:jc w:val="both"/>
              <w:rPr>
                <w:b/>
                <w:b/>
                <w:bCs/>
                <w:sz w:val="22"/>
                <w:szCs w:val="22"/>
              </w:rPr>
            </w:pPr>
            <w:r>
              <w:rPr>
                <w:b/>
                <w:bCs/>
                <w:sz w:val="22"/>
                <w:szCs w:val="22"/>
              </w:rPr>
              <w:t>Разгадать, что за человек скрывается за фигурой «блед</w:t>
              <w:softHyphen/>
              <w:t>ного трудоголика» («Таймс») и «новорожденного царя» («Миррор»), хотят поверхно</w:t>
              <w:softHyphen/>
              <w:t>стным осмыслением биогра</w:t>
              <w:softHyphen/>
              <w:t>фии Путина. Словно выиски</w:t>
              <w:softHyphen/>
              <w:t>вая подтверждение своим наи</w:t>
              <w:softHyphen/>
              <w:t>худшим опасениям, пресса дружно акцентирует внимание на пятнадцатилетнем стаже в КГБ, на службе в Германии в течение шести лет, где он «шпионил против Запада», на «свободном владении немец</w:t>
              <w:softHyphen/>
              <w:t>ким языком», на обладании «черным поясом по дзю-до» («Экспресс»), на предположе</w:t>
              <w:softHyphen/>
              <w:t>нии, что он выкрал секреты со</w:t>
              <w:softHyphen/>
              <w:t>здания «евроистребителя», а затем «вербовал молодых со</w:t>
              <w:softHyphen/>
              <w:t>трудников для работы против Запада» («Миррор»). Газеты не обошли вниманием тот факт, что премьер бегает трусцой, может 15 раз подтянуться на турнике, не больно жалует на</w:t>
              <w:softHyphen/>
              <w:t>циональный 40-градусный на</w:t>
              <w:softHyphen/>
              <w:t>питок и, пишет «Тайме», ссы</w:t>
              <w:softHyphen/>
              <w:t>лаясь на свой источник, «умо</w:t>
              <w:softHyphen/>
              <w:t>помрачительно быстро схватывает информацию, ко</w:t>
              <w:softHyphen/>
              <w:t>торую ему докладывают».</w:t>
            </w:r>
          </w:p>
          <w:p>
            <w:pPr>
              <w:pStyle w:val="Normal"/>
              <w:ind w:firstLine="284"/>
              <w:jc w:val="both"/>
              <w:rPr>
                <w:b/>
                <w:b/>
                <w:bCs/>
                <w:sz w:val="22"/>
                <w:szCs w:val="22"/>
              </w:rPr>
            </w:pPr>
            <w:r>
              <w:rPr>
                <w:b/>
                <w:bCs/>
                <w:sz w:val="22"/>
                <w:szCs w:val="22"/>
              </w:rPr>
              <w:t xml:space="preserve"> </w:t>
            </w:r>
            <w:r>
              <w:rPr>
                <w:b/>
                <w:bCs/>
                <w:sz w:val="22"/>
                <w:szCs w:val="22"/>
              </w:rPr>
              <w:t>Комментаторы, пропитав</w:t>
              <w:softHyphen/>
              <w:t>шиеся за последний год обли</w:t>
              <w:softHyphen/>
              <w:t>чительным пафосом компро</w:t>
              <w:softHyphen/>
              <w:t>мата против России, не в со</w:t>
              <w:softHyphen/>
              <w:t>стоянии преодолеть глубокую подозрительность к любому политику, проходившему еще вчера как «человек в штатс</w:t>
              <w:softHyphen/>
              <w:t>ком». Но вынуждены считать</w:t>
              <w:softHyphen/>
              <w:t>ся с тем, что Путин не может опасаться за свою репутацию дома, если подвергнется дип</w:t>
              <w:softHyphen/>
              <w:t>ломатической    изоляции» («Гардиан»), и что «Борис Ельцин едва ли сможет отпра</w:t>
              <w:softHyphen/>
              <w:t xml:space="preserve">вить его в отставку, как он это сделал с четырьмя премьер-министрами за последние два года» («Таймс»). </w:t>
            </w:r>
          </w:p>
          <w:p>
            <w:pPr>
              <w:pStyle w:val="Normal"/>
              <w:ind w:firstLine="284"/>
              <w:jc w:val="both"/>
              <w:rPr>
                <w:b/>
                <w:b/>
                <w:bCs/>
                <w:sz w:val="22"/>
                <w:szCs w:val="22"/>
              </w:rPr>
            </w:pPr>
            <w:r>
              <w:rPr>
                <w:b/>
                <w:bCs/>
                <w:sz w:val="22"/>
                <w:szCs w:val="22"/>
              </w:rPr>
              <w:t>Суммировав во многом со</w:t>
              <w:softHyphen/>
              <w:t>впадающие мнения британс</w:t>
              <w:softHyphen/>
              <w:t>ких обозревателей, можно сде</w:t>
              <w:softHyphen/>
              <w:t>лать вывод, что, хотя В. Пу</w:t>
              <w:softHyphen/>
              <w:t>тин «остается загадкой для большинства россиян, не го</w:t>
              <w:softHyphen/>
              <w:t>воря уже о Западе», хотя его пытаются представить как «виртуального политика», чет</w:t>
              <w:softHyphen/>
              <w:t>ко выраженное волеизъявле</w:t>
              <w:softHyphen/>
              <w:t>ние российских граждан, от</w:t>
              <w:softHyphen/>
              <w:t>давших предпочтение центри</w:t>
              <w:softHyphen/>
              <w:t>стским силам, «государевым людям», лишает наших запад</w:t>
              <w:softHyphen/>
              <w:t>ных контрагентов важнейших рычагов психологического давления на Россию в связи с Чечней. При этом ключевой силой оказывается лично Вла-димир  Путин,  названный «Брюсом Уиллисом российс</w:t>
              <w:softHyphen/>
              <w:t>кой политики».</w:t>
            </w:r>
          </w:p>
          <w:p>
            <w:pPr>
              <w:pStyle w:val="Normal"/>
              <w:ind w:firstLine="284"/>
              <w:jc w:val="both"/>
              <w:rPr>
                <w:b/>
                <w:b/>
                <w:bCs/>
                <w:color w:val="000000"/>
                <w:sz w:val="22"/>
                <w:szCs w:val="22"/>
              </w:rPr>
            </w:pPr>
            <w:r>
              <w:rPr>
                <w:sz w:val="22"/>
                <w:szCs w:val="22"/>
              </w:rPr>
              <w:t> </w:t>
            </w:r>
          </w:p>
        </w:tc>
      </w:tr>
      <w:tr>
        <w:trPr/>
        <w:tc>
          <w:tcPr>
            <w:tcW w:w="9194" w:type="dxa"/>
            <w:tcBorders/>
            <w:shd w:fill="E7D5B1" w:val="clear"/>
          </w:tcPr>
          <w:p>
            <w:pPr>
              <w:pStyle w:val="Normal"/>
              <w:ind w:firstLine="284"/>
              <w:jc w:val="both"/>
              <w:rPr>
                <w:b/>
                <w:b/>
                <w:bCs/>
                <w:color w:val="000000"/>
                <w:sz w:val="22"/>
                <w:szCs w:val="22"/>
              </w:rPr>
            </w:pPr>
            <w:r>
              <w:rPr>
                <w:b/>
                <w:bCs/>
                <w:sz w:val="22"/>
                <w:szCs w:val="22"/>
              </w:rPr>
              <w:t>Избрав в качестве предмета отображения в зарубежной прессе «фе</w:t>
              <w:softHyphen/>
              <w:t>номен Путина», автор обзора представляет читательской аудитории «Из</w:t>
              <w:softHyphen/>
              <w:t>вестий» суждения об этом «феномене» самых разных изданий. В результа</w:t>
              <w:softHyphen/>
              <w:t>те аудитория получает довольно четкое представление о том, каким ви</w:t>
              <w:softHyphen/>
              <w:t>дят западные журналисты нового премьер-министра России. Кроме того, автор обзора делает свои личные замечания по поводу некоторых сужде</w:t>
              <w:softHyphen/>
              <w:t>ний западных журналистов, что в свою очередь помогает читателям уви</w:t>
              <w:softHyphen/>
              <w:t>деть позицию самих «Известий», занятую по отношению к В. Путину.</w:t>
            </w:r>
          </w:p>
        </w:tc>
      </w:tr>
    </w:tbl>
    <w:p>
      <w:pPr>
        <w:pStyle w:val="Normal"/>
        <w:ind w:firstLine="284"/>
        <w:jc w:val="both"/>
        <w:rPr>
          <w:color w:val="000000"/>
          <w:sz w:val="22"/>
          <w:szCs w:val="22"/>
        </w:rPr>
      </w:pPr>
      <w:r>
        <w:rPr>
          <w:sz w:val="22"/>
          <w:szCs w:val="22"/>
        </w:rPr>
        <w:t> </w:t>
      </w:r>
    </w:p>
    <w:p>
      <w:pPr>
        <w:pStyle w:val="Heading3"/>
        <w:spacing w:before="0" w:after="0"/>
        <w:ind w:firstLine="567"/>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БЕЗАДРЕСНЫЙ ОБЗОР</w:t>
      </w:r>
    </w:p>
    <w:p>
      <w:pPr>
        <w:pStyle w:val="Normal"/>
        <w:ind w:firstLine="567"/>
        <w:jc w:val="both"/>
        <w:rPr>
          <w:color w:val="000000"/>
          <w:sz w:val="22"/>
          <w:szCs w:val="22"/>
        </w:rPr>
      </w:pPr>
      <w:r>
        <w:rPr>
          <w:sz w:val="22"/>
          <w:szCs w:val="22"/>
        </w:rPr>
        <w:t>В таком обзоре, как и в тематическом, рассматривается одна или более актуальных тем, обсуждаемых прессой. Однако безад</w:t>
        <w:softHyphen/>
        <w:t>ресный обзор обладает одной характерной чертой — отсутствием ссылок на конкретные обозреваемые издания, радио- и телепрог</w:t>
        <w:softHyphen/>
        <w:t>раммы. Для автора важно проследить за тем, как средства массовой информации в целом обсуждают ту или иную тему, к какому вы</w:t>
        <w:softHyphen/>
        <w:t>воду приходят, какие оценки выносят. Иногда своей целью автор ставит выявление проблем, тем, которые на протяжении опреде</w:t>
        <w:softHyphen/>
        <w:t>ленного времени (недели, месяца) в наибольшей мере волновали российскую или даже мировую прессу (подобного рода обзоры характерны, например, для газеты «Русская мысль»).</w:t>
      </w:r>
    </w:p>
    <w:p>
      <w:pPr>
        <w:pStyle w:val="Normal"/>
        <w:ind w:firstLine="567"/>
        <w:jc w:val="both"/>
        <w:rPr>
          <w:sz w:val="22"/>
          <w:szCs w:val="22"/>
        </w:rPr>
      </w:pPr>
      <w:r>
        <w:rPr>
          <w:sz w:val="22"/>
          <w:szCs w:val="22"/>
        </w:rPr>
        <w:t>При этом автор может достаточно обстоятельно комментиро</w:t>
        <w:softHyphen/>
        <w:t>вать как сами заинтересовавшие прессу проблемы, так и особен</w:t>
        <w:softHyphen/>
        <w:t>ности их освещения в прессе. Это в значительной мере сближает безадресный обзор СМИ с жанром обозрения. «Привязку» содер</w:t>
        <w:softHyphen/>
        <w:t>жания обзора к СМИ автор обычно осуществляет обобщенным образом (например: «Левая пресса считает...», «Правая пресса Рос</w:t>
        <w:softHyphen/>
        <w:t>сии уверена...», «Средства массовой информации России обрати</w:t>
        <w:softHyphen/>
        <w:t>ли внимание на следующую проблему...», «Как полагают некото</w:t>
        <w:softHyphen/>
        <w:t>рые газеты...», «Вся мировая пресса выступила в связи с этим...» и т.д.). Такого рода ссылки выгодны для автора тем, что они осво</w:t>
        <w:softHyphen/>
        <w:t>бождают его от возможного упрека со стороны конкретных СМИ в искажении их позиции и т.п. При этом вид безадресного обзора позволяет автору проявить свое «глобальное видение» наиболее важных проблем, тем, привлекших внимание СМИ, высказаться по ним в нужном ключе. В то же время аудитория имеет право относиться к таким обзорам, как к личному мнению автора, кото</w:t>
        <w:softHyphen/>
        <w:t>рое не обязательно принимать во внимание.</w:t>
      </w:r>
    </w:p>
    <w:p>
      <w:pPr>
        <w:pStyle w:val="Normal"/>
        <w:ind w:firstLine="567"/>
        <w:jc w:val="both"/>
        <w:rPr>
          <w:sz w:val="22"/>
          <w:szCs w:val="22"/>
        </w:rPr>
      </w:pPr>
      <w:r>
        <w:rPr>
          <w:sz w:val="22"/>
          <w:szCs w:val="22"/>
        </w:rPr>
        <w:t>При подготовке обзоров журналисту желательно придерживать</w:t>
        <w:softHyphen/>
        <w:t>ся определенных правил. Первое — правильно определить цель сво</w:t>
        <w:softHyphen/>
        <w:t>его выступления, очертить круг вопросов, которые надо осветить, выбрать тему. Так, например, при написании тематического обзо</w:t>
        <w:softHyphen/>
        <w:t>ра важно установить, какое место данная тема занимает в «при</w:t>
        <w:softHyphen/>
        <w:t>влеченных» журналистом изданиях. Ему следует при этом обра</w:t>
        <w:softHyphen/>
        <w:t>щать внимание как на крупные, так и на небольшие по размеру публикации, акцентируя внимание прежде всего на их содержа</w:t>
        <w:softHyphen/>
        <w:t>нии. Все это помогает более точно оценить позицию того или ино</w:t>
        <w:softHyphen/>
        <w:t>го издания по конкретному вопросу.</w:t>
      </w:r>
    </w:p>
    <w:p>
      <w:pPr>
        <w:pStyle w:val="Normal"/>
        <w:ind w:firstLine="567"/>
        <w:jc w:val="both"/>
        <w:rPr>
          <w:sz w:val="22"/>
          <w:szCs w:val="22"/>
        </w:rPr>
      </w:pPr>
      <w:r>
        <w:rPr>
          <w:sz w:val="22"/>
          <w:szCs w:val="22"/>
        </w:rPr>
        <w:t>В ходе изучения публикаций журналист может обнаружить какие-то ошибки, опечатки и т.д. Если они имеют случайный характер, то их можно использовать только в качестве образных деталей, но отнюдь не стоит строить на них свое выступление. Необхо</w:t>
        <w:softHyphen/>
        <w:t>димо избегать излишних или необоснованных эмоций по поводу обозреваемых публикаций. Автор публикации, разумеется, имеет право выразить свое мнение по поводу того, о чем идет речь, но мнение это должно быть аргументированным, построенным на фактах. Иначе оно будет выглядеть неуместным, излишним.</w:t>
      </w:r>
    </w:p>
    <w:p>
      <w:pPr>
        <w:pStyle w:val="Normal"/>
        <w:ind w:firstLine="567"/>
        <w:jc w:val="center"/>
        <w:rPr>
          <w:sz w:val="22"/>
          <w:szCs w:val="22"/>
        </w:rPr>
      </w:pPr>
      <w:r>
        <w:fldChar w:fldCharType="begin"/>
      </w:r>
      <w:r>
        <w:rPr>
          <w:rStyle w:val="InternetLink"/>
          <w:sz w:val="22"/>
          <w:szCs w:val="22"/>
        </w:rPr>
        <w:instrText xml:space="preserve"> HYPERLINK "http://www.evartist.narod.ru/text2/06.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ПРОГНОЗ</w:t>
      </w:r>
      <w:bookmarkStart w:id="28" w:name="_ПРОГНОЗ"/>
      <w:bookmarkEnd w:id="28"/>
    </w:p>
    <w:p>
      <w:pPr>
        <w:pStyle w:val="Normal"/>
        <w:ind w:firstLine="567"/>
        <w:jc w:val="both"/>
        <w:rPr>
          <w:color w:val="000000"/>
          <w:sz w:val="22"/>
          <w:szCs w:val="22"/>
        </w:rPr>
      </w:pPr>
      <w:r>
        <w:rPr>
          <w:sz w:val="22"/>
          <w:szCs w:val="22"/>
        </w:rPr>
        <w:t> </w:t>
      </w:r>
    </w:p>
    <w:p>
      <w:pPr>
        <w:pStyle w:val="Normal"/>
        <w:ind w:firstLine="567"/>
        <w:jc w:val="both"/>
        <w:rPr>
          <w:sz w:val="22"/>
          <w:szCs w:val="22"/>
        </w:rPr>
      </w:pPr>
      <w:r>
        <w:rPr>
          <w:sz w:val="22"/>
          <w:szCs w:val="22"/>
        </w:rPr>
        <w:t>Становление жанра «прогноз» происходило в течение после</w:t>
        <w:softHyphen/>
        <w:t>дних десяти лет и напрямую связано с процессами реформирова</w:t>
        <w:softHyphen/>
        <w:t>ния общества. Именно для таких периодов в его жизни значимы прежде всего слова Ришелье: «Будущее важнее настоящего — опыт доказывает, что если не заглядываешь в даль своих проектов, туда, куда хочет донести, век их будет не долог». Желание узнать, что ждет впереди, и вызвало вал предсказаний, пророчеств, прогно</w:t>
        <w:softHyphen/>
        <w:t>зов, захлестнувший страницы отечественной прессы, ставших, по</w:t>
        <w:softHyphen/>
        <w:t>жалуй, одним из наиболее заметных и постоянных для нее с тех пор явлений. Да и не задача ли журналиста, используя возможно</w:t>
        <w:softHyphen/>
        <w:t>сти «жанра» Кассандры (именно эта мифическая богиня владела даром предсказания в совершенстве), помочь своей аудитории уз</w:t>
        <w:softHyphen/>
        <w:t>нать что-то о завтрашнем дне? Ибо, как гласит пословица, «кто предупрежден — тот вооружен».</w:t>
      </w:r>
    </w:p>
    <w:p>
      <w:pPr>
        <w:pStyle w:val="Normal"/>
        <w:ind w:firstLine="567"/>
        <w:jc w:val="both"/>
        <w:rPr/>
      </w:pPr>
      <w:r>
        <w:rPr>
          <w:sz w:val="22"/>
          <w:szCs w:val="22"/>
        </w:rPr>
        <w:t xml:space="preserve">Предсказания, или </w:t>
      </w:r>
      <w:r>
        <w:rPr>
          <w:b/>
          <w:bCs/>
          <w:i/>
          <w:iCs/>
          <w:sz w:val="22"/>
          <w:szCs w:val="22"/>
        </w:rPr>
        <w:t>прогнозы</w:t>
      </w:r>
      <w:r>
        <w:rPr>
          <w:sz w:val="22"/>
          <w:szCs w:val="22"/>
        </w:rPr>
        <w:t xml:space="preserve">,— </w:t>
      </w:r>
      <w:r>
        <w:rPr>
          <w:b/>
          <w:bCs/>
          <w:i/>
          <w:iCs/>
          <w:sz w:val="22"/>
          <w:szCs w:val="22"/>
        </w:rPr>
        <w:t>это суждения о будущем</w:t>
      </w:r>
      <w:r>
        <w:rPr>
          <w:sz w:val="22"/>
          <w:szCs w:val="22"/>
        </w:rPr>
        <w:t>. Про</w:t>
        <w:softHyphen/>
        <w:t>гноз, который всегда сбывается, называют «пророчествами». Иногда понятие «прогноз» журналисты заменяют понятием «гипотеза». Рав</w:t>
        <w:softHyphen/>
        <w:t>ноценна ли такая замена? Вовсе нет. Почему? Да потому, что эти понятия совпадают лишь отчасти. А именно гипотеза, как и про</w:t>
        <w:softHyphen/>
        <w:t>гноз, в ряде случаев может рассматривать некоторые явления, от</w:t>
        <w:softHyphen/>
        <w:t xml:space="preserve">несенные в будущее. Но она может быть обращена и в прошлое. Прогноз же всегда связан только с будущим тех или иных явлений. Кроме того, </w:t>
      </w:r>
      <w:r>
        <w:rPr>
          <w:b/>
          <w:bCs/>
          <w:i/>
          <w:iCs/>
          <w:sz w:val="22"/>
          <w:szCs w:val="22"/>
        </w:rPr>
        <w:t>прогноз всегда рассматривает будущее состояние уже существующих явлений</w:t>
      </w:r>
      <w:r>
        <w:rPr>
          <w:sz w:val="22"/>
          <w:szCs w:val="22"/>
        </w:rPr>
        <w:t>. В отличие от него в гипотезе может идти речь о явлениях, которые никогда не существовали или не суще</w:t>
        <w:softHyphen/>
        <w:t>ствуют в настоящий момент. Не совсем верно отождествлять про</w:t>
        <w:softHyphen/>
        <w:t>гноз и с версией. Версия — это возможный вариант развития собы</w:t>
        <w:softHyphen/>
        <w:t>тия. С помощью версий обычно пытаются объяснить уже свершив</w:t>
        <w:softHyphen/>
        <w:t>шиеся факты. Но иногда версия излагает вариант развития какого-то явления в будущем. В этом случае понятия «версия» и «прогноз» могут совпадать.</w:t>
      </w:r>
    </w:p>
    <w:p>
      <w:pPr>
        <w:pStyle w:val="3"/>
        <w:rPr>
          <w:sz w:val="22"/>
          <w:szCs w:val="22"/>
        </w:rPr>
      </w:pPr>
      <w:r>
        <w:rPr>
          <w:sz w:val="22"/>
          <w:szCs w:val="22"/>
        </w:rPr>
        <w:t>На страницах сегодняшней прессы журналисты в качестве ав</w:t>
        <w:softHyphen/>
        <w:t>торов прогнозов выступают относительно редко. Чаще всего их со</w:t>
        <w:softHyphen/>
        <w:t>ставляют специалисты, эксперты, ученые соответствующей сферы деятельности. Так происходит, когда издание преследует цель — дать серьезный прогноз. Причиной обращения журналистов имен</w:t>
        <w:softHyphen/>
        <w:t>но к таким людям являются, разумеется, те знания, которыми они владеют. В оптимальном случае — это точные знания. Опираясь на них, как раз и можно заглянуть в будущее. Но точность знаний о современном состоянии прогнозируемого явления — не гарантия точности предвидения его будущего. Ибо, как заметил в своей статье «Прогноз прогнозов или прогноз о том, как надо строить прогнозы» философ Н. Шулевский (Союз-ТПП. 2000. № 4), «любой прогноз предполагает выделение двух величин — постоянной и переменной». В качестве постоянной величины выступает то, что нам уже извест</w:t>
        <w:softHyphen/>
        <w:t>но, а в качестве переменной — то, что неизвестно. Когда неизвест</w:t>
        <w:softHyphen/>
        <w:t>ное оказывается весомее известного, прогноз получается неточным. К чему сводится задача журналиста, если он обращается за прогно</w:t>
        <w:softHyphen/>
        <w:t>зом, например, к ученому? Прежде всего — к определению точной темы прогноза и литературному оформлению текста.</w:t>
      </w:r>
    </w:p>
    <w:p>
      <w:pPr>
        <w:pStyle w:val="Normal"/>
        <w:ind w:firstLine="567"/>
        <w:jc w:val="both"/>
        <w:rPr>
          <w:sz w:val="22"/>
          <w:szCs w:val="22"/>
        </w:rPr>
      </w:pPr>
      <w:r>
        <w:rPr>
          <w:sz w:val="22"/>
          <w:szCs w:val="22"/>
        </w:rPr>
        <w:t>Но иногда возникает потребность в развлекательном прогнозе.</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Колдуны знают, кто победит»</w:t>
            </w:r>
          </w:p>
          <w:p>
            <w:pPr>
              <w:pStyle w:val="Normal"/>
              <w:ind w:firstLine="284"/>
              <w:jc w:val="right"/>
              <w:rPr>
                <w:b/>
                <w:b/>
                <w:bCs/>
                <w:color w:val="000000"/>
                <w:sz w:val="22"/>
                <w:szCs w:val="22"/>
              </w:rPr>
            </w:pPr>
            <w:r>
              <w:rPr>
                <w:b/>
                <w:bCs/>
                <w:sz w:val="22"/>
                <w:szCs w:val="22"/>
              </w:rPr>
              <w:t>(АиФ. № 50.1995)</w:t>
            </w:r>
          </w:p>
        </w:tc>
      </w:tr>
      <w:tr>
        <w:trPr/>
        <w:tc>
          <w:tcPr>
            <w:tcW w:w="9266" w:type="dxa"/>
            <w:tcBorders/>
            <w:shd w:fill="E7D5B1" w:val="clear"/>
          </w:tcPr>
          <w:p>
            <w:pPr>
              <w:pStyle w:val="Normal"/>
              <w:ind w:firstLine="284"/>
              <w:jc w:val="both"/>
              <w:rPr>
                <w:b/>
                <w:b/>
                <w:bCs/>
                <w:color w:val="000000"/>
                <w:sz w:val="22"/>
                <w:szCs w:val="22"/>
              </w:rPr>
            </w:pPr>
            <w:r>
              <w:rPr>
                <w:b/>
                <w:bCs/>
                <w:sz w:val="22"/>
                <w:szCs w:val="22"/>
              </w:rPr>
              <w:t>По мнению компетентных ясновидящих, в тонких мирах накануне выборов в Государ</w:t>
              <w:softHyphen/>
              <w:t>ственную Думу царит страш</w:t>
              <w:softHyphen/>
              <w:t>ная толкотня. Представители оккультных профессий, кото</w:t>
              <w:softHyphen/>
              <w:t>рым не чуждо желание и умение побродить по астралу, отыскивают в будущем отве</w:t>
              <w:softHyphen/>
              <w:t>ты на вопросы заинтересован</w:t>
              <w:softHyphen/>
              <w:t>ных лиц: «Победю (-жу, -ждю, в зависимости от степени вла</w:t>
              <w:softHyphen/>
              <w:t>дения лица русским языком) ли я на выборах?»</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Как видим, эта «врезка», предваряющая публикацию, настраивает читателя на шутливый тон. О том, что публикуемый прогноз не надо при</w:t>
              <w:softHyphen/>
              <w:t>нимать всерьез, журналист предупреждает уже рубрикой, под которой располагается текст. Звучит она так: «Политический прогноз с прибабахом». Заявленный тон журналистка выдерживает и в последующем содер</w:t>
              <w:softHyphen/>
              <w:t>жании материала. Сделать это ей помогает ироничное отношение к по</w:t>
              <w:softHyphen/>
              <w:t>вальному увлечению многих современных политиков мистикой.</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sz w:val="22"/>
                <w:szCs w:val="22"/>
              </w:rPr>
            </w:pPr>
            <w:r>
              <w:rPr>
                <w:b/>
                <w:bCs/>
                <w:sz w:val="22"/>
                <w:szCs w:val="22"/>
              </w:rPr>
              <w:t>К чести наших политиков, надо заметить, что мало кто из них совершенно пренебрегает консультациями астрологов, биоэнергетиков и экстрасенсов. Рискнем предположить, что без них обходится Джуна Давиташвили, кандидат в де</w:t>
              <w:softHyphen/>
              <w:t>путаты Госдумы. Скорее все</w:t>
              <w:softHyphen/>
              <w:t>го она (Джуна) решает эти проблемы по-домашнему, на</w:t>
              <w:softHyphen/>
              <w:t>едине с собой. Но все осталь</w:t>
              <w:softHyphen/>
              <w:t>ные, уже выдвинутые, но пока не столь продвинутые, вынуж</w:t>
              <w:softHyphen/>
              <w:t>дены общаться с соответству</w:t>
              <w:softHyphen/>
              <w:t>ющими инстанциями, отвеча</w:t>
              <w:softHyphen/>
              <w:t>ющими за будущее, через по</w:t>
              <w:softHyphen/>
              <w:t xml:space="preserve">средников. </w:t>
            </w:r>
          </w:p>
          <w:p>
            <w:pPr>
              <w:pStyle w:val="Normal"/>
              <w:ind w:firstLine="284"/>
              <w:jc w:val="both"/>
              <w:rPr>
                <w:b/>
                <w:b/>
                <w:bCs/>
                <w:sz w:val="22"/>
                <w:szCs w:val="22"/>
              </w:rPr>
            </w:pPr>
            <w:r>
              <w:rPr>
                <w:b/>
                <w:bCs/>
                <w:sz w:val="22"/>
                <w:szCs w:val="22"/>
              </w:rPr>
              <w:t>Что касается «посредни</w:t>
              <w:softHyphen/>
              <w:t>ков», т.е. наших сенсов, скажем, что не все они занимаются по</w:t>
              <w:softHyphen/>
              <w:t>литическими прогнозами. Мно</w:t>
              <w:softHyphen/>
              <w:t>гие придерживаются узкой специализации — любовной, семейной, здравоохранитель</w:t>
              <w:softHyphen/>
              <w:t>ной — и в политические деб</w:t>
              <w:softHyphen/>
              <w:t>ри не заглядывают. Те же, кто ими не пренебрегает, в эти дни идут буквально нарасхват. Ре</w:t>
              <w:softHyphen/>
              <w:t>зультаты предстоящих выбо</w:t>
              <w:softHyphen/>
              <w:t>ров предсказываются всеми доступными способами, как-то: гадание на картах, кофей</w:t>
              <w:softHyphen/>
              <w:t>ной гуще, по китайской «Кни</w:t>
              <w:softHyphen/>
              <w:t>ге перемен», ладони депутата и его нательной карте, вопросы к дельфийскому оракулу и непосредственные контакты со Вселенной. Белая магия под</w:t>
              <w:softHyphen/>
              <w:t>нимает своим клиентам энер</w:t>
              <w:softHyphen/>
              <w:t>гетику. Черная пакостит энер</w:t>
              <w:softHyphen/>
              <w:t xml:space="preserve">гетикам противников. И та и другая обходится политикам очень недешево... </w:t>
            </w:r>
          </w:p>
          <w:p>
            <w:pPr>
              <w:pStyle w:val="2"/>
              <w:rPr>
                <w:b/>
                <w:b/>
                <w:bCs/>
                <w:sz w:val="22"/>
                <w:szCs w:val="22"/>
              </w:rPr>
            </w:pPr>
            <w:r>
              <w:rPr>
                <w:sz w:val="22"/>
                <w:szCs w:val="22"/>
              </w:rPr>
              <w:t>Нам жалко наших полити</w:t>
              <w:softHyphen/>
              <w:t>ков. Им и так сейчас нелегко, а тут еще такие хлопоты... И поэтому мы решили в этот трудный и ответственный мо</w:t>
              <w:softHyphen/>
              <w:t>мент прийти им на помощь и предложить вниманию про</w:t>
              <w:softHyphen/>
              <w:t>гнозы, которые сделали при</w:t>
              <w:softHyphen/>
              <w:t>глашенные нами независимые колдуны. Опасаясь упреков в ангажированности наших ора</w:t>
              <w:softHyphen/>
              <w:t>кулов, мы постарались отыс</w:t>
              <w:softHyphen/>
              <w:t>кать не слишком известных и растиражированных магов (понятно ведь, что, скажем, личный сене Егора Гайдара никогда не станет публично предрекать ему поражение)...</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Далее следует изложение колдовских прогнозов относительно возмож</w:t>
              <w:softHyphen/>
              <w:t>ной депутатской судьбы ряда видных российских политиков. А в конце, когда читатель как на ладони увидел «окончательно и бесповоротно» пред</w:t>
              <w:softHyphen/>
              <w:t>начертанное думское будущее каждого из кандидатов, автор возвращает его из «астрала» на грешную землю, заявив следующее:</w:t>
            </w:r>
          </w:p>
        </w:tc>
      </w:tr>
      <w:tr>
        <w:trPr/>
        <w:tc>
          <w:tcPr>
            <w:tcW w:w="9266" w:type="dxa"/>
            <w:tcBorders/>
            <w:shd w:fill="E7D5B1" w:val="clear"/>
          </w:tcPr>
          <w:p>
            <w:pPr>
              <w:pStyle w:val="Normal"/>
              <w:ind w:firstLine="284"/>
              <w:jc w:val="both"/>
              <w:rPr>
                <w:b/>
                <w:b/>
                <w:bCs/>
                <w:color w:val="000000"/>
                <w:sz w:val="22"/>
                <w:szCs w:val="22"/>
              </w:rPr>
            </w:pPr>
            <w:r>
              <w:rPr>
                <w:b/>
                <w:bCs/>
                <w:sz w:val="22"/>
                <w:szCs w:val="22"/>
              </w:rPr>
              <w:t>Все  предсказатели  со</w:t>
              <w:softHyphen/>
              <w:t>шлись в одном: результаты выборов вполне могут быть подтасованы.</w:t>
            </w:r>
          </w:p>
          <w:p>
            <w:pPr>
              <w:pStyle w:val="Normal"/>
              <w:ind w:firstLine="284"/>
              <w:jc w:val="both"/>
              <w:rPr>
                <w:b/>
                <w:b/>
                <w:bCs/>
                <w:color w:val="000000"/>
                <w:sz w:val="22"/>
                <w:szCs w:val="22"/>
              </w:rPr>
            </w:pPr>
            <w:r>
              <w:rPr>
                <w:sz w:val="22"/>
                <w:szCs w:val="22"/>
              </w:rPr>
              <w:t> </w:t>
            </w:r>
          </w:p>
        </w:tc>
      </w:tr>
    </w:tbl>
    <w:p>
      <w:pPr>
        <w:pStyle w:val="Normal"/>
        <w:ind w:firstLine="284"/>
        <w:jc w:val="both"/>
        <w:rPr>
          <w:color w:val="000000"/>
          <w:sz w:val="22"/>
          <w:szCs w:val="22"/>
        </w:rPr>
      </w:pPr>
      <w:r>
        <w:rPr>
          <w:sz w:val="22"/>
          <w:szCs w:val="22"/>
        </w:rPr>
        <w:t> </w:t>
      </w:r>
    </w:p>
    <w:p>
      <w:pPr>
        <w:pStyle w:val="3"/>
        <w:rPr>
          <w:sz w:val="22"/>
          <w:szCs w:val="22"/>
        </w:rPr>
      </w:pPr>
      <w:r>
        <w:rPr>
          <w:sz w:val="22"/>
          <w:szCs w:val="22"/>
        </w:rPr>
        <w:t>Если журналист решил выступить со своим собственным про</w:t>
        <w:softHyphen/>
        <w:t>гнозом, то начинать, как и в любом ином случае, надо с главно</w:t>
        <w:softHyphen/>
        <w:t>го—с выяснения истинного положения дел в той сфере, кото</w:t>
        <w:softHyphen/>
        <w:t>рой касается прогноз. Иначе говоря — с установления основных фактов, которые и станут фундаментом прогноза. Исходный фун</w:t>
        <w:softHyphen/>
        <w:t>дамент должен восприниматься как серьезный и неопровержи</w:t>
        <w:softHyphen/>
        <w:t>мый и теми, для кого пишет журналист.</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Кремль ищет решение»</w:t>
            </w:r>
          </w:p>
          <w:p>
            <w:pPr>
              <w:pStyle w:val="Normal"/>
              <w:ind w:firstLine="284"/>
              <w:jc w:val="right"/>
              <w:rPr>
                <w:b/>
                <w:b/>
                <w:bCs/>
                <w:color w:val="000000"/>
                <w:sz w:val="22"/>
                <w:szCs w:val="22"/>
              </w:rPr>
            </w:pPr>
            <w:r>
              <w:rPr>
                <w:b/>
                <w:bCs/>
                <w:sz w:val="22"/>
                <w:szCs w:val="22"/>
              </w:rPr>
              <w:t>(Московские новости. № 42.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Умом понимаешь — вроде бы беды ждать неоткуда. Элек</w:t>
              <w:softHyphen/>
              <w:t>торальный рынок аккуратно сегментирован: крайне ле</w:t>
              <w:softHyphen/>
              <w:t>вые — около 5 процентов, Зю</w:t>
              <w:softHyphen/>
              <w:t>ганов — не более 20, «Отече</w:t>
              <w:softHyphen/>
              <w:t>ство — Вся Россия-Аграрии» (сокращенно — ОВРАГ) — процентов 25. Потом Явлинс</w:t>
              <w:softHyphen/>
              <w:t>кий (до 10), Жириновский (5-7), НДР и крайне правые — тем и другим, дай Бог, по 5 процентов. Вроде все гладко. Но только на бумаге, потому что забыли об ОВРАГЕ. Точ</w:t>
              <w:softHyphen/>
              <w:t>нее, о его правом береге. Ле</w:t>
              <w:softHyphen/>
              <w:t>вый центр в предвыборном па</w:t>
              <w:softHyphen/>
              <w:t>сьянсе представлен преизобильно. А вот правого полу</w:t>
              <w:softHyphen/>
              <w:t>среднего в российской коман</w:t>
              <w:softHyphen/>
              <w:t>де нет. Соответственно непо</w:t>
              <w:softHyphen/>
              <w:t>нятно, куда прислонить остав</w:t>
              <w:softHyphen/>
              <w:t>шиеся    без    хозяина    25 процентов электората. Они — в зависимости от развития со</w:t>
              <w:softHyphen/>
              <w:t>бытий — могут уйти и к Луж</w:t>
              <w:softHyphen/>
              <w:t>кову, и к Зюганову, и еще не</w:t>
              <w:softHyphen/>
              <w:t>весть куда. Такой неопреде</w:t>
              <w:softHyphen/>
              <w:t>ленности допустить в Кремле не могут. Тем более что на сей момент нет ни одного откро</w:t>
              <w:softHyphen/>
              <w:t>венно   пропрезидентского предвыборного объедине -  ния, если не считать ЛДПР. Отсю</w:t>
              <w:softHyphen/>
              <w:t>да и лихорадочное мельтешение Бориса Березовского...</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Трудно возразить что-то против доводов журналиста. Как видим, рас</w:t>
              <w:softHyphen/>
              <w:t>смотрев конкретное, реально существовавшее на момент прогнозирова</w:t>
              <w:softHyphen/>
              <w:t>ния разделение электората по политической приверженности, автор ма</w:t>
              <w:softHyphen/>
              <w:t>териала обнаруживает «бесхозные» двадцать пять процентов избирате</w:t>
              <w:softHyphen/>
              <w:t>лей. И далее он вполне резонно указывает на то, что о существовании данной, не примкнувшей пока ни к какой политической силе электо</w:t>
              <w:softHyphen/>
              <w:t>ральной группы известно не только ему, но и, например, кремлевской «семье». И что она наверняка попробует создать некое политическое но</w:t>
              <w:softHyphen/>
              <w:t>вообразование, которое должно обладать привлекательной для данной части населения «раскраской». По мнению автора, все необходимые цвета (то бишь качества) содержатся в фигуре премьер-министра В. Путина:</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color w:val="000000"/>
                <w:sz w:val="22"/>
                <w:szCs w:val="22"/>
              </w:rPr>
            </w:pPr>
            <w:r>
              <w:rPr>
                <w:b/>
                <w:bCs/>
                <w:sz w:val="22"/>
                <w:szCs w:val="22"/>
              </w:rPr>
              <w:t>Есть премьер Путин. Он, похоже, дорогого стоит. За одно воскресенье дважды мелькнул с рюмкой и стаканом в руке и оба раза скупо пил за чисто конкретные дела — сначала за армию и спецназ в Дагестане, потом за спецназ уже отдельно от Дагестана. Вот он, воплощенный правый центр, да еще и не скрывающий пропрезидентской ориентации.</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color w:val="000000"/>
                <w:sz w:val="22"/>
                <w:szCs w:val="22"/>
              </w:rPr>
            </w:pPr>
            <w:r>
              <w:rPr>
                <w:b/>
                <w:bCs/>
                <w:sz w:val="22"/>
                <w:szCs w:val="22"/>
              </w:rPr>
              <w:t>Теперь мы уже можем точно сказать, что прогноз автора сбылся впол</w:t>
              <w:softHyphen/>
              <w:t>не. Практически в последний момент было создано общественно-поли</w:t>
              <w:softHyphen/>
              <w:t>тическое движение под названием «Единство», о поддержке которого заявил В. Путин. И это движение, действительно, пришлось «по вкусу» той «бесхозной» группе избирателей, о которой писал автор выступле</w:t>
              <w:softHyphen/>
              <w:t>ния в «МН». Двадцать два с лишним процента избирателей проголосова</w:t>
              <w:softHyphen/>
              <w:t>ло за него, удовлетворившись симпатией к Путину и еще двум достой</w:t>
              <w:softHyphen/>
              <w:t>ным гражданам, составившим ему компанию, даже ничего не зная ни о целях, ни о программе этого движения.</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В распоряжении журналиста могут оказаться факты вполне до</w:t>
        <w:softHyphen/>
        <w:t>стоверные. И, тем не менее, сами по себе они не гарантируют точность прогноза. Необходимо правильно их использовать. А это требует знания методов прогнозирования. На страницах прессы чаще всего присутствуют следующие методы.</w:t>
      </w:r>
    </w:p>
    <w:p>
      <w:pPr>
        <w:pStyle w:val="Normal"/>
        <w:ind w:firstLine="567"/>
        <w:jc w:val="both"/>
        <w:rPr/>
      </w:pPr>
      <w:r>
        <w:rPr>
          <w:b/>
          <w:bCs/>
          <w:sz w:val="22"/>
          <w:szCs w:val="22"/>
        </w:rPr>
        <w:t>Метод экстраполяции</w:t>
      </w:r>
      <w:r>
        <w:rPr>
          <w:sz w:val="22"/>
          <w:szCs w:val="22"/>
        </w:rPr>
        <w:t>. В переводе на русский слово «экстра</w:t>
        <w:softHyphen/>
        <w:t>поляция» означает «проецирование, расширение, распростране</w:t>
        <w:softHyphen/>
        <w:t xml:space="preserve">ние». Что же «проецирует» автор прогноза? А </w:t>
      </w:r>
      <w:r>
        <w:rPr>
          <w:b/>
          <w:bCs/>
          <w:sz w:val="22"/>
          <w:szCs w:val="22"/>
        </w:rPr>
        <w:t>проецирует он основ</w:t>
        <w:softHyphen/>
        <w:t>ную тенденцию развития исследуемого явления</w:t>
      </w:r>
      <w:r>
        <w:rPr>
          <w:sz w:val="22"/>
          <w:szCs w:val="22"/>
        </w:rPr>
        <w:t xml:space="preserve"> в целом на будущее этого явления. О существовании ее (тенденции) как раз и могут свидетельствовать те факты, которые были накоплены автором. Это должны быть взаимосвязанные факты. Именно такого рода факты, подобно гряде островков в океане, обозначающих подводный хре</w:t>
        <w:softHyphen/>
        <w:t>бет, и свидетельствуют о неком направлении (тенденции) «роста» исследуемого явления. Зная это направление, уже можно предпо</w:t>
        <w:softHyphen/>
        <w:t>ложить, что оно сохранится (при благоприятных обстоятельствах) хотя бы и в ближайшем будущем (что и представляет собой экст</w:t>
        <w:softHyphen/>
        <w:t>раполяцию).</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color w:val="000000"/>
                <w:sz w:val="22"/>
                <w:szCs w:val="22"/>
              </w:rPr>
            </w:pPr>
            <w:r>
              <w:rPr>
                <w:b/>
                <w:bCs/>
                <w:i/>
                <w:iCs/>
                <w:sz w:val="22"/>
                <w:szCs w:val="22"/>
              </w:rPr>
              <w:t>Из публикации «Все школы станут элитными</w:t>
            </w:r>
            <w:r>
              <w:rPr>
                <w:b/>
                <w:bCs/>
                <w:sz w:val="22"/>
                <w:szCs w:val="22"/>
              </w:rPr>
              <w:t>»</w:t>
            </w:r>
          </w:p>
          <w:p>
            <w:pPr>
              <w:pStyle w:val="Normal"/>
              <w:ind w:firstLine="284"/>
              <w:jc w:val="right"/>
              <w:rPr>
                <w:b/>
                <w:b/>
                <w:bCs/>
                <w:color w:val="000000"/>
                <w:sz w:val="22"/>
                <w:szCs w:val="22"/>
              </w:rPr>
            </w:pPr>
            <w:r>
              <w:rPr>
                <w:b/>
                <w:bCs/>
                <w:sz w:val="22"/>
                <w:szCs w:val="22"/>
              </w:rPr>
              <w:t>(Общая газета. 8 декабря. 1999)</w:t>
            </w:r>
          </w:p>
        </w:tc>
      </w:tr>
      <w:tr>
        <w:trPr/>
        <w:tc>
          <w:tcPr>
            <w:tcW w:w="9266" w:type="dxa"/>
            <w:tcBorders/>
            <w:shd w:fill="E7D5B1" w:val="clear"/>
          </w:tcPr>
          <w:p>
            <w:pPr>
              <w:pStyle w:val="2"/>
              <w:rPr>
                <w:color w:val="000000"/>
                <w:sz w:val="22"/>
                <w:szCs w:val="22"/>
              </w:rPr>
            </w:pPr>
            <w:r>
              <w:rPr>
                <w:sz w:val="22"/>
                <w:szCs w:val="22"/>
              </w:rPr>
              <w:t>За восемь месяцев 1999 года население России сокра</w:t>
              <w:softHyphen/>
              <w:t>тилось на 521 тыс. человек, то есть больше, чем за весь пре</w:t>
              <w:softHyphen/>
              <w:t>дыдущий год. Эти данные Рос</w:t>
              <w:softHyphen/>
              <w:t>сийского статистического агентства были приведены на заседании комиссии по вопро</w:t>
              <w:softHyphen/>
              <w:t>сам женщин, семьи и демо</w:t>
              <w:softHyphen/>
              <w:t>графии при президенте РФ. В целом, как сообщил глава Минтруда Сергей Калашников, с 1994 по 1998 год росси</w:t>
              <w:softHyphen/>
              <w:t>ян стала меньше на два мил</w:t>
              <w:softHyphen/>
              <w:t>лиона. Таким образом, сегод</w:t>
              <w:softHyphen/>
              <w:t>ня население страны составля</w:t>
              <w:softHyphen/>
              <w:t>ет 146 миллионов человек. Если экономическая ситуация не улучшится, в 2015 году чис</w:t>
              <w:softHyphen/>
              <w:t>ленность населения России сократится до 138 миллионов. Последствия демографическо</w:t>
              <w:softHyphen/>
              <w:t>го кризиса почувствуют преж</w:t>
              <w:softHyphen/>
              <w:t>де всего в школах и вузах.</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Опираясь на знание тенденции развития демографической ситуации в стране, связанной с уменьшением населения страны, а значит и рожда</w:t>
              <w:softHyphen/>
              <w:t>емости, экстраполируя ее на будущее, автор, в частности, и строит про</w:t>
              <w:softHyphen/>
              <w:t>гноз, суть которого изложена в заголовке публикации (о сокращении числа учащихся, а посему — превращении всех школ в элитные).</w:t>
            </w:r>
          </w:p>
        </w:tc>
      </w:tr>
    </w:tbl>
    <w:p>
      <w:pPr>
        <w:pStyle w:val="Normal"/>
        <w:ind w:firstLine="284"/>
        <w:jc w:val="both"/>
        <w:rPr>
          <w:color w:val="000000"/>
          <w:sz w:val="22"/>
          <w:szCs w:val="22"/>
        </w:rPr>
      </w:pPr>
      <w:r>
        <w:rPr>
          <w:sz w:val="22"/>
          <w:szCs w:val="22"/>
        </w:rPr>
        <w:t> </w:t>
      </w:r>
    </w:p>
    <w:p>
      <w:pPr>
        <w:pStyle w:val="3"/>
        <w:rPr>
          <w:sz w:val="22"/>
          <w:szCs w:val="22"/>
        </w:rPr>
      </w:pPr>
      <w:r>
        <w:rPr>
          <w:b/>
          <w:bCs/>
          <w:sz w:val="22"/>
          <w:szCs w:val="22"/>
        </w:rPr>
        <w:t>Метод аналогии</w:t>
      </w:r>
      <w:r>
        <w:rPr>
          <w:sz w:val="22"/>
          <w:szCs w:val="22"/>
        </w:rPr>
        <w:t>. Напомним, что аналогия — это один из ви</w:t>
        <w:softHyphen/>
        <w:t xml:space="preserve">дов сравнения, когда </w:t>
      </w:r>
      <w:r>
        <w:rPr>
          <w:b/>
          <w:bCs/>
          <w:sz w:val="22"/>
          <w:szCs w:val="22"/>
        </w:rPr>
        <w:t>на основе совпадения ряда основных призна</w:t>
        <w:softHyphen/>
        <w:t>ков делается вывод о том, что и все другие признаки сравниваемых явлений совпадают.</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8"/>
              <w:spacing w:before="240" w:after="60"/>
              <w:jc w:val="right"/>
              <w:rPr>
                <w:color w:val="000000"/>
                <w:sz w:val="22"/>
                <w:szCs w:val="22"/>
              </w:rPr>
            </w:pPr>
            <w:r>
              <w:rPr>
                <w:sz w:val="22"/>
                <w:szCs w:val="22"/>
              </w:rPr>
              <w:t>Из публикации «Постсоветская осень»</w:t>
            </w:r>
          </w:p>
          <w:p>
            <w:pPr>
              <w:pStyle w:val="Normal"/>
              <w:ind w:firstLine="284"/>
              <w:jc w:val="right"/>
              <w:rPr>
                <w:b/>
                <w:b/>
                <w:bCs/>
                <w:color w:val="000000"/>
                <w:sz w:val="22"/>
                <w:szCs w:val="22"/>
              </w:rPr>
            </w:pPr>
            <w:r>
              <w:rPr>
                <w:b/>
                <w:bCs/>
                <w:sz w:val="22"/>
                <w:szCs w:val="22"/>
              </w:rPr>
              <w:t>(Известия. 31 июля. 1998)</w:t>
            </w:r>
          </w:p>
        </w:tc>
      </w:tr>
      <w:tr>
        <w:trPr/>
        <w:tc>
          <w:tcPr>
            <w:tcW w:w="9266" w:type="dxa"/>
            <w:tcBorders/>
            <w:shd w:fill="E7D5B1" w:val="clear"/>
          </w:tcPr>
          <w:p>
            <w:pPr>
              <w:pStyle w:val="Normal"/>
              <w:ind w:firstLine="284"/>
              <w:jc w:val="both"/>
              <w:rPr>
                <w:b/>
                <w:b/>
                <w:bCs/>
                <w:color w:val="000000"/>
                <w:sz w:val="22"/>
                <w:szCs w:val="22"/>
              </w:rPr>
            </w:pPr>
            <w:r>
              <w:rPr>
                <w:b/>
                <w:bCs/>
                <w:sz w:val="22"/>
                <w:szCs w:val="22"/>
              </w:rPr>
              <w:t>Осень 1990-го — «война законов» между Россией и Со</w:t>
              <w:softHyphen/>
              <w:t xml:space="preserve">юзом... </w:t>
            </w:r>
          </w:p>
          <w:p>
            <w:pPr>
              <w:pStyle w:val="Normal"/>
              <w:ind w:firstLine="284"/>
              <w:jc w:val="both"/>
              <w:rPr>
                <w:b/>
                <w:b/>
                <w:bCs/>
                <w:sz w:val="22"/>
                <w:szCs w:val="22"/>
              </w:rPr>
            </w:pPr>
            <w:r>
              <w:rPr>
                <w:b/>
                <w:bCs/>
                <w:sz w:val="22"/>
                <w:szCs w:val="22"/>
              </w:rPr>
              <w:t xml:space="preserve">Осень 1991-го — послепутчевый развал всего и вся... </w:t>
            </w:r>
          </w:p>
          <w:p>
            <w:pPr>
              <w:pStyle w:val="Normal"/>
              <w:ind w:firstLine="284"/>
              <w:jc w:val="both"/>
              <w:rPr>
                <w:b/>
                <w:b/>
                <w:bCs/>
                <w:sz w:val="22"/>
                <w:szCs w:val="22"/>
              </w:rPr>
            </w:pPr>
            <w:r>
              <w:rPr>
                <w:b/>
                <w:bCs/>
                <w:sz w:val="22"/>
                <w:szCs w:val="22"/>
              </w:rPr>
              <w:t>Осень 1994-го — «черный вторник»...</w:t>
            </w:r>
          </w:p>
          <w:p>
            <w:pPr>
              <w:pStyle w:val="Normal"/>
              <w:ind w:firstLine="284"/>
              <w:jc w:val="both"/>
              <w:rPr>
                <w:b/>
                <w:b/>
                <w:bCs/>
                <w:sz w:val="22"/>
                <w:szCs w:val="22"/>
              </w:rPr>
            </w:pPr>
            <w:r>
              <w:rPr>
                <w:b/>
                <w:bCs/>
                <w:sz w:val="22"/>
                <w:szCs w:val="22"/>
              </w:rPr>
              <w:t xml:space="preserve">Осень 1995-го — «черный четверг»... </w:t>
            </w:r>
          </w:p>
          <w:p>
            <w:pPr>
              <w:pStyle w:val="2"/>
              <w:rPr>
                <w:b/>
                <w:b/>
                <w:bCs/>
                <w:sz w:val="22"/>
                <w:szCs w:val="22"/>
              </w:rPr>
            </w:pPr>
            <w:r>
              <w:rPr>
                <w:sz w:val="22"/>
                <w:szCs w:val="22"/>
              </w:rPr>
              <w:t>Осень 1996-го — президент при смерти. Паралич государ</w:t>
              <w:softHyphen/>
              <w:t xml:space="preserve">ственной машины... </w:t>
            </w:r>
          </w:p>
          <w:p>
            <w:pPr>
              <w:pStyle w:val="Normal"/>
              <w:ind w:firstLine="284"/>
              <w:jc w:val="both"/>
              <w:rPr>
                <w:b/>
                <w:b/>
                <w:bCs/>
                <w:sz w:val="22"/>
                <w:szCs w:val="22"/>
              </w:rPr>
            </w:pPr>
            <w:r>
              <w:rPr>
                <w:b/>
                <w:bCs/>
                <w:sz w:val="22"/>
                <w:szCs w:val="22"/>
              </w:rPr>
              <w:t>Осень 1997-го — «инфор</w:t>
              <w:softHyphen/>
              <w:t>мационная война». Драка на</w:t>
              <w:softHyphen/>
              <w:t>верху...</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Журналист устанавливает, как видим, неизбежность наступления труд</w:t>
              <w:softHyphen/>
              <w:t>ной «политической осени-98» названным выше способом.</w:t>
            </w:r>
          </w:p>
          <w:p>
            <w:pPr>
              <w:pStyle w:val="Normal"/>
              <w:ind w:firstLine="284"/>
              <w:jc w:val="both"/>
              <w:rPr>
                <w:b/>
                <w:b/>
                <w:bCs/>
                <w:color w:val="000000"/>
                <w:sz w:val="22"/>
                <w:szCs w:val="22"/>
              </w:rPr>
            </w:pPr>
            <w:r>
              <w:rPr>
                <w:b/>
                <w:bCs/>
                <w:sz w:val="22"/>
                <w:szCs w:val="22"/>
              </w:rPr>
              <w:t>Как теперь мы знаем, журналист оказался прав: хотя и чуть раньше, в августе 1998-го, в стране был объявлен дефолт, рухнул рубль, народ в один момент обнищал...</w:t>
            </w:r>
          </w:p>
        </w:tc>
      </w:tr>
    </w:tbl>
    <w:p>
      <w:pPr>
        <w:pStyle w:val="Normal"/>
        <w:ind w:firstLine="284"/>
        <w:jc w:val="both"/>
        <w:rPr>
          <w:color w:val="000000"/>
          <w:sz w:val="22"/>
          <w:szCs w:val="22"/>
        </w:rPr>
      </w:pPr>
      <w:r>
        <w:rPr>
          <w:sz w:val="22"/>
          <w:szCs w:val="22"/>
        </w:rPr>
        <w:t> </w:t>
      </w:r>
    </w:p>
    <w:p>
      <w:pPr>
        <w:pStyle w:val="Normal"/>
        <w:ind w:firstLine="567"/>
        <w:jc w:val="both"/>
        <w:rPr/>
      </w:pPr>
      <w:r>
        <w:rPr>
          <w:b/>
          <w:bCs/>
          <w:sz w:val="22"/>
          <w:szCs w:val="22"/>
        </w:rPr>
        <w:t>Метод сценариев</w:t>
      </w:r>
      <w:r>
        <w:rPr>
          <w:sz w:val="22"/>
          <w:szCs w:val="22"/>
        </w:rPr>
        <w:t>. Подобный метод исходит из того, что слож</w:t>
        <w:softHyphen/>
        <w:t>ные ситуации, процессы развиваются под воздействием ряда фак</w:t>
        <w:softHyphen/>
        <w:t xml:space="preserve">торов. При наличии определенных условий </w:t>
      </w:r>
      <w:r>
        <w:rPr>
          <w:b/>
          <w:bCs/>
          <w:sz w:val="22"/>
          <w:szCs w:val="22"/>
        </w:rPr>
        <w:t>преобладающим может оказаться влияние одного из факторов</w:t>
      </w:r>
      <w:r>
        <w:rPr>
          <w:sz w:val="22"/>
          <w:szCs w:val="22"/>
        </w:rPr>
        <w:t>, а значит — возможны и разные результаты этого влияния (т.е. будущие состояния исследуемого явления). Изложение разных вариантов и представляет со</w:t>
        <w:softHyphen/>
        <w:t>бой создание сценариев возможного развития явления.</w:t>
      </w:r>
    </w:p>
    <w:p>
      <w:pPr>
        <w:pStyle w:val="3"/>
        <w:rPr>
          <w:sz w:val="22"/>
          <w:szCs w:val="22"/>
        </w:rPr>
      </w:pPr>
      <w:r>
        <w:rPr>
          <w:sz w:val="22"/>
          <w:szCs w:val="22"/>
        </w:rPr>
        <w:t> </w:t>
      </w:r>
    </w:p>
    <w:p>
      <w:pPr>
        <w:pStyle w:val="3"/>
        <w:rPr>
          <w:b/>
          <w:b/>
          <w:bCs/>
          <w:sz w:val="22"/>
          <w:szCs w:val="22"/>
        </w:rPr>
      </w:pPr>
      <w:r>
        <w:rPr>
          <w:b/>
          <w:bCs/>
          <w:sz w:val="22"/>
          <w:szCs w:val="22"/>
        </w:rPr>
        <w:t>Рассуждая о том, как может развиваться экономическая ситуация в сегод</w:t>
        <w:softHyphen/>
        <w:t>няшней России, автор материала «Ожидаются частичные реформы», опублико</w:t>
        <w:softHyphen/>
        <w:t>ванного под рубрикой «Прогнозы» в «Деловом вторнике» (приложение к «Мос</w:t>
        <w:softHyphen/>
        <w:t>ковской правде». 2000. 25 января), излагает три возможных варианта этого развития. Первый сценарий — быстрого подъема экономики — исходит из благоприятно складывающейся конъюнктуры в среде большой когорты средних и части круп</w:t>
        <w:softHyphen/>
        <w:t>ных кампаний (это — микроуровневый сценарий). Второй сценарий — дальнейше</w:t>
        <w:softHyphen/>
        <w:t>го развала экономики — исходит из неблагоприятных внешних условий (огром</w:t>
        <w:softHyphen/>
        <w:t>ные долги Западу), изношенность производственного оборудования, разрушение сельского хозяйства и пр. (это макроуровневый сценарий). И третий, промежуточ</w:t>
        <w:softHyphen/>
        <w:t>ный, сценарий — быстрого роста отдельных хозяйствующих субъектов с быстрым оборотом капитала — возможен в самых неблагоприятных условиях. Сравнивая три этих сценария, журналист выражает уверенность, что реализуется скорее все</w:t>
        <w:softHyphen/>
        <w:t>го третий сценарий.</w: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Прогноз иногда называют опасным жанром. В отличие от сооб</w:t>
        <w:softHyphen/>
        <w:t>щения о том, что уже произошло, прогноз нельзя проверить, по</w:t>
        <w:softHyphen/>
        <w:t>этому он — прекрасное средство провокации.</w:t>
      </w:r>
    </w:p>
    <w:p>
      <w:pPr>
        <w:pStyle w:val="Normal"/>
        <w:ind w:firstLine="567"/>
        <w:jc w:val="both"/>
        <w:rPr>
          <w:sz w:val="22"/>
          <w:szCs w:val="22"/>
        </w:rPr>
      </w:pPr>
      <w:r>
        <w:rPr>
          <w:sz w:val="22"/>
          <w:szCs w:val="22"/>
        </w:rPr>
        <w:t>Предположим, читатель узнал из газеты, что банк, в котором лежат его день</w:t>
        <w:softHyphen/>
        <w:t>ги, вот-вот рухнет. Скорее всего он на всякий случай заберет свой вклад. А если заберут свои вклады многие, то банк может рухнуть! Банкиры это хорошо знают и нередко применяют псевдопрогноз как средство конкурентной борьбы.</w:t>
      </w:r>
    </w:p>
    <w:p>
      <w:pPr>
        <w:pStyle w:val="Normal"/>
        <w:ind w:firstLine="567"/>
        <w:jc w:val="both"/>
        <w:rPr>
          <w:sz w:val="22"/>
          <w:szCs w:val="22"/>
        </w:rPr>
      </w:pPr>
      <w:r>
        <w:rPr>
          <w:sz w:val="22"/>
          <w:szCs w:val="22"/>
        </w:rPr>
        <w:t>Знают об этом и политики, и журналисты. Поэтому «прогнози</w:t>
        <w:softHyphen/>
        <w:t>сты» всегда находятся под прицелом внимания оппонентов. В силу этого опубликованный прогноз нередко становится поводом для политических потасовок.</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both"/>
              <w:rPr>
                <w:b/>
                <w:b/>
                <w:bCs/>
                <w:color w:val="000000"/>
                <w:sz w:val="22"/>
                <w:szCs w:val="22"/>
              </w:rPr>
            </w:pPr>
            <w:r>
              <w:rPr>
                <w:b/>
                <w:bCs/>
                <w:sz w:val="22"/>
                <w:szCs w:val="22"/>
              </w:rPr>
              <w:t>В таком качестве, например, прогноз выступал на страницах СМИ в период, предшествующий смещению правительства, которое возглавлял Евгений Примаков. В частности, этот прогноз стал причиной невидимо</w:t>
              <w:softHyphen/>
              <w:t>го, но вполне ощутимого противостояния между «АиФ» и рядом СМИ других политических ориентации. Началось все с публикации «Степашин готов?» (АиФ. 1999. 3 марта), в которой газета высказала уверенность в том, что Кремль вот-вот предъявит ультиматум Е. Примакову, потребует от него уволить из правительства «красных» вице-премьеров. И что в про</w:t>
              <w:softHyphen/>
              <w:t>тивном случае будет рассмотрен вариант смены председателя правитель</w:t>
              <w:softHyphen/>
              <w:t>ства. Этот же прогноз газета повторила некоторое время спустя.</w:t>
            </w:r>
          </w:p>
        </w:tc>
      </w:tr>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 </w:t>
            </w:r>
          </w:p>
          <w:p>
            <w:pPr>
              <w:pStyle w:val="Normal"/>
              <w:ind w:firstLine="284"/>
              <w:jc w:val="right"/>
              <w:rPr>
                <w:b/>
                <w:b/>
                <w:bCs/>
                <w:color w:val="000000"/>
                <w:sz w:val="22"/>
                <w:szCs w:val="22"/>
              </w:rPr>
            </w:pPr>
            <w:r>
              <w:rPr>
                <w:b/>
                <w:bCs/>
                <w:i/>
                <w:iCs/>
                <w:sz w:val="22"/>
                <w:szCs w:val="22"/>
              </w:rPr>
              <w:t>Из публикации</w:t>
            </w:r>
            <w:r>
              <w:rPr>
                <w:b/>
                <w:bCs/>
                <w:sz w:val="22"/>
                <w:szCs w:val="22"/>
              </w:rPr>
              <w:t xml:space="preserve">  (АиФ. № 19.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В ближайшие дни мы ста</w:t>
              <w:softHyphen/>
              <w:t>нем свидетелями захватывающей драмы с отстранением или попыткой отстранения от должности  ведущих</w:t>
            </w:r>
          </w:p>
          <w:p>
            <w:pPr>
              <w:pStyle w:val="Normal"/>
              <w:ind w:firstLine="284"/>
              <w:jc w:val="both"/>
              <w:rPr>
                <w:b/>
                <w:b/>
                <w:bCs/>
                <w:sz w:val="22"/>
                <w:szCs w:val="22"/>
              </w:rPr>
            </w:pPr>
            <w:r>
              <w:rPr>
                <w:b/>
                <w:bCs/>
                <w:sz w:val="22"/>
                <w:szCs w:val="22"/>
              </w:rPr>
              <w:t>политичес</w:t>
              <w:softHyphen/>
              <w:t>ких деятелей страны, а также мощной раскруткой новой политической «звезды» — Сергея  Степашина.</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Эти прогнозы взбудоражили тогда всю политическую «тусовку»:</w:t>
            </w:r>
          </w:p>
        </w:tc>
      </w:tr>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 </w:t>
            </w:r>
          </w:p>
          <w:p>
            <w:pPr>
              <w:pStyle w:val="Normal"/>
              <w:ind w:firstLine="284"/>
              <w:jc w:val="right"/>
              <w:rPr>
                <w:b/>
                <w:b/>
                <w:bCs/>
                <w:color w:val="000000"/>
                <w:sz w:val="22"/>
                <w:szCs w:val="22"/>
              </w:rPr>
            </w:pPr>
            <w:r>
              <w:rPr>
                <w:b/>
                <w:bCs/>
                <w:i/>
                <w:iCs/>
                <w:sz w:val="22"/>
                <w:szCs w:val="22"/>
              </w:rPr>
              <w:t>Из публикации «Проверено: факт!»</w:t>
            </w:r>
            <w:r>
              <w:rPr>
                <w:b/>
                <w:bCs/>
                <w:sz w:val="22"/>
                <w:szCs w:val="22"/>
              </w:rPr>
              <w:t xml:space="preserve"> (АиФ. № 20.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Что тут началось! «Аргу</w:t>
              <w:softHyphen/>
              <w:t>менты и факты» обвиняли и в дезинформации, и в сознатель</w:t>
              <w:softHyphen/>
              <w:t>ной провокации («Итоги», «НТВ»), и в разжигании стра</w:t>
              <w:softHyphen/>
              <w:t>стей, и в сговоре с некими тем</w:t>
              <w:softHyphen/>
              <w:t>ными политическими силами. Редактор «Независимой газе</w:t>
              <w:softHyphen/>
              <w:t>ты» В. Третьяков с методич</w:t>
              <w:softHyphen/>
              <w:t>ностью Штирлица вычислял «злодеев»: «Я не исключаю, что эта ювелирная интрига была проведена людьми Лужкова, но у них сейчас был наи</w:t>
              <w:softHyphen/>
              <w:t>меньший в этом интерес. Бо</w:t>
              <w:softHyphen/>
              <w:t>лее вероятной я считаю контр</w:t>
              <w:softHyphen/>
              <w:t>интригу Примакова. Хотя... скорее всего это сделали ком</w:t>
              <w:softHyphen/>
              <w:t>мунисты». То есть получалось, что информация о грядущей отставке Е. Примакова — вра</w:t>
              <w:softHyphen/>
              <w:t>нье, придуманное или подбро</w:t>
              <w:softHyphen/>
              <w:t>шенное нам коммунистами, чтобы     спровоцировать... увольнение Березовского с поста исполсека СНГ.</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Далее газета пишет, что через два месяца после публикации прогноза правительство Примакова действительно было отправлено в отставку. По</w:t>
              <w:softHyphen/>
              <w:t>радовался ли кто из коллег по журналистскому цеху — участников «про</w:t>
              <w:softHyphen/>
              <w:t>гноз-баталии» за успех прозорливых коллег из «АиФ»? Отнюдь, нет! И даже наоборот. Спорщики сделали вид, что никакой потасовки вокруг аифовского прогноза о судьбе правительства Примакова и не было.</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right"/>
              <w:rPr>
                <w:b/>
                <w:b/>
                <w:bCs/>
                <w:color w:val="000000"/>
                <w:sz w:val="22"/>
                <w:szCs w:val="22"/>
              </w:rPr>
            </w:pPr>
            <w:r>
              <w:rPr>
                <w:b/>
                <w:bCs/>
                <w:i/>
                <w:iCs/>
                <w:sz w:val="22"/>
                <w:szCs w:val="22"/>
              </w:rPr>
              <w:t>Из заявления</w:t>
            </w:r>
            <w:r>
              <w:rPr>
                <w:b/>
                <w:bCs/>
                <w:sz w:val="22"/>
                <w:szCs w:val="22"/>
              </w:rPr>
              <w:t xml:space="preserve"> (Независимая газета. 13 ма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Отставка Евгения Прима</w:t>
              <w:softHyphen/>
              <w:t>кова и назначение на его мес</w:t>
              <w:softHyphen/>
              <w:t>то Сергея Степашина почему-то произвели в Москве эффект  разорвавшейся бомбы... А ведь абсолютно ничего неожидан</w:t>
              <w:softHyphen/>
              <w:t>ного не случилось.</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Именно поэтому и пришлось еженедельнику специально восстанав</w:t>
              <w:softHyphen/>
              <w:t>ливать прошлую ситуацию в публикации «Проверено: факт!», помещен</w:t>
              <w:softHyphen/>
              <w:t>ной под рубрикой «Чьи прогнозы точнее?». Газета напомнила, что после того, как был опубликован ее последний прогноз, другие СМИ настаи</w:t>
              <w:softHyphen/>
              <w:t>вали на том, что кресло премьер-министра займет министр железных дорог Н. Аксененко. Причем некоторые издания поспешили опублико</w:t>
              <w:softHyphen/>
              <w:t>вать и биографию «претендента», якобы подтверждавшую неизбежность назначения. И только после выхода указа президента о назначении Сте</w:t>
              <w:softHyphen/>
              <w:t>пашина премьер-министром такие издания спохватились. Оказалось, что их прогноз строился не на фундаменте фактов, не на знании истинных приверженностей Ельцина, а на мнении одного кремлевского инфор</w:t>
              <w:softHyphen/>
              <w:t>матора, которое оказалось неверным. Далее «АиФ» указал на то, что это не первый случай, когда его прогнозы оказывались и оперативнее и до</w:t>
              <w:softHyphen/>
              <w:t>стовернее предсказаний других СМИ:</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Так было и в случае с на</w:t>
              <w:softHyphen/>
              <w:t>значением Б. Березовского заместителем секретаря Со</w:t>
              <w:softHyphen/>
              <w:t>вета безопасности в 1996 г. — сообщение показалось на</w:t>
              <w:softHyphen/>
              <w:t>столько невероятным, что его никто не решился цитировать. Дважды мы первыми предсказывали карьерные передвижения А. Чубайса... Весной нынешнего года мы раньше других рассказали о готовящемся аресте Б. Бере</w:t>
              <w:softHyphen/>
              <w:t>зовского...</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Свое возвращение к напечатанному «АиФ» объяснили тем, что доро</w:t>
              <w:softHyphen/>
              <w:t>жат доверием аудитории, поэтому и вынуждены были напомнить о точ</w:t>
              <w:softHyphen/>
              <w:t>ности своих прогнозов и вызванных ими обвинений со стороны полити</w:t>
              <w:softHyphen/>
              <w:t>ческих оппонентов:</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Мы не хотим выглядеть лучше и умнее остальных. Но приходится вновь напоминать, что за нашими материалами ни</w:t>
              <w:softHyphen/>
              <w:t>когда не стояли и не стоят ин</w:t>
              <w:softHyphen/>
              <w:t>тересы каких бы то ни было по</w:t>
              <w:softHyphen/>
              <w:t xml:space="preserve">литических группировок. У нас по-прежнему нет спонсоров и покровителей ни во власти, ни в бизнесе. Этим, кстати, «Аргументы и  </w:t>
            </w:r>
          </w:p>
          <w:p>
            <w:pPr>
              <w:pStyle w:val="Normal"/>
              <w:ind w:firstLine="284"/>
              <w:jc w:val="both"/>
              <w:rPr>
                <w:b/>
                <w:b/>
                <w:bCs/>
                <w:sz w:val="22"/>
                <w:szCs w:val="22"/>
              </w:rPr>
            </w:pPr>
            <w:r>
              <w:rPr>
                <w:b/>
                <w:bCs/>
                <w:sz w:val="22"/>
                <w:szCs w:val="22"/>
              </w:rPr>
              <w:t>факты» отличаются от многих других изданий и теле</w:t>
              <w:softHyphen/>
              <w:t>каналов. Даже публикуя сенса</w:t>
              <w:softHyphen/>
              <w:t>ционные новости, мы не пре</w:t>
              <w:softHyphen/>
              <w:t>следуем иных целей, кроме снабжения общества всесторон</w:t>
              <w:softHyphen/>
              <w:t>ней информацией. Ну а в том, что наши прогнозы рано или поздно сбываются, читатель мог уже не раз убедиться.</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Описанная ситуация (а такие ситуации возникают в СМИ до</w:t>
              <w:softHyphen/>
              <w:t>статочно часто) должна подсказать начинающему журналисту, что публикация в жанре «прогноз», при всей кажущейся ее легкос</w:t>
              <w:softHyphen/>
              <w:t>ти, — прерогатива хорошо подготовленных авторов. Искусство точ</w:t>
              <w:softHyphen/>
              <w:t>ного прогнозирования — дело очень трудное, и им надо овладе</w:t>
              <w:softHyphen/>
              <w:t>вать, как и всяким иным серьезным искусством.</w:t>
            </w:r>
          </w:p>
        </w:tc>
      </w:tr>
    </w:tbl>
    <w:p>
      <w:pPr>
        <w:pStyle w:val="Normal"/>
        <w:ind w:firstLine="284"/>
        <w:jc w:val="both"/>
        <w:rPr>
          <w:color w:val="000000"/>
          <w:sz w:val="22"/>
          <w:szCs w:val="22"/>
        </w:rPr>
      </w:pPr>
      <w:r>
        <w:rPr>
          <w:sz w:val="22"/>
          <w:szCs w:val="22"/>
        </w:rPr>
        <w:t> </w:t>
      </w:r>
    </w:p>
    <w:p>
      <w:pPr>
        <w:pStyle w:val="Normal"/>
        <w:ind w:firstLine="567"/>
        <w:jc w:val="center"/>
        <w:rPr>
          <w:sz w:val="22"/>
          <w:szCs w:val="22"/>
        </w:rPr>
      </w:pPr>
      <w:r>
        <w:fldChar w:fldCharType="begin"/>
      </w:r>
      <w:r>
        <w:rPr>
          <w:rStyle w:val="InternetLink"/>
          <w:sz w:val="22"/>
          <w:szCs w:val="22"/>
        </w:rPr>
        <w:instrText xml:space="preserve"> HYPERLINK "http://www.evartist.narod.ru/text2/06.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284"/>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В</w:t>
      </w:r>
      <w:bookmarkStart w:id="29" w:name="_ВЕРСИЯ"/>
      <w:bookmarkEnd w:id="29"/>
      <w:r>
        <w:rPr>
          <w:rFonts w:cs="Times New Roman" w:ascii="Times New Roman" w:hAnsi="Times New Roman"/>
          <w:b w:val="false"/>
          <w:bCs w:val="false"/>
          <w:sz w:val="22"/>
          <w:szCs w:val="22"/>
        </w:rPr>
        <w:t>ЕРСИЯ</w:t>
      </w:r>
    </w:p>
    <w:p>
      <w:pPr>
        <w:pStyle w:val="Normal"/>
        <w:rPr>
          <w:sz w:val="22"/>
          <w:szCs w:val="22"/>
        </w:rPr>
      </w:pPr>
      <w:r>
        <w:rPr>
          <w:sz w:val="22"/>
          <w:szCs w:val="22"/>
        </w:rPr>
        <w:t> </w:t>
      </w:r>
    </w:p>
    <w:p>
      <w:pPr>
        <w:pStyle w:val="Normal"/>
        <w:ind w:firstLine="567"/>
        <w:jc w:val="both"/>
        <w:rPr>
          <w:sz w:val="22"/>
          <w:szCs w:val="22"/>
        </w:rPr>
      </w:pPr>
      <w:r>
        <w:rPr>
          <w:sz w:val="22"/>
          <w:szCs w:val="22"/>
        </w:rPr>
        <w:t>Такого рода публикация базируется на неполных доказатель</w:t>
        <w:softHyphen/>
        <w:t>ствах, на предположениях автора. Версия исключает категоричность выводов, заключений. Основным фактором, который порождает жанр версии, является метод исследования действительности, оп</w:t>
        <w:softHyphen/>
        <w:t>ределяемый как «домысел», «вымысел». Этот метод является веду</w:t>
        <w:softHyphen/>
        <w:t>щим в литературно-художественном творчестве. Оценивая роль дан</w:t>
        <w:softHyphen/>
        <w:t>ного метода в искусстве и литературе, писатель Константин Паус</w:t>
        <w:softHyphen/>
        <w:t>товский утверждал, что факт, поданный литературно, со сгущением нескольких характерных черт, освещенных светом вымысла, от</w:t>
        <w:softHyphen/>
        <w:t>крывает сущность вещей ярче, чем иной, скрупулезно составлен</w:t>
        <w:softHyphen/>
        <w:t>ный отчет.</w:t>
      </w:r>
    </w:p>
    <w:p>
      <w:pPr>
        <w:pStyle w:val="Normal"/>
        <w:ind w:firstLine="567"/>
        <w:jc w:val="both"/>
        <w:rPr>
          <w:sz w:val="22"/>
          <w:szCs w:val="22"/>
        </w:rPr>
      </w:pPr>
      <w:r>
        <w:rPr>
          <w:sz w:val="22"/>
          <w:szCs w:val="22"/>
        </w:rPr>
        <w:t>В журналистике в отличие от литературы этот метод позна</w:t>
        <w:softHyphen/>
        <w:t>ния действительности обычно считается предосудительным, по</w:t>
        <w:softHyphen/>
        <w:t>скольку он дает необоснованное или недостоверное знание. Это прежде всего надо отнести к случаям неправильного, неумест</w:t>
        <w:softHyphen/>
        <w:t>ного его использования. Однако без применения домысла вооб</w:t>
        <w:softHyphen/>
        <w:t>ще журналист обойтись не может, речь идет о «дозированном» применении его.</w:t>
      </w:r>
    </w:p>
    <w:p>
      <w:pPr>
        <w:pStyle w:val="Normal"/>
        <w:ind w:firstLine="567"/>
        <w:jc w:val="both"/>
        <w:rPr>
          <w:sz w:val="22"/>
          <w:szCs w:val="22"/>
        </w:rPr>
      </w:pPr>
      <w:r>
        <w:rPr>
          <w:sz w:val="22"/>
          <w:szCs w:val="22"/>
        </w:rPr>
        <w:t>Домысел становится неизбежным, когда журналист реконст</w:t>
        <w:softHyphen/>
        <w:t>руирует неизвестные детали какого-то в целом достоверно извест</w:t>
        <w:softHyphen/>
        <w:t>ного события, явления. Этот метод дает аудитории возможность более ярко увидеть событие, о котором сообщает журналист, а сам автор с помощью детализации события получает дополнительный шанс привлечь внимание аудитории к своему выступлению. При</w:t>
        <w:softHyphen/>
        <w:t>меняя домысел, создавая версию тех или иных событий, автор должен обязательно указать на условный характер своих утвержде</w:t>
        <w:softHyphen/>
        <w:t>ний. Это обезопасит его от обвинений со стороны «героев» публи</w:t>
        <w:softHyphen/>
        <w:t>кации в клевете.</w:t>
      </w:r>
    </w:p>
    <w:p>
      <w:pPr>
        <w:pStyle w:val="Normal"/>
        <w:ind w:firstLine="567"/>
        <w:jc w:val="both"/>
        <w:rPr>
          <w:sz w:val="22"/>
          <w:szCs w:val="22"/>
        </w:rPr>
      </w:pPr>
      <w:r>
        <w:rPr>
          <w:sz w:val="22"/>
          <w:szCs w:val="22"/>
        </w:rPr>
        <w:t>Цель создания и публикации версии заключается в том, чтобы познакомить аудиторию с «промежуточными» результатами ана</w:t>
        <w:softHyphen/>
        <w:t>лиза какого-либо события, явления, представить на суд читате</w:t>
        <w:softHyphen/>
        <w:t>лей, зрителей, слушателей авторское толкование (комментарий) происходящего. Версия показывает направление размышлений ав</w:t>
        <w:softHyphen/>
        <w:t>тора публикации, предоставляет аудитории информацию о воз</w:t>
        <w:softHyphen/>
        <w:t>можных причинно-следственных связях отображаемых событий, дает варианты прогноза их дальнейшего хода.</w:t>
      </w:r>
    </w:p>
    <w:p>
      <w:pPr>
        <w:pStyle w:val="Normal"/>
        <w:ind w:firstLine="567"/>
        <w:jc w:val="both"/>
        <w:rPr>
          <w:sz w:val="22"/>
          <w:szCs w:val="22"/>
        </w:rPr>
      </w:pPr>
      <w:r>
        <w:rPr>
          <w:sz w:val="22"/>
          <w:szCs w:val="22"/>
        </w:rPr>
        <w:t>Исходным пунктом выдвижения версии является какое-либо (чаще всего — необычное) событие, действие, явление. Версия не возникает изолированно, как правило, за ней вскоре следуют ей подобные.</w:t>
      </w:r>
    </w:p>
    <w:p>
      <w:pPr>
        <w:pStyle w:val="Normal"/>
        <w:ind w:firstLine="567"/>
        <w:jc w:val="both"/>
        <w:rPr>
          <w:sz w:val="22"/>
          <w:szCs w:val="22"/>
        </w:rPr>
      </w:pPr>
      <w:r>
        <w:rPr>
          <w:sz w:val="22"/>
          <w:szCs w:val="22"/>
        </w:rPr>
        <w:t> </w:t>
      </w:r>
    </w:p>
    <w:p>
      <w:pPr>
        <w:pStyle w:val="TextBodyIndent"/>
        <w:rPr>
          <w:sz w:val="22"/>
          <w:szCs w:val="22"/>
        </w:rPr>
      </w:pPr>
      <w:r>
        <w:rPr>
          <w:sz w:val="22"/>
          <w:szCs w:val="22"/>
        </w:rPr>
        <w:t>Когда 31 августа 1999 г. в Москве на Манежной площади в торговом комп</w:t>
        <w:softHyphen/>
        <w:t>лексе «Охотный ряд» произошел взрыв, версии о его характере, причинах по</w:t>
        <w:softHyphen/>
        <w:t>явились практически во всех городских газетах. Так, «Московский комсомолец» в публикации «Смертельный трюк на «Манеже» (1999. 2 сентября) дал четыре версии происшедшего: «чеченскую», «исламскую», «политическую», «финансо</w:t>
        <w:softHyphen/>
        <w:t>вую». «Известия» в материале «Кто взорвал «Динамит» (1999. 2 сентября) пред</w:t>
        <w:softHyphen/>
        <w:t>положили, что взрыв могли организовать либо хулиганы, либо криминальные элементы (вымогатели), либо представители «Союза революционных писателей». По мнению «Комсомольской правды», высказанному в публикации «Взрывы все ближе к Кремлю» (1999. 2 сентября), взрывы могли быть произведены либо чеченскими террористами, либо конкурентами взорванной фирмы «Динамит», либо политическими противниками Юрия Лужкова. По несколько версий взры</w:t>
        <w:softHyphen/>
        <w:t>ва дали и другие издания.</w:t>
      </w:r>
    </w:p>
    <w:p>
      <w:pPr>
        <w:pStyle w:val="Normal"/>
        <w:ind w:firstLine="567"/>
        <w:jc w:val="both"/>
        <w:rPr>
          <w:sz w:val="22"/>
          <w:szCs w:val="22"/>
        </w:rPr>
      </w:pPr>
      <w:r>
        <w:rPr>
          <w:sz w:val="22"/>
          <w:szCs w:val="22"/>
        </w:rPr>
        <w:t> </w:t>
      </w:r>
    </w:p>
    <w:p>
      <w:pPr>
        <w:pStyle w:val="Normal"/>
        <w:ind w:firstLine="567"/>
        <w:jc w:val="both"/>
        <w:rPr/>
      </w:pPr>
      <w:r>
        <w:rPr>
          <w:b/>
          <w:bCs/>
          <w:sz w:val="22"/>
          <w:szCs w:val="22"/>
        </w:rPr>
        <w:t>Развитие версии в верном направлении происходит тогда, когда автор ее ищет дальнейшие основания среди фактов, которые «укла</w:t>
        <w:softHyphen/>
        <w:t>дываются» в канву реальной (т.е. имеющей под собой материальную основу) причинно-следственной связи.</w:t>
      </w:r>
      <w:r>
        <w:rPr>
          <w:sz w:val="22"/>
          <w:szCs w:val="22"/>
        </w:rPr>
        <w:t xml:space="preserve"> Образно говоря, хлеб пра</w:t>
        <w:softHyphen/>
        <w:t>вильной версии — относящиеся к делу факты. Именно ими «обра</w:t>
        <w:softHyphen/>
        <w:t>стает» она в ходе своего развития.</w:t>
      </w:r>
    </w:p>
    <w:p>
      <w:pPr>
        <w:pStyle w:val="Normal"/>
        <w:ind w:firstLine="567"/>
        <w:jc w:val="both"/>
        <w:rPr>
          <w:sz w:val="22"/>
          <w:szCs w:val="22"/>
        </w:rPr>
      </w:pPr>
      <w:r>
        <w:rPr>
          <w:sz w:val="22"/>
          <w:szCs w:val="22"/>
        </w:rPr>
        <w:t> </w:t>
      </w:r>
    </w:p>
    <w:p>
      <w:pPr>
        <w:pStyle w:val="TextBodyIndent"/>
        <w:rPr>
          <w:sz w:val="22"/>
          <w:szCs w:val="22"/>
        </w:rPr>
      </w:pPr>
      <w:r>
        <w:rPr>
          <w:sz w:val="22"/>
          <w:szCs w:val="22"/>
        </w:rPr>
        <w:t>Такой представляется версия «чеченского следа» взрывов жилых домов в Мос</w:t>
        <w:softHyphen/>
        <w:t>кве. Появившись как «чистое» предположение, она вскоре начала получать фак</w:t>
        <w:softHyphen/>
        <w:t>тические подтверждения. Во-первых, обнаружились свидетели, которые видели, что мешки с сахаром, в котором содержалась (как выяснилось) и взрывчатка, разгружали люди «кавказской» наружности. Были созданы фотороботы, а затем — выяснены фамилии лиц, присутствовавших у дома накануне его взрыва и при</w:t>
        <w:softHyphen/>
        <w:t>бывших в Москву из Чечни. Затем были арестованы несколько чеченцев, на руках которых обнаружили следы очень редкого взрывчатого вещества (гексогена), ко</w:t>
        <w:softHyphen/>
        <w:t>торое применялось при взрыве домов и т.д. Все это — признаки правильно выб</w:t>
        <w:softHyphen/>
        <w:t>ранного направления развития версии.</w:t>
      </w:r>
    </w:p>
    <w:p>
      <w:pPr>
        <w:pStyle w:val="Normal"/>
        <w:ind w:firstLine="567"/>
        <w:jc w:val="both"/>
        <w:rPr>
          <w:sz w:val="22"/>
          <w:szCs w:val="22"/>
        </w:rPr>
      </w:pPr>
      <w:r>
        <w:rPr>
          <w:sz w:val="22"/>
          <w:szCs w:val="22"/>
        </w:rPr>
        <w:t> </w:t>
      </w:r>
    </w:p>
    <w:p>
      <w:pPr>
        <w:pStyle w:val="Normal"/>
        <w:ind w:firstLine="567"/>
        <w:jc w:val="both"/>
        <w:rPr/>
      </w:pPr>
      <w:r>
        <w:rPr>
          <w:b/>
          <w:bCs/>
          <w:sz w:val="22"/>
          <w:szCs w:val="22"/>
        </w:rPr>
        <w:t>Развитие версии в неверном направлении происходит в том слу</w:t>
        <w:softHyphen/>
        <w:t>чае, когда автор ставит целью отстаивать свое предположение во что бы то ни стало, не обращая внимание на всю зыбкость его обо</w:t>
        <w:softHyphen/>
        <w:t>снования.</w:t>
      </w:r>
      <w:r>
        <w:rPr>
          <w:sz w:val="22"/>
          <w:szCs w:val="22"/>
        </w:rPr>
        <w:t xml:space="preserve"> Чаще всего такие обоснования выступают как:</w:t>
      </w:r>
    </w:p>
    <w:p>
      <w:pPr>
        <w:pStyle w:val="Normal"/>
        <w:ind w:firstLine="567"/>
        <w:jc w:val="both"/>
        <w:rPr/>
      </w:pPr>
      <w:r>
        <w:rPr>
          <w:sz w:val="22"/>
          <w:szCs w:val="22"/>
        </w:rPr>
        <w:t xml:space="preserve">— </w:t>
      </w:r>
      <w:r>
        <w:rPr>
          <w:sz w:val="22"/>
          <w:szCs w:val="22"/>
        </w:rPr>
        <w:t xml:space="preserve">использование для подтверждения версии </w:t>
      </w:r>
      <w:r>
        <w:rPr>
          <w:b/>
          <w:bCs/>
          <w:i/>
          <w:iCs/>
          <w:sz w:val="22"/>
          <w:szCs w:val="22"/>
        </w:rPr>
        <w:t>фактов, не отно</w:t>
        <w:softHyphen/>
        <w:t>сящихся к делу</w:t>
      </w:r>
      <w:r>
        <w:rPr>
          <w:sz w:val="22"/>
          <w:szCs w:val="22"/>
        </w:rPr>
        <w:t>. В этом случае на одну и ту же нить нанизывают любые примеры, факты из той сферы, к которой относится вер</w:t>
        <w:softHyphen/>
        <w:t>сия (например, из криминальной сферы);</w:t>
      </w:r>
    </w:p>
    <w:p>
      <w:pPr>
        <w:pStyle w:val="Normal"/>
        <w:ind w:firstLine="567"/>
        <w:jc w:val="both"/>
        <w:rPr/>
      </w:pPr>
      <w:r>
        <w:rPr>
          <w:sz w:val="22"/>
          <w:szCs w:val="22"/>
        </w:rPr>
        <w:t xml:space="preserve">— </w:t>
      </w:r>
      <w:r>
        <w:rPr>
          <w:sz w:val="22"/>
          <w:szCs w:val="22"/>
        </w:rPr>
        <w:t xml:space="preserve">применение в качестве доводов в пользу своих версий </w:t>
      </w:r>
      <w:r>
        <w:rPr>
          <w:b/>
          <w:bCs/>
          <w:i/>
          <w:iCs/>
          <w:sz w:val="22"/>
          <w:szCs w:val="22"/>
        </w:rPr>
        <w:t>мне</w:t>
        <w:softHyphen/>
        <w:t>ний</w:t>
      </w:r>
      <w:r>
        <w:rPr>
          <w:sz w:val="22"/>
          <w:szCs w:val="22"/>
        </w:rPr>
        <w:t xml:space="preserve"> каких-то людей </w:t>
      </w:r>
      <w:r>
        <w:rPr>
          <w:b/>
          <w:bCs/>
          <w:i/>
          <w:iCs/>
          <w:sz w:val="22"/>
          <w:szCs w:val="22"/>
        </w:rPr>
        <w:t>по поводу исследуемого события</w:t>
      </w:r>
      <w:r>
        <w:rPr>
          <w:sz w:val="22"/>
          <w:szCs w:val="22"/>
        </w:rPr>
        <w:t>. Рассмотрим эти положения на примерах.</w:t>
      </w:r>
    </w:p>
    <w:p>
      <w:pPr>
        <w:pStyle w:val="Normal"/>
        <w:ind w:firstLine="567"/>
        <w:jc w:val="both"/>
        <w:rPr>
          <w:sz w:val="22"/>
          <w:szCs w:val="22"/>
        </w:rPr>
      </w:pPr>
      <w:r>
        <w:rPr>
          <w:sz w:val="22"/>
          <w:szCs w:val="22"/>
        </w:rPr>
        <w:t> </w:t>
      </w:r>
    </w:p>
    <w:p>
      <w:pPr>
        <w:pStyle w:val="Normal"/>
        <w:ind w:firstLine="567"/>
        <w:jc w:val="both"/>
        <w:rPr>
          <w:b/>
          <w:b/>
          <w:bCs/>
          <w:sz w:val="22"/>
          <w:szCs w:val="22"/>
        </w:rPr>
      </w:pPr>
      <w:r>
        <w:rPr>
          <w:b/>
          <w:bCs/>
          <w:sz w:val="22"/>
          <w:szCs w:val="22"/>
        </w:rPr>
        <w:t>Некоторые газеты после взрыва на Манежной площади 31 августа выдвинули версию о том, что он является результатом рэкетирских разборок. А через день после публикации, 3 сентября на Павелецком вокзале была обнаружена сумка, в которой лежали  обрез охотничьего ружья, самодельный пистолет, дымовые шашки, нож. Этот факт был запротоколирован милицией, и нет оснований подвер</w:t>
        <w:softHyphen/>
        <w:t>гать его сомнению. Журналисты, выдвинувшие версию рэкетирской природы взрыва на Манежной плошади, поспешили объявить этот факт доказательством в пользу своих предположений. Хотя и до сих пор все еще не ясно, чья сумка была найдена и какое отношение она имеет к упомянутому взрыву. Подобная искусственная привязка данного «криминала» к выдвинутой версии, конечно же, не имеет ни</w:t>
        <w:softHyphen/>
        <w:t>какого оправдания. А поэтому она никак не способствует развитию версии, пре</w:t>
        <w:softHyphen/>
        <w:t>вращению ее в обоснованное доказательство причин взрыва.</w:t>
      </w:r>
    </w:p>
    <w:p>
      <w:pPr>
        <w:pStyle w:val="Normal"/>
        <w:ind w:firstLine="567"/>
        <w:jc w:val="both"/>
        <w:rPr>
          <w:b/>
          <w:b/>
          <w:bCs/>
          <w:sz w:val="22"/>
          <w:szCs w:val="22"/>
        </w:rPr>
      </w:pPr>
      <w:r>
        <w:rPr>
          <w:b/>
          <w:bCs/>
          <w:sz w:val="22"/>
          <w:szCs w:val="22"/>
        </w:rPr>
        <w:t> </w:t>
      </w:r>
    </w:p>
    <w:p>
      <w:pPr>
        <w:pStyle w:val="Normal"/>
        <w:ind w:firstLine="567"/>
        <w:jc w:val="both"/>
        <w:rPr>
          <w:b/>
          <w:b/>
          <w:bCs/>
          <w:sz w:val="22"/>
          <w:szCs w:val="22"/>
        </w:rPr>
      </w:pPr>
      <w:r>
        <w:rPr>
          <w:b/>
          <w:bCs/>
          <w:sz w:val="22"/>
          <w:szCs w:val="22"/>
        </w:rPr>
        <w:t>Автор публикации «Охота на московского мэра началась в «Охотном ряду» (Московские ведомости. 1999. 6 сентября) считает, что взрыв организован врага</w:t>
        <w:softHyphen/>
        <w:t>ми Юрия Лужкова, который «был единственным объектом взрыва». Главный до</w:t>
        <w:softHyphen/>
        <w:t>вод в пользу этого утверждения — мнение известного артиста Иосифа Кобзона, который убежден, что: «Взрыв на Манеже был направлен на срыв Дня города в Москве. Ведь именно здесь, в торговом комплексе «Охотный ряд» и как раз на 3-м уровне должно было состояться одно из центральных мероприятий Дня горо</w:t>
        <w:softHyphen/>
        <w:t>да с участием Юрия Михайловича. Мэр должен был вручить ключи от машины «Святогор» 50-миллионному посетителю «Охотного ряда». А мне была предостав</w:t>
        <w:softHyphen/>
        <w:t>лена честь исполнить гимн Манежной площади... Идеологам преступления не уда</w:t>
        <w:softHyphen/>
        <w:t>лось разрушить планы Юрия Михайловича. Разве только акция переместилась с 3-го уровня на 2-й. И гимн спел!..» И далее автор сообщает читателям следую</w:t>
        <w:softHyphen/>
        <w:t>щее: «В пользу слов г-на Кобзона говорят следующие обстоятельства:</w:t>
      </w:r>
    </w:p>
    <w:p>
      <w:pPr>
        <w:pStyle w:val="Normal"/>
        <w:ind w:firstLine="567"/>
        <w:jc w:val="both"/>
        <w:rPr>
          <w:b/>
          <w:b/>
          <w:bCs/>
          <w:sz w:val="22"/>
          <w:szCs w:val="22"/>
        </w:rPr>
      </w:pPr>
      <w:r>
        <w:rPr>
          <w:b/>
          <w:bCs/>
          <w:sz w:val="22"/>
          <w:szCs w:val="22"/>
        </w:rPr>
        <w:t xml:space="preserve">— </w:t>
      </w:r>
      <w:r>
        <w:rPr>
          <w:b/>
          <w:bCs/>
          <w:sz w:val="22"/>
          <w:szCs w:val="22"/>
        </w:rPr>
        <w:t>во-первых, учитывая то, что взрыв прогремел аккурат накануне Дня горо</w:t>
        <w:softHyphen/>
        <w:t>да, логично предположить, что террористы намеривались таким образом потре</w:t>
        <w:softHyphen/>
        <w:t>пать городской голове нервы, а москвичей, у которых он пользуется большим авторитетом, запугать и заставить сидеть дома;</w:t>
      </w:r>
    </w:p>
    <w:p>
      <w:pPr>
        <w:pStyle w:val="Normal"/>
        <w:ind w:firstLine="567"/>
        <w:jc w:val="both"/>
        <w:rPr>
          <w:b/>
          <w:b/>
          <w:bCs/>
          <w:sz w:val="22"/>
          <w:szCs w:val="22"/>
        </w:rPr>
      </w:pPr>
      <w:r>
        <w:rPr>
          <w:b/>
          <w:bCs/>
          <w:sz w:val="22"/>
          <w:szCs w:val="22"/>
        </w:rPr>
        <w:t xml:space="preserve">— </w:t>
      </w:r>
      <w:r>
        <w:rPr>
          <w:b/>
          <w:bCs/>
          <w:sz w:val="22"/>
          <w:szCs w:val="22"/>
        </w:rPr>
        <w:t>во-вторых, торговый центр на Манеже — одно из самых любимых архитек</w:t>
        <w:softHyphen/>
        <w:t>турных «детищ» Юрия Лужкова, и теракт приобретает еще и издевательски-сим</w:t>
        <w:softHyphen/>
        <w:t>воличный характер: тебе здесь очень нравится, так на — получай;</w:t>
      </w:r>
    </w:p>
    <w:p>
      <w:pPr>
        <w:pStyle w:val="Normal"/>
        <w:ind w:firstLine="567"/>
        <w:jc w:val="both"/>
        <w:rPr>
          <w:b/>
          <w:b/>
          <w:bCs/>
          <w:sz w:val="22"/>
          <w:szCs w:val="22"/>
        </w:rPr>
      </w:pPr>
      <w:r>
        <w:rPr>
          <w:b/>
          <w:bCs/>
          <w:sz w:val="22"/>
          <w:szCs w:val="22"/>
        </w:rPr>
        <w:t xml:space="preserve">— </w:t>
      </w:r>
      <w:r>
        <w:rPr>
          <w:b/>
          <w:bCs/>
          <w:sz w:val="22"/>
          <w:szCs w:val="22"/>
        </w:rPr>
        <w:t>в-третьих, налицо политическая дискредитация Лужкова: раз в городе про</w:t>
        <w:softHyphen/>
        <w:t>исходит такое — значит мэр не в состоянии контролировать ситуацию, он — слабый руководитель. Даже само название комплекса — «Охотный ряд» — носит в этой связи некий мистический оттенок. Мол, началась охота на ненавистного оп</w:t>
        <w:softHyphen/>
        <w:t>понента».</w:t>
      </w:r>
    </w:p>
    <w:p>
      <w:pPr>
        <w:pStyle w:val="Normal"/>
        <w:ind w:firstLine="567"/>
        <w:jc w:val="both"/>
        <w:rPr>
          <w:sz w:val="22"/>
          <w:szCs w:val="22"/>
        </w:rPr>
      </w:pPr>
      <w:r>
        <w:rPr>
          <w:b/>
          <w:bCs/>
          <w:sz w:val="22"/>
          <w:szCs w:val="22"/>
        </w:rPr>
        <w:t>Слабость приведенных оснований в пользу изложенной версии очевидна. Ведь и суждения И. Кобзона, и суждения самого автора публикации есть не что иное, как мнения, которые сами нуждаются в подтверждении фактами. Без этого они остаются просто предположениями. А версия, опирающаяся на предположения, таковой и остается. Иначе говоря, использованные автором доводы не послужили ее дальнейшему развитию по пути превращения в доказательство.</w:t>
      </w:r>
    </w:p>
    <w:p>
      <w:pPr>
        <w:pStyle w:val="Normal"/>
        <w:ind w:firstLine="567"/>
        <w:jc w:val="both"/>
        <w:rPr>
          <w:sz w:val="22"/>
          <w:szCs w:val="22"/>
        </w:rPr>
      </w:pPr>
      <w:r>
        <w:rPr>
          <w:sz w:val="22"/>
          <w:szCs w:val="22"/>
        </w:rPr>
        <w:t> </w:t>
      </w:r>
    </w:p>
    <w:p>
      <w:pPr>
        <w:pStyle w:val="3"/>
        <w:rPr>
          <w:sz w:val="22"/>
          <w:szCs w:val="22"/>
        </w:rPr>
      </w:pPr>
      <w:r>
        <w:rPr>
          <w:sz w:val="22"/>
          <w:szCs w:val="22"/>
        </w:rPr>
        <w:t>Обладая предварительной информацией в форме журналист</w:t>
        <w:softHyphen/>
        <w:t>ской версии, аудитория с большим, нежели ранее, вниманием следит за дальнейшим ходом событий, как бы сравнивая уже изве</w:t>
        <w:softHyphen/>
        <w:t>стные ей сведения с уточненными данными, достоверно обосно</w:t>
        <w:softHyphen/>
        <w:t>ванными выводами, заключениями автора.</w:t>
      </w:r>
    </w:p>
    <w:p>
      <w:pPr>
        <w:pStyle w:val="Normal"/>
        <w:ind w:firstLine="567"/>
        <w:jc w:val="both"/>
        <w:rPr>
          <w:sz w:val="22"/>
          <w:szCs w:val="22"/>
        </w:rPr>
      </w:pPr>
      <w:r>
        <w:rPr>
          <w:sz w:val="22"/>
          <w:szCs w:val="22"/>
        </w:rPr>
        <w:t>Публикуя версию, журналист может рассчитывать на опреде</w:t>
        <w:softHyphen/>
        <w:t>ленную реакцию на данную публикацию как со стороны аудито</w:t>
        <w:softHyphen/>
        <w:t>рии, так и со стороны лиц, учреждений, упомянутых в данном выступлении. Версия, таким образом, является как бы определен</w:t>
        <w:softHyphen/>
        <w:t>ным инструментом, способом нащупывания верного направления в изучении заинтересовавших автора событий.</w:t>
      </w:r>
    </w:p>
    <w:p>
      <w:pPr>
        <w:pStyle w:val="Normal"/>
        <w:ind w:firstLine="567"/>
        <w:jc w:val="both"/>
        <w:rPr>
          <w:sz w:val="22"/>
          <w:szCs w:val="22"/>
        </w:rPr>
      </w:pPr>
      <w:r>
        <w:rPr>
          <w:sz w:val="22"/>
          <w:szCs w:val="22"/>
        </w:rPr>
        <w:t>Вполне возможно, что вслед за публикацией версии автор по</w:t>
        <w:softHyphen/>
        <w:t>лучит сообщения от лиц, обладающих необходимой информаци</w:t>
        <w:softHyphen/>
        <w:t>ей, которая может стать очередным звеном в нахождении истины. Это в полной мере оправдывает публикацию материалов в жанре версии, делает ее незаменимым в палитре других журналистских жанров.</w:t>
      </w:r>
    </w:p>
    <w:p>
      <w:pPr>
        <w:pStyle w:val="Normal"/>
        <w:ind w:firstLine="567"/>
        <w:jc w:val="both"/>
        <w:rPr>
          <w:sz w:val="22"/>
          <w:szCs w:val="22"/>
        </w:rPr>
      </w:pPr>
      <w:r>
        <w:rPr>
          <w:sz w:val="22"/>
          <w:szCs w:val="22"/>
        </w:rPr>
        <w:t>Версия в творчестве журналиста выступает обычно в качестве жанра, предваряющего подготовку материала других, более серь</w:t>
        <w:softHyphen/>
        <w:t>езных жанров — корреспонденции, статьи, журналистского рас</w:t>
        <w:softHyphen/>
        <w:t>следования и т.д., опирающихся только на достоверные, прове</w:t>
        <w:softHyphen/>
        <w:t>ренные сведения, факты.</w:t>
      </w:r>
    </w:p>
    <w:p>
      <w:pPr>
        <w:pStyle w:val="Normal"/>
        <w:ind w:firstLine="567"/>
        <w:jc w:val="center"/>
        <w:rPr>
          <w:sz w:val="22"/>
          <w:szCs w:val="22"/>
        </w:rPr>
      </w:pPr>
      <w:r>
        <w:fldChar w:fldCharType="begin"/>
      </w:r>
      <w:r>
        <w:rPr>
          <w:rStyle w:val="InternetLink"/>
          <w:sz w:val="22"/>
          <w:szCs w:val="22"/>
        </w:rPr>
        <w:instrText xml:space="preserve"> HYPERLINK "http://www.evartist.narod.ru/text2/06.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Э</w:t>
      </w:r>
      <w:bookmarkStart w:id="30" w:name="_ЭКСПЕРИМЕНТ"/>
      <w:bookmarkEnd w:id="30"/>
      <w:r>
        <w:rPr>
          <w:rFonts w:cs="Times New Roman" w:ascii="Times New Roman" w:hAnsi="Times New Roman"/>
          <w:b w:val="false"/>
          <w:bCs w:val="false"/>
          <w:sz w:val="22"/>
          <w:szCs w:val="22"/>
        </w:rPr>
        <w:t>КСПЕРИМЕНТ</w:t>
      </w:r>
    </w:p>
    <w:p>
      <w:pPr>
        <w:pStyle w:val="Normal"/>
        <w:rPr>
          <w:sz w:val="22"/>
          <w:szCs w:val="22"/>
        </w:rPr>
      </w:pPr>
      <w:r>
        <w:rPr>
          <w:sz w:val="22"/>
          <w:szCs w:val="22"/>
        </w:rPr>
        <w:t> </w:t>
      </w:r>
    </w:p>
    <w:p>
      <w:pPr>
        <w:pStyle w:val="Normal"/>
        <w:ind w:firstLine="567"/>
        <w:jc w:val="both"/>
        <w:rPr>
          <w:sz w:val="22"/>
          <w:szCs w:val="22"/>
        </w:rPr>
      </w:pPr>
      <w:r>
        <w:rPr>
          <w:sz w:val="22"/>
          <w:szCs w:val="22"/>
        </w:rPr>
        <w:t>Данный жанр «проявился» в отечественной журналистике в качестве самостоятельного в начале 90-х гг. Однако по сути своей материалы, подобные тем, которые сейчас часто можно встретить под рубрикой «эксперимент» (это понятие, как известно, обозна</w:t>
        <w:softHyphen/>
        <w:t>чает один из методов исследования действительности), публико</w:t>
        <w:softHyphen/>
        <w:t>вались на страницах прессы на протяжении десятилетий. Только выходили они в свет под другими «именами» — то ли очерка, то ли корреспонденции, то ли фельетона и пр. (Вспомним, напри</w:t>
        <w:softHyphen/>
        <w:t>мер, публикации «Меченые атомы» и др., подготовленные О. Ру</w:t>
        <w:softHyphen/>
        <w:t>биновым на основе экспериментов и опубликованные в «Литера</w:t>
        <w:softHyphen/>
        <w:t>турной газете» в 1984 г.)</w:t>
      </w:r>
    </w:p>
    <w:p>
      <w:pPr>
        <w:pStyle w:val="Normal"/>
        <w:ind w:firstLine="567"/>
        <w:jc w:val="both"/>
        <w:rPr>
          <w:sz w:val="22"/>
          <w:szCs w:val="22"/>
        </w:rPr>
      </w:pPr>
      <w:r>
        <w:rPr>
          <w:sz w:val="22"/>
          <w:szCs w:val="22"/>
        </w:rPr>
        <w:t>Почему так происходило? Как уже говорилось во введении, смысл отнесения того или иного произведения к определенному жанру (часто самими авторами не замечаемый), таится в том, что</w:t>
        <w:softHyphen/>
        <w:t>бы указать на отличительную черту публикации определенного рода и показать неповторимость, особенность их «семейства». Особен</w:t>
        <w:softHyphen/>
        <w:t>ность эта может связываться (и традиционно связывается) с раз</w:t>
        <w:softHyphen/>
        <w:t>ными характеристиками текстов — то с предметом отображения, то с методом сбора материала, то с методами его осмысления, истолкования, то с разделением его на «то, что есть факты» и на «то, что есть мнения о фактах» и т.п. и т.д.</w:t>
      </w:r>
    </w:p>
    <w:p>
      <w:pPr>
        <w:pStyle w:val="Normal"/>
        <w:ind w:firstLine="567"/>
        <w:jc w:val="both"/>
        <w:rPr>
          <w:sz w:val="22"/>
          <w:szCs w:val="22"/>
        </w:rPr>
      </w:pPr>
      <w:r>
        <w:rPr>
          <w:sz w:val="22"/>
          <w:szCs w:val="22"/>
        </w:rPr>
        <w:t>Наблюдаемое в последние годы выделение в качестве само</w:t>
        <w:softHyphen/>
        <w:t>стоятельной группы (семьи) публикаций, базирующихся на про</w:t>
        <w:softHyphen/>
        <w:t>веденных их авторами экспериментах, очевидно, вызвано стрем</w:t>
        <w:softHyphen/>
        <w:t>лением журналистов подчеркнуть именно то обстоятельство, что при сборе информации, использованной затем в публикациях, ими был применен именно данный, а не какой-то иной метод. Не в малой мере это стремление — ответ на актуальные информацион</w:t>
        <w:softHyphen/>
        <w:t>ные ожидания части современной аудитории СМИ, ориентиро</w:t>
        <w:softHyphen/>
        <w:t>ванной на получение «живой», сенсационной информации.</w:t>
      </w:r>
    </w:p>
    <w:p>
      <w:pPr>
        <w:pStyle w:val="Normal"/>
        <w:ind w:firstLine="567"/>
        <w:jc w:val="both"/>
        <w:rPr>
          <w:sz w:val="22"/>
          <w:szCs w:val="22"/>
        </w:rPr>
      </w:pPr>
      <w:r>
        <w:rPr>
          <w:sz w:val="22"/>
          <w:szCs w:val="22"/>
        </w:rPr>
        <w:t>Почему указание автора на то, что при подготовке публикации был использован метод эксперимента, способно привлечь внима</w:t>
        <w:softHyphen/>
        <w:t>ние аудитории?</w:t>
      </w:r>
    </w:p>
    <w:p>
      <w:pPr>
        <w:pStyle w:val="Normal"/>
        <w:ind w:firstLine="567"/>
        <w:jc w:val="both"/>
        <w:rPr>
          <w:sz w:val="22"/>
          <w:szCs w:val="22"/>
        </w:rPr>
      </w:pPr>
      <w:r>
        <w:rPr>
          <w:sz w:val="22"/>
          <w:szCs w:val="22"/>
        </w:rPr>
        <w:t>Прежде всего по следующей причине. Если взять, скажем, ре</w:t>
        <w:softHyphen/>
        <w:t>портаж, корреспонденцию, отчет, рецензию и прочие жанры, то можно утверждать, что они основываются на информации, полу</w:t>
        <w:softHyphen/>
        <w:t>ченной такими методами, которые позволяют журналисту пребы</w:t>
        <w:softHyphen/>
        <w:t>вать в относительно пассивной, отстраненной позиции внешнего наблюдателя по отношению к предмету своего интереса, позволя</w:t>
        <w:softHyphen/>
        <w:t>ют изучать его со стороны, не вмешиваясь в происходящее.</w:t>
      </w:r>
    </w:p>
    <w:p>
      <w:pPr>
        <w:pStyle w:val="Normal"/>
        <w:ind w:firstLine="567"/>
        <w:jc w:val="both"/>
        <w:rPr>
          <w:sz w:val="22"/>
          <w:szCs w:val="22"/>
        </w:rPr>
      </w:pPr>
      <w:r>
        <w:rPr>
          <w:sz w:val="22"/>
          <w:szCs w:val="22"/>
        </w:rPr>
        <w:t>Такого рода пассивность журналиста обычно не очень способ</w:t>
        <w:softHyphen/>
        <w:t>ствует появлению в газете или журнале интересного материала. Кроме того, предметом отстраненных наблюдений чаще всего ста</w:t>
        <w:softHyphen/>
        <w:t>новятся обыденные ситуации, которых в жизни всегда больше, чем необычных. Это тоже не помогает подготовке захватывающих внимание аудитории публикаций.</w:t>
      </w:r>
    </w:p>
    <w:p>
      <w:pPr>
        <w:pStyle w:val="Normal"/>
        <w:ind w:firstLine="567"/>
        <w:jc w:val="both"/>
        <w:rPr>
          <w:sz w:val="22"/>
          <w:szCs w:val="22"/>
        </w:rPr>
      </w:pPr>
      <w:r>
        <w:rPr>
          <w:sz w:val="22"/>
          <w:szCs w:val="22"/>
        </w:rPr>
        <w:t>Имея определенное представление (из опыта общения со СМИ) о том, что публикации, отображающие обыденные ситуации и основанные на «невключенном» наблюдении их автором, обычно представляют собой произведения «среднего уровня», аудитория часто относится к ним достаточно индифферентно.</w:t>
      </w:r>
    </w:p>
    <w:p>
      <w:pPr>
        <w:pStyle w:val="Normal"/>
        <w:ind w:firstLine="567"/>
        <w:jc w:val="both"/>
        <w:rPr>
          <w:sz w:val="22"/>
          <w:szCs w:val="22"/>
        </w:rPr>
      </w:pPr>
      <w:r>
        <w:rPr>
          <w:sz w:val="22"/>
          <w:szCs w:val="22"/>
        </w:rPr>
        <w:t>Эксперимент же часто несет в себе определенную интригу. Она возникает потому, что не все участники эксперимента знают, что они в ней участвуют.</w:t>
      </w:r>
    </w:p>
    <w:p>
      <w:pPr>
        <w:pStyle w:val="Normal"/>
        <w:ind w:firstLine="567"/>
        <w:jc w:val="both"/>
        <w:rPr>
          <w:sz w:val="22"/>
          <w:szCs w:val="22"/>
        </w:rPr>
      </w:pPr>
      <w:r>
        <w:rPr>
          <w:sz w:val="22"/>
          <w:szCs w:val="22"/>
        </w:rPr>
        <w:t> </w:t>
      </w:r>
    </w:p>
    <w:p>
      <w:pPr>
        <w:pStyle w:val="TextBodyIndent"/>
        <w:rPr>
          <w:sz w:val="22"/>
          <w:szCs w:val="22"/>
        </w:rPr>
      </w:pPr>
      <w:r>
        <w:rPr>
          <w:sz w:val="22"/>
          <w:szCs w:val="22"/>
        </w:rPr>
        <w:t>Так, корреспондент «МК», решивший проверить работу одного московского морга, притворился умершим. И в результате чуть не попал под нож ничего не подозревавшего врача, препарировавшего трупы (МК, 1987). Описание подобных неожиданностей как раз и привлекает внимание читателей к рубрике «экспери</w:t>
        <w:softHyphen/>
        <w:t>мент» (хотя, разумеется, психологическую установку аудитории на поиск интри</w:t>
        <w:softHyphen/>
        <w:t>гующей информации журналисты охотно эксплуатируют и в публикациях иных жанров, созданных на основе данных, полученных иными методами).</w: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Поэтому журналисты, стремящиеся быть замеченными публи</w:t>
        <w:softHyphen/>
        <w:t>кой, часто не намерены ждать, когда сложится какая-то желанная нетривиальная ситуация или произойдет интересное событие, когда Действительность сама «повернется» к автору какой-то «сенсаци</w:t>
        <w:softHyphen/>
        <w:t>онной» своей стороной и то, что называют сущностью явления, события, «засверкает» всеми своими гранями (в таком случае его только и остается описать, скажем, в жанре очерка, корреспон</w:t>
        <w:softHyphen/>
        <w:t>денции, комментария и пр.).</w:t>
      </w:r>
    </w:p>
    <w:p>
      <w:pPr>
        <w:pStyle w:val="Normal"/>
        <w:ind w:firstLine="567"/>
        <w:jc w:val="both"/>
        <w:rPr>
          <w:sz w:val="22"/>
          <w:szCs w:val="22"/>
        </w:rPr>
      </w:pPr>
      <w:r>
        <w:rPr>
          <w:sz w:val="22"/>
          <w:szCs w:val="22"/>
        </w:rPr>
        <w:t>Потребность уйти от неопределенно долгого ожидания стано</w:t>
        <w:softHyphen/>
        <w:t>вится особенно насущной в том случае, когда в обществе (или, скажем, у какого-то издания, какого-то журналиста) существует неясность в важном вопросе, вызывающем острый интерес ауди</w:t>
        <w:softHyphen/>
        <w:t>тории и имеющем определенное значение для нее. Часто именно эксперимент и помогает устранить такую неясность. Как правило, эксперимент применяют для того, чтобы проверить наличие ка</w:t>
        <w:softHyphen/>
        <w:t>ких-то предполагаемых, но скрытых взаимосвязей явлений, про</w:t>
        <w:softHyphen/>
        <w:t>демонстрировать отношения, существующие между людьми, и т.д. Иначе говоря, автор эксперимента может ставить перед собой ис</w:t>
        <w:softHyphen/>
        <w:t>следовательские задачи: выявить причинно-следственные отноше</w:t>
        <w:softHyphen/>
        <w:t>ния, объяснить какие-то типичные явления, оценить актуальную ситуацию и т.п. (а это есть задачи, присущие аналитической жур</w:t>
        <w:softHyphen/>
        <w:t>налистике). Эксперимент — один из важнейших путей установле</w:t>
        <w:softHyphen/>
        <w:t>ния истины в ряде случаев.</w:t>
      </w:r>
    </w:p>
    <w:p>
      <w:pPr>
        <w:pStyle w:val="Normal"/>
        <w:ind w:firstLine="567"/>
        <w:jc w:val="both"/>
        <w:rPr>
          <w:sz w:val="22"/>
          <w:szCs w:val="22"/>
        </w:rPr>
      </w:pPr>
      <w:r>
        <w:rPr>
          <w:sz w:val="22"/>
          <w:szCs w:val="22"/>
        </w:rPr>
        <w:t>Что такое эксперимент? В повести Андрея Платонова «Город Градов» есть сцена спора двух обывателей по поводу того, что пред</w:t>
        <w:softHyphen/>
        <w:t>ставляет собой кусок почвы, который один из них держал в руках: «Это песок, — утверждает один из спорщиков и в подтверждение добавляет:</w:t>
      </w:r>
    </w:p>
    <w:p>
      <w:pPr>
        <w:pStyle w:val="Normal"/>
        <w:ind w:firstLine="567"/>
        <w:jc w:val="both"/>
        <w:rPr>
          <w:sz w:val="22"/>
          <w:szCs w:val="22"/>
        </w:rPr>
      </w:pPr>
      <w:r>
        <w:rPr>
          <w:sz w:val="22"/>
          <w:szCs w:val="22"/>
        </w:rPr>
        <w:t xml:space="preserve">— </w:t>
      </w:r>
      <w:r>
        <w:rPr>
          <w:sz w:val="22"/>
          <w:szCs w:val="22"/>
        </w:rPr>
        <w:t>Дунь и он рассыплется».</w:t>
      </w:r>
    </w:p>
    <w:p>
      <w:pPr>
        <w:pStyle w:val="Normal"/>
        <w:ind w:firstLine="567"/>
        <w:jc w:val="both"/>
        <w:rPr>
          <w:sz w:val="22"/>
          <w:szCs w:val="22"/>
        </w:rPr>
      </w:pPr>
      <w:r>
        <w:rPr>
          <w:sz w:val="22"/>
          <w:szCs w:val="22"/>
        </w:rPr>
        <w:t xml:space="preserve">— </w:t>
      </w:r>
      <w:r>
        <w:rPr>
          <w:sz w:val="22"/>
          <w:szCs w:val="22"/>
        </w:rPr>
        <w:t>Нет, это глина, — возражает другой, — плюнь — и она склеится».</w:t>
      </w:r>
    </w:p>
    <w:p>
      <w:pPr>
        <w:pStyle w:val="Normal"/>
        <w:ind w:firstLine="567"/>
        <w:jc w:val="both"/>
        <w:rPr>
          <w:sz w:val="22"/>
          <w:szCs w:val="22"/>
        </w:rPr>
      </w:pPr>
      <w:r>
        <w:rPr>
          <w:sz w:val="22"/>
          <w:szCs w:val="22"/>
        </w:rPr>
        <w:t>Эксперименты, проводимые журналистами, по своему харак</w:t>
        <w:softHyphen/>
        <w:t>теру могут быть самыми разными. Журналистский эксперимент в отличие, скажем, от криминалистического (следственного) не имеет дела с раскрытием уже совершенного действия (например, преступления). Журналистский эксперимент может проводиться по любому поводу. Например, с целью выяснить, как ходят в городе трамваи, как обслуживают покупателей в магазине, как сдают всту</w:t>
        <w:softHyphen/>
        <w:t>пительные экзамены в вуз и пр.</w:t>
      </w:r>
    </w:p>
    <w:p>
      <w:pPr>
        <w:pStyle w:val="Normal"/>
        <w:ind w:firstLine="567"/>
        <w:jc w:val="both"/>
        <w:rPr>
          <w:sz w:val="22"/>
          <w:szCs w:val="22"/>
        </w:rPr>
      </w:pPr>
      <w:r>
        <w:rPr>
          <w:sz w:val="22"/>
          <w:szCs w:val="22"/>
        </w:rPr>
        <w:t>Эксперимент не возможен без активного вмешательства в ход дел, интересующих журналиста, что предполагает переход от пас</w:t>
        <w:softHyphen/>
        <w:t>сивного ожидания, от наблюдения какого-либо феномена, от «раз</w:t>
        <w:softHyphen/>
        <w:t>глядывания» его (того же куска почвы) к определенному воздей</w:t>
        <w:softHyphen/>
        <w:t>ствию на предмет, интересу («плеванию», «дуновению» и т.п.), т.е. к тому, что на языке журналистики собственно и называется экспериментом («организацией события»).</w:t>
      </w:r>
    </w:p>
    <w:p>
      <w:pPr>
        <w:pStyle w:val="3"/>
        <w:rPr>
          <w:sz w:val="22"/>
          <w:szCs w:val="22"/>
        </w:rPr>
      </w:pPr>
      <w:r>
        <w:rPr>
          <w:sz w:val="22"/>
          <w:szCs w:val="22"/>
        </w:rPr>
        <w:t>Эксперименты бывают разными по степени своей сложности. Порой журналист ограничивается самой простой задачей и соот</w:t>
        <w:softHyphen/>
        <w:t>ветственно применяет элементарную форму эксперимента.</w:t>
      </w:r>
    </w:p>
    <w:p>
      <w:pPr>
        <w:pStyle w:val="Normal"/>
        <w:ind w:firstLine="567"/>
        <w:jc w:val="both"/>
        <w:rPr>
          <w:sz w:val="22"/>
          <w:szCs w:val="22"/>
        </w:rPr>
      </w:pPr>
      <w:r>
        <w:rPr>
          <w:sz w:val="22"/>
          <w:szCs w:val="22"/>
        </w:rPr>
        <w:t> </w:t>
      </w:r>
    </w:p>
    <w:p>
      <w:pPr>
        <w:pStyle w:val="TextBodyIndent"/>
        <w:rPr>
          <w:sz w:val="22"/>
          <w:szCs w:val="22"/>
        </w:rPr>
      </w:pPr>
      <w:r>
        <w:rPr>
          <w:sz w:val="22"/>
          <w:szCs w:val="22"/>
        </w:rPr>
        <w:t>Такой вариант использован Н. Седякиной, М. Трубилиной, В. Семеновым, подготовившими публикации: «Как я торговала косметикой», «Как я собирала подписи за кандидата в Думу», «Как я был человеком-сэндвичем» (Комсомольс</w:t>
        <w:softHyphen/>
        <w:t>кая правда. 1999. 22 октября). Все три автора решали самую простую задачу — запоминали и описывали все, что они наблюдали, пока выполняли какую-то роль.</w: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Однако когда журналист ставит перед собой более сложную задачу, то провести соответствующую ей экспериментальную про</w:t>
        <w:softHyphen/>
        <w:t>верку исходного предположения на нужном уровне порой бывает достаточно трудно. Многое зависит от первого шага журналиста, т.е. от организация эксперимента. По мере возможности в этом от</w:t>
        <w:softHyphen/>
        <w:t>ношении надо ориентироваться на то, как организуют экспери</w:t>
        <w:softHyphen/>
        <w:t>менты в науке. По крайней мере, в основе эксперимента должна лежать хорошо обоснованная схема его проведения, соответству</w:t>
        <w:softHyphen/>
        <w:t>ющая той задаче, которую ставит перед собой журналист. К со</w:t>
        <w:softHyphen/>
        <w:t>жалению, не все журналисты «просчитывают» то, как осуществле</w:t>
        <w:softHyphen/>
        <w:t>ние принятого плана «сработает» на поставленную задачу.</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Забег до первой дырки»</w:t>
            </w:r>
          </w:p>
          <w:p>
            <w:pPr>
              <w:pStyle w:val="Normal"/>
              <w:ind w:firstLine="284"/>
              <w:jc w:val="right"/>
              <w:rPr>
                <w:b/>
                <w:b/>
                <w:bCs/>
                <w:color w:val="000000"/>
                <w:sz w:val="22"/>
                <w:szCs w:val="22"/>
              </w:rPr>
            </w:pPr>
            <w:r>
              <w:rPr>
                <w:b/>
                <w:bCs/>
                <w:sz w:val="22"/>
                <w:szCs w:val="22"/>
              </w:rPr>
              <w:t>(АиФ. № 44.1998)</w:t>
            </w:r>
          </w:p>
        </w:tc>
      </w:tr>
      <w:tr>
        <w:trPr/>
        <w:tc>
          <w:tcPr>
            <w:tcW w:w="9266" w:type="dxa"/>
            <w:tcBorders/>
            <w:shd w:fill="E7D5B1" w:val="clear"/>
          </w:tcPr>
          <w:p>
            <w:pPr>
              <w:pStyle w:val="Normal"/>
              <w:ind w:firstLine="284"/>
              <w:jc w:val="both"/>
              <w:rPr>
                <w:b/>
                <w:b/>
                <w:bCs/>
                <w:color w:val="000000"/>
                <w:sz w:val="22"/>
                <w:szCs w:val="22"/>
              </w:rPr>
            </w:pPr>
            <w:r>
              <w:rPr>
                <w:sz w:val="22"/>
                <w:szCs w:val="22"/>
              </w:rPr>
              <w:t xml:space="preserve">      </w:t>
            </w:r>
            <w:r>
              <w:rPr>
                <w:b/>
                <w:bCs/>
                <w:sz w:val="22"/>
                <w:szCs w:val="22"/>
              </w:rPr>
              <w:t>К рубрике «Эксперимент на себе» постоянные читате</w:t>
              <w:softHyphen/>
              <w:t>ли полосы «Для пользы дела» уже привыкли. Но в отличие от предыдущих у этого есть существенное отличие. Он коллективный. Пять женщин решили ответить на вопрос: «Почему так быстро рвутся колготки?» Всем понятно, что любая вещь «не вечна под лу</w:t>
              <w:softHyphen/>
              <w:t>ной». И все же любопытно, что из этого получилось. Пять пар колготок, купленных в обычном ларьке в метро, были розданы каждой лично в руки. При этом никто не знал, изделия какой именно фирмы будет носить. Возраст от 16 до 50. Образ жизни активный, все ездят на работу и обратно кто на метро, кто на машине, с сумками и без оных. Все носят иногда брюки, иногда — юбки, случа</w:t>
              <w:softHyphen/>
              <w:t>ется короткие. У всех в доме есть либо маленькие дети, либо кошки — собаки, либо нетерпеливые любовники и мужья. Специально для экспе</w:t>
              <w:softHyphen/>
              <w:t>римента — все до одной — сде</w:t>
              <w:softHyphen/>
              <w:t>лали маникюр и педикюр. Словом, кажется, предусмот</w:t>
              <w:softHyphen/>
              <w:t>рели все жизненные ситуации, в которые может попасть жен</w:t>
              <w:softHyphen/>
              <w:t>щина в колготках. Все колгот</w:t>
              <w:softHyphen/>
              <w:t>ки были примерно одинаковой плотности — до 20 den, сред</w:t>
              <w:softHyphen/>
              <w:t>ние по цене — 25 руб. за пару, с одним и тем же содержани</w:t>
              <w:softHyphen/>
              <w:t>ем лайкры — до 16%. Итак, наш эксперимент начался. На старт, внимание — марш!</w:t>
            </w:r>
          </w:p>
          <w:p>
            <w:pPr>
              <w:pStyle w:val="Normal"/>
              <w:ind w:firstLine="284"/>
              <w:jc w:val="both"/>
              <w:rPr>
                <w:b/>
                <w:b/>
                <w:bCs/>
                <w:sz w:val="22"/>
                <w:szCs w:val="22"/>
              </w:rPr>
            </w:pPr>
            <w:r>
              <w:rPr>
                <w:b/>
                <w:bCs/>
                <w:sz w:val="22"/>
                <w:szCs w:val="22"/>
              </w:rPr>
              <w:t xml:space="preserve"> </w:t>
            </w:r>
            <w:r>
              <w:rPr>
                <w:b/>
                <w:bCs/>
                <w:sz w:val="22"/>
                <w:szCs w:val="22"/>
              </w:rPr>
              <w:t>В   забеге   участвовали колготки «Filodoro» (модель «Jazz»), «Omsa» («Fantastiko-20»),   «Lewante»   (модель «Danse»),   «Golden   Lady» («Reopose-20») и «Sanpellegrino»  (модель  «Bliss»).  Все производство Италии.</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Далее в публикации рассказывается о том, в какой очередности «схо</w:t>
              <w:softHyphen/>
              <w:t>дили с дистанции» колготки разных моделей в течение месяца — срока, отведенного для испытания, и что «победителем» стали «Lewante». На первый взгляд, задача, поставленная автором, была выполнена успеш</w:t>
              <w:softHyphen/>
              <w:t>но. Но любой опытный исследователь обязательно бы сказал, что экспе</w:t>
              <w:softHyphen/>
              <w:t>римент проведен некорректно. Почему?</w:t>
            </w:r>
          </w:p>
          <w:p>
            <w:pPr>
              <w:pStyle w:val="Normal"/>
              <w:ind w:firstLine="284"/>
              <w:jc w:val="both"/>
              <w:rPr>
                <w:b/>
                <w:b/>
                <w:bCs/>
                <w:sz w:val="22"/>
                <w:szCs w:val="22"/>
              </w:rPr>
            </w:pPr>
            <w:r>
              <w:rPr>
                <w:b/>
                <w:bCs/>
                <w:sz w:val="22"/>
                <w:szCs w:val="22"/>
              </w:rPr>
              <w:t>Да потому, что организатором эксперимента совершены как мини</w:t>
              <w:softHyphen/>
              <w:t>мум две принципиальные ошибки. Первая — в эксперименте использо</w:t>
              <w:softHyphen/>
              <w:t>вались колготки разных моделей. А если это так, то резонно было бы поставить вопрос о том, какие колготки порвутся первыми? Это раз. Если бы был поставлен уже этот вопрос, то необходимо было бы создать условия испытания (эксплуатации), совершенно одинаковые для каж</w:t>
              <w:softHyphen/>
              <w:t>дого изделия.</w:t>
            </w:r>
          </w:p>
          <w:p>
            <w:pPr>
              <w:pStyle w:val="Normal"/>
              <w:ind w:firstLine="284"/>
              <w:jc w:val="both"/>
              <w:rPr>
                <w:b/>
                <w:b/>
                <w:bCs/>
                <w:sz w:val="22"/>
                <w:szCs w:val="22"/>
              </w:rPr>
            </w:pPr>
            <w:r>
              <w:rPr>
                <w:b/>
                <w:bCs/>
                <w:sz w:val="22"/>
                <w:szCs w:val="22"/>
              </w:rPr>
              <w:t>Вторая ошибка заключается в том, что разные изделия эксплуатиро</w:t>
              <w:softHyphen/>
              <w:t>вались совершенно разными женщинами и в совершенно разных условиях. И поэтому проследить за характером нагрузки на каждое конкретное изде</w:t>
              <w:softHyphen/>
              <w:t>лие, продолжительность этой нагрузки и прочее автор никак не мог.</w:t>
            </w:r>
          </w:p>
          <w:p>
            <w:pPr>
              <w:pStyle w:val="Normal"/>
              <w:ind w:firstLine="284"/>
              <w:jc w:val="both"/>
              <w:rPr>
                <w:b/>
                <w:b/>
                <w:bCs/>
                <w:sz w:val="22"/>
                <w:szCs w:val="22"/>
              </w:rPr>
            </w:pPr>
            <w:r>
              <w:rPr>
                <w:b/>
                <w:bCs/>
                <w:sz w:val="22"/>
                <w:szCs w:val="22"/>
              </w:rPr>
              <w:t>Возможно, для автора было важно, чтобы в эксперименте участво</w:t>
              <w:softHyphen/>
              <w:t>вали женщины разного возраста, разных профессий, обладающие раз</w:t>
              <w:softHyphen/>
              <w:t>ными навыками обращения с вещами и пр. (а значит, эксплуатирующие колготки в разных условиях). Но в таком случае для эксперимента следо</w:t>
              <w:softHyphen/>
              <w:t>вало использовать колготки только одной модели. Целесообразно было бы в таком случае сделать целью эксперимента ответ на вопрос: в каких условиях колготки такой-то модели рвутся быстрее?</w:t>
            </w:r>
          </w:p>
          <w:p>
            <w:pPr>
              <w:pStyle w:val="Normal"/>
              <w:ind w:firstLine="284"/>
              <w:jc w:val="both"/>
              <w:rPr>
                <w:b/>
                <w:b/>
                <w:bCs/>
                <w:color w:val="000000"/>
                <w:sz w:val="22"/>
                <w:szCs w:val="22"/>
              </w:rPr>
            </w:pPr>
            <w:r>
              <w:rPr>
                <w:b/>
                <w:bCs/>
                <w:sz w:val="22"/>
                <w:szCs w:val="22"/>
              </w:rPr>
              <w:t>К сожалению, подобные «тонкости» автором публикации не учтены. Поэтому по поводу проведенного эксперимента можно определенно ска</w:t>
              <w:softHyphen/>
              <w:t>зать только то, что он помог установить, что из колготок пяти моделей последними «сошли с дистанции» колготки «Lewante». Возможно, это произошло потому, что они прочнее других. А возможно потому, что женщина, «испытывавшая» их, отнеслась к изделию более бережно, чем другие женщины, — это остается неясным. И уж вовсе не получен ответ на основной вопрос, поставленный автором в начале эксперимента: «Почему так быстро рвутся колготки?» (т.е. в чем причины быстрого из</w:t>
              <w:softHyphen/>
              <w:t>нашивания данного рода изделий?).</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Использование информации, полученной методом эксперимен</w:t>
        <w:softHyphen/>
        <w:t>та, не всегда сказывается на жанровой определенности будущей публикации. Неопределенность возникает прежде всего в том слу</w:t>
        <w:softHyphen/>
        <w:t>чае, когда эксперимент оказывается не единственным, а одним из методов исследования действительности, примененных журнали</w:t>
        <w:softHyphen/>
        <w:t>стом при подготовке публикации в каком-то конкретном случае.</w:t>
      </w:r>
    </w:p>
    <w:p>
      <w:pPr>
        <w:pStyle w:val="Normal"/>
        <w:ind w:firstLine="567"/>
        <w:jc w:val="both"/>
        <w:rPr>
          <w:sz w:val="22"/>
          <w:szCs w:val="22"/>
        </w:rPr>
      </w:pPr>
      <w:r>
        <w:rPr>
          <w:sz w:val="22"/>
          <w:szCs w:val="22"/>
        </w:rPr>
        <w:t>Когда, наряду с экспериментом, он сочтет нужным прибег</w:t>
        <w:softHyphen/>
        <w:t>нуть, скажем, к анализу документов, интервью, опросу и т.д. На основе полученных совокупных данных может быть создано произведение, которое подпадет то ли под определение очер</w:t>
        <w:softHyphen/>
        <w:t>ка, то ли под определение статьи и т.д. В этом случае жанровая определенность возникает лишь как результат взаимодействия нескольких жанрообразующих факторов. При этом ни один из примененных в совокупности с другими метод исследования действительности скорее всего не будет учтен как доминирую</w:t>
        <w:softHyphen/>
        <w:t>щий (и образующий «имя» жанра) фактор. На первый план могут выйти какие-то другие признаки (размеры материала, форма, язык изложения, степень детализации основного факта выс</w:t>
        <w:softHyphen/>
        <w:t>тупления и пр.).</w:t>
      </w:r>
    </w:p>
    <w:p>
      <w:pPr>
        <w:pStyle w:val="Normal"/>
        <w:ind w:firstLine="567"/>
        <w:jc w:val="both"/>
        <w:rPr>
          <w:sz w:val="22"/>
          <w:szCs w:val="22"/>
        </w:rPr>
      </w:pPr>
      <w:r>
        <w:rPr>
          <w:sz w:val="22"/>
          <w:szCs w:val="22"/>
        </w:rPr>
        <w:t>Однако возможны ситуации, когда примененный автором тек</w:t>
        <w:softHyphen/>
        <w:t>ста метод исследования все-таки становится основным жанрообразующим фактором. Хорошо известный (классический) пример в этом плане — образование жанра интервью. Так, если автор при получении информации использовал только метод интервью, то в случае «фиксации» хода применения этого метода в публикации она будет отнесена к жанру интервью.</w:t>
      </w:r>
    </w:p>
    <w:p>
      <w:pPr>
        <w:pStyle w:val="Normal"/>
        <w:ind w:firstLine="567"/>
        <w:jc w:val="both"/>
        <w:rPr>
          <w:sz w:val="22"/>
          <w:szCs w:val="22"/>
        </w:rPr>
      </w:pPr>
      <w:r>
        <w:rPr>
          <w:sz w:val="22"/>
          <w:szCs w:val="22"/>
        </w:rPr>
        <w:t>Метод эксперимента может тоже выступать доминирующим жанрообразующим признаком. Это происходит тогда, когда опи</w:t>
        <w:softHyphen/>
        <w:t xml:space="preserve">сание хода проведенного эксперимента (а тем более — детальное) становится главным содержанием публикации. Относя публикацию к жанру эксперимента, тем самым подчеркивают то, что речь в ней идет </w:t>
      </w:r>
      <w:r>
        <w:rPr>
          <w:b/>
          <w:bCs/>
          <w:sz w:val="22"/>
          <w:szCs w:val="22"/>
        </w:rPr>
        <w:t>об искусственной, специально организованной самим жур</w:t>
        <w:softHyphen/>
        <w:t>налистом предметно-практической ситуации.</w:t>
      </w:r>
    </w:p>
    <w:p>
      <w:pPr>
        <w:pStyle w:val="Normal"/>
        <w:ind w:firstLine="567"/>
        <w:jc w:val="both"/>
        <w:rPr/>
      </w:pPr>
      <w:r>
        <w:rPr>
          <w:sz w:val="22"/>
          <w:szCs w:val="22"/>
        </w:rPr>
        <w:t>Здесь надо прояснить одно обстоятельство. Как известно, в на</w:t>
        <w:softHyphen/>
        <w:t>уке эксперимент причисляется к эмпирическим методам исследо</w:t>
        <w:softHyphen/>
        <w:t xml:space="preserve">вания действительности. Поэтому говорить о нем как о методе, порождающем некий аналитический жанр, вроде бы некорректно. Но это недоразумение может быть устранено, если иметь в виду то, что понятие «эксперимент» в таком случае используется лишь для указания на </w:t>
      </w:r>
      <w:r>
        <w:rPr>
          <w:b/>
          <w:bCs/>
          <w:sz w:val="22"/>
          <w:szCs w:val="22"/>
        </w:rPr>
        <w:t>необычность анализируемой ситуации, которая зак</w:t>
        <w:softHyphen/>
        <w:t>лючается в ее экспериментальности, что и порождает жанровое «имя» текстов</w:t>
      </w:r>
      <w:r>
        <w:rPr>
          <w:sz w:val="22"/>
          <w:szCs w:val="22"/>
        </w:rPr>
        <w:t>, возникающих в результате ее анализа. Сам же анализ мо</w:t>
        <w:softHyphen/>
        <w:t>жет опираться на те методы, которые применяются при создании текстов многих других аналитических жанров.</w:t>
      </w:r>
    </w:p>
    <w:p>
      <w:pPr>
        <w:pStyle w:val="Normal"/>
        <w:ind w:firstLine="567"/>
        <w:jc w:val="both"/>
        <w:rPr/>
      </w:pPr>
      <w:r>
        <w:rPr>
          <w:sz w:val="22"/>
          <w:szCs w:val="22"/>
        </w:rPr>
        <w:t>Публикации в жанре эксперимента выигрышны для журнали</w:t>
        <w:softHyphen/>
        <w:t>ста тем, что они обычно позволяют создавать тексты, обладающие динамичными чертами, «живым» наглядным изложением матери</w:t>
        <w:softHyphen/>
        <w:t xml:space="preserve">ала. </w:t>
      </w:r>
      <w:r>
        <w:rPr>
          <w:b/>
          <w:bCs/>
          <w:sz w:val="22"/>
          <w:szCs w:val="22"/>
        </w:rPr>
        <w:t>Они позволяют соединить в себе аналитическое начало и репортажное</w:t>
      </w:r>
      <w:r>
        <w:rPr>
          <w:sz w:val="22"/>
          <w:szCs w:val="22"/>
        </w:rPr>
        <w:t>. Иначе говоря, автор эксперимента не только анализирует какое-то явление, но и применяет присущее репортажу детальное описание созданной ситуации.</w:t>
      </w:r>
    </w:p>
    <w:p>
      <w:pPr>
        <w:pStyle w:val="3"/>
        <w:rPr>
          <w:sz w:val="22"/>
          <w:szCs w:val="22"/>
        </w:rPr>
      </w:pPr>
      <w:r>
        <w:rPr>
          <w:sz w:val="22"/>
          <w:szCs w:val="22"/>
        </w:rPr>
        <w:t>В настоящее время тексты в жанре эксперимента активно пуб</w:t>
        <w:softHyphen/>
        <w:t>ликуют массовые популярные (особенно молодежные) издания. Причем о том, что выступление основано на изучении экспери</w:t>
        <w:softHyphen/>
        <w:t>ментальной ситуации, читатель может узнать из разных, но доста</w:t>
        <w:softHyphen/>
        <w:t>точно красноречивых рубрик.</w:t>
      </w:r>
    </w:p>
    <w:p>
      <w:pPr>
        <w:pStyle w:val="Normal"/>
        <w:ind w:firstLine="567"/>
        <w:jc w:val="both"/>
        <w:rPr>
          <w:b/>
          <w:b/>
          <w:bCs/>
          <w:sz w:val="22"/>
          <w:szCs w:val="22"/>
        </w:rPr>
      </w:pPr>
      <w:r>
        <w:rPr>
          <w:b/>
          <w:bCs/>
          <w:sz w:val="22"/>
          <w:szCs w:val="22"/>
        </w:rPr>
        <w:t> </w:t>
      </w:r>
    </w:p>
    <w:p>
      <w:pPr>
        <w:pStyle w:val="TextBodyIndent"/>
        <w:rPr>
          <w:b/>
          <w:b/>
          <w:bCs/>
          <w:sz w:val="22"/>
          <w:szCs w:val="22"/>
        </w:rPr>
      </w:pPr>
      <w:r>
        <w:rPr>
          <w:sz w:val="22"/>
          <w:szCs w:val="22"/>
        </w:rPr>
        <w:t>Так, публикация «Жизнь морга» в «Московском комсомольце» (1997) прошла под рубрикой «Эксперимент», другая — «Как я звонила в Аэрофлот» в «Аргумен</w:t>
        <w:softHyphen/>
        <w:t>тах и фактах» (1998) — под рубрикой «Эксперимент на себе ставит читатель», третья — «Забег до первой дырки» там же — под рубрикой «Коллективный экспе</w:t>
        <w:softHyphen/>
        <w:t>римент на себе», четвертая — «Полицейский — это звучит гордо» в «Труде-7» (1997) — под рубрикой «Проверено на себе», пятая — «Совесть-то у вас есть?» в «Столице» (1998) — под рубрикой «Проверка штампов» и т.д.</w:t>
      </w:r>
    </w:p>
    <w:p>
      <w:pPr>
        <w:pStyle w:val="Normal"/>
        <w:ind w:firstLine="567"/>
        <w:jc w:val="center"/>
        <w:rPr>
          <w:sz w:val="22"/>
          <w:szCs w:val="22"/>
        </w:rPr>
      </w:pPr>
      <w:r>
        <w:fldChar w:fldCharType="begin"/>
      </w:r>
      <w:r>
        <w:rPr>
          <w:rStyle w:val="InternetLink"/>
          <w:sz w:val="22"/>
          <w:szCs w:val="22"/>
        </w:rPr>
        <w:instrText xml:space="preserve"> HYPERLINK "http://www.evartist.narod.ru/text2/06.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П</w:t>
      </w:r>
      <w:bookmarkStart w:id="31" w:name="_ПИСЬМО"/>
      <w:bookmarkEnd w:id="31"/>
      <w:r>
        <w:rPr>
          <w:rFonts w:cs="Times New Roman" w:ascii="Times New Roman" w:hAnsi="Times New Roman"/>
          <w:b w:val="false"/>
          <w:bCs w:val="false"/>
          <w:sz w:val="22"/>
          <w:szCs w:val="22"/>
        </w:rPr>
        <w:t>ИСЬМО</w:t>
      </w:r>
    </w:p>
    <w:p>
      <w:pPr>
        <w:pStyle w:val="Normal"/>
        <w:rPr>
          <w:sz w:val="22"/>
          <w:szCs w:val="22"/>
        </w:rPr>
      </w:pPr>
      <w:r>
        <w:rPr>
          <w:sz w:val="22"/>
          <w:szCs w:val="22"/>
        </w:rPr>
        <w:t> </w:t>
      </w:r>
    </w:p>
    <w:p>
      <w:pPr>
        <w:pStyle w:val="Normal"/>
        <w:ind w:firstLine="567"/>
        <w:jc w:val="both"/>
        <w:rPr/>
      </w:pPr>
      <w:r>
        <w:rPr>
          <w:sz w:val="22"/>
          <w:szCs w:val="22"/>
        </w:rPr>
        <w:t>Письмо как журналистский жанр возникло в результате при</w:t>
        <w:softHyphen/>
        <w:t>способления формы личной и деловой переписки для нужд жур</w:t>
        <w:softHyphen/>
        <w:t>налистики. Публикация писем — это уже не частная переписка между людьми. Ведь, будучи опубликованным, письмо становится достоянием не одного лица или их группы, а тысяч и даже милли</w:t>
        <w:softHyphen/>
        <w:t>онов людей, т.е. массовой аудитории. В силу этого представлять дан</w:t>
        <w:softHyphen/>
        <w:t>ный жанр могут в полной мере только такие письма, которые зат</w:t>
        <w:softHyphen/>
        <w:t>рагивают интересы, важные для широкой аудитории. Привнесе</w:t>
        <w:softHyphen/>
        <w:t xml:space="preserve">ние в деловую или личную переписку </w:t>
      </w:r>
      <w:r>
        <w:rPr>
          <w:b/>
          <w:bCs/>
          <w:sz w:val="22"/>
          <w:szCs w:val="22"/>
        </w:rPr>
        <w:t>идей, значимых для общества в целом</w:t>
      </w:r>
      <w:r>
        <w:rPr>
          <w:sz w:val="22"/>
          <w:szCs w:val="22"/>
        </w:rPr>
        <w:t>, было необходимым условием становления письма как самостоятельного жанра журналистики</w:t>
      </w:r>
      <w:r>
        <w:rPr>
          <w:rStyle w:val="FootnoteCharacters"/>
          <w:rStyle w:val="FootnoteAnchor"/>
          <w:sz w:val="22"/>
          <w:szCs w:val="22"/>
        </w:rPr>
        <w:footnoteReference w:id="27"/>
      </w:r>
      <w:r>
        <w:rPr>
          <w:rStyle w:val="FootnoteCharacters"/>
          <w:sz w:val="22"/>
          <w:szCs w:val="22"/>
        </w:rPr>
        <w:t>[6]</w:t>
      </w:r>
      <w:r>
        <w:rPr>
          <w:sz w:val="22"/>
          <w:szCs w:val="22"/>
        </w:rPr>
        <w:t>. Значительное влияние на характер жанра оказали всевозможные воззвания, листовки, про</w:t>
        <w:softHyphen/>
        <w:t>кламации, распространявшиеся среди населения в периоды все</w:t>
        <w:softHyphen/>
        <w:t>возможных общественных катаклизмов — бунтов, восстаний, ре</w:t>
        <w:softHyphen/>
        <w:t>волюций. Такие воззвания, листовки, прокламации публиковались и в газетах, что не прошло для журналистики бесследно.</w:t>
      </w:r>
    </w:p>
    <w:p>
      <w:pPr>
        <w:pStyle w:val="3"/>
        <w:rPr>
          <w:sz w:val="22"/>
          <w:szCs w:val="22"/>
        </w:rPr>
      </w:pPr>
      <w:r>
        <w:rPr>
          <w:sz w:val="22"/>
          <w:szCs w:val="22"/>
        </w:rPr>
        <w:t>Публикации, выполненные в жанре письма, часто называют эпистолярной журналистикой (от греч. epistola — послание). Эписто</w:t>
        <w:softHyphen/>
        <w:t>лярную журналистику (в жанровом отношении) следует отличать от публикаций самых разных жанров (начиная с заметки и кончая пол</w:t>
        <w:softHyphen/>
        <w:t>ноценным очерком), которые помещаются под рубрикой «Письма наших читателей» во многих газетах и журналах. В данном случае руб</w:t>
        <w:softHyphen/>
        <w:t>рика означает лишь то, что материал поступил в редакцию по почте и что автор его не является штатным работником редакции. На жанр публикации такая рубрика не влияет, и ее нельзя считать жанроформирующим фактором (хотя, разумеется, под этой рубрикой мо</w:t>
        <w:softHyphen/>
        <w:t>жет быть опубликован текст, который действительно представляет собой произведение эпистолярной публицистики).</w:t>
      </w:r>
    </w:p>
    <w:p>
      <w:pPr>
        <w:pStyle w:val="Normal"/>
        <w:ind w:firstLine="567"/>
        <w:jc w:val="both"/>
        <w:rPr/>
      </w:pPr>
      <w:r>
        <w:rPr>
          <w:sz w:val="22"/>
          <w:szCs w:val="22"/>
        </w:rPr>
        <w:t xml:space="preserve">Письмо как эпистолярный жанр обладает присущими ему </w:t>
      </w:r>
      <w:r>
        <w:rPr>
          <w:b/>
          <w:bCs/>
          <w:sz w:val="22"/>
          <w:szCs w:val="22"/>
        </w:rPr>
        <w:t>ха</w:t>
        <w:softHyphen/>
        <w:t>рактерными признаками</w:t>
      </w:r>
      <w:r>
        <w:rPr>
          <w:sz w:val="22"/>
          <w:szCs w:val="22"/>
        </w:rPr>
        <w:t xml:space="preserve">. Первый из этих признаков — форма </w:t>
      </w:r>
      <w:r>
        <w:rPr>
          <w:b/>
          <w:bCs/>
          <w:i/>
          <w:iCs/>
          <w:sz w:val="22"/>
          <w:szCs w:val="22"/>
        </w:rPr>
        <w:t>не</w:t>
        <w:softHyphen/>
        <w:t>посредственного обращения автора к адресату</w:t>
      </w:r>
      <w:r>
        <w:rPr>
          <w:b/>
          <w:bCs/>
          <w:sz w:val="22"/>
          <w:szCs w:val="22"/>
        </w:rPr>
        <w:t xml:space="preserve"> </w:t>
      </w:r>
      <w:r>
        <w:rPr>
          <w:sz w:val="22"/>
          <w:szCs w:val="22"/>
        </w:rPr>
        <w:t>(читателю, слушате</w:t>
        <w:softHyphen/>
        <w:t xml:space="preserve">лю). Второй признак — стремление автора </w:t>
      </w:r>
      <w:r>
        <w:rPr>
          <w:b/>
          <w:bCs/>
          <w:i/>
          <w:iCs/>
          <w:sz w:val="22"/>
          <w:szCs w:val="22"/>
        </w:rPr>
        <w:t>побудить адресата к неотложным, активным действиям</w:t>
      </w:r>
      <w:r>
        <w:rPr>
          <w:sz w:val="22"/>
          <w:szCs w:val="22"/>
        </w:rPr>
        <w:t xml:space="preserve"> в связи с предметом выступле</w:t>
        <w:softHyphen/>
        <w:t>ния.</w:t>
      </w:r>
    </w:p>
    <w:p>
      <w:pPr>
        <w:pStyle w:val="3"/>
        <w:rPr>
          <w:sz w:val="22"/>
          <w:szCs w:val="22"/>
        </w:rPr>
      </w:pPr>
      <w:r>
        <w:rPr>
          <w:sz w:val="22"/>
          <w:szCs w:val="22"/>
        </w:rPr>
        <w:t>Возможность письма быть не просто средством общения, но и инструментом эффективного воздействия на широкий круг чита</w:t>
        <w:softHyphen/>
        <w:t>телей предопределяется рядом связанных с ним обстоятельств.</w:t>
      </w:r>
    </w:p>
    <w:p>
      <w:pPr>
        <w:pStyle w:val="Normal"/>
        <w:ind w:firstLine="567"/>
        <w:jc w:val="both"/>
        <w:rPr/>
      </w:pPr>
      <w:r>
        <w:rPr>
          <w:sz w:val="22"/>
          <w:szCs w:val="22"/>
        </w:rPr>
        <w:t>Во-первых, своим письмам, как известно, их составители час</w:t>
        <w:softHyphen/>
        <w:t>то доверяют даже самые сокровенные помыслы. Поэтому они по</w:t>
        <w:softHyphen/>
        <w:t>лагают, что и в письмах других людей тоже можно иногда прочи</w:t>
        <w:softHyphen/>
        <w:t xml:space="preserve">тать то, </w:t>
      </w:r>
      <w:r>
        <w:rPr>
          <w:b/>
          <w:bCs/>
          <w:i/>
          <w:iCs/>
          <w:sz w:val="22"/>
          <w:szCs w:val="22"/>
        </w:rPr>
        <w:t>что те думают на самом деле</w:t>
      </w:r>
      <w:r>
        <w:rPr>
          <w:sz w:val="22"/>
          <w:szCs w:val="22"/>
        </w:rPr>
        <w:t>. Эта психологическая установ</w:t>
        <w:softHyphen/>
        <w:t>ка, помимо воли человека, закреплялась в его сознании в течение веков. И не учитывать ее журналисты не могут.</w:t>
      </w:r>
    </w:p>
    <w:p>
      <w:pPr>
        <w:pStyle w:val="Normal"/>
        <w:ind w:firstLine="567"/>
        <w:jc w:val="both"/>
        <w:rPr/>
      </w:pPr>
      <w:r>
        <w:rPr>
          <w:sz w:val="22"/>
          <w:szCs w:val="22"/>
        </w:rPr>
        <w:t xml:space="preserve">Во-вторых, в письме, как ни в каком другом материале, автор может </w:t>
      </w:r>
      <w:r>
        <w:rPr>
          <w:b/>
          <w:bCs/>
          <w:i/>
          <w:iCs/>
          <w:sz w:val="22"/>
          <w:szCs w:val="22"/>
        </w:rPr>
        <w:t>изложить самые замысловатые извивы своей мысли, выразить любые оттенки своих чувств</w:t>
      </w:r>
      <w:r>
        <w:rPr>
          <w:sz w:val="22"/>
          <w:szCs w:val="22"/>
        </w:rPr>
        <w:t>. А это порой бывает очень важно для достижения взаимопонимания между автором и читателем.</w:t>
      </w:r>
    </w:p>
    <w:p>
      <w:pPr>
        <w:pStyle w:val="3"/>
        <w:rPr/>
      </w:pPr>
      <w:r>
        <w:rPr>
          <w:sz w:val="22"/>
          <w:szCs w:val="22"/>
        </w:rPr>
        <w:t xml:space="preserve">В-третьих, </w:t>
      </w:r>
      <w:r>
        <w:rPr>
          <w:b/>
          <w:bCs/>
          <w:i/>
          <w:iCs/>
          <w:sz w:val="22"/>
          <w:szCs w:val="22"/>
        </w:rPr>
        <w:t>письмо четко выделяет и называет круг адресатов</w:t>
      </w:r>
      <w:r>
        <w:rPr>
          <w:sz w:val="22"/>
          <w:szCs w:val="22"/>
        </w:rPr>
        <w:t>, избранных автором, и таким образом фокусирует на них внимание аудитории, которая в результате будет ждать их реакции на данное письмо. А в силу того, что современная пресса часто использует письмо для обращения к видным деятелям (руководителям госу</w:t>
        <w:softHyphen/>
        <w:t>дарства, министрам, депутатам, президенту и т.п.), рассчитывая на их незамедлительное вмешательство в тот или иной «вопию</w:t>
        <w:softHyphen/>
        <w:t>щий вопрос», то такая реакция (под «контролем» аудитории) как раз и может обернуться решением обсуждаемой в письме актуаль</w:t>
        <w:softHyphen/>
        <w:t>ной проблемы.</w:t>
      </w:r>
    </w:p>
    <w:p>
      <w:pPr>
        <w:pStyle w:val="Normal"/>
        <w:ind w:firstLine="567"/>
        <w:jc w:val="both"/>
        <w:rPr/>
      </w:pPr>
      <w:r>
        <w:rPr>
          <w:sz w:val="22"/>
          <w:szCs w:val="22"/>
        </w:rPr>
        <w:t xml:space="preserve">В-четвертых, очень часто письмо в газете — </w:t>
      </w:r>
      <w:r>
        <w:rPr>
          <w:b/>
          <w:bCs/>
          <w:i/>
          <w:iCs/>
          <w:sz w:val="22"/>
          <w:szCs w:val="22"/>
        </w:rPr>
        <w:t>это публичный вы</w:t>
        <w:softHyphen/>
        <w:t>зов адресату</w:t>
      </w:r>
      <w:r>
        <w:rPr>
          <w:sz w:val="22"/>
          <w:szCs w:val="22"/>
        </w:rPr>
        <w:t>, приглашение на открытую «арену», где он должен продемонстрировать на виду у всех не только свои профессиональ</w:t>
        <w:softHyphen/>
        <w:t>ные качества или свою власть, но и личное мужество, интеллект, нравственную стойкость. Естественно, не каждый способен высту</w:t>
        <w:softHyphen/>
        <w:t>пить в роли рыцаря на турнире, лицом к лицу с оппонентом. По</w:t>
        <w:softHyphen/>
        <w:t>этому мало кому (особенно из власть предержащих) нравятся подоб</w:t>
        <w:softHyphen/>
        <w:t>ные вызовы. В результате между автором письма и адресатом может возникнуть порой незримая, но четко улавливаемая аудиторией ситуация конфликта. А это, разумеется, привлекает читателей, Держит их в состоянии напряженного ожидания, побуждает следить за каждым очередным номером газеты или журнала, в кото</w:t>
        <w:softHyphen/>
        <w:t>рых может появиться ответ на письмо, что, разумеется, умножает возможность воздействия публикации на читателей.</w:t>
      </w:r>
    </w:p>
    <w:p>
      <w:pPr>
        <w:pStyle w:val="Normal"/>
        <w:ind w:firstLine="567"/>
        <w:jc w:val="both"/>
        <w:rPr>
          <w:sz w:val="22"/>
          <w:szCs w:val="22"/>
        </w:rPr>
      </w:pPr>
      <w:r>
        <w:rPr>
          <w:sz w:val="22"/>
          <w:szCs w:val="22"/>
        </w:rPr>
        <w:t>Именно эта, достаточно часто «индуцируемая» публикацией письма ситуация наиболее ярко характеризует возможности дан</w:t>
        <w:softHyphen/>
        <w:t>ного жанра.</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открытого письма Т. В. Золотниковой «Об опасных переменах»</w:t>
            </w:r>
          </w:p>
          <w:p>
            <w:pPr>
              <w:pStyle w:val="Normal"/>
              <w:ind w:firstLine="284"/>
              <w:jc w:val="right"/>
              <w:rPr>
                <w:b/>
                <w:b/>
                <w:bCs/>
                <w:color w:val="000000"/>
                <w:sz w:val="22"/>
                <w:szCs w:val="22"/>
              </w:rPr>
            </w:pPr>
            <w:r>
              <w:rPr>
                <w:b/>
                <w:bCs/>
                <w:sz w:val="22"/>
                <w:szCs w:val="22"/>
              </w:rPr>
              <w:t>(Зеленый мир. № 2. 1997)</w:t>
            </w:r>
          </w:p>
        </w:tc>
      </w:tr>
      <w:tr>
        <w:trPr/>
        <w:tc>
          <w:tcPr>
            <w:tcW w:w="9266" w:type="dxa"/>
            <w:tcBorders/>
            <w:shd w:fill="E7D5B1" w:val="clear"/>
          </w:tcPr>
          <w:p>
            <w:pPr>
              <w:pStyle w:val="Normal"/>
              <w:ind w:firstLine="284"/>
              <w:jc w:val="both"/>
              <w:rPr>
                <w:b/>
                <w:b/>
                <w:bCs/>
                <w:color w:val="000000"/>
                <w:sz w:val="22"/>
                <w:szCs w:val="22"/>
              </w:rPr>
            </w:pPr>
            <w:r>
              <w:rPr>
                <w:b/>
                <w:bCs/>
                <w:sz w:val="22"/>
                <w:szCs w:val="22"/>
              </w:rPr>
              <w:t>В третий раз обращаюсь к Вам (президенту РФ Б. Н. Ель</w:t>
              <w:softHyphen/>
              <w:t>цину) в связи с теми действи</w:t>
              <w:softHyphen/>
              <w:t>ями на самом высоком феде</w:t>
              <w:softHyphen/>
              <w:t>ральном уровне, которые могут быть объяснены только аб</w:t>
              <w:softHyphen/>
              <w:t>солютным непониманием ка</w:t>
              <w:softHyphen/>
              <w:t>тастрофических последствий их реализации...</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Далее автор излагает решения президента по изменению статуса приро-доохранительных органов, политику, проводимую им и правительством в от</w:t>
              <w:softHyphen/>
              <w:t>ношении окружающей среды. А затем говорит о реакции президента на обра</w:t>
              <w:softHyphen/>
              <w:t>щение к нему российских экологов:</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Господин Президент! Вы недопустимо игнорируете многочисленные мнения об</w:t>
              <w:softHyphen/>
              <w:t>щественных организаций от</w:t>
              <w:softHyphen/>
              <w:t>носительно восстановления статуса федеральных органов, отвечающих за охрану окру</w:t>
              <w:softHyphen/>
              <w:t>жающей среды... Вы недопус</w:t>
              <w:softHyphen/>
              <w:t>тимо игнорируете мнения ве</w:t>
              <w:softHyphen/>
              <w:t>дущих академиков РАН Залы</w:t>
              <w:softHyphen/>
              <w:t>гина  С. П.,  Яншина  А. И., Добровольского Г.В., Котельникова В.А. по этому поводу... Вы недопустимо игнорируете не только мнения профессио</w:t>
              <w:softHyphen/>
              <w:t>нальных экологов и депутатов Государственной Думы и мне</w:t>
              <w:softHyphen/>
              <w:t>ния 60 членов Совета Феде</w:t>
              <w:softHyphen/>
              <w:t>рации... Вы недопустимо игно</w:t>
              <w:softHyphen/>
              <w:t>рируете обращение к Вам и B.C. Черномырдину законода</w:t>
              <w:softHyphen/>
              <w:t>тельных органов семи субъек</w:t>
              <w:softHyphen/>
              <w:t>тов РФ по этому же поводу... Как еще можно достучаться до Вас, чтобы были исправлены ошибочные управленческие и финансовые решения?.. Если нет иных рычагов, мы готовы начать голодовку, что</w:t>
              <w:softHyphen/>
              <w:t>бы убедить Вас, г-н Президент, в порочности такой антиэко</w:t>
              <w:softHyphen/>
              <w:t>логической политики...</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Разумеется, что данное письмо, которое продолжает ряд подобных обращений автора к президенту, его эмоциональный накал, смелость суждений могло приковать к себе внимание всей «экологической» обще</w:t>
              <w:softHyphen/>
              <w:t>ственности страны, читающей газету «Зеленый мир».</w:t>
            </w:r>
          </w:p>
        </w:tc>
      </w:tr>
    </w:tbl>
    <w:p>
      <w:pPr>
        <w:pStyle w:val="Normal"/>
        <w:ind w:firstLine="284"/>
        <w:jc w:val="both"/>
        <w:rPr>
          <w:color w:val="000000"/>
          <w:sz w:val="22"/>
          <w:szCs w:val="22"/>
        </w:rPr>
      </w:pPr>
      <w:r>
        <w:rPr>
          <w:sz w:val="22"/>
          <w:szCs w:val="22"/>
        </w:rPr>
        <w:t> </w:t>
      </w:r>
    </w:p>
    <w:p>
      <w:pPr>
        <w:pStyle w:val="Normal"/>
        <w:ind w:firstLine="567"/>
        <w:jc w:val="both"/>
        <w:rPr/>
      </w:pPr>
      <w:r>
        <w:rPr>
          <w:sz w:val="22"/>
          <w:szCs w:val="22"/>
        </w:rPr>
        <w:t xml:space="preserve">В зависимости от характера аудитории, которой адресуются письма, их можно разделить на </w:t>
      </w:r>
      <w:r>
        <w:rPr>
          <w:b/>
          <w:bCs/>
          <w:i/>
          <w:iCs/>
          <w:sz w:val="22"/>
          <w:szCs w:val="22"/>
        </w:rPr>
        <w:t>две основные группы</w:t>
      </w:r>
      <w:r>
        <w:rPr>
          <w:sz w:val="22"/>
          <w:szCs w:val="22"/>
        </w:rPr>
        <w:t>. Первая груп</w:t>
        <w:softHyphen/>
        <w:t xml:space="preserve">па — </w:t>
      </w:r>
      <w:r>
        <w:rPr>
          <w:b/>
          <w:bCs/>
          <w:i/>
          <w:iCs/>
          <w:sz w:val="22"/>
          <w:szCs w:val="22"/>
        </w:rPr>
        <w:t>письма, адресованные конкретным личностям</w:t>
      </w:r>
      <w:r>
        <w:rPr>
          <w:sz w:val="22"/>
          <w:szCs w:val="22"/>
        </w:rPr>
        <w:t>. Такого рода пуб</w:t>
        <w:softHyphen/>
        <w:t>ликации характеризуются ярко выраженными чертами, присущи</w:t>
        <w:softHyphen/>
        <w:t>ми средствам межличностного общения, экспрессивностью, не</w:t>
        <w:softHyphen/>
        <w:t>посредственной апелляцией к тем возможностям, которыми обладает адресат применительно к предмету разговора, к тем его поступкам, решениям, той реакции, которые связаны с этим пред</w:t>
        <w:softHyphen/>
        <w:t>метом. При этом степень «раскованности» автора письма тем выше, чем ближе к нему по социальному положению его адресат.</w:t>
      </w:r>
    </w:p>
    <w:p>
      <w:pPr>
        <w:pStyle w:val="Normal"/>
        <w:ind w:firstLine="567"/>
        <w:jc w:val="both"/>
        <w:rPr/>
      </w:pPr>
      <w:r>
        <w:rPr>
          <w:sz w:val="22"/>
          <w:szCs w:val="22"/>
        </w:rPr>
        <w:t xml:space="preserve">Вторую группу составляют </w:t>
      </w:r>
      <w:r>
        <w:rPr>
          <w:b/>
          <w:bCs/>
          <w:i/>
          <w:iCs/>
          <w:sz w:val="22"/>
          <w:szCs w:val="22"/>
        </w:rPr>
        <w:t>письма, адресованные каким-либо со</w:t>
        <w:softHyphen/>
        <w:t>циальным группам, населению страны в целом</w:t>
      </w:r>
      <w:r>
        <w:rPr>
          <w:sz w:val="22"/>
          <w:szCs w:val="22"/>
        </w:rPr>
        <w:t>. Рассмотрим примеры из обеих групп.</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 xml:space="preserve">Из открытого письма Филиппу Киркорову в ответ на его интервью в газете </w:t>
            </w:r>
          </w:p>
          <w:p>
            <w:pPr>
              <w:pStyle w:val="Normal"/>
              <w:ind w:firstLine="284"/>
              <w:jc w:val="right"/>
              <w:rPr>
                <w:b/>
                <w:b/>
                <w:bCs/>
                <w:sz w:val="22"/>
                <w:szCs w:val="22"/>
              </w:rPr>
            </w:pPr>
            <w:r>
              <w:rPr>
                <w:b/>
                <w:bCs/>
                <w:i/>
                <w:iCs/>
                <w:sz w:val="22"/>
                <w:szCs w:val="22"/>
              </w:rPr>
              <w:t>«Московские ведомости» за 30 августа 1999 года певца Александра Новикова</w:t>
            </w:r>
          </w:p>
          <w:p>
            <w:pPr>
              <w:pStyle w:val="Normal"/>
              <w:ind w:firstLine="284"/>
              <w:jc w:val="right"/>
              <w:rPr>
                <w:b/>
                <w:b/>
                <w:bCs/>
                <w:color w:val="000000"/>
                <w:sz w:val="22"/>
                <w:szCs w:val="22"/>
              </w:rPr>
            </w:pPr>
            <w:r>
              <w:rPr>
                <w:b/>
                <w:bCs/>
                <w:sz w:val="22"/>
                <w:szCs w:val="22"/>
              </w:rPr>
              <w:t>(Московские ведомости. № 36.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Ах, Филипп, Филипп! Вся твоя жизнь — вранье. Ты всю жизнь врешь. Разноцветным враньем, — как, впрочем, и все твое творчество... Начал ты давно. Конечно же, не тогда, когда, не участвуя в отбороч</w:t>
              <w:softHyphen/>
              <w:t>ном конкурсе на Евровидении, ты на него поехал... И когда ты поехал в Монте-Карло «представлять Россию» - ты тоже врал: никто в России тебя, кроме себя самого, туда не посылал. Ничего ты для этого не сделал... И когда же</w:t>
              <w:softHyphen/>
              <w:t>нился — ты тоже врал. И что любишь ее — врал. Истошно, со сцены на всю страну: деше</w:t>
              <w:softHyphen/>
              <w:t>во и громко...  «Швалью», вишь, меня назвал. Хе-хе! И здесь ты врешь... Все врешь, врешь, врешь, звездопедрила...</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Как видим, несмотря на весь эмоциональный накал, письмо Т. Золот</w:t>
              <w:softHyphen/>
              <w:t>никовой выдержано в строгих рамках этики, чего никак нельзя сказать о письме певца А. Новикова.</w:t>
            </w:r>
          </w:p>
          <w:p>
            <w:pPr>
              <w:pStyle w:val="Normal"/>
              <w:ind w:firstLine="284"/>
              <w:jc w:val="both"/>
              <w:rPr>
                <w:b/>
                <w:b/>
                <w:bCs/>
                <w:sz w:val="22"/>
                <w:szCs w:val="22"/>
              </w:rPr>
            </w:pPr>
            <w:r>
              <w:rPr>
                <w:b/>
                <w:bCs/>
                <w:sz w:val="22"/>
                <w:szCs w:val="22"/>
              </w:rPr>
              <w:t>Теперь разберем обращение группы экологов уже не к одному челове</w:t>
              <w:softHyphen/>
              <w:t>ку, а ко всем гражданам России.</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Heading9"/>
              <w:ind w:firstLine="284"/>
              <w:jc w:val="right"/>
              <w:rPr>
                <w:i/>
                <w:i/>
                <w:iCs/>
                <w:sz w:val="22"/>
                <w:szCs w:val="22"/>
              </w:rPr>
            </w:pPr>
            <w:r>
              <w:rPr>
                <w:i/>
                <w:iCs/>
                <w:sz w:val="22"/>
                <w:szCs w:val="22"/>
              </w:rPr>
              <w:t>Из письма «Будем судиться с президентом и правительством»</w:t>
            </w:r>
          </w:p>
          <w:p>
            <w:pPr>
              <w:pStyle w:val="Normal"/>
              <w:ind w:firstLine="284"/>
              <w:jc w:val="right"/>
              <w:rPr>
                <w:b/>
                <w:b/>
                <w:bCs/>
                <w:sz w:val="22"/>
                <w:szCs w:val="22"/>
              </w:rPr>
            </w:pPr>
            <w:r>
              <w:rPr>
                <w:b/>
                <w:bCs/>
                <w:sz w:val="22"/>
                <w:szCs w:val="22"/>
              </w:rPr>
              <w:t>(Зеленый мир. № 2. 1997)</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Граждане России! Широко известен и уже реализуется проект строительства высокоскорост -  ной железной дороги Санкт-Петербург — Москва. Акционерное общество «Высокоскоростные магистрали» на глазах всей России уничтожает наше национальное до</w:t>
              <w:softHyphen/>
              <w:t>стояние...</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Далее анализируются причины и последствия этого строительства, говорится об огромном вреде, который оно наносит природе страны, ее сегодняшнему населению и будущим поколениям россиян, сообщается о судебном иске группы ученых-экологов к президенту РФ и правительству. Заканчивается письмо обращением к адресату:</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Друзья — граждане Рос</w:t>
              <w:softHyphen/>
              <w:t>сии!», а за ним следует при</w:t>
              <w:softHyphen/>
              <w:t>зыв: «Мы предлагаем каждо</w:t>
              <w:softHyphen/>
              <w:t>му занять активную гражданскую позицию и участвовать в судебном процессе в качестве истца. Обращение в суд дол</w:t>
              <w:softHyphen/>
              <w:t>жно быть всенародным».</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Очевидно, что степень эмоциональности обращения к адресату в дан</w:t>
              <w:softHyphen/>
              <w:t>ном материале значительно ниже, чем в письмах первой группы. Во мно</w:t>
              <w:softHyphen/>
              <w:t>гом это объясняется тем, что судьба стройки, и это понимают авторы, находится в руках не тех, к кому они обращаются. Решают вопрос о ней прежде всего правительство и президент, но не читатели (хотя и от них немало зависит).</w:t>
            </w:r>
          </w:p>
          <w:p>
            <w:pPr>
              <w:pStyle w:val="Normal"/>
              <w:ind w:firstLine="284"/>
              <w:jc w:val="both"/>
              <w:rPr>
                <w:b/>
                <w:b/>
                <w:bCs/>
                <w:color w:val="000000"/>
                <w:sz w:val="22"/>
                <w:szCs w:val="22"/>
              </w:rPr>
            </w:pPr>
            <w:r>
              <w:rPr>
                <w:b/>
                <w:bCs/>
                <w:sz w:val="22"/>
                <w:szCs w:val="22"/>
              </w:rPr>
              <w:t>Если говорить о характере восприятия данного письма каким-то кон</w:t>
              <w:softHyphen/>
              <w:t>кретным читателем газеты, то оно будет, очевидно, зависеть от того, на</w:t>
              <w:softHyphen/>
              <w:t>сколько тот ощущает себя «гражданином России», ответственным за все, что происходит в стране. Реакция читателя в данном случае может про</w:t>
              <w:softHyphen/>
              <w:t>явиться и в форме полного присоединения к «истцам» по открывающе</w:t>
              <w:softHyphen/>
              <w:t>муся судебному иску, и в форме равнодушного просмотра публикации.</w:t>
            </w:r>
          </w:p>
        </w:tc>
      </w:tr>
    </w:tbl>
    <w:p>
      <w:pPr>
        <w:pStyle w:val="Normal"/>
        <w:ind w:firstLine="284"/>
        <w:jc w:val="both"/>
        <w:rPr>
          <w:color w:val="000000"/>
          <w:sz w:val="22"/>
          <w:szCs w:val="22"/>
        </w:rPr>
      </w:pPr>
      <w:r>
        <w:rPr>
          <w:sz w:val="22"/>
          <w:szCs w:val="22"/>
        </w:rPr>
        <w:t> </w:t>
      </w:r>
    </w:p>
    <w:p>
      <w:pPr>
        <w:pStyle w:val="Normal"/>
        <w:ind w:firstLine="567"/>
        <w:jc w:val="both"/>
        <w:rPr/>
      </w:pPr>
      <w:r>
        <w:rPr>
          <w:sz w:val="22"/>
          <w:szCs w:val="22"/>
        </w:rPr>
        <w:t>Подготовка любой эпистолы начинается с осознания ее авто</w:t>
        <w:softHyphen/>
        <w:t xml:space="preserve">ром </w:t>
      </w:r>
      <w:r>
        <w:rPr>
          <w:b/>
          <w:bCs/>
          <w:sz w:val="22"/>
          <w:szCs w:val="22"/>
        </w:rPr>
        <w:t>цели публикации</w:t>
      </w:r>
      <w:r>
        <w:rPr>
          <w:sz w:val="22"/>
          <w:szCs w:val="22"/>
        </w:rPr>
        <w:t xml:space="preserve">. В качестве таковой чаще всего выступают: </w:t>
      </w:r>
      <w:r>
        <w:rPr>
          <w:b/>
          <w:bCs/>
          <w:sz w:val="22"/>
          <w:szCs w:val="22"/>
        </w:rPr>
        <w:t>а) публичное одобрение, б) публичное порицание, в) публичное пред</w:t>
        <w:softHyphen/>
        <w:t>ложение, г) публичная просьба, д) публичное требование, е) публич</w:t>
        <w:softHyphen/>
        <w:t>ное донесение (донос), ж) воззвание.</w:t>
      </w:r>
    </w:p>
    <w:p>
      <w:pPr>
        <w:pStyle w:val="3"/>
        <w:rPr>
          <w:sz w:val="22"/>
          <w:szCs w:val="22"/>
        </w:rPr>
      </w:pPr>
      <w:r>
        <w:rPr>
          <w:sz w:val="22"/>
          <w:szCs w:val="22"/>
        </w:rPr>
        <w:t>В настоящее время обычно публикуются письма, преследую</w:t>
        <w:softHyphen/>
        <w:t xml:space="preserve">щие не одну, а несколько целей. Однако это не значит, что все они равнозначны для автора. </w:t>
      </w:r>
      <w:r>
        <w:rPr>
          <w:b/>
          <w:bCs/>
          <w:sz w:val="22"/>
          <w:szCs w:val="22"/>
        </w:rPr>
        <w:t>В хорошей эпистоле ведущая, главная цель всегда заявляет о себе наиболее ярко.</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исьма геолога» Владимира Калмыкова «Ответьте себе откровенно»</w:t>
            </w:r>
          </w:p>
          <w:p>
            <w:pPr>
              <w:pStyle w:val="Normal"/>
              <w:ind w:firstLine="284"/>
              <w:jc w:val="right"/>
              <w:rPr>
                <w:b/>
                <w:b/>
                <w:bCs/>
                <w:color w:val="000000"/>
                <w:sz w:val="22"/>
                <w:szCs w:val="22"/>
              </w:rPr>
            </w:pPr>
            <w:r>
              <w:rPr>
                <w:b/>
                <w:bCs/>
                <w:sz w:val="22"/>
                <w:szCs w:val="22"/>
              </w:rPr>
              <w:t>(Советская Россия. 2 сентября. 1999)</w:t>
            </w:r>
          </w:p>
        </w:tc>
      </w:tr>
      <w:tr>
        <w:trPr/>
        <w:tc>
          <w:tcPr>
            <w:tcW w:w="9266" w:type="dxa"/>
            <w:tcBorders/>
            <w:shd w:fill="E7D5B1" w:val="clear"/>
          </w:tcPr>
          <w:p>
            <w:pPr>
              <w:pStyle w:val="Normal"/>
              <w:ind w:firstLine="284"/>
              <w:jc w:val="both"/>
              <w:rPr>
                <w:b/>
                <w:b/>
                <w:bCs/>
                <w:color w:val="000000"/>
                <w:sz w:val="22"/>
                <w:szCs w:val="22"/>
              </w:rPr>
            </w:pPr>
            <w:r>
              <w:rPr>
                <w:b/>
                <w:bCs/>
                <w:sz w:val="22"/>
                <w:szCs w:val="22"/>
              </w:rPr>
              <w:t>...И вот мы потеряли все, что имели, потому что не ценили завоеваний Советского Союза. Мне, геологу, проработавшему почти во всех регио</w:t>
              <w:softHyphen/>
              <w:t>нах Союза, особенно больно видеть, как продолжается раз</w:t>
              <w:softHyphen/>
              <w:t>рушение сырьевой базы Советского Союза предателями всех мастей, начиная с Горба</w:t>
              <w:softHyphen/>
              <w:t>чева, Ельцина, Кравчука и Шушкевича...</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 xml:space="preserve">Как видим, автор в начале письма выносит </w:t>
            </w:r>
            <w:r>
              <w:rPr>
                <w:b/>
                <w:bCs/>
                <w:i/>
                <w:iCs/>
                <w:sz w:val="22"/>
                <w:szCs w:val="22"/>
              </w:rPr>
              <w:t>порицание</w:t>
            </w:r>
            <w:r>
              <w:rPr>
                <w:b/>
                <w:bCs/>
                <w:sz w:val="22"/>
                <w:szCs w:val="22"/>
              </w:rPr>
              <w:t xml:space="preserve"> «горбачевым, ельциным, кравчукам, шушкевичам». А далее он реализует вторую цель — выдвигает свое </w:t>
            </w:r>
            <w:r>
              <w:rPr>
                <w:b/>
                <w:bCs/>
                <w:i/>
                <w:iCs/>
                <w:sz w:val="22"/>
                <w:szCs w:val="22"/>
              </w:rPr>
              <w:t>предложение</w:t>
            </w:r>
            <w:r>
              <w:rPr>
                <w:b/>
                <w:bCs/>
                <w:sz w:val="22"/>
                <w:szCs w:val="22"/>
              </w:rPr>
              <w:t>:</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Предлагаю собрать всех своих родственников на свое семейное собрание — семей</w:t>
              <w:softHyphen/>
              <w:t xml:space="preserve">ный совет и накануне выборов в Госдуму ответить себе на следующие вопросы: </w:t>
            </w:r>
          </w:p>
          <w:p>
            <w:pPr>
              <w:pStyle w:val="Normal"/>
              <w:ind w:firstLine="284"/>
              <w:jc w:val="both"/>
              <w:rPr>
                <w:b/>
                <w:b/>
                <w:bCs/>
                <w:sz w:val="22"/>
                <w:szCs w:val="22"/>
              </w:rPr>
            </w:pPr>
            <w:r>
              <w:rPr>
                <w:b/>
                <w:bCs/>
                <w:sz w:val="22"/>
                <w:szCs w:val="22"/>
              </w:rPr>
              <w:t>Какие корни у вашей се</w:t>
              <w:softHyphen/>
              <w:t>мьи, кем были ваши родите</w:t>
              <w:softHyphen/>
              <w:t xml:space="preserve">ли, ваши деды и прадеды? </w:t>
            </w:r>
          </w:p>
          <w:p>
            <w:pPr>
              <w:pStyle w:val="Normal"/>
              <w:ind w:firstLine="284"/>
              <w:jc w:val="both"/>
              <w:rPr>
                <w:b/>
                <w:b/>
                <w:bCs/>
                <w:sz w:val="22"/>
                <w:szCs w:val="22"/>
              </w:rPr>
            </w:pPr>
            <w:r>
              <w:rPr>
                <w:b/>
                <w:bCs/>
                <w:sz w:val="22"/>
                <w:szCs w:val="22"/>
              </w:rPr>
              <w:t>Сколько ваших родственни</w:t>
              <w:softHyphen/>
              <w:t>ков получили среднее, средне</w:t>
              <w:softHyphen/>
              <w:t>техническое и высшее образо</w:t>
              <w:softHyphen/>
              <w:t xml:space="preserve">вание при Советской власти? </w:t>
            </w:r>
          </w:p>
          <w:p>
            <w:pPr>
              <w:pStyle w:val="Normal"/>
              <w:ind w:firstLine="284"/>
              <w:jc w:val="both"/>
              <w:rPr>
                <w:b/>
                <w:b/>
                <w:bCs/>
                <w:sz w:val="22"/>
                <w:szCs w:val="22"/>
              </w:rPr>
            </w:pPr>
            <w:r>
              <w:rPr>
                <w:b/>
                <w:bCs/>
                <w:sz w:val="22"/>
                <w:szCs w:val="22"/>
              </w:rPr>
              <w:t>Сколько ваших родствен</w:t>
              <w:softHyphen/>
              <w:t>ников получили высокую квалификацию, получали на</w:t>
              <w:softHyphen/>
              <w:t>грады, поощрения? Кто из них гордится своей профес</w:t>
              <w:softHyphen/>
              <w:t>сией?</w:t>
            </w:r>
          </w:p>
          <w:p>
            <w:pPr>
              <w:pStyle w:val="Normal"/>
              <w:ind w:firstLine="284"/>
              <w:jc w:val="both"/>
              <w:rPr>
                <w:b/>
                <w:b/>
                <w:bCs/>
                <w:sz w:val="22"/>
                <w:szCs w:val="22"/>
              </w:rPr>
            </w:pPr>
            <w:r>
              <w:rPr>
                <w:b/>
                <w:bCs/>
                <w:sz w:val="22"/>
                <w:szCs w:val="22"/>
              </w:rPr>
              <w:t>Боятся ли теперь остаться без работы, без медицинской помощи или без средств к су</w:t>
              <w:softHyphen/>
              <w:t xml:space="preserve">ществованию? </w:t>
            </w:r>
          </w:p>
          <w:p>
            <w:pPr>
              <w:pStyle w:val="Normal"/>
              <w:ind w:firstLine="284"/>
              <w:jc w:val="both"/>
              <w:rPr>
                <w:b/>
                <w:b/>
                <w:bCs/>
                <w:sz w:val="22"/>
                <w:szCs w:val="22"/>
              </w:rPr>
            </w:pPr>
            <w:r>
              <w:rPr>
                <w:b/>
                <w:bCs/>
                <w:sz w:val="22"/>
                <w:szCs w:val="22"/>
              </w:rPr>
              <w:t>Есть ли у ваших детей се</w:t>
              <w:softHyphen/>
              <w:t>годня возможность учиться или работать по своему жела</w:t>
              <w:softHyphen/>
              <w:t xml:space="preserve">нию и способностям? </w:t>
            </w:r>
          </w:p>
          <w:p>
            <w:pPr>
              <w:pStyle w:val="Normal"/>
              <w:ind w:firstLine="284"/>
              <w:jc w:val="both"/>
              <w:rPr>
                <w:b/>
                <w:b/>
                <w:bCs/>
                <w:sz w:val="22"/>
                <w:szCs w:val="22"/>
              </w:rPr>
            </w:pPr>
            <w:r>
              <w:rPr>
                <w:b/>
                <w:bCs/>
                <w:sz w:val="22"/>
                <w:szCs w:val="22"/>
              </w:rPr>
              <w:t>Кто выиграл от разруше</w:t>
              <w:softHyphen/>
              <w:t>ния нашей великой страны — СССР? И т.д.</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 xml:space="preserve">Как видим, свое </w:t>
            </w:r>
            <w:r>
              <w:rPr>
                <w:b/>
                <w:bCs/>
                <w:i/>
                <w:iCs/>
                <w:sz w:val="22"/>
                <w:szCs w:val="22"/>
              </w:rPr>
              <w:t>предложение</w:t>
            </w:r>
            <w:r>
              <w:rPr>
                <w:b/>
                <w:bCs/>
                <w:sz w:val="22"/>
                <w:szCs w:val="22"/>
              </w:rPr>
              <w:t xml:space="preserve"> автор конкретизирует с помощью боль</w:t>
              <w:softHyphen/>
              <w:t>шого перечня вопросов, на которые должны дать ответ избиратели. Имен</w:t>
              <w:softHyphen/>
              <w:t xml:space="preserve">но </w:t>
            </w:r>
            <w:r>
              <w:rPr>
                <w:b/>
                <w:bCs/>
                <w:i/>
                <w:iCs/>
                <w:sz w:val="22"/>
                <w:szCs w:val="22"/>
              </w:rPr>
              <w:t>развернутость авторского предложения и указывает на то, что именно оно выступает основной целью данной эпистолы.</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Чтобы письмо выполнило свою основную задачу, оно должно убедить адресата в правильности позиции автора, в необходимос</w:t>
        <w:softHyphen/>
        <w:t>ти действовать именно так, как он предлагает. А это во многом зависит от характера обоснования суждений автора.</w:t>
      </w:r>
    </w:p>
    <w:p>
      <w:pPr>
        <w:pStyle w:val="Normal"/>
        <w:ind w:firstLine="567"/>
        <w:jc w:val="both"/>
        <w:rPr/>
      </w:pPr>
      <w:r>
        <w:rPr>
          <w:sz w:val="22"/>
          <w:szCs w:val="22"/>
        </w:rPr>
        <w:t>В публикации, претендующей на серьезную реакцию со сторо</w:t>
        <w:softHyphen/>
        <w:t xml:space="preserve">ны адресата, </w:t>
      </w:r>
      <w:r>
        <w:rPr>
          <w:b/>
          <w:bCs/>
          <w:i/>
          <w:iCs/>
          <w:sz w:val="22"/>
          <w:szCs w:val="22"/>
        </w:rPr>
        <w:t>утверждения автора всегда подкреплены</w:t>
      </w:r>
      <w:r>
        <w:rPr>
          <w:sz w:val="22"/>
          <w:szCs w:val="22"/>
        </w:rPr>
        <w:t xml:space="preserve"> </w:t>
      </w:r>
      <w:r>
        <w:rPr>
          <w:b/>
          <w:bCs/>
          <w:i/>
          <w:iCs/>
          <w:sz w:val="22"/>
          <w:szCs w:val="22"/>
        </w:rPr>
        <w:t>убедительны</w:t>
        <w:softHyphen/>
        <w:t>ми</w:t>
      </w:r>
      <w:r>
        <w:rPr>
          <w:sz w:val="22"/>
          <w:szCs w:val="22"/>
        </w:rPr>
        <w:t xml:space="preserve"> и ясными для аудитории </w:t>
      </w:r>
      <w:r>
        <w:rPr>
          <w:b/>
          <w:bCs/>
          <w:sz w:val="22"/>
          <w:szCs w:val="22"/>
        </w:rPr>
        <w:t>фактами</w:t>
      </w:r>
      <w:r>
        <w:rPr>
          <w:sz w:val="22"/>
          <w:szCs w:val="22"/>
        </w:rPr>
        <w:t>. К сожалению, на практике так бывает не всегда.</w:t>
      </w:r>
    </w:p>
    <w:p>
      <w:pPr>
        <w:pStyle w:val="Normal"/>
        <w:ind w:firstLine="284"/>
        <w:jc w:val="both"/>
        <w:rPr/>
      </w:pPr>
      <w:r>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Normal"/>
              <w:ind w:firstLine="284"/>
              <w:jc w:val="right"/>
              <w:rPr>
                <w:b/>
                <w:b/>
                <w:bCs/>
                <w:i/>
                <w:i/>
                <w:iCs/>
                <w:color w:val="000000"/>
                <w:sz w:val="22"/>
                <w:szCs w:val="22"/>
              </w:rPr>
            </w:pPr>
            <w:r>
              <w:rPr>
                <w:b/>
                <w:bCs/>
                <w:i/>
                <w:iCs/>
                <w:sz w:val="22"/>
                <w:szCs w:val="22"/>
              </w:rPr>
              <w:t>Из «Обращения трудовых коллективов промышленных</w:t>
            </w:r>
          </w:p>
          <w:p>
            <w:pPr>
              <w:pStyle w:val="Normal"/>
              <w:ind w:firstLine="284"/>
              <w:jc w:val="right"/>
              <w:rPr>
                <w:b/>
                <w:b/>
                <w:bCs/>
                <w:i/>
                <w:i/>
                <w:iCs/>
                <w:sz w:val="22"/>
                <w:szCs w:val="22"/>
              </w:rPr>
            </w:pPr>
            <w:r>
              <w:rPr>
                <w:b/>
                <w:bCs/>
                <w:i/>
                <w:iCs/>
                <w:sz w:val="22"/>
                <w:szCs w:val="22"/>
              </w:rPr>
              <w:t>предприятий Кемеровской области</w:t>
            </w:r>
          </w:p>
          <w:p>
            <w:pPr>
              <w:pStyle w:val="Normal"/>
              <w:ind w:firstLine="284"/>
              <w:jc w:val="right"/>
              <w:rPr>
                <w:b/>
                <w:b/>
                <w:bCs/>
                <w:i/>
                <w:i/>
                <w:iCs/>
                <w:sz w:val="22"/>
                <w:szCs w:val="22"/>
              </w:rPr>
            </w:pPr>
            <w:r>
              <w:rPr>
                <w:b/>
                <w:bCs/>
                <w:i/>
                <w:iCs/>
                <w:sz w:val="22"/>
                <w:szCs w:val="22"/>
              </w:rPr>
              <w:t>к Президенту РФ Ельцину Б. Н.,</w:t>
            </w:r>
          </w:p>
          <w:p>
            <w:pPr>
              <w:pStyle w:val="Normal"/>
              <w:ind w:firstLine="284"/>
              <w:jc w:val="right"/>
              <w:rPr>
                <w:b/>
                <w:b/>
                <w:bCs/>
                <w:sz w:val="22"/>
                <w:szCs w:val="22"/>
              </w:rPr>
            </w:pPr>
            <w:r>
              <w:rPr>
                <w:b/>
                <w:bCs/>
                <w:i/>
                <w:iCs/>
                <w:sz w:val="22"/>
                <w:szCs w:val="22"/>
              </w:rPr>
              <w:t>Председателю правительства РФ Путину В. В.»</w:t>
            </w:r>
          </w:p>
          <w:p>
            <w:pPr>
              <w:pStyle w:val="Normal"/>
              <w:ind w:firstLine="284"/>
              <w:jc w:val="right"/>
              <w:rPr>
                <w:b/>
                <w:b/>
                <w:bCs/>
                <w:color w:val="000000"/>
                <w:sz w:val="22"/>
                <w:szCs w:val="22"/>
              </w:rPr>
            </w:pPr>
            <w:r>
              <w:rPr>
                <w:b/>
                <w:bCs/>
                <w:sz w:val="22"/>
                <w:szCs w:val="22"/>
              </w:rPr>
              <w:t xml:space="preserve">                              </w:t>
            </w:r>
            <w:r>
              <w:rPr>
                <w:b/>
                <w:bCs/>
                <w:sz w:val="22"/>
                <w:szCs w:val="22"/>
              </w:rPr>
              <w:t>(Комсомольская правда. 10 сентября. 1999)</w:t>
            </w:r>
          </w:p>
        </w:tc>
      </w:tr>
      <w:tr>
        <w:trPr>
          <w:trHeight w:val="7687" w:hRule="atLeast"/>
        </w:trPr>
        <w:tc>
          <w:tcPr>
            <w:tcW w:w="9266" w:type="dxa"/>
            <w:tcBorders/>
            <w:shd w:fill="E7D5B1" w:val="clear"/>
          </w:tcPr>
          <w:p>
            <w:pPr>
              <w:pStyle w:val="Normal"/>
              <w:ind w:firstLine="284"/>
              <w:jc w:val="both"/>
              <w:rPr>
                <w:b/>
                <w:b/>
                <w:bCs/>
                <w:color w:val="000000"/>
                <w:sz w:val="22"/>
                <w:szCs w:val="22"/>
              </w:rPr>
            </w:pPr>
            <w:r>
              <w:rPr>
                <w:b/>
                <w:bCs/>
                <w:sz w:val="22"/>
                <w:szCs w:val="22"/>
              </w:rPr>
              <w:t xml:space="preserve">Уважаемый Борис Николаевич! </w:t>
            </w:r>
          </w:p>
          <w:p>
            <w:pPr>
              <w:pStyle w:val="Normal"/>
              <w:ind w:firstLine="284"/>
              <w:jc w:val="both"/>
              <w:rPr>
                <w:b/>
                <w:b/>
                <w:bCs/>
                <w:sz w:val="22"/>
                <w:szCs w:val="22"/>
              </w:rPr>
            </w:pPr>
            <w:r>
              <w:rPr>
                <w:b/>
                <w:bCs/>
                <w:sz w:val="22"/>
                <w:szCs w:val="22"/>
              </w:rPr>
              <w:t>Уважаемый Владимир Владимирович!</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Обратиться к Вам нас зас</w:t>
              <w:softHyphen/>
              <w:t>тавила невозможность остано</w:t>
              <w:softHyphen/>
              <w:t>вить творящиеся в Кемеровс</w:t>
              <w:softHyphen/>
              <w:t>кой области беззаконие и чи</w:t>
              <w:softHyphen/>
              <w:t>новничий произвол. Больше года не прекращается развя</w:t>
              <w:softHyphen/>
              <w:t>занная губернатором Тулеевым А. Г. травля коллективов и руководителей нескольких ведущих предприятий Кузбас</w:t>
              <w:softHyphen/>
              <w:t>са, сотрудничающих с Метал</w:t>
              <w:softHyphen/>
              <w:t>лургической инвестиционной компанией (МИКОМ)...</w:t>
            </w:r>
          </w:p>
          <w:p>
            <w:pPr>
              <w:pStyle w:val="Normal"/>
              <w:ind w:firstLine="284"/>
              <w:jc w:val="both"/>
              <w:rPr>
                <w:b/>
                <w:b/>
                <w:bCs/>
                <w:color w:val="000000"/>
                <w:sz w:val="22"/>
                <w:szCs w:val="22"/>
              </w:rPr>
            </w:pPr>
            <w:r>
              <w:rPr>
                <w:b/>
                <w:bCs/>
                <w:sz w:val="22"/>
                <w:szCs w:val="22"/>
              </w:rPr>
              <w:t>...Неоднократные обраще</w:t>
              <w:softHyphen/>
              <w:t>ния А. Г. Тулеева в различные государственные организации в связи с якобы имеющими место нарушениями финансо</w:t>
              <w:softHyphen/>
              <w:t>во-хозяйственной деятельнос</w:t>
              <w:softHyphen/>
              <w:t>ти группой МИКОМ в Куз</w:t>
              <w:softHyphen/>
              <w:t>бассе на ряде предприятий привели к многочисленным проверкам. Однако десятки комиссий и сотни проверяю</w:t>
              <w:softHyphen/>
              <w:t>щих не выявили никаких на</w:t>
              <w:softHyphen/>
              <w:t>рушений... Губернатор же про</w:t>
              <w:softHyphen/>
              <w:t>должает снова и снова писать свои обращения. Причем мало того, что эти бумаги по боль</w:t>
              <w:softHyphen/>
              <w:t>шей части содержат грубое ис</w:t>
              <w:softHyphen/>
              <w:t>кажение фактов и клевету, так они еще обычно содержат оп</w:t>
              <w:softHyphen/>
              <w:t>ровергнутые комиссиями дан</w:t>
              <w:softHyphen/>
              <w:t>ные. Вот и сейчас такое обра</w:t>
              <w:softHyphen/>
              <w:t>щение направлено на имя Председателя правительства В. В. Путина... Тулеев, напри</w:t>
              <w:softHyphen/>
              <w:t>мер, опять пишет... Губернатор в «праведном гневе» спешит проинформировать правитель</w:t>
              <w:softHyphen/>
              <w:t>ство о том, что на шахте им. Дзержинского задержка зара</w:t>
              <w:softHyphen/>
              <w:t>ботной платы «вынуждает шах</w:t>
              <w:softHyphen/>
              <w:t>теров идти на крайние меры» ...Не имеет смысла дальше пе</w:t>
              <w:softHyphen/>
              <w:t>речислять подобной «достовер</w:t>
              <w:softHyphen/>
              <w:t>ности» факты. Лучше обратить внимание на то, что непрерыв</w:t>
              <w:softHyphen/>
              <w:t>ная бумагомарательская дея</w:t>
              <w:softHyphen/>
              <w:t>тельность к руководителям фе</w:t>
              <w:softHyphen/>
              <w:t>деральных министерств, в ос</w:t>
              <w:softHyphen/>
              <w:t>новном правоохранительных, приводит лишь к двум вещам. Во-первых, эти проверки пока только отвлекали милиционе</w:t>
              <w:softHyphen/>
              <w:t>ров, налоговых полицейских и инспекторов, прокуроров и контрразведчиков от их рабо</w:t>
              <w:softHyphen/>
              <w:t>ты. Во-вторых, что куда важ</w:t>
              <w:softHyphen/>
              <w:t>нее, проверки отрывают тру</w:t>
              <w:softHyphen/>
              <w:t>довые коллективы от основ</w:t>
              <w:softHyphen/>
              <w:t>ной деятельности...</w:t>
            </w:r>
          </w:p>
        </w:tc>
      </w:tr>
      <w:tr>
        <w:trPr/>
        <w:tc>
          <w:tcPr>
            <w:tcW w:w="9266" w:type="dxa"/>
            <w:tcBorders/>
            <w:shd w:fill="E7D5B1" w:val="clear"/>
          </w:tcPr>
          <w:p>
            <w:pPr>
              <w:pStyle w:val="Normal"/>
              <w:ind w:firstLine="284"/>
              <w:jc w:val="both"/>
              <w:rPr>
                <w:b/>
                <w:b/>
                <w:bCs/>
                <w:color w:val="000000"/>
                <w:sz w:val="22"/>
                <w:szCs w:val="22"/>
              </w:rPr>
            </w:pPr>
            <w:r>
              <w:rPr>
                <w:b/>
                <w:bCs/>
                <w:sz w:val="22"/>
                <w:szCs w:val="22"/>
              </w:rPr>
              <w:t>Как видим, составители письма пытаются обвинить губернатора А. Г. Тулеева в предвзятом отношении к компании МИКОМ. Но кроме упреков в том, что тот «все пишет», занимается  «бумагомарательством», и обших утверждений о том, что проверки отрывают коллективы от трудо</w:t>
              <w:softHyphen/>
              <w:t>вой деятельности, никаких фактических доводов в пользу с позиции авто</w:t>
              <w:softHyphen/>
              <w:t>ров в письме нет. Почему? Оказывается, не случайно. Вскоре после публи</w:t>
              <w:softHyphen/>
              <w:t>кации «обращения» другая газета, «АиФ» (№ 43. 1999), в статье «Кузбасс покупает уголь на Кипре» рассказала о том, что в МИКОМе, именно благодаря А. Г. Тулееву, было раскрыто воровство в огромных размерах...</w:t>
            </w:r>
          </w:p>
          <w:p>
            <w:pPr>
              <w:pStyle w:val="Normal"/>
              <w:ind w:firstLine="284"/>
              <w:jc w:val="both"/>
              <w:rPr>
                <w:b/>
                <w:b/>
                <w:bCs/>
                <w:color w:val="000000"/>
                <w:sz w:val="22"/>
                <w:szCs w:val="22"/>
              </w:rPr>
            </w:pPr>
            <w:r>
              <w:rPr>
                <w:b/>
                <w:bCs/>
                <w:sz w:val="22"/>
                <w:szCs w:val="22"/>
              </w:rPr>
              <w:t>Писать убедительно автору эпистолы помогает знания приемов, ме</w:t>
              <w:softHyphen/>
              <w:t>тодов убеждающего информационного воздействия, овладение мастер</w:t>
              <w:softHyphen/>
              <w:t>ством аргументации, знание психологии своего адресата.</w:t>
            </w:r>
          </w:p>
        </w:tc>
      </w:tr>
    </w:tbl>
    <w:p>
      <w:pPr>
        <w:pStyle w:val="Normal"/>
        <w:ind w:firstLine="284"/>
        <w:jc w:val="both"/>
        <w:rPr>
          <w:color w:val="000000"/>
          <w:sz w:val="22"/>
          <w:szCs w:val="22"/>
        </w:rPr>
      </w:pPr>
      <w:r>
        <w:rPr>
          <w:sz w:val="22"/>
          <w:szCs w:val="22"/>
        </w:rPr>
        <w:t> </w:t>
      </w:r>
    </w:p>
    <w:p>
      <w:pPr>
        <w:pStyle w:val="Normal"/>
        <w:ind w:firstLine="284"/>
        <w:jc w:val="center"/>
        <w:rPr>
          <w:sz w:val="22"/>
          <w:szCs w:val="22"/>
        </w:rPr>
      </w:pPr>
      <w:r>
        <w:fldChar w:fldCharType="begin"/>
      </w:r>
      <w:r>
        <w:rPr>
          <w:rStyle w:val="InternetLink"/>
          <w:sz w:val="22"/>
          <w:szCs w:val="22"/>
        </w:rPr>
        <w:instrText xml:space="preserve"> HYPERLINK "http://www.evartist.narod.ru/text2/06.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ind w:firstLine="567"/>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w:t>
      </w:r>
      <w:bookmarkStart w:id="32" w:name="_ИСПОВЕДЬ"/>
      <w:bookmarkEnd w:id="32"/>
      <w:r>
        <w:rPr>
          <w:rFonts w:cs="Times New Roman" w:ascii="Times New Roman" w:hAnsi="Times New Roman"/>
          <w:b w:val="false"/>
          <w:bCs w:val="false"/>
          <w:sz w:val="22"/>
          <w:szCs w:val="22"/>
        </w:rPr>
        <w:t>СПОВЕДЬ</w:t>
      </w:r>
    </w:p>
    <w:p>
      <w:pPr>
        <w:pStyle w:val="Normal"/>
        <w:rPr>
          <w:sz w:val="22"/>
          <w:szCs w:val="22"/>
        </w:rPr>
      </w:pPr>
      <w:r>
        <w:rPr>
          <w:sz w:val="22"/>
          <w:szCs w:val="22"/>
        </w:rPr>
        <w:t> </w:t>
      </w:r>
    </w:p>
    <w:p>
      <w:pPr>
        <w:pStyle w:val="Normal"/>
        <w:ind w:firstLine="567"/>
        <w:jc w:val="both"/>
        <w:rPr>
          <w:sz w:val="22"/>
          <w:szCs w:val="22"/>
        </w:rPr>
      </w:pPr>
      <w:r>
        <w:rPr>
          <w:sz w:val="22"/>
          <w:szCs w:val="22"/>
        </w:rPr>
        <w:t>К исповеди как жанру журналистики относятся публикации, предметом которых является внутренний мир авторов этих публи</w:t>
        <w:softHyphen/>
        <w:t>каций. Основным методом, который применяется при подготовке таких публикаций, является самоанализ. Данный жанр журналис</w:t>
        <w:softHyphen/>
        <w:t>тики имеет свои корни в литературе, религии, философии. Более двух столетий назад великий французский философ и писатель Жан-Жак Руссо начал свою очередную книгу словами: «Я пред</w:t>
        <w:softHyphen/>
        <w:t>принимаю дело беспримерное и которое не найдет подражателя. Я хочу показать своим собратьям одного человека во всей правде его природы — и этим человеком буду я». Книга его называлась коротко: «Исповедь».</w:t>
      </w:r>
    </w:p>
    <w:p>
      <w:pPr>
        <w:pStyle w:val="Normal"/>
        <w:ind w:firstLine="567"/>
        <w:jc w:val="both"/>
        <w:rPr>
          <w:sz w:val="22"/>
          <w:szCs w:val="22"/>
        </w:rPr>
      </w:pPr>
      <w:r>
        <w:rPr>
          <w:sz w:val="22"/>
          <w:szCs w:val="22"/>
        </w:rPr>
        <w:t>Писатель завещал опубликовать ее не раньше 1800 г. — не хо</w:t>
        <w:softHyphen/>
        <w:t>тел, чтобы друзья и знакомые прочитали книгу при его жизни. Ибо до сих пор исповедь свою человек адресовал одному только Богу. Книгу же могли прочитать тысячи простых смертных. Не свя</w:t>
        <w:softHyphen/>
        <w:t>тотатство ли обнажать перед ними, а не перед Создателем суть свою? И кто еще, кроме известного во всем мире «вольнодумца» Руссо, способен сделать подобное? Но прошло не очень много времени с тех пор, как философ создал свой труд, и у него на</w:t>
        <w:softHyphen/>
        <w:t>шлись последователи, которые «исповедовались» не только в кни</w:t>
        <w:softHyphen/>
        <w:t>гах, но и в обычных газетах, уже никак не предупреждая своего читателя о том, что у них не найдется очередных «подражателей». Исповедь стала обычным журналистским жанром.</w:t>
      </w:r>
    </w:p>
    <w:p>
      <w:pPr>
        <w:pStyle w:val="Normal"/>
        <w:ind w:firstLine="567"/>
        <w:jc w:val="both"/>
        <w:rPr>
          <w:sz w:val="22"/>
          <w:szCs w:val="22"/>
        </w:rPr>
      </w:pPr>
      <w:r>
        <w:rPr>
          <w:sz w:val="22"/>
          <w:szCs w:val="22"/>
        </w:rPr>
        <w:t>Желание «исповедоваться» в прессе возникает у многих лю</w:t>
        <w:softHyphen/>
        <w:t>дей</w:t>
      </w:r>
      <w:r>
        <w:rPr>
          <w:rStyle w:val="FootnoteCharacters"/>
          <w:rStyle w:val="FootnoteAnchor"/>
          <w:sz w:val="22"/>
          <w:szCs w:val="22"/>
        </w:rPr>
        <w:footnoteReference w:id="28"/>
      </w:r>
      <w:r>
        <w:rPr>
          <w:rStyle w:val="FootnoteCharacters"/>
          <w:sz w:val="22"/>
          <w:szCs w:val="22"/>
        </w:rPr>
        <w:t>[7]</w:t>
      </w:r>
      <w:r>
        <w:rPr>
          <w:sz w:val="22"/>
          <w:szCs w:val="22"/>
        </w:rPr>
        <w:t xml:space="preserve">. И у самых что ни на есть «ординарных личностей», и у людей необычных, а порой — и у великих. Понять это можно. Вопрос в данном случае в другом: </w:t>
      </w:r>
      <w:r>
        <w:rPr>
          <w:b/>
          <w:bCs/>
          <w:sz w:val="22"/>
          <w:szCs w:val="22"/>
        </w:rPr>
        <w:t>почему свои откровения наши современни</w:t>
        <w:softHyphen/>
        <w:t>ки все чаще предпочитают публиковать в прессе?</w:t>
      </w:r>
    </w:p>
    <w:p>
      <w:pPr>
        <w:pStyle w:val="Normal"/>
        <w:ind w:firstLine="567"/>
        <w:jc w:val="both"/>
        <w:rPr/>
      </w:pPr>
      <w:r>
        <w:rPr>
          <w:sz w:val="22"/>
          <w:szCs w:val="22"/>
        </w:rPr>
        <w:t>Одно из объяснений состоит в том, что откровение перед Бо</w:t>
        <w:softHyphen/>
        <w:t>гом приносит человеку одни последствия, а перед людьми — со</w:t>
        <w:softHyphen/>
        <w:t xml:space="preserve">вершенно иные. Что может дать человеку религиозная исповедь? Верующие знают это хорошо. Религиозная исповедь всегда есть </w:t>
      </w:r>
      <w:r>
        <w:rPr>
          <w:b/>
          <w:bCs/>
          <w:sz w:val="22"/>
          <w:szCs w:val="22"/>
        </w:rPr>
        <w:t>покаяние</w:t>
      </w:r>
      <w:r>
        <w:rPr>
          <w:sz w:val="22"/>
          <w:szCs w:val="22"/>
        </w:rPr>
        <w:t>, т.е. добровольное признание в совершенных неблаго</w:t>
        <w:softHyphen/>
        <w:t>видных поступках, в ошибках, в «грехах», которые заключаются в забвении норм и предписаний церковного вероучения. Человек, сверяющий свои поступки с божественными заповедями и заве</w:t>
        <w:softHyphen/>
        <w:t>тами, может испытывать мучительные переживания, снять кото</w:t>
        <w:softHyphen/>
        <w:t>рые и должна религиозная исповедь. Совершившие ее часто полу</w:t>
        <w:softHyphen/>
        <w:t>чают глубокое душевное успокоение. Для них важно именно «от</w:t>
        <w:softHyphen/>
        <w:t>пущение грехов», ощущение снизошедшей божественной благодати, нравственное очищение. Священник, принимающий исповедь, выступает при этом лишь как посредник между Богом и верующим.</w:t>
      </w:r>
    </w:p>
    <w:p>
      <w:pPr>
        <w:pStyle w:val="Normal"/>
        <w:ind w:firstLine="567"/>
        <w:jc w:val="both"/>
        <w:rPr/>
      </w:pPr>
      <w:r>
        <w:rPr>
          <w:sz w:val="22"/>
          <w:szCs w:val="22"/>
        </w:rPr>
        <w:t xml:space="preserve">Цели обращения человека со своим откровением к широкой публике (массовой аудитории) совсем иные. </w:t>
      </w:r>
      <w:r>
        <w:rPr>
          <w:color w:val="C00000"/>
          <w:sz w:val="22"/>
          <w:szCs w:val="22"/>
        </w:rPr>
        <w:t>И журналист берет на себя роль посредника именно потому, что они часто совпадают с целями его деятельности.</w:t>
      </w:r>
      <w:r>
        <w:rPr>
          <w:sz w:val="22"/>
          <w:szCs w:val="22"/>
        </w:rPr>
        <w:t xml:space="preserve"> Это, собственно говоря, и породило так называемую «</w:t>
      </w:r>
      <w:r>
        <w:rPr>
          <w:b/>
          <w:bCs/>
          <w:i/>
          <w:iCs/>
          <w:sz w:val="22"/>
          <w:szCs w:val="22"/>
        </w:rPr>
        <w:t>исповедальную журналистику</w:t>
      </w:r>
      <w:r>
        <w:rPr>
          <w:sz w:val="22"/>
          <w:szCs w:val="22"/>
        </w:rPr>
        <w:t>».</w:t>
      </w:r>
    </w:p>
    <w:p>
      <w:pPr>
        <w:pStyle w:val="Normal"/>
        <w:ind w:firstLine="567"/>
        <w:jc w:val="both"/>
        <w:rPr>
          <w:sz w:val="22"/>
          <w:szCs w:val="22"/>
        </w:rPr>
      </w:pPr>
      <w:r>
        <w:rPr>
          <w:sz w:val="22"/>
          <w:szCs w:val="22"/>
        </w:rPr>
        <w:t>Что же это за цели? Вот некоторые, наиболее часто представ</w:t>
        <w:softHyphen/>
        <w:t>ленные в прессе:</w:t>
      </w:r>
    </w:p>
    <w:p>
      <w:pPr>
        <w:pStyle w:val="3"/>
        <w:rPr>
          <w:sz w:val="22"/>
          <w:szCs w:val="22"/>
        </w:rPr>
      </w:pPr>
      <w:r>
        <w:rPr>
          <w:sz w:val="22"/>
          <w:szCs w:val="22"/>
        </w:rPr>
        <w:t>1. Объяснить необычный поступок.</w:t>
      </w:r>
    </w:p>
    <w:p>
      <w:pPr>
        <w:pStyle w:val="Normal"/>
        <w:ind w:firstLine="567"/>
        <w:jc w:val="both"/>
        <w:rPr>
          <w:sz w:val="22"/>
          <w:szCs w:val="22"/>
        </w:rPr>
      </w:pPr>
      <w:r>
        <w:rPr>
          <w:sz w:val="22"/>
          <w:szCs w:val="22"/>
        </w:rPr>
        <w:t>2. Показать пример преодоления беды.</w:t>
      </w:r>
    </w:p>
    <w:p>
      <w:pPr>
        <w:pStyle w:val="Normal"/>
        <w:ind w:firstLine="567"/>
        <w:jc w:val="both"/>
        <w:rPr>
          <w:sz w:val="22"/>
          <w:szCs w:val="22"/>
        </w:rPr>
      </w:pPr>
      <w:r>
        <w:rPr>
          <w:sz w:val="22"/>
          <w:szCs w:val="22"/>
        </w:rPr>
        <w:t>3. Поделиться опытом успешной карьеры.</w:t>
      </w:r>
    </w:p>
    <w:p>
      <w:pPr>
        <w:pStyle w:val="Normal"/>
        <w:ind w:firstLine="567"/>
        <w:jc w:val="both"/>
        <w:rPr>
          <w:sz w:val="22"/>
          <w:szCs w:val="22"/>
        </w:rPr>
      </w:pPr>
      <w:r>
        <w:rPr>
          <w:sz w:val="22"/>
          <w:szCs w:val="22"/>
        </w:rPr>
        <w:t>4. Сделать саморекламу.</w:t>
      </w:r>
    </w:p>
    <w:p>
      <w:pPr>
        <w:pStyle w:val="Normal"/>
        <w:ind w:firstLine="567"/>
        <w:jc w:val="both"/>
        <w:rPr>
          <w:sz w:val="22"/>
          <w:szCs w:val="22"/>
        </w:rPr>
      </w:pPr>
      <w:r>
        <w:rPr>
          <w:sz w:val="22"/>
          <w:szCs w:val="22"/>
        </w:rPr>
        <w:t>Рассмотрим каждую из них по порядку подробнее.</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Исповедь мальчика для битья»</w:t>
            </w:r>
          </w:p>
          <w:p>
            <w:pPr>
              <w:pStyle w:val="Normal"/>
              <w:ind w:firstLine="284"/>
              <w:jc w:val="right"/>
              <w:rPr>
                <w:b/>
                <w:b/>
                <w:bCs/>
                <w:sz w:val="22"/>
                <w:szCs w:val="22"/>
              </w:rPr>
            </w:pPr>
            <w:r>
              <w:rPr>
                <w:b/>
                <w:bCs/>
                <w:sz w:val="22"/>
                <w:szCs w:val="22"/>
              </w:rPr>
              <w:t>(Журналист. №8. 1995)</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Автор публикации (фрагмент ее представлен ниже. — А. Т.) Вадим Летов, профессиональный журналист, более двадцати пяти лет проработавший собко</w:t>
              <w:softHyphen/>
              <w:t>ром «Огонька» и других московских изданий, исколесивший всю огромную страну и любящий и знающий ее, вдруг решил... эмигрировать из России. Почему?</w:t>
            </w:r>
          </w:p>
          <w:p>
            <w:pPr>
              <w:pStyle w:val="Normal"/>
              <w:ind w:firstLine="284"/>
              <w:jc w:val="both"/>
              <w:rPr>
                <w:b/>
                <w:b/>
                <w:bCs/>
                <w:sz w:val="22"/>
                <w:szCs w:val="22"/>
              </w:rPr>
            </w:pPr>
            <w:r>
              <w:rPr>
                <w:b/>
                <w:bCs/>
                <w:sz w:val="22"/>
                <w:szCs w:val="22"/>
              </w:rPr>
              <w:t>Ответ на этот вопрос, объяснить свой необычный поступок, на взгляд авто</w:t>
              <w:softHyphen/>
              <w:t>ра, очень важен для всех. И он решил произнести его публично. Журналист ока</w:t>
              <w:softHyphen/>
              <w:t>зался ненужным в своем отечестве. А более того — гонимым. Местные «республи</w:t>
              <w:softHyphen/>
              <w:t>канские князьки» (будь то секретари обкомов, крайкомов КПСС, будь то ель-цинские губернаторы и пр.), никогда не любившие независимых московских журналистов, наконец-то, после развала СССР получили возможность проучить «заезжих щелкоперов». Подобное произошло и с Летовым.</w:t>
            </w:r>
          </w:p>
          <w:p>
            <w:pPr>
              <w:pStyle w:val="Normal"/>
              <w:ind w:firstLine="284"/>
              <w:jc w:val="both"/>
              <w:rPr>
                <w:b/>
                <w:b/>
                <w:bCs/>
                <w:sz w:val="22"/>
                <w:szCs w:val="22"/>
              </w:rPr>
            </w:pPr>
            <w:r>
              <w:rPr>
                <w:b/>
                <w:bCs/>
                <w:sz w:val="22"/>
                <w:szCs w:val="22"/>
              </w:rPr>
              <w:t>После того как местная власть не смогла договориться с ним о благоприят</w:t>
              <w:softHyphen/>
              <w:t>ном освещении здешних событий в московском издании, ему вполне красноре</w:t>
              <w:softHyphen/>
              <w:t>чиво «намекнули» на то, чтобы он убирался из республики, пока цел:</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Вот картина, что напрочь не оставляет меня. Я лежу в дорожной грязи под портре</w:t>
              <w:softHyphen/>
              <w:t>том Горбачева и не могу под</w:t>
              <w:softHyphen/>
              <w:t>няться. Я лишь катаюсь с бока на бок, фыркая грязью. А мимо идут люди, но взгляд их му</w:t>
              <w:softHyphen/>
              <w:t xml:space="preserve">тен и равнодушен. Подать мне руку в помощь некому, и это для меня самое страшное. </w:t>
            </w:r>
          </w:p>
          <w:p>
            <w:pPr>
              <w:pStyle w:val="Normal"/>
              <w:ind w:firstLine="284"/>
              <w:jc w:val="both"/>
              <w:rPr>
                <w:b/>
                <w:b/>
                <w:bCs/>
                <w:sz w:val="22"/>
                <w:szCs w:val="22"/>
              </w:rPr>
            </w:pPr>
            <w:r>
              <w:rPr>
                <w:b/>
                <w:bCs/>
                <w:sz w:val="22"/>
                <w:szCs w:val="22"/>
              </w:rPr>
              <w:t>Нет, не дурной похмельный сон. И вообще у меня ни в одном глазу. Волонтеры На</w:t>
              <w:softHyphen/>
              <w:t>родного фронта Молдовы учи</w:t>
              <w:softHyphen/>
              <w:t>ли меня «не возникать». Пор</w:t>
              <w:softHyphen/>
              <w:t>трет Горбачева, навешенный на зубцы кишиневского горпарка, при более близком рас</w:t>
              <w:softHyphen/>
              <w:t>смотрении отредактирован был весьма странно. На под</w:t>
              <w:softHyphen/>
              <w:t>бородок с дорисованной фло</w:t>
              <w:softHyphen/>
              <w:t>мастером ленинской острой бородкой нависали клыки Дракулы, а на месте знамени</w:t>
              <w:softHyphen/>
              <w:t>того родимого пятна, стыдли</w:t>
              <w:softHyphen/>
              <w:t>во опущенного полиграфис</w:t>
              <w:softHyphen/>
              <w:t>том, по-паучьи расползлась свастика... Палачи немногос</w:t>
              <w:softHyphen/>
              <w:t>ловны, жанр интервью не для них. Кожаны методично катали меня по луже, что бревно, ускользнувшее из плота. Нет, то были вовсе не читатели и даже не цензоры из народо-фронтовской «Цары», что пе</w:t>
              <w:softHyphen/>
              <w:t>риодически обещали мне, «проводнику имперской поли</w:t>
              <w:softHyphen/>
              <w:t>тики», поросячью участь. Просто иллюстраторы. Мимо споро полубежали к парла</w:t>
              <w:softHyphen/>
              <w:t>менту республики демонст</w:t>
              <w:softHyphen/>
              <w:t>ранты, они несли и такой плакат «Иван! Чемодан! Ма</w:t>
              <w:softHyphen/>
              <w:t>гадан!». Горби и я, лежащий в грязи, были прекрасной ил</w:t>
              <w:softHyphen/>
              <w:t xml:space="preserve">люстрацией дня... </w:t>
            </w:r>
          </w:p>
          <w:p>
            <w:pPr>
              <w:pStyle w:val="Normal"/>
              <w:ind w:firstLine="284"/>
              <w:jc w:val="both"/>
              <w:rPr>
                <w:b/>
                <w:b/>
                <w:bCs/>
                <w:sz w:val="22"/>
                <w:szCs w:val="22"/>
              </w:rPr>
            </w:pPr>
            <w:r>
              <w:rPr>
                <w:b/>
                <w:bCs/>
                <w:sz w:val="22"/>
                <w:szCs w:val="22"/>
              </w:rPr>
              <w:t>Хватит, стыдно. Надо при</w:t>
              <w:softHyphen/>
              <w:t>знать, что я — бомж, бомж по воле глупо продуманного вре</w:t>
              <w:softHyphen/>
              <w:t>мени. И картина — я в грязи под портретом наипервейше</w:t>
              <w:softHyphen/>
              <w:t>го перестройщика, и люди, без</w:t>
              <w:softHyphen/>
              <w:t>лико смотрящие на муки мои, муки обращения человека в ничтожество - меня не поки</w:t>
              <w:softHyphen/>
              <w:t>дает ни наяву, ни во снах. Кар</w:t>
              <w:softHyphen/>
              <w:t>тина эта стала символом бы</w:t>
              <w:softHyphen/>
              <w:t>тия. Вопрошаю, да бесполез</w:t>
              <w:softHyphen/>
              <w:t>но, Вопрошаю не один, но от этого не легче.</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Это объяснение адресовано журналистскому сообществу России. Именно его понимания ждет автор исповеди, именно оно для него, как для профессионала, главнейшее в данной жизненной ситауции.</w:t>
            </w:r>
          </w:p>
          <w:p>
            <w:pPr>
              <w:pStyle w:val="Normal"/>
              <w:ind w:firstLine="284"/>
              <w:jc w:val="both"/>
              <w:rPr>
                <w:b/>
                <w:b/>
                <w:bCs/>
                <w:color w:val="000000"/>
                <w:sz w:val="22"/>
                <w:szCs w:val="22"/>
              </w:rPr>
            </w:pPr>
            <w:r>
              <w:rPr>
                <w:b/>
                <w:bCs/>
                <w:sz w:val="22"/>
                <w:szCs w:val="22"/>
              </w:rPr>
              <w:t>Следующая публикация преследует иную цель. Подобного рода ис</w:t>
              <w:softHyphen/>
              <w:t>поведи часто публикует журнал «Ридерс дайджест».</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Heading7"/>
              <w:rPr>
                <w:b/>
                <w:b/>
                <w:bCs/>
                <w:sz w:val="22"/>
                <w:szCs w:val="22"/>
              </w:rPr>
            </w:pPr>
            <w:r>
              <w:rPr>
                <w:sz w:val="22"/>
                <w:szCs w:val="22"/>
              </w:rPr>
              <w:t>Из публикации «Почему мой сын не говорит?»</w:t>
            </w:r>
          </w:p>
          <w:p>
            <w:pPr>
              <w:pStyle w:val="Normal"/>
              <w:ind w:firstLine="284"/>
              <w:jc w:val="right"/>
              <w:rPr>
                <w:b/>
                <w:b/>
                <w:bCs/>
                <w:color w:val="000000"/>
                <w:sz w:val="22"/>
                <w:szCs w:val="22"/>
              </w:rPr>
            </w:pPr>
            <w:r>
              <w:rPr>
                <w:b/>
                <w:bCs/>
                <w:sz w:val="22"/>
                <w:szCs w:val="22"/>
              </w:rPr>
              <w:t>(Ридерс дайджест. № 1. 1998)</w:t>
            </w:r>
          </w:p>
        </w:tc>
      </w:tr>
      <w:tr>
        <w:trPr/>
        <w:tc>
          <w:tcPr>
            <w:tcW w:w="9266" w:type="dxa"/>
            <w:tcBorders/>
            <w:shd w:fill="E7D5B1" w:val="clear"/>
          </w:tcPr>
          <w:p>
            <w:pPr>
              <w:pStyle w:val="Normal"/>
              <w:ind w:firstLine="284"/>
              <w:jc w:val="both"/>
              <w:rPr>
                <w:b/>
                <w:b/>
                <w:bCs/>
                <w:color w:val="000000"/>
                <w:sz w:val="22"/>
                <w:szCs w:val="22"/>
              </w:rPr>
            </w:pPr>
            <w:r>
              <w:rPr>
                <w:b/>
                <w:bCs/>
                <w:sz w:val="22"/>
                <w:szCs w:val="22"/>
              </w:rPr>
              <w:t>Однажды мы с Джоном зашли ко мне на работу заб</w:t>
              <w:softHyphen/>
              <w:t>рать почту. Когда мы прохо</w:t>
              <w:softHyphen/>
              <w:t>дили мимо питьевого фонтан</w:t>
              <w:softHyphen/>
              <w:t>чика, он показал на него ру</w:t>
              <w:softHyphen/>
              <w:t>кой, давая понять, что он хочет пить. Это был удобный слу</w:t>
              <w:softHyphen/>
              <w:t>чай помочь ему осознать, что вода в фонтанчике и вода в озерах и прудах — одно и то же. «Во-а», — сказал я, желая, чтобы он повторял это слово.  Джон  снова показал рукой на  фонтанчик. «Во-а», — повто</w:t>
              <w:softHyphen/>
              <w:t>рил я. Джон показал на фон</w:t>
              <w:softHyphen/>
              <w:t>танчик еще более нетерпели</w:t>
              <w:softHyphen/>
              <w:t>во. «Во-а, Джон». Расстроившись, он запла</w:t>
              <w:softHyphen/>
              <w:t>кал. Я взял его на руки и дал ему напиться. А потом сам расплакался... Много душевных и физи</w:t>
              <w:softHyphen/>
              <w:t>ческих мучений пришлось пе</w:t>
              <w:softHyphen/>
              <w:t>режить семье, чтобы не упасть духом. И в конце концов Джон сказал первое слово.</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Об опыте успешной карьеры говорится в исповеди известного аме</w:t>
              <w:softHyphen/>
              <w:t>риканского актера Чака Норриса.</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Heading7"/>
              <w:spacing w:before="240" w:after="60"/>
              <w:rPr>
                <w:color w:val="000000"/>
                <w:sz w:val="22"/>
                <w:szCs w:val="22"/>
              </w:rPr>
            </w:pPr>
            <w:r>
              <w:rPr>
                <w:sz w:val="22"/>
                <w:szCs w:val="22"/>
              </w:rPr>
              <w:t>Из публикации «Чем больше жизнь бьет, тем лучше»</w:t>
            </w:r>
          </w:p>
          <w:p>
            <w:pPr>
              <w:pStyle w:val="Normal"/>
              <w:ind w:firstLine="284"/>
              <w:jc w:val="right"/>
              <w:rPr>
                <w:b/>
                <w:b/>
                <w:bCs/>
                <w:color w:val="000000"/>
                <w:sz w:val="22"/>
                <w:szCs w:val="22"/>
              </w:rPr>
            </w:pPr>
            <w:r>
              <w:rPr>
                <w:b/>
                <w:bCs/>
                <w:sz w:val="22"/>
                <w:szCs w:val="22"/>
              </w:rPr>
              <w:t>(Профиль. №4. 1998)</w:t>
            </w:r>
          </w:p>
        </w:tc>
      </w:tr>
      <w:tr>
        <w:trPr/>
        <w:tc>
          <w:tcPr>
            <w:tcW w:w="9266" w:type="dxa"/>
            <w:tcBorders/>
            <w:shd w:fill="E7D5B1" w:val="clear"/>
          </w:tcPr>
          <w:p>
            <w:pPr>
              <w:pStyle w:val="Normal"/>
              <w:ind w:firstLine="284"/>
              <w:jc w:val="both"/>
              <w:rPr>
                <w:b/>
                <w:b/>
                <w:bCs/>
                <w:color w:val="000000"/>
                <w:sz w:val="22"/>
                <w:szCs w:val="22"/>
              </w:rPr>
            </w:pPr>
            <w:r>
              <w:rPr>
                <w:b/>
                <w:bCs/>
                <w:sz w:val="22"/>
                <w:szCs w:val="22"/>
              </w:rPr>
              <w:t>Чтобы чего-то добиться в жизни, надо уметь бросить ей вызов. Надо, чтобы азарт борь</w:t>
              <w:softHyphen/>
              <w:t>бы подхлестывал тебя и зас</w:t>
              <w:softHyphen/>
              <w:t>тавлял целенаправленно идти к победе. А каждая победа дает возможность двигаться даль</w:t>
              <w:softHyphen/>
              <w:t>ше. Это не означает, что у меня не бывает неудач. Они пресле</w:t>
              <w:softHyphen/>
              <w:t>дуют меня постоянно. В Америке каждый видит мои успе</w:t>
              <w:softHyphen/>
              <w:t>хи, но никто не видит моих поражений. Я скрываю их, и не потому, что хочу выглядеть суперменом. Просто люди, от которых зависит твоя судьба, относятся к тебе так, как ты себя подашь. Поэтому карье</w:t>
              <w:softHyphen/>
              <w:t>ра требует хитрости и умения «держать лицо»...</w:t>
            </w:r>
          </w:p>
          <w:p>
            <w:pPr>
              <w:pStyle w:val="Normal"/>
              <w:ind w:firstLine="284"/>
              <w:jc w:val="both"/>
              <w:rPr>
                <w:b/>
                <w:b/>
                <w:bCs/>
                <w:color w:val="000000"/>
                <w:sz w:val="22"/>
                <w:szCs w:val="22"/>
              </w:rPr>
            </w:pPr>
            <w:r>
              <w:rPr>
                <w:sz w:val="22"/>
                <w:szCs w:val="22"/>
              </w:rPr>
              <w:t> </w:t>
            </w:r>
          </w:p>
        </w:tc>
      </w:tr>
    </w:tbl>
    <w:p>
      <w:pPr>
        <w:pStyle w:val="Normal"/>
        <w:ind w:firstLine="284"/>
        <w:jc w:val="both"/>
        <w:rPr>
          <w:color w:val="000000"/>
          <w:sz w:val="22"/>
          <w:szCs w:val="22"/>
        </w:rPr>
      </w:pPr>
      <w:r>
        <w:rPr>
          <w:sz w:val="22"/>
          <w:szCs w:val="22"/>
        </w:rPr>
        <w:t> </w:t>
      </w:r>
    </w:p>
    <w:p>
      <w:pPr>
        <w:pStyle w:val="Normal"/>
        <w:ind w:firstLine="567"/>
        <w:jc w:val="both"/>
        <w:rPr>
          <w:b/>
          <w:b/>
          <w:bCs/>
          <w:sz w:val="22"/>
          <w:szCs w:val="22"/>
        </w:rPr>
      </w:pPr>
      <w:r>
        <w:rPr>
          <w:b/>
          <w:bCs/>
          <w:sz w:val="22"/>
          <w:szCs w:val="22"/>
        </w:rPr>
        <w:t>Исповеди, преследующие эти и подобные им цели, условно мож</w:t>
        <w:softHyphen/>
        <w:t>но назвать социально-педагогическими.</w:t>
      </w:r>
    </w:p>
    <w:p>
      <w:pPr>
        <w:pStyle w:val="Normal"/>
        <w:ind w:firstLine="567"/>
        <w:jc w:val="both"/>
        <w:rPr/>
      </w:pPr>
      <w:r>
        <w:rPr>
          <w:sz w:val="22"/>
          <w:szCs w:val="22"/>
        </w:rPr>
        <w:t>Однако данными целями реальная палитра их отнюдь не ис</w:t>
        <w:softHyphen/>
        <w:t>черпывается. Можно даже сказать, что вовсе не их преследует ос</w:t>
        <w:softHyphen/>
        <w:t xml:space="preserve">новная масса исповедей, публикуемых в сегодняшней прессе. </w:t>
      </w:r>
      <w:r>
        <w:rPr>
          <w:b/>
          <w:bCs/>
          <w:sz w:val="22"/>
          <w:szCs w:val="22"/>
        </w:rPr>
        <w:t>По</w:t>
        <w:softHyphen/>
        <w:t>давляющее число выступлений исповедального плана имеют рекламно-коммерческую направленность.</w:t>
      </w:r>
      <w:r>
        <w:rPr>
          <w:sz w:val="22"/>
          <w:szCs w:val="22"/>
        </w:rPr>
        <w:t xml:space="preserve"> </w:t>
      </w:r>
    </w:p>
    <w:p>
      <w:pPr>
        <w:pStyle w:val="3"/>
        <w:rPr>
          <w:sz w:val="22"/>
          <w:szCs w:val="22"/>
        </w:rPr>
      </w:pPr>
      <w:r>
        <w:rPr>
          <w:sz w:val="22"/>
          <w:szCs w:val="22"/>
        </w:rPr>
        <w:t>При этом основное содержание их можно было бы определить словами «сделать саморекламу».</w:t>
      </w:r>
    </w:p>
    <w:p>
      <w:pPr>
        <w:pStyle w:val="Normal"/>
        <w:ind w:firstLine="567"/>
        <w:jc w:val="both"/>
        <w:rPr>
          <w:sz w:val="22"/>
          <w:szCs w:val="22"/>
        </w:rPr>
      </w:pPr>
      <w:r>
        <w:rPr>
          <w:sz w:val="22"/>
          <w:szCs w:val="22"/>
        </w:rPr>
        <w:t>Многие хорошо помнят песни Галича, в которых он высмеи</w:t>
        <w:softHyphen/>
        <w:t>вал публичные разбирательства в парткомах и месткомах сугубо личных дел советских граждан (разводы, супружеские измены, се</w:t>
        <w:softHyphen/>
        <w:t>мейные ссоры и пр.) в недавние приснопамятные времена. К со</w:t>
        <w:softHyphen/>
        <w:t>жалению, поэт не дожил до времени «всеобщего торжества де</w:t>
        <w:softHyphen/>
        <w:t>мократии» и у него нет возможности лицезреть, до каких размеров выросла страсть бывших «мужчин» и «женщин», а ныне — «гос</w:t>
        <w:softHyphen/>
        <w:t>под» и «дам» вполне добровольно предаваться нравственному экс</w:t>
        <w:softHyphen/>
        <w:t>гибиционизму и потому заставляющих вспомнить клич героев рас</w:t>
        <w:softHyphen/>
        <w:t>сказа Ф. Достоевского «Бобок» — «Заголимся!». Сколько их, ныне «заголяющихся» перед публикой без тени малейшего смущения, — не сосчитать! Что же заставляет людей выставлять напоказ интим</w:t>
        <w:softHyphen/>
        <w:t>ные стороны своей жизни?</w:t>
      </w:r>
    </w:p>
    <w:p>
      <w:pPr>
        <w:pStyle w:val="3"/>
        <w:rPr>
          <w:sz w:val="22"/>
          <w:szCs w:val="22"/>
        </w:rPr>
      </w:pPr>
      <w:r>
        <w:rPr>
          <w:sz w:val="22"/>
          <w:szCs w:val="22"/>
        </w:rPr>
        <w:t>Есть мнение, что причина этого — особенности русской души, которой свойственно жить с оглядкой — поплакаться кому-то в жилетку и услышать, что скажет та же «Марья Ивановна», сосе</w:t>
        <w:softHyphen/>
        <w:t>ди, знакомые? Возможно. Но чаще она заключается вовсе не в этом и даже не в желании покаяться. Наверное, не раз приходи</w:t>
        <w:softHyphen/>
        <w:t>лось вам видеть в подземных переходах, в метро, на вокзалах «па</w:t>
        <w:softHyphen/>
        <w:t>рад» несчастных инвалидов, демонстрирующих прохожим то си</w:t>
        <w:softHyphen/>
        <w:t>нюшные опухоли на теле, то гниющие язвы, то ампутированные конечности или прочие уродства подаяния ради. Нечто подобное происходит нередко и на страницах прессы. Но здесь демонстри</w:t>
        <w:softHyphen/>
        <w:t>руются отнюдь не физические изъяны и не подаяния ради.</w:t>
      </w:r>
    </w:p>
    <w:p>
      <w:pPr>
        <w:pStyle w:val="Normal"/>
        <w:ind w:firstLine="567"/>
        <w:jc w:val="both"/>
        <w:rPr>
          <w:sz w:val="22"/>
          <w:szCs w:val="22"/>
        </w:rPr>
      </w:pPr>
      <w:r>
        <w:rPr>
          <w:sz w:val="22"/>
          <w:szCs w:val="22"/>
        </w:rPr>
        <w:t>Набор «уродств», которыми пытаются задеть публику «за живое», «сделать рекламу» в прессе «исповедующиеся», а вместе с ними и лукавые журналисты, очень большой. От самых, что ни на есть обыденных до пугающих, по выражению поэта, «холодом бездны». Бахвальство, бесстыдство, эпатаж, мания величия, эк</w:t>
        <w:softHyphen/>
        <w:t>стравагантные выходки, аморальные суждения, смакование извращений, сцен насилия, убийств и т.д. — все можно встре</w:t>
        <w:softHyphen/>
        <w:t>тить в исповедях и на телеэкране, и в радиоэфире, и на страницах печати.</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8"/>
              <w:spacing w:before="240" w:after="60"/>
              <w:jc w:val="right"/>
              <w:rPr>
                <w:color w:val="000000"/>
                <w:sz w:val="22"/>
                <w:szCs w:val="22"/>
              </w:rPr>
            </w:pPr>
            <w:r>
              <w:rPr>
                <w:sz w:val="22"/>
                <w:szCs w:val="22"/>
              </w:rPr>
              <w:t>Из публикации «Живу очень хорошо и ничего не планирую»</w:t>
            </w:r>
          </w:p>
          <w:p>
            <w:pPr>
              <w:pStyle w:val="Normal"/>
              <w:ind w:firstLine="284"/>
              <w:jc w:val="right"/>
              <w:rPr>
                <w:b/>
                <w:b/>
                <w:bCs/>
                <w:color w:val="000000"/>
                <w:sz w:val="22"/>
                <w:szCs w:val="22"/>
              </w:rPr>
            </w:pPr>
            <w:r>
              <w:rPr>
                <w:b/>
                <w:bCs/>
                <w:sz w:val="22"/>
                <w:szCs w:val="22"/>
              </w:rPr>
              <w:t>(АиФ. №51.1995)</w:t>
            </w:r>
          </w:p>
        </w:tc>
      </w:tr>
      <w:tr>
        <w:trPr/>
        <w:tc>
          <w:tcPr>
            <w:tcW w:w="9266" w:type="dxa"/>
            <w:tcBorders/>
            <w:shd w:fill="E7D5B1" w:val="clear"/>
          </w:tcPr>
          <w:p>
            <w:pPr>
              <w:pStyle w:val="Normal"/>
              <w:ind w:firstLine="284"/>
              <w:jc w:val="both"/>
              <w:rPr>
                <w:b/>
                <w:b/>
                <w:bCs/>
                <w:color w:val="000000"/>
                <w:sz w:val="22"/>
                <w:szCs w:val="22"/>
              </w:rPr>
            </w:pPr>
            <w:r>
              <w:rPr>
                <w:b/>
                <w:bCs/>
                <w:sz w:val="22"/>
                <w:szCs w:val="22"/>
              </w:rPr>
              <w:t>Пожалуй, самый безобидный вариант афиширования различных мо</w:t>
              <w:softHyphen/>
              <w:t>ментов личной жизни, личностных пристрастий, например, представ</w:t>
              <w:softHyphen/>
              <w:t>лен в исповеди Аллы Пугачевой. Она, в частности, сообщает аудитории, что хочет служить своим искусством простым людям и сама живет просто. Это, очевидно, должны подкрепить и следующие ее сообщения и суждения:</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 xml:space="preserve">1. </w:t>
            </w:r>
            <w:r>
              <w:rPr>
                <w:b/>
                <w:bCs/>
                <w:i/>
                <w:iCs/>
                <w:sz w:val="22"/>
                <w:szCs w:val="22"/>
              </w:rPr>
              <w:t>0 характере общения с налоговой полицией.</w:t>
            </w:r>
            <w:r>
              <w:rPr>
                <w:b/>
                <w:bCs/>
                <w:sz w:val="22"/>
                <w:szCs w:val="22"/>
              </w:rPr>
              <w:t xml:space="preserve"> </w:t>
            </w:r>
          </w:p>
          <w:p>
            <w:pPr>
              <w:pStyle w:val="Normal"/>
              <w:ind w:firstLine="284"/>
              <w:jc w:val="both"/>
              <w:rPr>
                <w:b/>
                <w:b/>
                <w:bCs/>
                <w:sz w:val="22"/>
                <w:szCs w:val="22"/>
              </w:rPr>
            </w:pPr>
            <w:r>
              <w:rPr>
                <w:b/>
                <w:bCs/>
                <w:sz w:val="22"/>
                <w:szCs w:val="22"/>
              </w:rPr>
              <w:t>Конфликта с налоговой по</w:t>
              <w:softHyphen/>
              <w:t>лицией, я считаю, не было. Не Починок нас вызывал, а мы предложили встретиться с По</w:t>
              <w:softHyphen/>
              <w:t>чинком. Мы принципиально приехали туда на шикарных машинах. Не должны же мы, такие «бедненькие, несчаст</w:t>
              <w:softHyphen/>
              <w:t>ненькие», пешком идти от мет</w:t>
              <w:softHyphen/>
              <w:t>ро. Вот это было бы, действи</w:t>
              <w:softHyphen/>
              <w:t xml:space="preserve">тельно, смешно. </w:t>
            </w:r>
          </w:p>
          <w:p>
            <w:pPr>
              <w:pStyle w:val="Normal"/>
              <w:ind w:firstLine="284"/>
              <w:jc w:val="both"/>
              <w:rPr/>
            </w:pPr>
            <w:r>
              <w:rPr>
                <w:b/>
                <w:bCs/>
                <w:sz w:val="22"/>
                <w:szCs w:val="22"/>
              </w:rPr>
              <w:t xml:space="preserve">2. </w:t>
            </w:r>
            <w:r>
              <w:rPr>
                <w:b/>
                <w:bCs/>
                <w:i/>
                <w:iCs/>
                <w:sz w:val="22"/>
                <w:szCs w:val="22"/>
              </w:rPr>
              <w:t>0 своих отношениях с другими эстрадными знамени</w:t>
              <w:softHyphen/>
              <w:t>тостями</w:t>
            </w:r>
            <w:r>
              <w:rPr>
                <w:b/>
                <w:bCs/>
                <w:sz w:val="22"/>
                <w:szCs w:val="22"/>
              </w:rPr>
              <w:t xml:space="preserve">. </w:t>
            </w:r>
          </w:p>
          <w:p>
            <w:pPr>
              <w:pStyle w:val="Normal"/>
              <w:ind w:firstLine="284"/>
              <w:jc w:val="both"/>
              <w:rPr>
                <w:b/>
                <w:b/>
                <w:bCs/>
                <w:sz w:val="22"/>
                <w:szCs w:val="22"/>
              </w:rPr>
            </w:pPr>
            <w:r>
              <w:rPr>
                <w:b/>
                <w:bCs/>
                <w:sz w:val="22"/>
                <w:szCs w:val="22"/>
              </w:rPr>
              <w:t>До меня дошли слухи, буд</w:t>
              <w:softHyphen/>
              <w:t>то бы я отказалась участвовать в одном концерте с Распути</w:t>
              <w:softHyphen/>
              <w:t>ной... Не царское это дело за</w:t>
              <w:softHyphen/>
              <w:t xml:space="preserve">ниматься такими вещами. </w:t>
            </w:r>
          </w:p>
          <w:p>
            <w:pPr>
              <w:pStyle w:val="Normal"/>
              <w:ind w:firstLine="284"/>
              <w:jc w:val="both"/>
              <w:rPr/>
            </w:pPr>
            <w:r>
              <w:rPr>
                <w:b/>
                <w:bCs/>
                <w:sz w:val="22"/>
                <w:szCs w:val="22"/>
              </w:rPr>
              <w:t xml:space="preserve">3. </w:t>
            </w:r>
            <w:r>
              <w:rPr>
                <w:b/>
                <w:bCs/>
                <w:i/>
                <w:iCs/>
                <w:sz w:val="22"/>
                <w:szCs w:val="22"/>
              </w:rPr>
              <w:t>0 своей дочери</w:t>
            </w:r>
            <w:r>
              <w:rPr>
                <w:b/>
                <w:bCs/>
                <w:sz w:val="22"/>
                <w:szCs w:val="22"/>
              </w:rPr>
              <w:t>.</w:t>
            </w:r>
          </w:p>
          <w:p>
            <w:pPr>
              <w:pStyle w:val="Normal"/>
              <w:ind w:firstLine="284"/>
              <w:jc w:val="both"/>
              <w:rPr>
                <w:b/>
                <w:b/>
                <w:bCs/>
                <w:sz w:val="22"/>
                <w:szCs w:val="22"/>
              </w:rPr>
            </w:pPr>
            <w:r>
              <w:rPr>
                <w:b/>
                <w:bCs/>
                <w:sz w:val="22"/>
                <w:szCs w:val="22"/>
              </w:rPr>
              <w:t>Хотите, я вам скажу, в ка</w:t>
              <w:softHyphen/>
              <w:t>кую певицу я верю? Я верю в свою дочь (правда, она не ве</w:t>
              <w:softHyphen/>
              <w:t>рит в себя). Не потому, что я ее мать. Я вижу, что она правильно начинает. Не знаю, будет ли она петь или еще чем-то заниматься, но у нее я вижу задатки глубокой, интересной исполнительницы. Я ее срав</w:t>
              <w:softHyphen/>
              <w:t>нивала с другими и очень чет</w:t>
              <w:softHyphen/>
              <w:t xml:space="preserve">ко вижу, кто может двигаться дальше, а кто нет. </w:t>
            </w:r>
          </w:p>
          <w:p>
            <w:pPr>
              <w:pStyle w:val="Normal"/>
              <w:ind w:firstLine="284"/>
              <w:jc w:val="both"/>
              <w:rPr/>
            </w:pPr>
            <w:r>
              <w:rPr>
                <w:b/>
                <w:bCs/>
                <w:sz w:val="22"/>
                <w:szCs w:val="22"/>
              </w:rPr>
              <w:t xml:space="preserve">4. </w:t>
            </w:r>
            <w:r>
              <w:rPr>
                <w:b/>
                <w:bCs/>
                <w:i/>
                <w:iCs/>
                <w:sz w:val="22"/>
                <w:szCs w:val="22"/>
              </w:rPr>
              <w:t>0 «бытовых» пристрас</w:t>
              <w:softHyphen/>
              <w:t>тиях</w:t>
            </w:r>
            <w:r>
              <w:rPr>
                <w:b/>
                <w:bCs/>
                <w:sz w:val="22"/>
                <w:szCs w:val="22"/>
              </w:rPr>
              <w:t xml:space="preserve">. </w:t>
            </w:r>
          </w:p>
          <w:p>
            <w:pPr>
              <w:pStyle w:val="Normal"/>
              <w:ind w:firstLine="284"/>
              <w:jc w:val="both"/>
              <w:rPr>
                <w:b/>
                <w:b/>
                <w:bCs/>
                <w:sz w:val="22"/>
                <w:szCs w:val="22"/>
              </w:rPr>
            </w:pPr>
            <w:r>
              <w:rPr>
                <w:b/>
                <w:bCs/>
                <w:sz w:val="22"/>
                <w:szCs w:val="22"/>
              </w:rPr>
              <w:t>Мы должны ездить шикар</w:t>
              <w:softHyphen/>
              <w:t>но, шикарно одеваться, гор</w:t>
              <w:softHyphen/>
              <w:t>диться своими гонорарами, так как это ненадолго. Звездный час очень короткий, и мне бы хотелось, чтобы в нашей стра</w:t>
              <w:softHyphen/>
              <w:t xml:space="preserve">не актриса могла сказать: «Да, я дорого стою, да, я получила огромный гонорар». </w:t>
            </w:r>
          </w:p>
          <w:p>
            <w:pPr>
              <w:pStyle w:val="Normal"/>
              <w:ind w:firstLine="284"/>
              <w:jc w:val="both"/>
              <w:rPr/>
            </w:pPr>
            <w:r>
              <w:rPr>
                <w:b/>
                <w:bCs/>
                <w:sz w:val="22"/>
                <w:szCs w:val="22"/>
              </w:rPr>
              <w:t xml:space="preserve">5. </w:t>
            </w:r>
            <w:r>
              <w:rPr>
                <w:b/>
                <w:bCs/>
                <w:i/>
                <w:iCs/>
                <w:sz w:val="22"/>
                <w:szCs w:val="22"/>
              </w:rPr>
              <w:t>0 характере отдыха</w:t>
            </w:r>
            <w:r>
              <w:rPr>
                <w:b/>
                <w:bCs/>
                <w:sz w:val="22"/>
                <w:szCs w:val="22"/>
              </w:rPr>
              <w:t xml:space="preserve">. </w:t>
            </w:r>
          </w:p>
          <w:p>
            <w:pPr>
              <w:pStyle w:val="Normal"/>
              <w:ind w:firstLine="284"/>
              <w:jc w:val="both"/>
              <w:rPr>
                <w:b/>
                <w:b/>
                <w:bCs/>
                <w:sz w:val="22"/>
                <w:szCs w:val="22"/>
              </w:rPr>
            </w:pPr>
            <w:r>
              <w:rPr>
                <w:b/>
                <w:bCs/>
                <w:sz w:val="22"/>
                <w:szCs w:val="22"/>
              </w:rPr>
              <w:t>В Москве мне негде погу</w:t>
              <w:softHyphen/>
              <w:t>лять. Все знают, когда есть деньга, я гуляю в другом горо</w:t>
              <w:softHyphen/>
              <w:t>де, в Цюрихе. Мне там, как и Ленину, очень нравится. Там такое биополе, такой воздух. Но в Москве я отдыхать не могу.</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Утверждать, что подобного рода откровения воспринимаются всей аудиторией газеты в качестве свидетельств каких-то нравственных поро</w:t>
              <w:softHyphen/>
              <w:t>ков, было бы наивно. Та часть ее, которая входит в бомонд, которая хорошо обеспечена, конечно же, не увидит ничего особенного в том, что кто-то имеет шикарные машины, ногой открывает дверь в кабинет налогового министра, ездит кутить в Цюрих (потому что в Москве «раз</w:t>
              <w:softHyphen/>
              <w:t>гуляться» негде) или имеет возможность похвалить таланты своего от</w:t>
              <w:softHyphen/>
              <w:t>прыска в самом многотиражном издании страны. Другая же часть ауди</w:t>
              <w:softHyphen/>
              <w:t>тории — те же учителя, падающие в голодные обмороки от недоедания, шахтеры, пытающиеся с помощью забастовок получить свою «пайку», нищие пенсионеры увидят в подобных откровениях некое глумление «жирующей знати» над бедствующим народом и очередной повод ощу</w:t>
              <w:softHyphen/>
              <w:t>тить свое ничтожество, ненужность, несмотря на то что реально они совершали и совершают нужное для страны дело и в большинстве своем не менее талантливо, чем какая-то «звезда» — свое.</w:t>
            </w:r>
          </w:p>
          <w:p>
            <w:pPr>
              <w:pStyle w:val="Normal"/>
              <w:ind w:firstLine="284"/>
              <w:jc w:val="both"/>
              <w:rPr>
                <w:b/>
                <w:b/>
                <w:bCs/>
                <w:color w:val="000000"/>
                <w:sz w:val="22"/>
                <w:szCs w:val="22"/>
              </w:rPr>
            </w:pPr>
            <w:r>
              <w:rPr>
                <w:b/>
                <w:bCs/>
                <w:sz w:val="22"/>
                <w:szCs w:val="22"/>
              </w:rPr>
              <w:t>Но есть пороки, которые бьют «наповал» практически всю аудиторию. Образец их представлен в рассказе некоего майора милиции М.</w:t>
            </w:r>
          </w:p>
        </w:tc>
      </w:tr>
      <w:tr>
        <w:trPr/>
        <w:tc>
          <w:tcPr>
            <w:tcW w:w="9266" w:type="dxa"/>
            <w:tcBorders/>
            <w:shd w:fill="E7D5B1" w:val="clear"/>
          </w:tcPr>
          <w:p>
            <w:pPr>
              <w:pStyle w:val="Normal"/>
              <w:ind w:firstLine="284"/>
              <w:jc w:val="both"/>
              <w:rPr>
                <w:b/>
                <w:b/>
                <w:bCs/>
                <w:color w:val="000000"/>
                <w:sz w:val="22"/>
                <w:szCs w:val="22"/>
              </w:rPr>
            </w:pPr>
            <w:r>
              <w:rPr>
                <w:b/>
                <w:bCs/>
                <w:sz w:val="22"/>
                <w:szCs w:val="22"/>
              </w:rPr>
              <w:t> </w:t>
            </w:r>
          </w:p>
          <w:p>
            <w:pPr>
              <w:pStyle w:val="Heading7"/>
              <w:rPr>
                <w:b/>
                <w:b/>
                <w:bCs/>
                <w:sz w:val="22"/>
                <w:szCs w:val="22"/>
              </w:rPr>
            </w:pPr>
            <w:r>
              <w:rPr>
                <w:sz w:val="22"/>
                <w:szCs w:val="22"/>
              </w:rPr>
              <w:t>Из публикации «Как я возглавил шайку бандитов»</w:t>
            </w:r>
          </w:p>
          <w:p>
            <w:pPr>
              <w:pStyle w:val="Normal"/>
              <w:ind w:firstLine="284"/>
              <w:jc w:val="right"/>
              <w:rPr>
                <w:b/>
                <w:b/>
                <w:bCs/>
                <w:color w:val="000000"/>
                <w:sz w:val="22"/>
                <w:szCs w:val="22"/>
              </w:rPr>
            </w:pPr>
            <w:r>
              <w:rPr>
                <w:b/>
                <w:bCs/>
                <w:sz w:val="22"/>
                <w:szCs w:val="22"/>
              </w:rPr>
              <w:t>(Жизнь и кошелек. № 6. 1997)</w:t>
            </w:r>
          </w:p>
        </w:tc>
      </w:tr>
      <w:tr>
        <w:trPr/>
        <w:tc>
          <w:tcPr>
            <w:tcW w:w="9266" w:type="dxa"/>
            <w:tcBorders/>
            <w:shd w:fill="E7D5B1" w:val="clear"/>
          </w:tcPr>
          <w:p>
            <w:pPr>
              <w:pStyle w:val="Normal"/>
              <w:ind w:firstLine="284"/>
              <w:jc w:val="both"/>
              <w:rPr>
                <w:b/>
                <w:b/>
                <w:bCs/>
                <w:color w:val="000000"/>
                <w:sz w:val="22"/>
                <w:szCs w:val="22"/>
              </w:rPr>
            </w:pPr>
            <w:r>
              <w:rPr>
                <w:b/>
                <w:bCs/>
                <w:sz w:val="22"/>
                <w:szCs w:val="22"/>
              </w:rPr>
              <w:t>...Сегодня в группировке я не просто свой человек, но и невидимый ее руководитель. Без меня не решается ни один важный вопрос. Приходится трудиться день и ночь: изучать оперативную информацию; при малейшем «наезде» на группировку милиции или прокуратуры уводить опера</w:t>
              <w:softHyphen/>
              <w:t>тивников на ложный след; ис</w:t>
              <w:softHyphen/>
              <w:t>пользуя служебные возможно</w:t>
              <w:softHyphen/>
              <w:t>сти, уничтожать конкурентов; доставать оружие; прикрывать торговцев наркотиками из банды; консультировать орга</w:t>
              <w:softHyphen/>
              <w:t xml:space="preserve">низацию заказных убийств. </w:t>
            </w:r>
          </w:p>
          <w:p>
            <w:pPr>
              <w:pStyle w:val="Normal"/>
              <w:ind w:firstLine="284"/>
              <w:jc w:val="both"/>
              <w:rPr>
                <w:b/>
                <w:b/>
                <w:bCs/>
                <w:sz w:val="22"/>
                <w:szCs w:val="22"/>
              </w:rPr>
            </w:pPr>
            <w:r>
              <w:rPr>
                <w:b/>
                <w:bCs/>
                <w:sz w:val="22"/>
                <w:szCs w:val="22"/>
              </w:rPr>
              <w:t>Иногда приходилось участвовать в криминальных разбор</w:t>
              <w:softHyphen/>
              <w:t>ках, разрабатывать и осуществ</w:t>
              <w:softHyphen/>
              <w:t>лять операции по насильствен</w:t>
              <w:softHyphen/>
              <w:t xml:space="preserve">ному привлечению денежных средств в кассу группировки, их легализации через коммерческие структуры... </w:t>
            </w:r>
          </w:p>
          <w:p>
            <w:pPr>
              <w:pStyle w:val="Normal"/>
              <w:ind w:firstLine="284"/>
              <w:jc w:val="both"/>
              <w:rPr>
                <w:b/>
                <w:b/>
                <w:bCs/>
                <w:sz w:val="22"/>
                <w:szCs w:val="22"/>
              </w:rPr>
            </w:pPr>
            <w:r>
              <w:rPr>
                <w:b/>
                <w:bCs/>
                <w:sz w:val="22"/>
                <w:szCs w:val="22"/>
              </w:rPr>
              <w:t>Мое личное состояние со</w:t>
              <w:softHyphen/>
              <w:t>ставляет более четырех мил</w:t>
              <w:softHyphen/>
              <w:t>лионов долларов США. Нема</w:t>
              <w:softHyphen/>
              <w:t>лые средства вложены в дело. ...Теперь у меня приличная тачка, загородный дом, офор</w:t>
              <w:softHyphen/>
              <w:t>мленный на тещу... имеется недвижимость за границей... Через неделю я ухожу на пен</w:t>
              <w:softHyphen/>
              <w:t>сию и уезжаю на постоянное место жительства «за бугор».</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Такого рода исповеди, конечно же, намного «круче» самораздева</w:t>
              <w:softHyphen/>
              <w:t>ний тех же эстрадных кумиров. Порой по живописанию душегубств, кровавых преступлений они могут переплюнуть иной американский триллер. Мало кто останется равнодушным, читая нечто подобное. Возможно, поэтому такого рода исповедей становится на страницах печати все больше.</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Может и должен ли журналист предопределять, какая именно исповедь появится на страницах издания? Вопрос этот, в извест</w:t>
        <w:softHyphen/>
        <w:t>ной мере, излишен. Поскольку такое предопределение всегда было, есть и будет, хотя журналист может делать вид, что «все в руках автора исповеди». Уже выбор героя, которому газета или журнал</w:t>
      </w:r>
    </w:p>
    <w:p>
      <w:pPr>
        <w:pStyle w:val="Normal"/>
        <w:ind w:firstLine="567"/>
        <w:jc w:val="both"/>
        <w:rPr>
          <w:sz w:val="22"/>
          <w:szCs w:val="22"/>
        </w:rPr>
      </w:pPr>
      <w:r>
        <w:rPr>
          <w:sz w:val="22"/>
          <w:szCs w:val="22"/>
        </w:rPr>
        <w:t>предоставит свои страницы, предложенная тема выступления ска</w:t>
        <w:softHyphen/>
        <w:t>жутся на его характере.</w:t>
      </w:r>
    </w:p>
    <w:p>
      <w:pPr>
        <w:pStyle w:val="Normal"/>
        <w:ind w:firstLine="567"/>
        <w:jc w:val="both"/>
        <w:rPr/>
      </w:pPr>
      <w:r>
        <w:rPr>
          <w:sz w:val="22"/>
          <w:szCs w:val="22"/>
        </w:rPr>
        <w:t>Важно и то, каким образом готовится исповедь — то ли журна</w:t>
        <w:softHyphen/>
        <w:t xml:space="preserve">лист просто записывает все, что говорит герой, то ли берет у него интервью. Во втором случае участие журналиста может повлиять на содержание выступления в наибольшей мере. И тогда он вольно или невольно берет на себя определенную ответственность за то, что сообщит герой. Поэтому журналисту </w:t>
      </w:r>
      <w:r>
        <w:rPr>
          <w:b/>
          <w:bCs/>
          <w:sz w:val="22"/>
          <w:szCs w:val="22"/>
        </w:rPr>
        <w:t>очень важно не потерять чувство меры в «ориентации» самоанализа «исповедующегося»</w:t>
      </w:r>
      <w:r>
        <w:rPr>
          <w:sz w:val="22"/>
          <w:szCs w:val="22"/>
        </w:rPr>
        <w:t>. К сожалению, об этом часто забывают. А иногда «организатор» просто провоцирует своего героя на такие высказывания, которые тот, при здравом рассуждении, возможно, и не вынес бы на суд широкой публики. Так произошло с корреспондентом, готовив</w:t>
        <w:softHyphen/>
        <w:t>шим исповедь-интервью (опять же!) Аллы Пугачевой.</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8"/>
              <w:spacing w:before="240" w:after="60"/>
              <w:jc w:val="right"/>
              <w:rPr>
                <w:color w:val="000000"/>
                <w:sz w:val="22"/>
                <w:szCs w:val="22"/>
              </w:rPr>
            </w:pPr>
            <w:r>
              <w:rPr>
                <w:sz w:val="22"/>
                <w:szCs w:val="22"/>
              </w:rPr>
              <w:t>Из публикации «Хочу пожить просто женщиной»</w:t>
            </w:r>
          </w:p>
          <w:p>
            <w:pPr>
              <w:pStyle w:val="Normal"/>
              <w:ind w:firstLine="284"/>
              <w:jc w:val="right"/>
              <w:rPr>
                <w:b/>
                <w:b/>
                <w:bCs/>
                <w:color w:val="000000"/>
                <w:sz w:val="22"/>
                <w:szCs w:val="22"/>
              </w:rPr>
            </w:pPr>
            <w:r>
              <w:rPr>
                <w:b/>
                <w:bCs/>
                <w:sz w:val="22"/>
                <w:szCs w:val="22"/>
              </w:rPr>
              <w:t>(Московская правда. № 1. 1996)</w:t>
            </w:r>
          </w:p>
        </w:tc>
      </w:tr>
      <w:tr>
        <w:trPr/>
        <w:tc>
          <w:tcPr>
            <w:tcW w:w="9266" w:type="dxa"/>
            <w:tcBorders/>
            <w:shd w:fill="E7D5B1" w:val="clear"/>
          </w:tcPr>
          <w:p>
            <w:pPr>
              <w:pStyle w:val="Normal"/>
              <w:ind w:firstLine="284"/>
              <w:jc w:val="both"/>
              <w:rPr>
                <w:b/>
                <w:b/>
                <w:bCs/>
                <w:color w:val="000000"/>
                <w:sz w:val="22"/>
                <w:szCs w:val="22"/>
              </w:rPr>
            </w:pPr>
            <w:r>
              <w:rPr>
                <w:b/>
                <w:bCs/>
                <w:sz w:val="22"/>
                <w:szCs w:val="22"/>
              </w:rPr>
              <w:t>«Вы просто удивительная красавица!»</w:t>
            </w:r>
          </w:p>
          <w:p>
            <w:pPr>
              <w:pStyle w:val="Normal"/>
              <w:ind w:firstLine="284"/>
              <w:jc w:val="both"/>
              <w:rPr>
                <w:b/>
                <w:b/>
                <w:bCs/>
                <w:sz w:val="22"/>
                <w:szCs w:val="22"/>
              </w:rPr>
            </w:pPr>
            <w:r>
              <w:rPr>
                <w:b/>
                <w:bCs/>
                <w:sz w:val="22"/>
                <w:szCs w:val="22"/>
              </w:rPr>
              <w:t>Это особый вопрос по по</w:t>
              <w:softHyphen/>
              <w:t>воду моей красоты. Мне при</w:t>
              <w:softHyphen/>
              <w:t>шлось очень много работать над этим, потому что родилась я не особой красавицей. Но нужно отдать должное музы</w:t>
              <w:softHyphen/>
              <w:t>ке и песням, которые сделали меня. Сцена как волшебница, я на сцене раскрывалась, ста</w:t>
              <w:softHyphen/>
              <w:t>новилась красивой, это вели</w:t>
              <w:softHyphen/>
              <w:t>кая вещь для меня.</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Автор интервью-исповеди словно не понимает, что высказанное не в личной беседе (что, возможно, могло быть вполне уместным), а на страницах газеты его замечание выглядит элементарной лестью, а ответ на него собеседницы — мелким самолюбованием, отнюдь не украшаю</w:t>
              <w:softHyphen/>
              <w:t>щим известную певицу, талант которой заключается вовсе не в ее вне</w:t>
              <w:softHyphen/>
              <w:t>шности. Кроме того, иной читатель, оценивая эти слова, скажет: «На</w:t>
              <w:softHyphen/>
              <w:t>верное, Пугачева неважно выглядит, коль журналист ее так нахвалива</w:t>
              <w:softHyphen/>
              <w:t>ет». Так что, эффект данного выступления мог оказаться отнюдь не тем, на который была рассчитана исповедь.</w:t>
            </w:r>
          </w:p>
          <w:p>
            <w:pPr>
              <w:pStyle w:val="Normal"/>
              <w:ind w:firstLine="284"/>
              <w:jc w:val="both"/>
              <w:rPr/>
            </w:pPr>
            <w:r>
              <w:rPr>
                <w:b/>
                <w:bCs/>
                <w:sz w:val="22"/>
                <w:szCs w:val="22"/>
              </w:rPr>
              <w:t>Разумеется, никто не заставляет журналиста выражать свое мне</w:t>
              <w:softHyphen/>
              <w:t>ние по поводу того, о чем рассказывает герой исповеди. Как, впро</w:t>
              <w:softHyphen/>
              <w:t>чем, никто и не запрещает это делать. Некоторые корреспонденты заявляют о своем отношении к тому, о чем повествует «исповедую</w:t>
              <w:softHyphen/>
              <w:t>щийся», вполне четко и однозначно. Так, например, поступила На</w:t>
              <w:softHyphen/>
              <w:t>талья Бояркина, записавшая откровения звезды американской эст</w:t>
              <w:softHyphen/>
              <w:t xml:space="preserve">рады Лайзы Миннелли «Я живу только ради любви» (АиФ. № 51. 1997). Рассказ певицы о том, зачем и сколько раз она выходила замуж, как была алкоголичкой и наркоманкой и т.п., журналистка резюмирует следующими словами: «О своих пороках Лайза рассказывает людям не стесняясь. У нее нет по этому поводу стыда и раскаяния. Что было, то и было... </w:t>
            </w:r>
            <w:r>
              <w:rPr>
                <w:b/>
                <w:bCs/>
                <w:i/>
                <w:iCs/>
                <w:sz w:val="22"/>
                <w:szCs w:val="22"/>
              </w:rPr>
              <w:t>Уж если звезды всегда на виду и как бы под лупой, зачем казаться лучше, чем ты есть?</w:t>
            </w:r>
            <w:r>
              <w:rPr>
                <w:b/>
                <w:bCs/>
                <w:sz w:val="22"/>
                <w:szCs w:val="22"/>
              </w:rPr>
              <w:t>» (выделено мною. — А. Т.).</w:t>
            </w:r>
          </w:p>
          <w:p>
            <w:pPr>
              <w:pStyle w:val="Normal"/>
              <w:ind w:firstLine="284"/>
              <w:jc w:val="both"/>
              <w:rPr>
                <w:b/>
                <w:b/>
                <w:bCs/>
                <w:color w:val="000000"/>
                <w:sz w:val="22"/>
                <w:szCs w:val="22"/>
              </w:rPr>
            </w:pPr>
            <w:r>
              <w:rPr>
                <w:b/>
                <w:bCs/>
                <w:sz w:val="22"/>
                <w:szCs w:val="22"/>
              </w:rPr>
              <w:t>Как видим, корреспондентка вполне солидарна с тем, что стыд и раскаяние в своих пороках — вещи не обязательные для человека, по крайней мере для эстрадной звезды. Позиция выражена предельно ясно. Но таким образом журналисты, «организующие» исповедь, поступают относительно редко.</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Довольно часто журналисты дают исповедующимся полную свободу в изложении различных пикантных подробностей личной жизни, мрачных ситуаций и т.д., а сами применяют, так сказать, «фигуру умолчания» по отношению к тому, о чем идет речь в исповеди. Это позволяет, с одной стороны, дистанцироваться от содержания выступлений, а с другой — используя в качестве на</w:t>
        <w:softHyphen/>
        <w:t>живки нечто «жареное», подцепить на крючок определенное чис</w:t>
        <w:softHyphen/>
        <w:t>ло невзыскательных читателей.</w:t>
      </w:r>
    </w:p>
    <w:p>
      <w:pPr>
        <w:pStyle w:val="Normal"/>
        <w:ind w:firstLine="567"/>
        <w:jc w:val="both"/>
        <w:rPr>
          <w:sz w:val="22"/>
          <w:szCs w:val="22"/>
        </w:rPr>
      </w:pPr>
      <w:r>
        <w:rPr>
          <w:sz w:val="22"/>
          <w:szCs w:val="22"/>
        </w:rPr>
        <w:t>Иногда журналисты объясняют свое молчание тем, что прес</w:t>
        <w:softHyphen/>
        <w:t>са, мол, должна давать факты, обнажать язвы общества, а не ком</w:t>
        <w:softHyphen/>
        <w:t>ментировать их. Пусть читатели сами делают вывод. Но какой вы</w:t>
        <w:softHyphen/>
        <w:t>вод может сделать человек, способный его сделать, столкнувшись с «фигурой авторского умолчания» по отношению, скажем, к мер</w:t>
        <w:softHyphen/>
        <w:t>зостям, содержащимся в иной исповеди? Очевидно, он будет зву</w:t>
        <w:softHyphen/>
        <w:t>чать так: «Молчание есть знак согласия». В результате наиболее серьезные читатели уходят. Хотя аудитория газеты или журнала, разумеется, может не уменьшаться и даже расти. Но за счет деградированной публики. Что, впрочем, может быть абсолютно без</w:t>
        <w:softHyphen/>
        <w:t>различно для изданий, ориентированных прежде всего на ком</w:t>
        <w:softHyphen/>
        <w:t>мерческий успех.</w:t>
      </w:r>
    </w:p>
    <w:p>
      <w:pPr>
        <w:pStyle w:val="Normal"/>
        <w:ind w:firstLine="567"/>
        <w:jc w:val="both"/>
        <w:rPr>
          <w:sz w:val="22"/>
          <w:szCs w:val="22"/>
        </w:rPr>
      </w:pPr>
      <w:r>
        <w:rPr>
          <w:sz w:val="22"/>
          <w:szCs w:val="22"/>
        </w:rPr>
        <w:t>Чем исповедь как жанр отличается от других жанров журнали</w:t>
        <w:softHyphen/>
        <w:t>стики? В «неразвитом», «свернутом» виде элементы самоанализа (главного признака исповеди) можно обнаружить в самых разных публикациях — заметках, корреспонденциях, рецензиях, статьях и т.п., где присутствует личное «я» журналиста. Однако для пуб</w:t>
        <w:softHyphen/>
        <w:t>ликаций этих жанров самоанализ не является целью. Он содер</w:t>
        <w:softHyphen/>
        <w:t>жится в текстах постольку, поскольку помогает прояснить какую-то мысль, внести экспрессивное, образное начало в публикацию, показать напряженность ситуации, в которой оказался автор бу</w:t>
        <w:softHyphen/>
        <w:t>дущего выступления. Когда же самоанализ перерастает из подсоб</w:t>
        <w:softHyphen/>
        <w:t>ного фактора в одну из главных целей публикации, то тогда и возникает своеобразный и вполне самостоятельный жанр — испо</w:t>
        <w:softHyphen/>
        <w:t>ведь.</w:t>
      </w:r>
    </w:p>
    <w:p>
      <w:pPr>
        <w:pStyle w:val="Normal"/>
        <w:ind w:firstLine="567"/>
        <w:jc w:val="center"/>
        <w:rPr>
          <w:sz w:val="22"/>
          <w:szCs w:val="22"/>
        </w:rPr>
      </w:pPr>
      <w:r>
        <w:fldChar w:fldCharType="begin"/>
      </w:r>
      <w:r>
        <w:rPr>
          <w:rStyle w:val="InternetLink"/>
          <w:sz w:val="22"/>
          <w:szCs w:val="22"/>
        </w:rPr>
        <w:instrText xml:space="preserve"> HYPERLINK "http://www.evartist.narod.ru/text2/06.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Р</w:t>
      </w:r>
      <w:bookmarkStart w:id="33" w:name="_РЕКОМЕНДАЦИЯ_(СОВЕТ)"/>
      <w:bookmarkEnd w:id="33"/>
      <w:r>
        <w:rPr>
          <w:rFonts w:cs="Times New Roman" w:ascii="Times New Roman" w:hAnsi="Times New Roman"/>
          <w:b w:val="false"/>
          <w:bCs w:val="false"/>
          <w:sz w:val="22"/>
          <w:szCs w:val="22"/>
        </w:rPr>
        <w:t>ЕКОМЕНДАЦИЯ (СОВЕТ)</w: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Публикация текстов, содержащих рекомендации (советы) по поводу того, как надо решать те или иные задачи, является отве</w:t>
        <w:softHyphen/>
        <w:t>том на соответствующие информационные ожидания аудитории. Что представляет собой рекомендация, все хорошо знают. Если рассуждать о типе информации, являющейся содержанием реко</w:t>
        <w:softHyphen/>
        <w:t>мендаций, советов, то это будет предписательная (программная) информация. В главе 2 говорилось о типе публикации, обозначен</w:t>
        <w:softHyphen/>
        <w:t>ной понятием «мини-совет», которую мы отнесли к информаци</w:t>
        <w:softHyphen/>
        <w:t>онным жанрам. Но совет, рекомендация, может быть и аналити</w:t>
        <w:softHyphen/>
        <w:t>ческим жанром.</w:t>
      </w:r>
    </w:p>
    <w:p>
      <w:pPr>
        <w:pStyle w:val="Normal"/>
        <w:ind w:firstLine="567"/>
        <w:jc w:val="both"/>
        <w:rPr>
          <w:sz w:val="22"/>
          <w:szCs w:val="22"/>
        </w:rPr>
      </w:pPr>
      <w:r>
        <w:rPr>
          <w:sz w:val="22"/>
          <w:szCs w:val="22"/>
        </w:rPr>
        <w:t>Такое качество этот тип публикации обретает в результате «раз</w:t>
        <w:softHyphen/>
        <w:t>вертывания» как самих предписаний (увеличения их объема), со</w:t>
        <w:softHyphen/>
        <w:t>держащихся в публикации, так и их обоснования, аргументации, установления причинно-следственных связей, оценочных и про</w:t>
        <w:softHyphen/>
        <w:t>гностических суждений.</w:t>
      </w:r>
    </w:p>
    <w:p>
      <w:pPr>
        <w:pStyle w:val="Normal"/>
        <w:ind w:firstLine="284"/>
        <w:jc w:val="both"/>
        <w:rPr>
          <w:sz w:val="22"/>
          <w:szCs w:val="22"/>
        </w:rPr>
      </w:pPr>
      <w:r>
        <w:rPr>
          <w:sz w:val="22"/>
          <w:szCs w:val="22"/>
        </w:rPr>
        <w:t> </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shd w:fill="E7D5B1" w:val="clear"/>
          </w:tcPr>
          <w:p>
            <w:pPr>
              <w:pStyle w:val="Heading7"/>
              <w:spacing w:before="240" w:after="60"/>
              <w:rPr>
                <w:color w:val="000000"/>
                <w:sz w:val="22"/>
                <w:szCs w:val="22"/>
              </w:rPr>
            </w:pPr>
            <w:r>
              <w:rPr>
                <w:sz w:val="22"/>
                <w:szCs w:val="22"/>
              </w:rPr>
              <w:t>Из публикации «Где встретить свою судьбу?»</w:t>
            </w:r>
          </w:p>
          <w:p>
            <w:pPr>
              <w:pStyle w:val="Normal"/>
              <w:ind w:firstLine="284"/>
              <w:jc w:val="right"/>
              <w:rPr>
                <w:b/>
                <w:b/>
                <w:bCs/>
                <w:color w:val="000000"/>
                <w:sz w:val="22"/>
                <w:szCs w:val="22"/>
              </w:rPr>
            </w:pPr>
            <w:r>
              <w:rPr>
                <w:b/>
                <w:bCs/>
                <w:sz w:val="22"/>
                <w:szCs w:val="22"/>
              </w:rPr>
              <w:t>(АиФ. № 11.1998)</w:t>
            </w:r>
          </w:p>
        </w:tc>
      </w:tr>
      <w:tr>
        <w:trPr/>
        <w:tc>
          <w:tcPr>
            <w:tcW w:w="9266" w:type="dxa"/>
            <w:tcBorders/>
            <w:shd w:fill="E7D5B1" w:val="clear"/>
          </w:tcPr>
          <w:p>
            <w:pPr>
              <w:pStyle w:val="Normal"/>
              <w:ind w:firstLine="284"/>
              <w:jc w:val="both"/>
              <w:rPr>
                <w:b/>
                <w:b/>
                <w:bCs/>
                <w:color w:val="000000"/>
                <w:sz w:val="22"/>
                <w:szCs w:val="22"/>
              </w:rPr>
            </w:pPr>
            <w:r>
              <w:rPr>
                <w:b/>
                <w:bCs/>
                <w:sz w:val="22"/>
                <w:szCs w:val="22"/>
              </w:rPr>
              <w:t>Нынешняя молодежь бо</w:t>
              <w:softHyphen/>
              <w:t>лее свободна в плане прояв</w:t>
              <w:softHyphen/>
              <w:t>ления своих чувств. Это так, если говорить о простых зна</w:t>
              <w:softHyphen/>
              <w:t>комствах, любовных интриж</w:t>
              <w:softHyphen/>
              <w:t>ках. Когда же речь заходит о браке... Здесь поколение XX века проигрывает своим пред</w:t>
              <w:softHyphen/>
              <w:t xml:space="preserve">шественникам, для которых существовали и «ярмарки» невест, и балы. </w:t>
            </w:r>
          </w:p>
          <w:p>
            <w:pPr>
              <w:pStyle w:val="Normal"/>
              <w:ind w:firstLine="284"/>
              <w:jc w:val="both"/>
              <w:rPr>
                <w:b/>
                <w:b/>
                <w:bCs/>
                <w:sz w:val="22"/>
                <w:szCs w:val="22"/>
              </w:rPr>
            </w:pPr>
            <w:r>
              <w:rPr>
                <w:b/>
                <w:bCs/>
                <w:sz w:val="22"/>
                <w:szCs w:val="22"/>
              </w:rPr>
              <w:t xml:space="preserve">— </w:t>
            </w:r>
            <w:r>
              <w:rPr>
                <w:b/>
                <w:bCs/>
                <w:sz w:val="22"/>
                <w:szCs w:val="22"/>
              </w:rPr>
              <w:t>Сегодня же есть диско</w:t>
              <w:softHyphen/>
              <w:t>теки, — скажите вы и попаде</w:t>
              <w:softHyphen/>
              <w:t>те впросак. Потому что диско</w:t>
              <w:softHyphen/>
              <w:t>теки в отличие от бала мероп</w:t>
              <w:softHyphen/>
              <w:t>риятие скорее спортивное, для серьезного знакомства мало приспособленное: шумно, тем</w:t>
              <w:softHyphen/>
              <w:t>но, многие под градусом. Кро</w:t>
              <w:softHyphen/>
              <w:t xml:space="preserve">ме того, на дискотеки ходит поколение тинейджеров. А о замужестве и женитьбе люди начинают задумываться годам эдак к 25. </w:t>
            </w:r>
          </w:p>
          <w:p>
            <w:pPr>
              <w:pStyle w:val="Normal"/>
              <w:ind w:firstLine="284"/>
              <w:jc w:val="both"/>
              <w:rPr/>
            </w:pPr>
            <w:r>
              <w:rPr>
                <w:b/>
                <w:bCs/>
                <w:i/>
                <w:iCs/>
                <w:sz w:val="22"/>
                <w:szCs w:val="22"/>
              </w:rPr>
              <w:t>Пять причин одиночества.</w:t>
            </w:r>
            <w:r>
              <w:rPr>
                <w:b/>
                <w:bCs/>
                <w:sz w:val="22"/>
                <w:szCs w:val="22"/>
              </w:rPr>
              <w:t xml:space="preserve"> Почему холостые парни и не</w:t>
              <w:softHyphen/>
              <w:t>замужние девушки никак не могут повстречать друг друга? Потому, что первые либо ув</w:t>
              <w:softHyphen/>
              <w:t>лечены своей работой и на личную жизнь у них не хвата</w:t>
              <w:softHyphen/>
              <w:t>ет времени, либо, наоборот, совершенно не заботятся о ма</w:t>
              <w:softHyphen/>
              <w:t>териальных благах (и кто за такого выйдет замуж?). Пре</w:t>
              <w:softHyphen/>
              <w:t>красная же половина челове</w:t>
              <w:softHyphen/>
              <w:t>чества, доведя свое высшее образование до диплома, а то и до кандидатской корочки, уже не желает вверять судьбу в руки человека бездуховно</w:t>
              <w:softHyphen/>
              <w:t>го. Она ищет себе как мини</w:t>
              <w:softHyphen/>
              <w:t>мум ровню. Мужчина пере</w:t>
              <w:softHyphen/>
              <w:t>стал нуждаться в женщине в качестве помощницы. Его нос</w:t>
              <w:softHyphen/>
              <w:t>ки постирают, посуду помоют машины, а обед из полуфаб</w:t>
              <w:softHyphen/>
              <w:t>риката приготовит микровол</w:t>
              <w:softHyphen/>
              <w:t>новая печь, ну а сексуальные потребности... сегодня при по</w:t>
              <w:softHyphen/>
              <w:t>мощи денег решаются даже они. Женщины тоже стали хо</w:t>
              <w:softHyphen/>
              <w:t>рошо зарабатывать. Отпала необходимость создавать се</w:t>
              <w:softHyphen/>
              <w:t>мью как объединение капита</w:t>
              <w:softHyphen/>
              <w:t xml:space="preserve">лов. </w:t>
            </w:r>
          </w:p>
          <w:p>
            <w:pPr>
              <w:pStyle w:val="Normal"/>
              <w:ind w:firstLine="284"/>
              <w:jc w:val="both"/>
              <w:rPr/>
            </w:pPr>
            <w:r>
              <w:rPr>
                <w:b/>
                <w:bCs/>
                <w:i/>
                <w:iCs/>
                <w:sz w:val="22"/>
                <w:szCs w:val="22"/>
              </w:rPr>
              <w:t>16 мест для знакомства</w:t>
            </w:r>
            <w:r>
              <w:rPr>
                <w:b/>
                <w:bCs/>
                <w:sz w:val="22"/>
                <w:szCs w:val="22"/>
              </w:rPr>
              <w:t>. Нет ничего проще и выгоднее знакомства на работе или в институте. Во-первых, ты все подробно знаешь о своем из</w:t>
              <w:softHyphen/>
              <w:t>браннике или избраннице. Во-вторых, вы постоянно видите друг друга и не надо постоян</w:t>
              <w:softHyphen/>
              <w:t>но искать поводов для встреч. Примерно каждая пара моло</w:t>
              <w:softHyphen/>
              <w:t>доженов — сослуживцы, а 4 из 10 — вместе учились. Не со</w:t>
              <w:softHyphen/>
              <w:t>ставляют исключения и звез</w:t>
              <w:softHyphen/>
              <w:t>ды. Например, известная акт</w:t>
              <w:softHyphen/>
              <w:t xml:space="preserve">риса театра и кино Алла Будницкая познакомилась со своим мужем, режиссером Александром Орловым, во ВГИКе. </w:t>
            </w:r>
          </w:p>
          <w:p>
            <w:pPr>
              <w:pStyle w:val="Normal"/>
              <w:ind w:firstLine="284"/>
              <w:jc w:val="both"/>
              <w:rPr>
                <w:b/>
                <w:b/>
                <w:bCs/>
                <w:sz w:val="22"/>
                <w:szCs w:val="22"/>
              </w:rPr>
            </w:pPr>
            <w:r>
              <w:rPr>
                <w:b/>
                <w:bCs/>
                <w:sz w:val="22"/>
                <w:szCs w:val="22"/>
              </w:rPr>
              <w:t xml:space="preserve">— </w:t>
            </w:r>
            <w:r>
              <w:rPr>
                <w:b/>
                <w:bCs/>
                <w:sz w:val="22"/>
                <w:szCs w:val="22"/>
              </w:rPr>
              <w:t>Как-то на занятиях по творческому движению мы де</w:t>
              <w:softHyphen/>
              <w:t>лали кульбит навстречу друг другу и столкнулись. У меня закружилась голова. И Саша был вынужден проводить меня домой. Потом нас посла</w:t>
              <w:softHyphen/>
              <w:t xml:space="preserve">ли вместе на целину. И там у нас завязался роман, который длится уже 38 лет. </w:t>
            </w:r>
          </w:p>
          <w:p>
            <w:pPr>
              <w:pStyle w:val="Normal"/>
              <w:ind w:firstLine="284"/>
              <w:jc w:val="both"/>
              <w:rPr>
                <w:b/>
                <w:b/>
                <w:bCs/>
                <w:sz w:val="22"/>
                <w:szCs w:val="22"/>
              </w:rPr>
            </w:pPr>
            <w:r>
              <w:rPr>
                <w:b/>
                <w:bCs/>
                <w:sz w:val="22"/>
                <w:szCs w:val="22"/>
              </w:rPr>
              <w:t>Двое из десяти опрошен</w:t>
              <w:softHyphen/>
              <w:t>ных нами пар познакомились через друзей. Режиссеру Ни</w:t>
              <w:softHyphen/>
              <w:t>ките Михалкову представили его будущую жену Татьяну после показа моделей в Доме кино (Татьяна была манекен</w:t>
              <w:softHyphen/>
              <w:t xml:space="preserve">щицей). </w:t>
            </w:r>
          </w:p>
          <w:p>
            <w:pPr>
              <w:pStyle w:val="Normal"/>
              <w:ind w:firstLine="284"/>
              <w:jc w:val="both"/>
              <w:rPr>
                <w:b/>
                <w:b/>
                <w:bCs/>
                <w:sz w:val="22"/>
                <w:szCs w:val="22"/>
              </w:rPr>
            </w:pPr>
            <w:r>
              <w:rPr>
                <w:b/>
                <w:bCs/>
                <w:sz w:val="22"/>
                <w:szCs w:val="22"/>
              </w:rPr>
              <w:t xml:space="preserve">— </w:t>
            </w:r>
            <w:r>
              <w:rPr>
                <w:b/>
                <w:bCs/>
                <w:sz w:val="22"/>
                <w:szCs w:val="22"/>
              </w:rPr>
              <w:t>На первое свидание меня собирали тоже друзья, — рассказывает она. — Сделали самую модную по тем време</w:t>
              <w:softHyphen/>
              <w:t>нам прическу — «бабетку» и самый модный макияж — ли</w:t>
              <w:softHyphen/>
              <w:t>ловая помада и такие же ли</w:t>
              <w:softHyphen/>
              <w:t>ловые ногти. Никита, когда меня увидел, взял за шкирку, отвел в туалет и смыл всю кос</w:t>
              <w:softHyphen/>
              <w:t xml:space="preserve">метику. Я сидела в ресторане мокрая и бледная, боясь, что скажу что-нибудь, а ему опять не понравится. </w:t>
            </w:r>
          </w:p>
          <w:p>
            <w:pPr>
              <w:pStyle w:val="Normal"/>
              <w:ind w:firstLine="284"/>
              <w:jc w:val="both"/>
              <w:rPr>
                <w:b/>
                <w:b/>
                <w:bCs/>
                <w:sz w:val="22"/>
                <w:szCs w:val="22"/>
              </w:rPr>
            </w:pPr>
            <w:r>
              <w:rPr>
                <w:b/>
                <w:bCs/>
                <w:sz w:val="22"/>
                <w:szCs w:val="22"/>
              </w:rPr>
              <w:t>Только тремя из сотни пар влюбленных движет любовь с первого взгляда. Леонид Ярмольник встретил свою буду</w:t>
              <w:softHyphen/>
              <w:t>щую жену в Театре на Таган</w:t>
              <w:softHyphen/>
              <w:t>ке.</w:t>
            </w:r>
          </w:p>
          <w:p>
            <w:pPr>
              <w:pStyle w:val="Normal"/>
              <w:ind w:firstLine="284"/>
              <w:jc w:val="both"/>
              <w:rPr>
                <w:b/>
                <w:b/>
                <w:bCs/>
                <w:sz w:val="22"/>
                <w:szCs w:val="22"/>
              </w:rPr>
            </w:pPr>
            <w:r>
              <w:rPr>
                <w:b/>
                <w:bCs/>
                <w:sz w:val="22"/>
                <w:szCs w:val="22"/>
              </w:rPr>
              <w:t xml:space="preserve"> — </w:t>
            </w:r>
            <w:r>
              <w:rPr>
                <w:b/>
                <w:bCs/>
                <w:sz w:val="22"/>
                <w:szCs w:val="22"/>
              </w:rPr>
              <w:t>Она стояла в очереди за билетами, а мы с Леонидом Филатовым разговаривали в холле. Она вытащила сигаре</w:t>
              <w:softHyphen/>
              <w:t>ту, но ей нечем было прикурить, и я через щель перего</w:t>
              <w:softHyphen/>
              <w:t>родки передал зажигалку. Она прикурила и улыбнулась. Я ответил тем же и предложил подойти к служебному входу... Вот и все. Вскоре мы пожени</w:t>
              <w:softHyphen/>
              <w:t xml:space="preserve">лись. </w:t>
            </w:r>
          </w:p>
          <w:p>
            <w:pPr>
              <w:pStyle w:val="Normal"/>
              <w:ind w:firstLine="284"/>
              <w:jc w:val="both"/>
              <w:rPr/>
            </w:pPr>
            <w:r>
              <w:rPr>
                <w:b/>
                <w:bCs/>
                <w:i/>
                <w:iCs/>
                <w:sz w:val="22"/>
                <w:szCs w:val="22"/>
              </w:rPr>
              <w:t>Впрочем, «случайную встречу» тоже можно сплани</w:t>
              <w:softHyphen/>
              <w:t>ровать</w:t>
            </w:r>
            <w:r>
              <w:rPr>
                <w:b/>
                <w:bCs/>
                <w:sz w:val="22"/>
                <w:szCs w:val="22"/>
              </w:rPr>
              <w:t>. Как это сделать? Прежде всего, задайте себе два вопроса: кто мне нужен и где такого (такую) найти? Если вы мечтаете прово</w:t>
              <w:softHyphen/>
              <w:t>дить тихие семейные вечера, беседуя об искусстве и лите</w:t>
              <w:softHyphen/>
              <w:t>ратуре, спутника надо искать на художественной выставке, в консерватории. Творческую интеллигенцию можно встре</w:t>
              <w:softHyphen/>
              <w:t>тить и на всевозможных от</w:t>
              <w:softHyphen/>
              <w:t>крытиях: клубов, баров, фес</w:t>
              <w:softHyphen/>
              <w:t>тивалей. Любите лошадей, от</w:t>
              <w:softHyphen/>
              <w:t>правляйтесь на ипподром. Книги — в библиотеку. Мно</w:t>
              <w:softHyphen/>
              <w:t>гие женщины предпочитают «технарей-бизнесменов», ра</w:t>
              <w:softHyphen/>
              <w:t>ботающих и зарабатывающих мужчин, у которых нет време</w:t>
              <w:softHyphen/>
              <w:t>ни праздно шататься по горо</w:t>
              <w:softHyphen/>
              <w:t>ду, есть машина и, соответ</w:t>
              <w:softHyphen/>
              <w:t>ственно, знакомство «на ули</w:t>
              <w:softHyphen/>
              <w:t>це» с ними маловероятно. Зато оно может произойти, напри</w:t>
              <w:softHyphen/>
              <w:t>мер, на технической выставке. Богатых женихов и невест можно встретить и в дорогом магазине,    автосалоне, в спортивных  комплексах. Что вам мешает узнать по</w:t>
              <w:softHyphen/>
              <w:t>больше о своих соседях? Моя подруга познакомилась со сво</w:t>
              <w:softHyphen/>
              <w:t>им будущим мужем, когда у нее в ванной сорвало кран. Сосед помог перекрыть ей воду. Хозяйка угостила муж</w:t>
              <w:softHyphen/>
              <w:t xml:space="preserve">чину чаем. А через месяц они подали заявление в загс. </w:t>
            </w:r>
          </w:p>
          <w:p>
            <w:pPr>
              <w:pStyle w:val="Normal"/>
              <w:ind w:firstLine="284"/>
              <w:jc w:val="both"/>
              <w:rPr/>
            </w:pPr>
            <w:r>
              <w:rPr>
                <w:b/>
                <w:bCs/>
                <w:i/>
                <w:iCs/>
                <w:sz w:val="22"/>
                <w:szCs w:val="22"/>
              </w:rPr>
              <w:t>Шесть полезных советов</w:t>
            </w:r>
            <w:r>
              <w:rPr>
                <w:b/>
                <w:bCs/>
                <w:sz w:val="22"/>
                <w:szCs w:val="22"/>
              </w:rPr>
              <w:t xml:space="preserve">. </w:t>
            </w:r>
          </w:p>
          <w:p>
            <w:pPr>
              <w:pStyle w:val="Normal"/>
              <w:ind w:firstLine="284"/>
              <w:jc w:val="both"/>
              <w:rPr>
                <w:b/>
                <w:b/>
                <w:bCs/>
                <w:sz w:val="22"/>
                <w:szCs w:val="22"/>
              </w:rPr>
            </w:pPr>
            <w:r>
              <w:rPr>
                <w:b/>
                <w:bCs/>
                <w:sz w:val="22"/>
                <w:szCs w:val="22"/>
              </w:rPr>
              <w:t>Самый большой для чело</w:t>
              <w:softHyphen/>
              <w:t>века барьер — сам процесс зна</w:t>
              <w:softHyphen/>
              <w:t>комства, говорят психологи. Особенно комплексуют муж</w:t>
              <w:softHyphen/>
              <w:t>чины. Если бы девушки узна</w:t>
              <w:softHyphen/>
              <w:t>ли, скольких кавалеров они лишились только потому, что те не решились к ним подой</w:t>
              <w:softHyphen/>
              <w:t xml:space="preserve">ти, — умерли бы от обиды. </w:t>
            </w:r>
          </w:p>
          <w:p>
            <w:pPr>
              <w:pStyle w:val="Normal"/>
              <w:ind w:firstLine="284"/>
              <w:jc w:val="both"/>
              <w:rPr>
                <w:b/>
                <w:b/>
                <w:bCs/>
                <w:sz w:val="22"/>
                <w:szCs w:val="22"/>
              </w:rPr>
            </w:pPr>
            <w:r>
              <w:rPr>
                <w:b/>
                <w:bCs/>
                <w:sz w:val="22"/>
                <w:szCs w:val="22"/>
              </w:rPr>
              <w:t>Улыбка подбодрит незна</w:t>
              <w:softHyphen/>
              <w:t xml:space="preserve">комого или малознакомого вам человека. Поэтому не будьте букой и не отводите взгляд, если кто-то обратил на вас внимание. </w:t>
            </w:r>
          </w:p>
          <w:p>
            <w:pPr>
              <w:pStyle w:val="Normal"/>
              <w:ind w:firstLine="284"/>
              <w:jc w:val="both"/>
              <w:rPr>
                <w:b/>
                <w:b/>
                <w:bCs/>
                <w:sz w:val="22"/>
                <w:szCs w:val="22"/>
              </w:rPr>
            </w:pPr>
            <w:r>
              <w:rPr>
                <w:b/>
                <w:bCs/>
                <w:sz w:val="22"/>
                <w:szCs w:val="22"/>
              </w:rPr>
              <w:t xml:space="preserve">В век равноправия между полами женщина тоже может сделать первый шаг. </w:t>
            </w:r>
          </w:p>
          <w:p>
            <w:pPr>
              <w:pStyle w:val="Normal"/>
              <w:ind w:firstLine="284"/>
              <w:jc w:val="both"/>
              <w:rPr>
                <w:b/>
                <w:b/>
                <w:bCs/>
                <w:sz w:val="22"/>
                <w:szCs w:val="22"/>
              </w:rPr>
            </w:pPr>
            <w:r>
              <w:rPr>
                <w:b/>
                <w:bCs/>
                <w:sz w:val="22"/>
                <w:szCs w:val="22"/>
              </w:rPr>
              <w:t>Умейте не только говорить, но и слушать. Не критикуйте, но примечайте, стоит ли про</w:t>
              <w:softHyphen/>
              <w:t>должать отношения с челове</w:t>
              <w:softHyphen/>
              <w:t xml:space="preserve">ком. </w:t>
            </w:r>
          </w:p>
          <w:p>
            <w:pPr>
              <w:pStyle w:val="2"/>
              <w:rPr>
                <w:b/>
                <w:b/>
                <w:bCs/>
                <w:sz w:val="22"/>
                <w:szCs w:val="22"/>
              </w:rPr>
            </w:pPr>
            <w:r>
              <w:rPr>
                <w:sz w:val="22"/>
                <w:szCs w:val="22"/>
              </w:rPr>
              <w:t>Мужчины не любят слиш</w:t>
              <w:softHyphen/>
              <w:t>ком умных женщин, а женщи</w:t>
              <w:softHyphen/>
              <w:t>ны — слабых мужчин. Помни</w:t>
              <w:softHyphen/>
              <w:t xml:space="preserve">те об этом. </w:t>
            </w:r>
          </w:p>
          <w:p>
            <w:pPr>
              <w:pStyle w:val="Normal"/>
              <w:ind w:firstLine="284"/>
              <w:jc w:val="both"/>
              <w:rPr>
                <w:b/>
                <w:b/>
                <w:bCs/>
                <w:sz w:val="22"/>
                <w:szCs w:val="22"/>
              </w:rPr>
            </w:pPr>
            <w:r>
              <w:rPr>
                <w:b/>
                <w:bCs/>
                <w:sz w:val="22"/>
                <w:szCs w:val="22"/>
              </w:rPr>
              <w:t xml:space="preserve">Не будьте недотрогой, но не кажитесь легкодоступной (сексуально озабоченным). </w:t>
            </w:r>
          </w:p>
          <w:p>
            <w:pPr>
              <w:pStyle w:val="Normal"/>
              <w:ind w:firstLine="284"/>
              <w:jc w:val="both"/>
              <w:rPr>
                <w:b/>
                <w:b/>
                <w:bCs/>
                <w:sz w:val="22"/>
                <w:szCs w:val="22"/>
              </w:rPr>
            </w:pPr>
            <w:r>
              <w:rPr>
                <w:b/>
                <w:bCs/>
                <w:sz w:val="22"/>
                <w:szCs w:val="22"/>
              </w:rPr>
              <w:t>От букетика цветов в лю</w:t>
              <w:softHyphen/>
              <w:t>тый мороз растает сердце лю</w:t>
              <w:softHyphen/>
              <w:t xml:space="preserve">бой женщины. </w:t>
            </w:r>
          </w:p>
          <w:p>
            <w:pPr>
              <w:pStyle w:val="Normal"/>
              <w:ind w:firstLine="284"/>
              <w:jc w:val="both"/>
              <w:rPr>
                <w:b/>
                <w:b/>
                <w:bCs/>
                <w:sz w:val="22"/>
                <w:szCs w:val="22"/>
              </w:rPr>
            </w:pPr>
            <w:r>
              <w:rPr>
                <w:b/>
                <w:bCs/>
                <w:sz w:val="22"/>
                <w:szCs w:val="22"/>
              </w:rPr>
              <w:t>Мужчины любят играть в победителя. Подчеркивайте, что он заслужил получить выглаженную рубашку, пирог, поцелуй... Поверьте, пройдет совсем немного времени, и он в лепешку разобьется, чтобы назвать вас своей женой.</w:t>
            </w:r>
          </w:p>
          <w:p>
            <w:pPr>
              <w:pStyle w:val="Normal"/>
              <w:ind w:firstLine="284"/>
              <w:jc w:val="both"/>
              <w:rPr>
                <w:b/>
                <w:b/>
                <w:bCs/>
                <w:color w:val="000000"/>
                <w:sz w:val="22"/>
                <w:szCs w:val="22"/>
              </w:rPr>
            </w:pPr>
            <w:r>
              <w:rPr>
                <w:sz w:val="22"/>
                <w:szCs w:val="22"/>
              </w:rPr>
              <w:t> </w:t>
            </w:r>
          </w:p>
        </w:tc>
      </w:tr>
      <w:tr>
        <w:trPr/>
        <w:tc>
          <w:tcPr>
            <w:tcW w:w="9266" w:type="dxa"/>
            <w:tcBorders/>
            <w:shd w:fill="E7D5B1" w:val="clear"/>
          </w:tcPr>
          <w:p>
            <w:pPr>
              <w:pStyle w:val="Normal"/>
              <w:ind w:firstLine="284"/>
              <w:jc w:val="both"/>
              <w:rPr>
                <w:b/>
                <w:b/>
                <w:bCs/>
                <w:color w:val="000000"/>
                <w:sz w:val="22"/>
                <w:szCs w:val="22"/>
              </w:rPr>
            </w:pPr>
            <w:r>
              <w:rPr>
                <w:b/>
                <w:bCs/>
                <w:sz w:val="22"/>
                <w:szCs w:val="22"/>
              </w:rPr>
              <w:t>Рассматривая эту публикацию, мы заметим следующее. Уже первые два абзаца данного материала заключают в себе сравнительный анализ — автор соотносит возможности осуществления знакомства с целью выбо</w:t>
              <w:softHyphen/>
              <w:t>ра будущего супруга или супруги предшествующими поколениями рос</w:t>
              <w:softHyphen/>
              <w:t>сиян и нынешним молодым поколением и делает соответствующий вы</w:t>
              <w:softHyphen/>
              <w:t>вод из этого сравнения. Далее журналист осуществляет причинно-след</w:t>
              <w:softHyphen/>
              <w:t>ственный анализ, в ходе которого устанавливает причины одиночества многих молодых людей. Таких причин он насчитывает пять. Затем следует доказательное рассуждения, в ходе которого доказывается мысль о том, что самое лучшее место для серьезных знакомств — это работа. В качестве аргумента в пользу своей мысли автор приводит пример удачного зна</w:t>
              <w:softHyphen/>
              <w:t>комства и последующей женитьбы артистов Аллы Будницкой и Алек</w:t>
              <w:softHyphen/>
              <w:t>сандра Орлова. Далее журналист выдвигает другие утверждения и также доказывает их с помощью ярких и вполне определенных примеров из жизни, т.е. каждая из рекомендаций автором обосновывается, подтвер</w:t>
              <w:softHyphen/>
              <w:t>ждается. В завершение в тексте приводится еще и список из шести полез</w:t>
              <w:softHyphen/>
              <w:t>ных (в пределах обсуждаемой темы) советов.</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Наличие в тексте доказательного рассуждения и сравнительно</w:t>
        <w:softHyphen/>
        <w:t>го, а также причинно-следственного анализа делает публикацию аналитической. А наличие советов читателю — позволяет отнести ее к рекомендациям. В результате возникает такой тип журналист</w:t>
        <w:softHyphen/>
        <w:t>ского материала, который можно назвать аналитической рекомен</w:t>
        <w:softHyphen/>
        <w:t>дацией (или просто — рекомендацией).</w:t>
      </w:r>
    </w:p>
    <w:p>
      <w:pPr>
        <w:pStyle w:val="Normal"/>
        <w:ind w:firstLine="284"/>
        <w:jc w:val="center"/>
        <w:rPr>
          <w:sz w:val="22"/>
          <w:szCs w:val="22"/>
        </w:rPr>
      </w:pPr>
      <w:r>
        <w:fldChar w:fldCharType="begin"/>
      </w:r>
      <w:r>
        <w:rPr>
          <w:rStyle w:val="InternetLink"/>
          <w:sz w:val="22"/>
          <w:szCs w:val="22"/>
        </w:rPr>
        <w:instrText xml:space="preserve"> HYPERLINK "http://www.evartist.narod.ru/text2/06.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284"/>
        <w:jc w:val="both"/>
        <w:rPr>
          <w:sz w:val="22"/>
          <w:szCs w:val="22"/>
        </w:rPr>
      </w:pPr>
      <w:r>
        <w:rPr>
          <w:sz w:val="22"/>
          <w:szCs w:val="22"/>
        </w:rPr>
        <w:t> </w:t>
      </w:r>
    </w:p>
    <w:p>
      <w:pPr>
        <w:pStyle w:val="Normal"/>
        <w:ind w:firstLine="284"/>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АНАЛИТИЧЕСКИЙ ПРЕСС-РЕЛИЗ</w:t>
      </w:r>
      <w:bookmarkStart w:id="34" w:name="_АНАЛИТИЧЕСКИЙ_ПРЕСС-РЕЛИЗ"/>
      <w:bookmarkEnd w:id="34"/>
    </w:p>
    <w:p>
      <w:pPr>
        <w:pStyle w:val="Normal"/>
        <w:rPr>
          <w:sz w:val="22"/>
          <w:szCs w:val="22"/>
        </w:rPr>
      </w:pPr>
      <w:r>
        <w:rPr>
          <w:sz w:val="22"/>
          <w:szCs w:val="22"/>
        </w:rPr>
        <w:t> </w:t>
      </w:r>
    </w:p>
    <w:p>
      <w:pPr>
        <w:pStyle w:val="Normal"/>
        <w:ind w:firstLine="567"/>
        <w:jc w:val="both"/>
        <w:rPr>
          <w:sz w:val="22"/>
          <w:szCs w:val="22"/>
        </w:rPr>
      </w:pPr>
      <w:r>
        <w:rPr>
          <w:sz w:val="22"/>
          <w:szCs w:val="22"/>
        </w:rPr>
        <w:t>Стремление СМИ выжить в эпоху бурного развития рыночных отношений в стране явилось причиной того, что на страницах газет и журналов, в теле- и радиопрограммах прочно обоснова</w:t>
        <w:softHyphen/>
        <w:t>лась реклама, ставшая источником материального благополучия большинства изданий. Реклама присутствует в СМИ не только в форме чисто рекламных текстов. Она также облачается в одежду журналистских материалов. Это, в частности, привело к возник</w:t>
        <w:softHyphen/>
        <w:t>новению активно заявившего о себе жанра «пресс-релиз». Пресс-релизом называется подборка информационных сообщений, рассказывающих о достоинствах какой-то фирмы или отдельной лич</w:t>
        <w:softHyphen/>
        <w:t>ности, например кандидата в депутаты. От них, собственно, и по</w:t>
        <w:softHyphen/>
        <w:t>ступают такие пресс-релизы в СМИ. Полученный в редакции пресс-релиз не обязательно будет опубликован. Возможно, он станет про</w:t>
        <w:softHyphen/>
        <w:t>сто одним из источников информации, которая будет использована редакцией для ориентации в деловом мире или в выборной кампа</w:t>
        <w:softHyphen/>
        <w:t>нии. Из него также часть материала может быть изъята и опубликова</w:t>
        <w:softHyphen/>
        <w:t>на в виде заметки, хроники, информационной корреспонденции.</w:t>
      </w:r>
    </w:p>
    <w:p>
      <w:pPr>
        <w:pStyle w:val="Normal"/>
        <w:ind w:firstLine="567"/>
        <w:jc w:val="both"/>
        <w:rPr/>
      </w:pPr>
      <w:r>
        <w:rPr>
          <w:sz w:val="22"/>
          <w:szCs w:val="22"/>
        </w:rPr>
        <w:t>Таким образом, пресс-релиз способен быть преобразован в ка</w:t>
        <w:softHyphen/>
        <w:t>кой-то уже известный журналистский жанр. Однако журналист может поставить перед собой задачу сохранить рекламную суть пресс-релиза и, дополнив его необходимыми новыми сведения</w:t>
        <w:softHyphen/>
        <w:t>ми, убрав лишнее, подготовить публикацию, обладающую свое</w:t>
        <w:softHyphen/>
        <w:t xml:space="preserve">образными чертами. Эта публикация может быть и аналитической по своему характеру. </w:t>
      </w:r>
      <w:r>
        <w:rPr>
          <w:b/>
          <w:bCs/>
          <w:sz w:val="22"/>
          <w:szCs w:val="22"/>
        </w:rPr>
        <w:t>Соединение аналитического и рекламного на</w:t>
        <w:softHyphen/>
        <w:t>чал</w:t>
      </w:r>
      <w:r>
        <w:rPr>
          <w:sz w:val="22"/>
          <w:szCs w:val="22"/>
        </w:rPr>
        <w:t xml:space="preserve"> лежит в основе аналитического пресс-релиза.</w:t>
      </w:r>
    </w:p>
    <w:p>
      <w:pPr>
        <w:pStyle w:val="Normal"/>
        <w:ind w:firstLine="567"/>
        <w:jc w:val="both"/>
        <w:rPr>
          <w:sz w:val="22"/>
          <w:szCs w:val="22"/>
        </w:rPr>
      </w:pPr>
      <w:r>
        <w:rPr>
          <w:sz w:val="22"/>
          <w:szCs w:val="22"/>
        </w:rPr>
        <w:t>Предметом аналитического пресс-релиза являются качества, возможности каких-либо людей или организаций, фирм, учреж</w:t>
        <w:softHyphen/>
        <w:t>дений во взаимосвязи их с потребностями, задачами, которые в данный момент могут быть у аудитории СМИ. Журналист, поста</w:t>
        <w:softHyphen/>
        <w:t>вивший перед собой задачу подготовить пресс-релиз, встает перед необходимостью проанализировать причинно-следственные взаи</w:t>
        <w:softHyphen/>
        <w:t>мосвязи между возможным удовлетворением потребностей, кото</w:t>
        <w:softHyphen/>
        <w:t>рые есть у аудитории СМИ, и рекламируемой деятельностью фирм, учреждений, отдельных личностей.</w:t>
      </w:r>
    </w:p>
    <w:p>
      <w:pPr>
        <w:pStyle w:val="Normal"/>
        <w:ind w:firstLine="567"/>
        <w:jc w:val="both"/>
        <w:rPr>
          <w:sz w:val="22"/>
          <w:szCs w:val="22"/>
        </w:rPr>
      </w:pPr>
      <w:r>
        <w:rPr>
          <w:sz w:val="22"/>
          <w:szCs w:val="22"/>
        </w:rPr>
        <w:t>Причем цель аналитического пресс-релиза заключается не про</w:t>
        <w:softHyphen/>
        <w:t>сто в том, чтобы показать, что данная организация или личность способны решить какие-то проблемы данной аудитории, но и до</w:t>
        <w:softHyphen/>
        <w:t>казать это. Поэтому автор аналитического пресс-релиза обращает</w:t>
        <w:softHyphen/>
        <w:t>ся к доказательному рассуждению, к использованию аргумента</w:t>
        <w:softHyphen/>
        <w:t>ции, подтверждающей его утверждения.</w:t>
      </w:r>
    </w:p>
    <w:p>
      <w:pPr>
        <w:pStyle w:val="Normal"/>
        <w:ind w:firstLine="567"/>
        <w:jc w:val="both"/>
        <w:rPr>
          <w:sz w:val="22"/>
          <w:szCs w:val="22"/>
        </w:rPr>
      </w:pPr>
      <w:r>
        <w:rPr>
          <w:sz w:val="22"/>
          <w:szCs w:val="22"/>
        </w:rPr>
        <w:t>Как правило, в пресс-релизе в качестве аргументов применя</w:t>
        <w:softHyphen/>
        <w:t>ются примеры успешной деятельности данной фирмы, учрежде</w:t>
        <w:softHyphen/>
        <w:t>ния, лица, их высокие профессиональные качества, моральные и иные положительные стороны. Авторы аналитических пресс-рели</w:t>
        <w:softHyphen/>
        <w:t>зов также часто опираются в своих утверждениях на положитель</w:t>
        <w:softHyphen/>
        <w:t>ные отзывы о деятельности рекламируемых компаний и лиц, на экспертные оценки, поддерживающие позицию авторов.</w:t>
      </w:r>
    </w:p>
    <w:p>
      <w:pPr>
        <w:pStyle w:val="3"/>
        <w:rPr>
          <w:sz w:val="22"/>
          <w:szCs w:val="22"/>
        </w:rPr>
      </w:pPr>
      <w:r>
        <w:rPr>
          <w:sz w:val="22"/>
          <w:szCs w:val="22"/>
        </w:rPr>
        <w:t>Таким образом, жанру аналитического пресс-релиза присущи два основных вида анализа — причинно-следственный и оценоч</w:t>
        <w:softHyphen/>
        <w:t>ный. В ходе оценочного анализа устанавливаются высокие положи</w:t>
        <w:softHyphen/>
        <w:t>тельные качества рекламируемой фирмы или отдельных лиц, а в ходе причинно-следственного анализа демонстрируется то, что именно с помощью этой фирмы, этих лиц будут решены те конк</w:t>
        <w:softHyphen/>
        <w:t>ретные задачи, которые стоят перед данной аудиторией СМИ.</w:t>
      </w:r>
    </w:p>
    <w:p>
      <w:pPr>
        <w:pStyle w:val="Normal"/>
        <w:ind w:firstLine="284"/>
        <w:jc w:val="both"/>
        <w:rPr>
          <w:sz w:val="22"/>
          <w:szCs w:val="22"/>
        </w:rPr>
      </w:pPr>
      <w:r>
        <w:rPr>
          <w:sz w:val="22"/>
          <w:szCs w:val="22"/>
        </w:rPr>
        <w:t> </w:t>
      </w:r>
    </w:p>
    <w:tbl>
      <w:tblPr>
        <w:tblW w:w="9261" w:type="dxa"/>
        <w:jc w:val="center"/>
        <w:tblInd w:w="0" w:type="dxa"/>
        <w:tblLayout w:type="fixed"/>
        <w:tblCellMar>
          <w:top w:w="0" w:type="dxa"/>
          <w:left w:w="108" w:type="dxa"/>
          <w:bottom w:w="0" w:type="dxa"/>
          <w:right w:w="108" w:type="dxa"/>
        </w:tblCellMar>
      </w:tblPr>
      <w:tblGrid>
        <w:gridCol w:w="9261"/>
      </w:tblGrid>
      <w:tr>
        <w:trPr/>
        <w:tc>
          <w:tcPr>
            <w:tcW w:w="9261" w:type="dxa"/>
            <w:tcBorders/>
            <w:shd w:fill="E7D5B1" w:val="clear"/>
          </w:tcPr>
          <w:p>
            <w:pPr>
              <w:pStyle w:val="Heading7"/>
              <w:spacing w:before="240" w:after="60"/>
              <w:rPr>
                <w:color w:val="000000"/>
                <w:sz w:val="22"/>
                <w:szCs w:val="22"/>
              </w:rPr>
            </w:pPr>
            <w:r>
              <w:rPr>
                <w:sz w:val="22"/>
                <w:szCs w:val="22"/>
              </w:rPr>
              <w:t>Из публикации «Москвичи могут жить лучше»</w:t>
            </w:r>
          </w:p>
          <w:p>
            <w:pPr>
              <w:pStyle w:val="Normal"/>
              <w:ind w:firstLine="284"/>
              <w:jc w:val="right"/>
              <w:rPr>
                <w:b/>
                <w:b/>
                <w:bCs/>
                <w:color w:val="000000"/>
                <w:sz w:val="22"/>
                <w:szCs w:val="22"/>
              </w:rPr>
            </w:pPr>
            <w:r>
              <w:rPr>
                <w:b/>
                <w:bCs/>
                <w:sz w:val="22"/>
                <w:szCs w:val="22"/>
              </w:rPr>
              <w:t>(Новая газета. № 44. 1999)</w:t>
            </w:r>
          </w:p>
        </w:tc>
      </w:tr>
      <w:tr>
        <w:trPr/>
        <w:tc>
          <w:tcPr>
            <w:tcW w:w="9261" w:type="dxa"/>
            <w:tcBorders/>
            <w:shd w:fill="E7D5B1" w:val="clear"/>
          </w:tcPr>
          <w:p>
            <w:pPr>
              <w:pStyle w:val="Normal"/>
              <w:ind w:firstLine="284"/>
              <w:jc w:val="both"/>
              <w:rPr>
                <w:b/>
                <w:b/>
                <w:bCs/>
                <w:color w:val="000000"/>
                <w:sz w:val="22"/>
                <w:szCs w:val="22"/>
              </w:rPr>
            </w:pPr>
            <w:r>
              <w:rPr>
                <w:b/>
                <w:bCs/>
                <w:sz w:val="22"/>
                <w:szCs w:val="22"/>
              </w:rPr>
              <w:t>Сергей Кириенко, канди</w:t>
              <w:softHyphen/>
              <w:t>дат на пост мэра Москвы, на</w:t>
              <w:softHyphen/>
              <w:t>чал свою предвыборную кам</w:t>
              <w:softHyphen/>
              <w:t>панию с презентации програм</w:t>
              <w:softHyphen/>
              <w:t>мы социально-экономического развития Москвы. Свое выс</w:t>
              <w:softHyphen/>
              <w:t>тупление на пресс-конферен</w:t>
              <w:softHyphen/>
              <w:t>ции в Московском избира</w:t>
              <w:softHyphen/>
              <w:t>тельном штабе вице-премьер начал с попытки развеять ил</w:t>
              <w:softHyphen/>
              <w:t>люзии по поводу мифа о мос</w:t>
              <w:softHyphen/>
              <w:t>ковском экономическом чуде: негативные социально-эконо</w:t>
              <w:softHyphen/>
              <w:t>мические последствия, порож</w:t>
              <w:softHyphen/>
              <w:t>даемые необходимостью пога</w:t>
              <w:softHyphen/>
              <w:t>шения задолженности и сокра</w:t>
              <w:softHyphen/>
              <w:t>щения        расходов на социально-культурную сферу, станут явственно заметны уже в мае-июне 2000 года. Отме</w:t>
              <w:softHyphen/>
              <w:t>чу, что общий долг правитель</w:t>
              <w:softHyphen/>
              <w:t xml:space="preserve">ства Москвы уже превысил три миллиона долларов. </w:t>
            </w:r>
          </w:p>
          <w:p>
            <w:pPr>
              <w:pStyle w:val="Normal"/>
              <w:ind w:firstLine="284"/>
              <w:jc w:val="both"/>
              <w:rPr/>
            </w:pPr>
            <w:r>
              <w:rPr>
                <w:b/>
                <w:bCs/>
                <w:i/>
                <w:iCs/>
                <w:sz w:val="22"/>
                <w:szCs w:val="22"/>
              </w:rPr>
              <w:t>Кириенко сделал удивившее журналистов заявление</w:t>
            </w: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В Москве нет необходи</w:t>
              <w:softHyphen/>
              <w:t>мости ни уменьшать расходы, ни повышать доходную часть бюджета. Надо лишь прекра</w:t>
              <w:softHyphen/>
              <w:t xml:space="preserve">тить разбазаривать огромные средства и воровать. </w:t>
            </w:r>
          </w:p>
          <w:p>
            <w:pPr>
              <w:pStyle w:val="Normal"/>
              <w:ind w:firstLine="284"/>
              <w:jc w:val="both"/>
              <w:rPr>
                <w:b/>
                <w:b/>
                <w:bCs/>
                <w:sz w:val="22"/>
                <w:szCs w:val="22"/>
              </w:rPr>
            </w:pPr>
            <w:r>
              <w:rPr>
                <w:b/>
                <w:bCs/>
                <w:sz w:val="22"/>
                <w:szCs w:val="22"/>
              </w:rPr>
              <w:t>Всего в московском бюд</w:t>
              <w:softHyphen/>
              <w:t>жете нами изыскано дополни</w:t>
              <w:softHyphen/>
              <w:t>тельно 2,5 млрд. долларов. Подобный экономический эф</w:t>
              <w:softHyphen/>
              <w:t xml:space="preserve">фект достигается благодаря разумному использованию средств. </w:t>
            </w:r>
          </w:p>
          <w:p>
            <w:pPr>
              <w:pStyle w:val="Normal"/>
              <w:ind w:firstLine="284"/>
              <w:jc w:val="both"/>
              <w:rPr>
                <w:b/>
                <w:b/>
                <w:bCs/>
                <w:sz w:val="22"/>
                <w:szCs w:val="22"/>
              </w:rPr>
            </w:pPr>
            <w:r>
              <w:rPr>
                <w:b/>
                <w:bCs/>
                <w:sz w:val="22"/>
                <w:szCs w:val="22"/>
              </w:rPr>
              <w:t xml:space="preserve">— </w:t>
            </w:r>
            <w:r>
              <w:rPr>
                <w:b/>
                <w:bCs/>
                <w:sz w:val="22"/>
                <w:szCs w:val="22"/>
              </w:rPr>
              <w:t>Повышение эффектив</w:t>
              <w:softHyphen/>
              <w:t>ности инвестиционной поли</w:t>
              <w:softHyphen/>
              <w:t>тики московского правитель</w:t>
              <w:softHyphen/>
              <w:t>ства способно привести в бюд</w:t>
              <w:softHyphen/>
              <w:t xml:space="preserve">жет     около      миллиарда долларов. </w:t>
            </w:r>
          </w:p>
          <w:p>
            <w:pPr>
              <w:pStyle w:val="Normal"/>
              <w:ind w:firstLine="284"/>
              <w:jc w:val="both"/>
              <w:rPr>
                <w:b/>
                <w:b/>
                <w:bCs/>
                <w:sz w:val="22"/>
                <w:szCs w:val="22"/>
              </w:rPr>
            </w:pPr>
            <w:r>
              <w:rPr>
                <w:b/>
                <w:bCs/>
                <w:sz w:val="22"/>
                <w:szCs w:val="22"/>
              </w:rPr>
              <w:t xml:space="preserve">— </w:t>
            </w:r>
            <w:r>
              <w:rPr>
                <w:b/>
                <w:bCs/>
                <w:sz w:val="22"/>
                <w:szCs w:val="22"/>
              </w:rPr>
              <w:t>Сравнимые средства мо</w:t>
              <w:softHyphen/>
              <w:t>гут дать увеличение собирае</w:t>
              <w:softHyphen/>
              <w:t>мости налоговых поступлений (с начала этого года налого</w:t>
              <w:softHyphen/>
              <w:t xml:space="preserve">вая недоимка выросла на 50%). </w:t>
            </w:r>
          </w:p>
          <w:p>
            <w:pPr>
              <w:pStyle w:val="2"/>
              <w:rPr>
                <w:b/>
                <w:b/>
                <w:bCs/>
                <w:sz w:val="22"/>
                <w:szCs w:val="22"/>
              </w:rPr>
            </w:pPr>
            <w:r>
              <w:rPr>
                <w:sz w:val="22"/>
                <w:szCs w:val="22"/>
              </w:rPr>
              <w:t xml:space="preserve">— </w:t>
            </w:r>
            <w:r>
              <w:rPr>
                <w:sz w:val="22"/>
                <w:szCs w:val="22"/>
              </w:rPr>
              <w:t>Доходы от управления госсобственностью, доходы от которых сейчас в Москве в десять раз меньше, чем в Санкт-Петербурге, при наве</w:t>
              <w:softHyphen/>
              <w:t>дении элементарного порядка могут быть повышены более чем на 30%. Контроль за ис</w:t>
              <w:softHyphen/>
              <w:t>пользованием    валютных средств сохранит для города 28% валютных поступлений в. московский бюджет.</w:t>
            </w:r>
          </w:p>
          <w:p>
            <w:pPr>
              <w:pStyle w:val="Normal"/>
              <w:ind w:firstLine="284"/>
              <w:jc w:val="both"/>
              <w:rPr>
                <w:b/>
                <w:b/>
                <w:bCs/>
                <w:sz w:val="22"/>
                <w:szCs w:val="22"/>
              </w:rPr>
            </w:pPr>
            <w:r>
              <w:rPr>
                <w:b/>
                <w:bCs/>
                <w:sz w:val="22"/>
                <w:szCs w:val="22"/>
              </w:rPr>
              <w:t xml:space="preserve"> </w:t>
            </w:r>
            <w:r>
              <w:rPr>
                <w:b/>
                <w:bCs/>
                <w:sz w:val="22"/>
                <w:szCs w:val="22"/>
              </w:rPr>
              <w:t>Изысканные 2,5 млрд. дол</w:t>
              <w:softHyphen/>
              <w:t>ларов должны быть привлече</w:t>
              <w:softHyphen/>
              <w:t>ны на нужды города и моск</w:t>
              <w:softHyphen/>
              <w:t>вичей. При этом часть суммы заложена нами в подготовлен</w:t>
              <w:softHyphen/>
              <w:t>ную программу социально - экономического развития Мос</w:t>
              <w:softHyphen/>
              <w:t xml:space="preserve">квы. </w:t>
            </w:r>
          </w:p>
          <w:p>
            <w:pPr>
              <w:pStyle w:val="Normal"/>
              <w:ind w:firstLine="284"/>
              <w:jc w:val="both"/>
              <w:rPr>
                <w:b/>
                <w:b/>
                <w:bCs/>
                <w:sz w:val="22"/>
                <w:szCs w:val="22"/>
              </w:rPr>
            </w:pPr>
            <w:r>
              <w:rPr>
                <w:b/>
                <w:bCs/>
                <w:sz w:val="22"/>
                <w:szCs w:val="22"/>
              </w:rPr>
              <w:t>Москвичи должны полу</w:t>
              <w:softHyphen/>
              <w:t>чать от города больше.</w:t>
            </w:r>
          </w:p>
          <w:p>
            <w:pPr>
              <w:pStyle w:val="Normal"/>
              <w:ind w:firstLine="284"/>
              <w:jc w:val="both"/>
              <w:rPr>
                <w:b/>
                <w:b/>
                <w:bCs/>
                <w:i/>
                <w:i/>
                <w:iCs/>
                <w:sz w:val="22"/>
                <w:szCs w:val="22"/>
              </w:rPr>
            </w:pPr>
            <w:r>
              <w:rPr>
                <w:b/>
                <w:bCs/>
                <w:i/>
                <w:iCs/>
                <w:sz w:val="22"/>
                <w:szCs w:val="22"/>
              </w:rPr>
              <w:t>Командой Кириенко при ак</w:t>
              <w:softHyphen/>
              <w:t>тивном участии кандидата на пост вице-мэра Вячеслава Глазычева запланировано:</w:t>
            </w:r>
          </w:p>
          <w:p>
            <w:pPr>
              <w:pStyle w:val="Normal"/>
              <w:ind w:firstLine="284"/>
              <w:jc w:val="both"/>
              <w:rPr>
                <w:b/>
                <w:b/>
                <w:bCs/>
                <w:sz w:val="22"/>
                <w:szCs w:val="22"/>
              </w:rPr>
            </w:pPr>
            <w:r>
              <w:rPr>
                <w:b/>
                <w:bCs/>
                <w:sz w:val="22"/>
                <w:szCs w:val="22"/>
              </w:rPr>
              <w:t xml:space="preserve">— </w:t>
            </w:r>
            <w:r>
              <w:rPr>
                <w:b/>
                <w:bCs/>
                <w:sz w:val="22"/>
                <w:szCs w:val="22"/>
              </w:rPr>
              <w:t>Увеличение пособия на детей до 375 рублей вместо ны</w:t>
              <w:softHyphen/>
              <w:t>нешних 58;   повышение  доплат не работающим пенсионерам и занятым на должностях млад</w:t>
              <w:softHyphen/>
              <w:t>шего и хозяйственно-обслужи</w:t>
              <w:softHyphen/>
              <w:t>вающего персонала до 770 руб</w:t>
              <w:softHyphen/>
              <w:t xml:space="preserve">лей вместо нынешних 575; рост доплат одиноким матерям до 400 рублей вместо нынешних 116. </w:t>
            </w:r>
          </w:p>
          <w:p>
            <w:pPr>
              <w:pStyle w:val="Normal"/>
              <w:ind w:firstLine="284"/>
              <w:jc w:val="both"/>
              <w:rPr>
                <w:b/>
                <w:b/>
                <w:bCs/>
                <w:sz w:val="22"/>
                <w:szCs w:val="22"/>
              </w:rPr>
            </w:pPr>
            <w:r>
              <w:rPr>
                <w:b/>
                <w:bCs/>
                <w:sz w:val="22"/>
                <w:szCs w:val="22"/>
              </w:rPr>
              <w:t>Назначение оставшихся средств должно быть решено с помощью публичного обсуж</w:t>
              <w:softHyphen/>
              <w:t xml:space="preserve">дения. </w:t>
            </w:r>
          </w:p>
          <w:p>
            <w:pPr>
              <w:pStyle w:val="Normal"/>
              <w:ind w:firstLine="284"/>
              <w:jc w:val="both"/>
              <w:rPr>
                <w:b/>
                <w:b/>
                <w:bCs/>
                <w:sz w:val="22"/>
                <w:szCs w:val="22"/>
              </w:rPr>
            </w:pPr>
            <w:r>
              <w:rPr>
                <w:b/>
                <w:bCs/>
                <w:sz w:val="22"/>
                <w:szCs w:val="22"/>
              </w:rPr>
              <w:t xml:space="preserve">— </w:t>
            </w:r>
            <w:r>
              <w:rPr>
                <w:b/>
                <w:bCs/>
                <w:sz w:val="22"/>
                <w:szCs w:val="22"/>
              </w:rPr>
              <w:t>Главной проблемой су</w:t>
              <w:softHyphen/>
              <w:t>ществующей ныне в Москве экономической системы, — считает Кириенко, — являет</w:t>
              <w:softHyphen/>
              <w:t>ся отсутствие равных возмож</w:t>
              <w:softHyphen/>
              <w:t>ностей у субъектов экономи</w:t>
              <w:softHyphen/>
              <w:t>ческой деятельности. Эта сис</w:t>
              <w:softHyphen/>
              <w:t>тема может представляться столичным чиновникам, по</w:t>
              <w:softHyphen/>
              <w:t>скольку именно на них она и рассчитана. Но для москвичей подобная система является достаточно дорогим удоволь</w:t>
              <w:softHyphen/>
              <w:t>ствием. Она делает жизнь до</w:t>
              <w:softHyphen/>
              <w:t>роже, вынуждая нас оплачи</w:t>
              <w:softHyphen/>
              <w:t>вать и неэффективность городского хозяйства, и непомерные аппетиты привыкшего к без</w:t>
              <w:softHyphen/>
              <w:t>наказанности московского чи</w:t>
              <w:softHyphen/>
              <w:t>новничества. В Москве в 2,5 раза дороже, чем по России, жилищные услуги; в 1,5-2 раза — основные продукты пи</w:t>
              <w:softHyphen/>
              <w:t>тания; в 2 раза дороже сто</w:t>
              <w:softHyphen/>
              <w:t>имость электроэнергии и теп</w:t>
              <w:softHyphen/>
              <w:t>ла. Москвичи при реализации нашей программы не только получат дополнительные до</w:t>
              <w:softHyphen/>
              <w:t>ходы, они станут меньше тра</w:t>
              <w:softHyphen/>
              <w:t>тить. Прежде всего за счет уменьшения взяток, составля</w:t>
              <w:softHyphen/>
              <w:t>ющих почти миллиард долла</w:t>
              <w:softHyphen/>
              <w:t>ров в год, включаемых в ко</w:t>
              <w:softHyphen/>
              <w:t>нечную стоимость товаров и услуг. Добиться этого можно, используя только экономичес</w:t>
              <w:softHyphen/>
              <w:t xml:space="preserve">кие методы. </w:t>
            </w:r>
          </w:p>
          <w:p>
            <w:pPr>
              <w:pStyle w:val="Normal"/>
              <w:ind w:firstLine="284"/>
              <w:jc w:val="both"/>
              <w:rPr>
                <w:b/>
                <w:b/>
                <w:bCs/>
                <w:sz w:val="22"/>
                <w:szCs w:val="22"/>
              </w:rPr>
            </w:pPr>
            <w:r>
              <w:rPr>
                <w:b/>
                <w:bCs/>
                <w:sz w:val="22"/>
                <w:szCs w:val="22"/>
              </w:rPr>
              <w:t>Для этого необходимо все</w:t>
              <w:softHyphen/>
              <w:t xml:space="preserve">го лишь обеспечить: </w:t>
            </w:r>
          </w:p>
          <w:p>
            <w:pPr>
              <w:pStyle w:val="Normal"/>
              <w:tabs>
                <w:tab w:val="clear" w:pos="708"/>
                <w:tab w:val="left" w:pos="720" w:leader="none"/>
              </w:tabs>
              <w:ind w:firstLine="284"/>
              <w:jc w:val="both"/>
              <w:rPr/>
            </w:pPr>
            <w:r>
              <w:rPr>
                <w:sz w:val="22"/>
                <w:szCs w:val="22"/>
              </w:rPr>
              <w:drawing>
                <wp:inline distT="0" distB="0" distL="0" distR="0">
                  <wp:extent cx="142240" cy="1422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9"/>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rPr>
                <w:b/>
                <w:bCs/>
                <w:sz w:val="22"/>
                <w:szCs w:val="22"/>
              </w:rPr>
              <w:t xml:space="preserve">равенство всех субъектов экономической деятельности; </w:t>
            </w:r>
          </w:p>
          <w:p>
            <w:pPr>
              <w:pStyle w:val="Normal"/>
              <w:tabs>
                <w:tab w:val="clear" w:pos="708"/>
                <w:tab w:val="left" w:pos="720" w:leader="none"/>
              </w:tabs>
              <w:ind w:firstLine="284"/>
              <w:jc w:val="both"/>
              <w:rPr/>
            </w:pPr>
            <w:r>
              <w:rPr>
                <w:sz w:val="22"/>
                <w:szCs w:val="22"/>
              </w:rPr>
              <w:drawing>
                <wp:inline distT="0" distB="0" distL="0" distR="0">
                  <wp:extent cx="142240" cy="1422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0"/>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rPr>
                <w:b/>
                <w:bCs/>
                <w:sz w:val="22"/>
                <w:szCs w:val="22"/>
              </w:rPr>
              <w:t xml:space="preserve">реальную безопасность хозяйственной и социальной жизни; </w:t>
            </w:r>
          </w:p>
          <w:p>
            <w:pPr>
              <w:pStyle w:val="Normal"/>
              <w:tabs>
                <w:tab w:val="clear" w:pos="708"/>
                <w:tab w:val="left" w:pos="720" w:leader="none"/>
              </w:tabs>
              <w:ind w:firstLine="284"/>
              <w:jc w:val="both"/>
              <w:rPr/>
            </w:pPr>
            <w:r>
              <w:rPr>
                <w:sz w:val="22"/>
                <w:szCs w:val="22"/>
              </w:rPr>
              <w:drawing>
                <wp:inline distT="0" distB="0" distL="0" distR="0">
                  <wp:extent cx="142240" cy="1422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1"/>
                          <a:srcRect l="-252" t="-252" r="-252" b="-252"/>
                          <a:stretch>
                            <a:fillRect/>
                          </a:stretch>
                        </pic:blipFill>
                        <pic:spPr bwMode="auto">
                          <a:xfrm>
                            <a:off x="0" y="0"/>
                            <a:ext cx="142240" cy="142240"/>
                          </a:xfrm>
                          <a:prstGeom prst="rect">
                            <a:avLst/>
                          </a:prstGeom>
                        </pic:spPr>
                      </pic:pic>
                    </a:graphicData>
                  </a:graphic>
                </wp:inline>
              </w:drawing>
            </w:r>
            <w:r>
              <w:rPr>
                <w:b/>
                <w:bCs/>
                <w:sz w:val="22"/>
                <w:szCs w:val="22"/>
              </w:rPr>
              <w:t xml:space="preserve"> </w:t>
            </w:r>
            <w:r>
              <w:rPr>
                <w:b/>
                <w:bCs/>
                <w:sz w:val="22"/>
                <w:szCs w:val="22"/>
              </w:rPr>
              <w:t>устранения всех посред</w:t>
              <w:softHyphen/>
              <w:t>ников, стоящих между лица</w:t>
              <w:softHyphen/>
              <w:t>ми, получающими бюджетные средства, и лицами, принима</w:t>
              <w:softHyphen/>
              <w:t xml:space="preserve">ющими решения; </w:t>
            </w:r>
          </w:p>
          <w:p>
            <w:pPr>
              <w:pStyle w:val="Normal"/>
              <w:tabs>
                <w:tab w:val="clear" w:pos="708"/>
                <w:tab w:val="left" w:pos="720" w:leader="none"/>
              </w:tabs>
              <w:ind w:firstLine="284"/>
              <w:jc w:val="both"/>
              <w:rPr/>
            </w:pPr>
            <w:r>
              <w:rPr>
                <w:sz w:val="22"/>
                <w:szCs w:val="22"/>
              </w:rPr>
              <w:drawing>
                <wp:inline distT="0" distB="0" distL="0" distR="0">
                  <wp:extent cx="142240" cy="1422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rPr>
                <w:b/>
                <w:bCs/>
                <w:sz w:val="22"/>
                <w:szCs w:val="22"/>
              </w:rPr>
              <w:t xml:space="preserve">адресность социальной защиты; </w:t>
            </w:r>
          </w:p>
          <w:p>
            <w:pPr>
              <w:pStyle w:val="Normal"/>
              <w:tabs>
                <w:tab w:val="clear" w:pos="708"/>
                <w:tab w:val="left" w:pos="720" w:leader="none"/>
              </w:tabs>
              <w:ind w:firstLine="284"/>
              <w:jc w:val="both"/>
              <w:rPr/>
            </w:pPr>
            <w:r>
              <w:rPr>
                <w:sz w:val="22"/>
                <w:szCs w:val="22"/>
              </w:rPr>
              <w:drawing>
                <wp:inline distT="0" distB="0" distL="0" distR="0">
                  <wp:extent cx="142240" cy="1422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3"/>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rPr>
                <w:b/>
                <w:bCs/>
                <w:sz w:val="22"/>
                <w:szCs w:val="22"/>
              </w:rPr>
              <w:t>конкурсность и откры</w:t>
              <w:softHyphen/>
              <w:t>тость городских инвестицион</w:t>
              <w:softHyphen/>
              <w:t xml:space="preserve">ных проектов. </w:t>
            </w:r>
          </w:p>
          <w:p>
            <w:pPr>
              <w:pStyle w:val="Normal"/>
              <w:ind w:firstLine="284"/>
              <w:jc w:val="both"/>
              <w:rPr>
                <w:b/>
                <w:b/>
                <w:bCs/>
                <w:sz w:val="22"/>
                <w:szCs w:val="22"/>
              </w:rPr>
            </w:pPr>
            <w:r>
              <w:rPr>
                <w:b/>
                <w:bCs/>
                <w:sz w:val="22"/>
                <w:szCs w:val="22"/>
              </w:rPr>
              <w:t>Программа, разработанная для Москвы, основывается на реалиях экономической жиз</w:t>
              <w:softHyphen/>
              <w:t>ни столицы, но не является ло</w:t>
              <w:softHyphen/>
              <w:t>кальной, по мнению Кириенко, и описанные в ней методы могут быть с успехом исполь</w:t>
              <w:softHyphen/>
              <w:t>зованы для решения проблем других регионов России.</w:t>
            </w:r>
          </w:p>
          <w:p>
            <w:pPr>
              <w:pStyle w:val="Normal"/>
              <w:ind w:firstLine="284"/>
              <w:jc w:val="both"/>
              <w:rPr>
                <w:b/>
                <w:b/>
                <w:bCs/>
                <w:color w:val="000000"/>
                <w:sz w:val="22"/>
                <w:szCs w:val="22"/>
              </w:rPr>
            </w:pPr>
            <w:r>
              <w:rPr>
                <w:sz w:val="22"/>
                <w:szCs w:val="22"/>
              </w:rPr>
              <w:t> </w:t>
            </w:r>
          </w:p>
        </w:tc>
      </w:tr>
      <w:tr>
        <w:trPr/>
        <w:tc>
          <w:tcPr>
            <w:tcW w:w="9261" w:type="dxa"/>
            <w:tcBorders/>
            <w:shd w:fill="E7D5B1" w:val="clear"/>
          </w:tcPr>
          <w:p>
            <w:pPr>
              <w:pStyle w:val="Normal"/>
              <w:ind w:firstLine="284"/>
              <w:jc w:val="both"/>
              <w:rPr>
                <w:b/>
                <w:b/>
                <w:bCs/>
                <w:color w:val="000000"/>
                <w:sz w:val="22"/>
                <w:szCs w:val="22"/>
              </w:rPr>
            </w:pPr>
            <w:r>
              <w:rPr>
                <w:b/>
                <w:bCs/>
                <w:sz w:val="22"/>
                <w:szCs w:val="22"/>
              </w:rPr>
              <w:t>Данный материал, поскольку в нем излагается выступление кандидата в мэры на пресс-конференции, чем-то напоминает аналитический отчет. Однако аналитический отчет не ставит перед собой рекламно-пропагандистские цели, присущие представленной выше публикации. А для пресс-релиза такие цели выступают главными, независимо о того, на основе ка</w:t>
              <w:softHyphen/>
              <w:t>ких публичных высказываний (иных источников информации) он подго</w:t>
              <w:softHyphen/>
              <w:t>товлен.</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Доминирующим в аналитических пресс-релизах является оце</w:t>
        <w:softHyphen/>
        <w:t>ночный анализ, поскольку, получив представление о том, какими качествами обладает рекламируемый предмет, аудитория может довольно легко установить его пригодность в качестве средства (при</w:t>
        <w:softHyphen/>
        <w:t>чины) удовлетворения своей актуальной потребности.</w:t>
      </w:r>
    </w:p>
    <w:p>
      <w:pPr>
        <w:pStyle w:val="3"/>
        <w:rPr>
          <w:sz w:val="22"/>
          <w:szCs w:val="22"/>
        </w:rPr>
      </w:pPr>
      <w:r>
        <w:rPr>
          <w:sz w:val="22"/>
          <w:szCs w:val="22"/>
        </w:rPr>
        <w:t>Характерная черта пресс-релиза, объединяющая его в известной мере с жанром письма, — это прямое обращение автора к своей аудитории, призыв к ней действовать определенным образом.</w:t>
      </w:r>
    </w:p>
    <w:p>
      <w:pPr>
        <w:pStyle w:val="Normal"/>
        <w:ind w:firstLine="567"/>
        <w:jc w:val="both"/>
        <w:rPr>
          <w:sz w:val="22"/>
          <w:szCs w:val="22"/>
        </w:rPr>
      </w:pPr>
      <w:r>
        <w:rPr>
          <w:sz w:val="22"/>
          <w:szCs w:val="22"/>
        </w:rPr>
        <w:t> </w:t>
      </w:r>
    </w:p>
    <w:p>
      <w:pPr>
        <w:pStyle w:val="TextBodyIndent"/>
        <w:rPr>
          <w:sz w:val="22"/>
          <w:szCs w:val="22"/>
        </w:rPr>
      </w:pPr>
      <w:r>
        <w:rPr>
          <w:sz w:val="22"/>
          <w:szCs w:val="22"/>
        </w:rPr>
        <w:t>Тем, кто хочет застраховать себя от сотрудничества с недобросовестными де</w:t>
        <w:softHyphen/>
        <w:t>ловыми партнерами, концерн «Столица» предлагает заключить договор о предот</w:t>
        <w:softHyphen/>
        <w:t>вращении неплатежей или непоставок товаров и после подписания документа выступает гарантом сделки.</w:t>
      </w:r>
    </w:p>
    <w:p>
      <w:pPr>
        <w:pStyle w:val="Normal"/>
        <w:ind w:firstLine="284"/>
        <w:jc w:val="both"/>
        <w:rPr>
          <w:sz w:val="22"/>
          <w:szCs w:val="22"/>
        </w:rPr>
      </w:pPr>
      <w:r>
        <w:rPr>
          <w:sz w:val="22"/>
          <w:szCs w:val="22"/>
        </w:rPr>
        <w:t> </w:t>
      </w:r>
    </w:p>
    <w:p>
      <w:pPr>
        <w:pStyle w:val="3"/>
        <w:rPr>
          <w:sz w:val="22"/>
          <w:szCs w:val="22"/>
        </w:rPr>
      </w:pPr>
      <w:r>
        <w:rPr>
          <w:sz w:val="22"/>
          <w:szCs w:val="22"/>
        </w:rPr>
        <w:t>Работа над аналитическим пресс-релизом требует от журнали</w:t>
        <w:softHyphen/>
        <w:t>ста прежде всего внимания к достоверности предлагаемой ему фирмами, отдельными лицами информации о своих возможнос</w:t>
        <w:softHyphen/>
        <w:t>тях. Поскольку недостоверная информация, если она будет опуб</w:t>
        <w:softHyphen/>
        <w:t>ликована, способна нанести материальный и моральный урон ауди</w:t>
        <w:softHyphen/>
        <w:t>тории данного С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b/>
          <w:b/>
          <w:bCs w:val="false"/>
          <w:sz w:val="22"/>
          <w:szCs w:val="22"/>
        </w:rPr>
      </w:pPr>
      <w:r>
        <w:rPr>
          <w:b/>
          <w:bCs w:val="false"/>
          <w:sz w:val="22"/>
          <w:szCs w:val="22"/>
        </w:rPr>
        <w:t>Глава 4. ХАРАКТЕРИСТИКА ХУДОЖЕСТВЕННО-ПУБЛИЦИСТИЧЕСКИХ ЖАНРОВ</w:t>
      </w:r>
    </w:p>
    <w:p>
      <w:pPr>
        <w:pStyle w:val="Normal"/>
        <w:widowControl w:val="false"/>
        <w:tabs>
          <w:tab w:val="clear" w:pos="708"/>
          <w:tab w:val="left" w:pos="720" w:leader="none"/>
        </w:tabs>
        <w:rPr>
          <w:sz w:val="22"/>
          <w:szCs w:val="22"/>
        </w:rPr>
      </w:pPr>
      <w:r>
        <w:rPr>
          <w:sz w:val="22"/>
          <w:szCs w:val="22"/>
        </w:rPr>
        <w:t>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ОЧЕРК%23_ОЧЕРК"</w:instrText>
      </w:r>
      <w:r>
        <w:rPr>
          <w:rStyle w:val="InternetLink"/>
          <w:sz w:val="22"/>
          <w:szCs w:val="22"/>
        </w:rPr>
        <w:fldChar w:fldCharType="separate"/>
      </w:r>
      <w:r>
        <w:rPr>
          <w:rStyle w:val="InternetLink"/>
          <w:sz w:val="22"/>
          <w:szCs w:val="22"/>
        </w:rPr>
        <w:t>Очерк</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ФЕЛЬЕТОН%23_ФЕЛЬЕТОН"</w:instrText>
      </w:r>
      <w:r>
        <w:rPr>
          <w:rStyle w:val="InternetLink"/>
          <w:sz w:val="22"/>
          <w:szCs w:val="22"/>
        </w:rPr>
        <w:fldChar w:fldCharType="separate"/>
      </w:r>
      <w:r>
        <w:rPr>
          <w:rStyle w:val="InternetLink"/>
          <w:sz w:val="22"/>
          <w:szCs w:val="22"/>
        </w:rPr>
        <w:t>Фельетон</w:t>
      </w:r>
      <w:r>
        <w:rPr>
          <w:rStyle w:val="InternetLink"/>
          <w:sz w:val="22"/>
          <w:szCs w:val="22"/>
        </w:rPr>
        <w:fldChar w:fldCharType="end"/>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ПАМФЛЕТ%23_ПАМФЛЕТ"</w:instrText>
      </w:r>
      <w:r>
        <w:rPr>
          <w:rStyle w:val="InternetLink"/>
          <w:sz w:val="22"/>
          <w:szCs w:val="22"/>
        </w:rPr>
        <w:fldChar w:fldCharType="separate"/>
      </w:r>
      <w:r>
        <w:rPr>
          <w:rStyle w:val="InternetLink"/>
          <w:sz w:val="22"/>
          <w:szCs w:val="22"/>
        </w:rPr>
        <w:t>Памфлет</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ПАРОДИЯ%23_ПАРОДИЯ"</w:instrText>
      </w:r>
      <w:r>
        <w:rPr>
          <w:rStyle w:val="InternetLink"/>
          <w:sz w:val="22"/>
          <w:szCs w:val="22"/>
        </w:rPr>
        <w:fldChar w:fldCharType="separate"/>
      </w:r>
      <w:r>
        <w:rPr>
          <w:rStyle w:val="InternetLink"/>
          <w:sz w:val="22"/>
          <w:szCs w:val="22"/>
        </w:rPr>
        <w:t>Пародия</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САТИРИЧЕСКИЙ_КОММЕНТАРИЙ%23_САТИРИЧЕСКИЙ_КОММЕНТАРИЙ"</w:instrText>
      </w:r>
      <w:r>
        <w:rPr>
          <w:rStyle w:val="InternetLink"/>
          <w:sz w:val="22"/>
          <w:szCs w:val="22"/>
        </w:rPr>
        <w:fldChar w:fldCharType="separate"/>
      </w:r>
      <w:r>
        <w:rPr>
          <w:rStyle w:val="InternetLink"/>
          <w:sz w:val="22"/>
          <w:szCs w:val="22"/>
        </w:rPr>
        <w:t>Сатирический комментарий</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9"/>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ЖИТЕЙСКАЯ_ИСТОРИЯ%23_ЖИТЕЙСКАЯ_ИСТОРИЯ"</w:instrText>
      </w:r>
      <w:r>
        <w:rPr>
          <w:rStyle w:val="InternetLink"/>
          <w:sz w:val="22"/>
          <w:szCs w:val="22"/>
        </w:rPr>
        <w:fldChar w:fldCharType="separate"/>
      </w:r>
      <w:r>
        <w:rPr>
          <w:rStyle w:val="InternetLink"/>
          <w:sz w:val="22"/>
          <w:szCs w:val="22"/>
        </w:rPr>
        <w:t>Житейская история</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ЛЕГЕНДА%23_ЛЕГЕНДА"</w:instrText>
      </w:r>
      <w:r>
        <w:rPr>
          <w:rStyle w:val="InternetLink"/>
          <w:sz w:val="22"/>
          <w:szCs w:val="22"/>
        </w:rPr>
        <w:fldChar w:fldCharType="separate"/>
      </w:r>
      <w:r>
        <w:rPr>
          <w:rStyle w:val="InternetLink"/>
          <w:sz w:val="22"/>
          <w:szCs w:val="22"/>
        </w:rPr>
        <w:t>Легенда</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ЭПИГРАФ%23_ЭПИГРАФ"</w:instrText>
      </w:r>
      <w:r>
        <w:rPr>
          <w:rStyle w:val="InternetLink"/>
          <w:sz w:val="22"/>
          <w:szCs w:val="22"/>
        </w:rPr>
        <w:fldChar w:fldCharType="separate"/>
      </w:r>
      <w:r>
        <w:rPr>
          <w:rStyle w:val="InternetLink"/>
          <w:sz w:val="22"/>
          <w:szCs w:val="22"/>
        </w:rPr>
        <w:t>Эпиграф</w:t>
      </w:r>
      <w:r>
        <w:rPr>
          <w:rStyle w:val="InternetLink"/>
          <w:sz w:val="22"/>
          <w:szCs w:val="22"/>
        </w:rPr>
        <w:fldChar w:fldCharType="end"/>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ЭПИТАФИЯ%23_ЭПИТАФИЯ"</w:instrText>
      </w:r>
      <w:r>
        <w:rPr>
          <w:rStyle w:val="InternetLink"/>
          <w:sz w:val="22"/>
          <w:szCs w:val="22"/>
        </w:rPr>
        <w:fldChar w:fldCharType="separate"/>
      </w:r>
      <w:r>
        <w:rPr>
          <w:rStyle w:val="InternetLink"/>
          <w:sz w:val="22"/>
          <w:szCs w:val="22"/>
        </w:rPr>
        <w:t>Эпитафия</w:t>
      </w:r>
      <w:r>
        <w:rPr>
          <w:rStyle w:val="InternetLink"/>
          <w:sz w:val="22"/>
          <w:szCs w:val="22"/>
        </w:rPr>
        <w:fldChar w:fldCharType="end"/>
      </w:r>
    </w:p>
    <w:p>
      <w:pPr>
        <w:pStyle w:val="Normal"/>
        <w:widowControl w:val="false"/>
        <w:tabs>
          <w:tab w:val="clear" w:pos="708"/>
          <w:tab w:val="left" w:pos="720" w:leader="none"/>
        </w:tabs>
        <w:rPr>
          <w:sz w:val="22"/>
          <w:szCs w:val="22"/>
        </w:rPr>
      </w:pPr>
      <w:r>
        <w:rPr>
          <w:sz w:val="22"/>
          <w:szCs w:val="22"/>
        </w:rPr>
        <w:drawing>
          <wp:inline distT="0" distB="0" distL="0" distR="0">
            <wp:extent cx="142240" cy="1422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3"/>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АНЕКДОТ%23_АНЕКДОТ"</w:instrText>
      </w:r>
      <w:r>
        <w:rPr>
          <w:rStyle w:val="InternetLink"/>
          <w:sz w:val="22"/>
          <w:szCs w:val="22"/>
        </w:rPr>
        <w:fldChar w:fldCharType="separate"/>
      </w:r>
      <w:r>
        <w:rPr>
          <w:rStyle w:val="InternetLink"/>
          <w:sz w:val="22"/>
          <w:szCs w:val="22"/>
        </w:rPr>
        <w:t>Анекдот</w:t>
      </w:r>
      <w:r>
        <w:rPr>
          <w:rStyle w:val="InternetLink"/>
          <w:sz w:val="22"/>
          <w:szCs w:val="22"/>
        </w:rPr>
        <w:fldChar w:fldCharType="end"/>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4"/>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ШУТКА%23_ШУТКА"</w:instrText>
      </w:r>
      <w:r>
        <w:rPr>
          <w:rStyle w:val="InternetLink"/>
          <w:sz w:val="22"/>
          <w:szCs w:val="22"/>
        </w:rPr>
        <w:fldChar w:fldCharType="separate"/>
      </w:r>
      <w:r>
        <w:rPr>
          <w:rStyle w:val="InternetLink"/>
          <w:sz w:val="22"/>
          <w:szCs w:val="22"/>
        </w:rPr>
        <w:t>Шутка</w:t>
      </w:r>
      <w:r>
        <w:rPr>
          <w:rStyle w:val="InternetLink"/>
          <w:sz w:val="22"/>
          <w:szCs w:val="22"/>
        </w:rPr>
        <w:fldChar w:fldCharType="end"/>
      </w:r>
      <w:r>
        <w:rPr>
          <w:sz w:val="22"/>
          <w:szCs w:val="22"/>
        </w:rPr>
        <w:t xml:space="preserve"> </w:t>
      </w:r>
    </w:p>
    <w:p>
      <w:pPr>
        <w:pStyle w:val="Normal"/>
        <w:widowControl w:val="false"/>
        <w:tabs>
          <w:tab w:val="clear" w:pos="708"/>
          <w:tab w:val="left" w:pos="720" w:leader="none"/>
        </w:tabs>
        <w:rPr/>
      </w:pPr>
      <w:r>
        <w:rPr>
          <w:sz w:val="22"/>
          <w:szCs w:val="22"/>
        </w:rPr>
        <w:drawing>
          <wp:inline distT="0" distB="0" distL="0" distR="0">
            <wp:extent cx="142240" cy="14224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5"/>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 </w:t>
      </w:r>
      <w:r>
        <w:fldChar w:fldCharType="begin"/>
      </w:r>
      <w:r>
        <w:rPr>
          <w:rStyle w:val="InternetLink"/>
          <w:sz w:val="22"/>
          <w:szCs w:val="22"/>
        </w:rPr>
        <w:instrText xml:space="preserve"> HYPERLINK "http://www.evartist.narod.ru/text2/07.htm" \l "_ИГРА%23_ИГРА"</w:instrText>
      </w:r>
      <w:r>
        <w:rPr>
          <w:rStyle w:val="InternetLink"/>
          <w:sz w:val="22"/>
          <w:szCs w:val="22"/>
        </w:rPr>
        <w:fldChar w:fldCharType="separate"/>
      </w:r>
      <w:r>
        <w:rPr>
          <w:rStyle w:val="InternetLink"/>
          <w:sz w:val="22"/>
          <w:szCs w:val="22"/>
        </w:rPr>
        <w:t>Игра</w:t>
      </w:r>
      <w:r>
        <w:rPr>
          <w:rStyle w:val="InternetLink"/>
          <w:sz w:val="22"/>
          <w:szCs w:val="22"/>
        </w:rPr>
        <w:fldChar w:fldCharType="end"/>
      </w:r>
      <w:r>
        <w:rPr>
          <w:sz w:val="22"/>
          <w:szCs w:val="22"/>
        </w:rPr>
        <w:t xml:space="preserve"> </w:t>
      </w:r>
    </w:p>
    <w:p>
      <w:pPr>
        <w:pStyle w:val="Heading2"/>
        <w:spacing w:before="0" w:after="0"/>
        <w:ind w:firstLine="567"/>
        <w:jc w:val="both"/>
        <w:rPr>
          <w:sz w:val="22"/>
          <w:szCs w:val="22"/>
        </w:rPr>
      </w:pPr>
      <w:r>
        <w:rPr>
          <w:sz w:val="22"/>
          <w:szCs w:val="22"/>
        </w:rPr>
        <w:t> </w:t>
      </w:r>
    </w:p>
    <w:p>
      <w:pPr>
        <w:pStyle w:val="Heading2"/>
        <w:spacing w:before="0" w:after="0"/>
        <w:ind w:firstLine="567"/>
        <w:jc w:val="both"/>
        <w:rPr>
          <w:sz w:val="22"/>
          <w:szCs w:val="22"/>
        </w:rPr>
      </w:pPr>
      <w:r>
        <w:rPr>
          <w:sz w:val="22"/>
          <w:szCs w:val="22"/>
        </w:rPr>
        <w:t>Данная глава посвящена анализу типов тек</w:t>
        <w:softHyphen/>
        <w:t>стов (некоторые из них исследуются впервые), которые обычно относят к «авторской» или «писательской» журналистике, подчеркивая тем самым их особый характер. Проявляется он прежде всего в повышенной требователь</w:t>
        <w:softHyphen/>
        <w:t>ности к языку, художественной образности, эмоциональной насыщенности текстов, глуби</w:t>
        <w:softHyphen/>
        <w:t>не авторского обобщения действительности. В силу этого освоение искусства выступле</w:t>
        <w:softHyphen/>
        <w:t>ния в художественно-публицистических жан</w:t>
        <w:softHyphen/>
        <w:t>рах считается наиболее трудной ступенью при восхождении к вершинам журналистского ма</w:t>
        <w:softHyphen/>
        <w:t>стерства.</w:t>
      </w:r>
    </w:p>
    <w:p>
      <w:pPr>
        <w:pStyle w:val="Normal"/>
        <w:ind w:firstLine="284"/>
        <w:jc w:val="both"/>
        <w:rPr>
          <w:sz w:val="22"/>
          <w:szCs w:val="22"/>
        </w:rPr>
      </w:pPr>
      <w:r>
        <w:rPr>
          <w:sz w:val="22"/>
          <w:szCs w:val="22"/>
        </w:rPr>
        <w:t> </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ОЧЕРК</w:t>
      </w:r>
      <w:bookmarkStart w:id="35" w:name="_ОЧЕРК"/>
      <w:bookmarkEnd w:id="35"/>
    </w:p>
    <w:p>
      <w:pPr>
        <w:pStyle w:val="Normal"/>
        <w:rPr>
          <w:sz w:val="22"/>
          <w:szCs w:val="22"/>
        </w:rPr>
      </w:pPr>
      <w:r>
        <w:rPr>
          <w:sz w:val="22"/>
          <w:szCs w:val="22"/>
        </w:rPr>
        <w:t> </w:t>
      </w:r>
    </w:p>
    <w:p>
      <w:pPr>
        <w:pStyle w:val="Normal"/>
        <w:ind w:firstLine="567"/>
        <w:jc w:val="both"/>
        <w:rPr/>
      </w:pPr>
      <w:r>
        <w:rPr>
          <w:sz w:val="22"/>
          <w:szCs w:val="22"/>
        </w:rPr>
        <w:t>Понятие «очерк» в качестве названия журналистских публика</w:t>
        <w:softHyphen/>
        <w:t>ций определенного типа имеет неясное происхождение. Хотя су</w:t>
        <w:softHyphen/>
        <w:t>ществует мнение, что к его появлению причастен А. М. Горький, который в одном из своих писем коллеге по словесному ремеслу указывал, что исходным в определении текста, имеющего извест</w:t>
        <w:softHyphen/>
        <w:t>ную литературную форму, как «очерка» является глагол «очерчи</w:t>
        <w:softHyphen/>
        <w:t>вать»</w:t>
      </w:r>
      <w:r>
        <w:rPr>
          <w:rStyle w:val="FootnoteCharacters"/>
          <w:rStyle w:val="FootnoteAnchor"/>
          <w:sz w:val="22"/>
          <w:szCs w:val="22"/>
        </w:rPr>
        <w:footnoteReference w:customMarkFollows="1" w:id="29"/>
        <w:t>*</w:t>
      </w:r>
      <w:r>
        <w:rPr>
          <w:sz w:val="22"/>
          <w:szCs w:val="22"/>
        </w:rPr>
        <w:t>.</w:t>
      </w:r>
    </w:p>
    <w:p>
      <w:pPr>
        <w:pStyle w:val="Normal"/>
        <w:ind w:firstLine="567"/>
        <w:jc w:val="both"/>
        <w:rPr>
          <w:sz w:val="22"/>
          <w:szCs w:val="22"/>
        </w:rPr>
      </w:pPr>
      <w:r>
        <w:rPr>
          <w:sz w:val="22"/>
          <w:szCs w:val="22"/>
        </w:rPr>
        <w:t>Точность этого мнения установить трудно. Однако то, что пуб</w:t>
        <w:softHyphen/>
        <w:t>ликации, которые А. М. Горький называл «очерком», появились отнюдь не в тот момент, когда у него возникла мысль назвать их именно этим «именем», сомнения не вызывает.</w:t>
      </w:r>
    </w:p>
    <w:p>
      <w:pPr>
        <w:pStyle w:val="Normal"/>
        <w:ind w:firstLine="567"/>
        <w:jc w:val="both"/>
        <w:rPr>
          <w:sz w:val="22"/>
          <w:szCs w:val="22"/>
        </w:rPr>
      </w:pPr>
      <w:r>
        <w:rPr>
          <w:sz w:val="22"/>
          <w:szCs w:val="22"/>
        </w:rPr>
        <w:t>Среди родоначальников отечественного очерка исследователи российской журналистики называют имена В. Г. Короленко («В го</w:t>
        <w:softHyphen/>
        <w:t>лодный год»), А. П. Чехова («Остров Сахалин»), Г. И. Успенского («Разорение»), Н. В. Успенского («Без языка») и др. Немалое число выдающихся мастеров этого жанра прославили советскую журна</w:t>
        <w:softHyphen/>
        <w:t>листику, например А. М. Горький, М. Е. Кольцов, Б. Н. Полевой, К. М. Симонов, А. А. Бек, А. А. Аграновский, В. В. Овечкин, Г. Н. Бочаров и многие другие.</w:t>
      </w:r>
    </w:p>
    <w:p>
      <w:pPr>
        <w:pStyle w:val="Normal"/>
        <w:ind w:firstLine="567"/>
        <w:jc w:val="both"/>
        <w:rPr/>
      </w:pPr>
      <w:r>
        <w:rPr>
          <w:sz w:val="22"/>
          <w:szCs w:val="22"/>
        </w:rPr>
        <w:t>Очерк считается «королем» художественно-публицистических жанров, но с точки зрения подготовки его — он один из наиболее трудоемких. И это действительно так, поскольку написать хоро</w:t>
        <w:softHyphen/>
        <w:t>ший очерк журналист сможет только в том случае, если он уве</w:t>
        <w:softHyphen/>
        <w:t>ренно владеет разными методами отображения действительности, существующими в его ремесле</w:t>
      </w:r>
      <w:r>
        <w:rPr>
          <w:rStyle w:val="FootnoteCharacters"/>
          <w:rStyle w:val="FootnoteAnchor"/>
          <w:sz w:val="22"/>
          <w:szCs w:val="22"/>
        </w:rPr>
        <w:footnoteReference w:id="30"/>
      </w:r>
      <w:r>
        <w:rPr>
          <w:rStyle w:val="FootnoteCharacters"/>
          <w:sz w:val="22"/>
          <w:szCs w:val="22"/>
        </w:rPr>
        <w:t>[1]</w:t>
      </w:r>
      <w:r>
        <w:rPr>
          <w:sz w:val="22"/>
          <w:szCs w:val="22"/>
        </w:rPr>
        <w:t>. При подготовке очерка мало, на</w:t>
        <w:softHyphen/>
        <w:t>пример, суметь найти подходящий предмет выступления, успеш</w:t>
        <w:softHyphen/>
        <w:t>но собрать материал, проанализировать его. Надо еще и соответ</w:t>
        <w:softHyphen/>
        <w:t>ствующим образом переосмыслить информацию и воплотить ее в такую форму, которая будет признана, действительно очерковой.</w:t>
      </w:r>
    </w:p>
    <w:p>
      <w:pPr>
        <w:pStyle w:val="TextBodyIndent"/>
        <w:rPr>
          <w:sz w:val="22"/>
          <w:szCs w:val="22"/>
        </w:rPr>
      </w:pPr>
      <w:r>
        <w:rPr>
          <w:sz w:val="22"/>
          <w:szCs w:val="22"/>
        </w:rPr>
        <w:t>Сущность очерка во многом предопределена тем, что в нем соединяется репортажное (наглядно-образное) и исследовательс</w:t>
        <w:softHyphen/>
        <w:t>кое (аналитическое) начало. Причем «развернутость» репортажного начала воспринимается как преобладание художественного метода, в то время как упор автора на анализ предмета изображе</w:t>
        <w:softHyphen/>
        <w:t>ния, выявление его взаимосвязей выступает как доминирование исследовательского, теоретического метода. Соответственно в ходе их применения создается или преимущественно-художественная, или преимущественно-теоретическая концепция отображаемого предмета. И уже в рамках той или иной концепции собираются или «перерабатываются» эмпирические факты. Именно непроясненность названного обстоятельства долгое время служила исход</w:t>
        <w:softHyphen/>
        <w:t>ным моментом горячих споров о том, относить ли газетный (жур</w:t>
        <w:softHyphen/>
        <w:t>нальный) очерк к художественным произведениям или же — к документально-журналистским.</w:t>
      </w:r>
    </w:p>
    <w:p>
      <w:pPr>
        <w:pStyle w:val="Normal"/>
        <w:ind w:firstLine="567"/>
        <w:jc w:val="both"/>
        <w:rPr>
          <w:sz w:val="22"/>
          <w:szCs w:val="22"/>
        </w:rPr>
      </w:pPr>
      <w:r>
        <w:rPr>
          <w:sz w:val="22"/>
          <w:szCs w:val="22"/>
        </w:rPr>
        <w:t>Преобладание в ходе подготовки очерка того или иного метода зависит прежде всего от цели и предмета исследования. Так, если предметом исследования выступает какая-то проблемная ситуа</w:t>
        <w:softHyphen/>
        <w:t>ция, то целесообразным для ее исследования будет теоретический метод. Если же предметом журналистского интереса стала личность, то более подходящим для выявления ее характера будет художе</w:t>
        <w:softHyphen/>
        <w:t>ственный метод, позволяющий, так сказать, более естественным путем проникнуть в психологию личности, без представления о которой трудно судить о достоинствах или недостатках любого че</w:t>
        <w:softHyphen/>
        <w:t>ловека, в том числе и героя очерка.</w:t>
      </w:r>
    </w:p>
    <w:p>
      <w:pPr>
        <w:pStyle w:val="Normal"/>
        <w:ind w:firstLine="567"/>
        <w:jc w:val="both"/>
        <w:rPr>
          <w:sz w:val="22"/>
          <w:szCs w:val="22"/>
        </w:rPr>
      </w:pPr>
      <w:r>
        <w:rPr>
          <w:sz w:val="22"/>
          <w:szCs w:val="22"/>
        </w:rPr>
        <w:t>Несмотря на то что во многих случаях (например, в публика</w:t>
        <w:softHyphen/>
        <w:t>циях широко известного в недалеком прошлом талантливого очер</w:t>
        <w:softHyphen/>
        <w:t>киста — известинца Анатолия Аграновского) аналитическое, ис</w:t>
        <w:softHyphen/>
        <w:t>следовательское начало в очерках является ведущим, все же пред</w:t>
        <w:softHyphen/>
        <w:t>ставление об очерке в основном связано с существованием в нем «репортажного» начала (применением художественного метода). Не случайно, например, в немецкой журналистике (как уже гово</w:t>
        <w:softHyphen/>
        <w:t>рилось выше в разделе, посвященном репортажу) очерковые ма</w:t>
        <w:softHyphen/>
        <w:t>териалы называются «репортажами» («reportage»).</w:t>
      </w:r>
    </w:p>
    <w:p>
      <w:pPr>
        <w:pStyle w:val="TextBodyIndent"/>
        <w:rPr>
          <w:sz w:val="22"/>
          <w:szCs w:val="22"/>
        </w:rPr>
      </w:pPr>
      <w:r>
        <w:rPr>
          <w:sz w:val="22"/>
          <w:szCs w:val="22"/>
        </w:rPr>
        <w:t>Конечно же, зная это, нельзя забывать о том, что «интенсив</w:t>
        <w:softHyphen/>
        <w:t>ность» применения художественного метода в создании публика</w:t>
        <w:softHyphen/>
        <w:t>ций очеркового плана в каждом конкретном случае может быть очень разной. Это, разумеется, сказывается и на уровне художе</w:t>
        <w:softHyphen/>
        <w:t>ственности того или иного очерка. Один полюс очеркового спект</w:t>
        <w:softHyphen/>
        <w:t>ра может быть (в этом плане) представлен текстами сугубо доку</w:t>
        <w:softHyphen/>
        <w:t>ментальными, основанными на конкретных фактах. Противопо</w:t>
        <w:softHyphen/>
        <w:t>ложный же — текстами, которые примыкают к собственно художественному творчеству (вспомним очерки классика отечественной публицистики Валентина Овечкина). Между этими по</w:t>
        <w:softHyphen/>
        <w:t>люсами бытует огромное количество очерковых публикаций, со</w:t>
        <w:softHyphen/>
        <w:t>единяющих в себе документально-фактологическое и художествен</w:t>
        <w:softHyphen/>
        <w:t>ное начала в самых разных их «пропорциях».</w:t>
      </w:r>
    </w:p>
    <w:p>
      <w:pPr>
        <w:pStyle w:val="Normal"/>
        <w:ind w:firstLine="567"/>
        <w:jc w:val="both"/>
        <w:rPr>
          <w:sz w:val="22"/>
          <w:szCs w:val="22"/>
        </w:rPr>
      </w:pPr>
      <w:r>
        <w:rPr>
          <w:sz w:val="22"/>
          <w:szCs w:val="22"/>
        </w:rPr>
        <w:t>Современному очерку чаще всего свойственна документаль</w:t>
        <w:softHyphen/>
        <w:t>ная насыщенность, часто — в ущерб художественности. Это, оче</w:t>
        <w:softHyphen/>
        <w:t>видно, вызвано тем, что исходный материал, т.е. фактические со</w:t>
        <w:softHyphen/>
        <w:t>бытия, о которых сообщает очеркист, часто настолько драмати</w:t>
        <w:softHyphen/>
        <w:t>чен, сюжеты их настолько непредсказуемы, раскрываемые тайны настолько заманчивы, сенсационны, что сами по себе способны привлекать внимание читателя и восприниматься им на уровне информации, черпаемой из самых интересных художественных произведений. В этом случае потребность в интенсивной художе</w:t>
        <w:softHyphen/>
        <w:t>ственной переработке исходной информации нередко становится излишней.</w:t>
      </w:r>
    </w:p>
    <w:p>
      <w:pPr>
        <w:pStyle w:val="Normal"/>
        <w:ind w:firstLine="567"/>
        <w:jc w:val="both"/>
        <w:rPr>
          <w:sz w:val="22"/>
          <w:szCs w:val="22"/>
        </w:rPr>
      </w:pPr>
      <w:r>
        <w:rPr>
          <w:sz w:val="22"/>
          <w:szCs w:val="22"/>
        </w:rPr>
        <w:t>Рассмотрим основные черты наиболее распространенного на сегодняшний день типа очерковой публикации.</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Смертельный автостоп»</w:t>
            </w:r>
          </w:p>
          <w:p>
            <w:pPr>
              <w:pStyle w:val="Normal"/>
              <w:ind w:firstLine="284"/>
              <w:jc w:val="right"/>
              <w:rPr>
                <w:b/>
                <w:b/>
                <w:bCs/>
                <w:color w:val="000000"/>
                <w:sz w:val="22"/>
                <w:szCs w:val="22"/>
              </w:rPr>
            </w:pPr>
            <w:r>
              <w:rPr>
                <w:b/>
                <w:bCs/>
                <w:sz w:val="22"/>
                <w:szCs w:val="22"/>
              </w:rPr>
              <w:t>(Московский комсомолец. 24 декабря. 1998)</w:t>
            </w:r>
          </w:p>
        </w:tc>
      </w:tr>
      <w:tr>
        <w:trPr/>
        <w:tc>
          <w:tcPr>
            <w:tcW w:w="9288"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color w:val="000000"/>
                <w:sz w:val="22"/>
                <w:szCs w:val="22"/>
              </w:rPr>
            </w:pPr>
            <w:r>
              <w:rPr>
                <w:b/>
                <w:bCs/>
                <w:sz w:val="22"/>
                <w:szCs w:val="22"/>
              </w:rPr>
              <w:t>Из письма подсудимого Виктора Анатольевича Боровкова судье Чудовой после приговора:</w:t>
            </w:r>
          </w:p>
        </w:tc>
      </w:tr>
      <w:tr>
        <w:trPr/>
        <w:tc>
          <w:tcPr>
            <w:tcW w:w="9288"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i/>
                <w:i/>
                <w:iCs/>
                <w:sz w:val="22"/>
                <w:szCs w:val="22"/>
              </w:rPr>
            </w:pPr>
            <w:r>
              <w:rPr>
                <w:b/>
                <w:bCs/>
                <w:i/>
                <w:iCs/>
                <w:sz w:val="22"/>
                <w:szCs w:val="22"/>
              </w:rPr>
              <w:t>Добрый день, очарователь</w:t>
              <w:softHyphen/>
              <w:t>ная госпожа! Я очень пережи</w:t>
              <w:softHyphen/>
              <w:t>ваю за Ваше драгоценное здоро</w:t>
              <w:softHyphen/>
              <w:t>вье. Поэтому осмелился напи</w:t>
              <w:softHyphen/>
              <w:t>сать Вам письмо, Валентина Павловна! Я от души желаю Вам счастья и благополучия в служебных и личных делах. Про</w:t>
              <w:softHyphen/>
              <w:t>шу извинить меня за вторже</w:t>
              <w:softHyphen/>
              <w:t>ние в Вашу личную жизнь...</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Далее следует основное содержание очерка:</w:t>
            </w:r>
          </w:p>
          <w:p>
            <w:pPr>
              <w:pStyle w:val="Normal"/>
              <w:ind w:firstLine="284"/>
              <w:jc w:val="both"/>
              <w:rPr>
                <w:b/>
                <w:b/>
                <w:bCs/>
                <w:color w:val="000000"/>
                <w:sz w:val="22"/>
                <w:szCs w:val="22"/>
              </w:rPr>
            </w:pPr>
            <w:r>
              <w:rPr>
                <w:sz w:val="22"/>
                <w:szCs w:val="22"/>
              </w:rPr>
              <w:t> </w:t>
            </w:r>
          </w:p>
        </w:tc>
      </w:tr>
      <w:tr>
        <w:trPr>
          <w:trHeight w:val="8266" w:hRule="atLeast"/>
        </w:trPr>
        <w:tc>
          <w:tcPr>
            <w:tcW w:w="9288" w:type="dxa"/>
            <w:tcBorders/>
            <w:shd w:fill="E7D5B1" w:val="clear"/>
          </w:tcPr>
          <w:p>
            <w:pPr>
              <w:pStyle w:val="Normal"/>
              <w:ind w:firstLine="284"/>
              <w:jc w:val="both"/>
              <w:rPr>
                <w:b/>
                <w:b/>
                <w:bCs/>
                <w:color w:val="000000"/>
                <w:sz w:val="22"/>
                <w:szCs w:val="22"/>
              </w:rPr>
            </w:pPr>
            <w:r>
              <w:rPr>
                <w:b/>
                <w:bCs/>
                <w:sz w:val="22"/>
                <w:szCs w:val="22"/>
              </w:rPr>
              <w:t>Сказать по правде, Виктор Анатольевич Боровков ошиба</w:t>
              <w:softHyphen/>
              <w:t>ется. Если уж говорить о жиз</w:t>
              <w:softHyphen/>
              <w:t>ни, насыщенной детективами, скорей всего стоит поговорить о жизни самого Боровкова, а никак не судьи Чудовой, ко</w:t>
              <w:softHyphen/>
              <w:t>торая каждый божий день с утра пораньше выходит из метро на станции «Баррикад</w:t>
              <w:softHyphen/>
              <w:t>ная» и не более чем через сот</w:t>
              <w:softHyphen/>
              <w:t xml:space="preserve">ню шагов входит в здание Московского областного суда. И сидит там до ночи. Вот и весь детектив. </w:t>
            </w:r>
          </w:p>
          <w:p>
            <w:pPr>
              <w:pStyle w:val="Normal"/>
              <w:ind w:firstLine="284"/>
              <w:jc w:val="both"/>
              <w:rPr>
                <w:b/>
                <w:b/>
                <w:bCs/>
                <w:sz w:val="22"/>
                <w:szCs w:val="22"/>
              </w:rPr>
            </w:pPr>
            <w:r>
              <w:rPr>
                <w:b/>
                <w:bCs/>
                <w:sz w:val="22"/>
                <w:szCs w:val="22"/>
              </w:rPr>
              <w:t>А  Боровков  в  октябре 1994 г. вернулся из колонии, где провел восемь лет, и сра</w:t>
              <w:softHyphen/>
              <w:t>зу решил, чем будет занимать</w:t>
              <w:softHyphen/>
              <w:t>ся. Он выбрал «детектив», как он это сам понимает. Посколь</w:t>
              <w:softHyphen/>
              <w:t>ку в свои сорок с лишним лет Боровков приобрел весьма прибыльную, хоть и опасную профессию — он был особо опасным рецидивистом. И с момента, с которого начина</w:t>
              <w:softHyphen/>
              <w:t>ется наш рассказ, «ходил» в тюрьму шесть раз — за грабе</w:t>
              <w:softHyphen/>
              <w:t>жи, разбои и убийство. Так вот, вернувшись домой, Бо</w:t>
              <w:softHyphen/>
              <w:t>ровков   решил   сколотить «бригаду». Но не просто «бри</w:t>
              <w:softHyphen/>
              <w:t>гаду» из пьяни и рвани, а бан</w:t>
              <w:softHyphen/>
              <w:t>ду товарищей, отобранных по принципам, выстраданным на богатом личном опыте. Пона</w:t>
              <w:softHyphen/>
              <w:t>чалу Боровков явился к ма</w:t>
              <w:softHyphen/>
              <w:t>тери, она жила в Москве у родственницы. И он поселил</w:t>
              <w:softHyphen/>
              <w:t>ся у тетки и сразу наведался к бывшей любовнице, пьяни</w:t>
              <w:softHyphen/>
              <w:t>це и торговке наркотиками. У нее было два сына, Сергей Гущин и Дмитрий Грациян. Оба молодых человека прожи</w:t>
              <w:softHyphen/>
              <w:t>вали в поселке Красково и нигде не работали. Только Сергей жил у матери, а Дмит</w:t>
              <w:softHyphen/>
              <w:t>рий — у отца. Вот этих моло</w:t>
              <w:softHyphen/>
              <w:t>дых людей Боровков и запи</w:t>
              <w:softHyphen/>
              <w:t>сал первым делом в свой «от</w:t>
              <w:softHyphen/>
              <w:t>ряд».   Андрей   Илюшкин учился в одном классе с Грацияном. А Юрий Петровский стал членом этого коллектива по недомыслию и слабости ха</w:t>
              <w:softHyphen/>
              <w:t>рактера. Всю сознательную жизнь он мечтал о машине. Став ее обладателем, он попа</w:t>
              <w:softHyphen/>
              <w:t>дает в аварию и разбивает чу</w:t>
              <w:softHyphen/>
              <w:t>жую машину. За ремонт надо платить, а денег нет. Боровков дал ему денег и сказал: отра</w:t>
              <w:softHyphen/>
              <w:t>ботаешь, будешь нас возить. И Петровский стал возить бандитов, которые решили на</w:t>
              <w:softHyphen/>
              <w:t>чать с квартирных краж. Для работы им нужен автомобиль. И вот 23 декабря в Люберцах у гастронома Боровков, Гу</w:t>
              <w:softHyphen/>
              <w:t>щин, Грациян останавливают  «Москвич» А.Трушина. Сказа</w:t>
              <w:softHyphen/>
              <w:t>ли: подбрось до гаражей на ок</w:t>
              <w:softHyphen/>
              <w:t xml:space="preserve">раине Краскова, расплатимся канистрой бензина. Бензин тогда был дефицитом. </w:t>
            </w:r>
          </w:p>
          <w:p>
            <w:pPr>
              <w:pStyle w:val="Normal"/>
              <w:ind w:firstLine="284"/>
              <w:jc w:val="both"/>
              <w:rPr>
                <w:b/>
                <w:b/>
                <w:bCs/>
                <w:sz w:val="22"/>
                <w:szCs w:val="22"/>
              </w:rPr>
            </w:pPr>
            <w:r>
              <w:rPr>
                <w:b/>
                <w:bCs/>
                <w:sz w:val="22"/>
                <w:szCs w:val="22"/>
              </w:rPr>
              <w:t>Это был гараж Грацияна — отличный двухэтажный теп</w:t>
              <w:softHyphen/>
              <w:t>лый гараж со всеми удобства</w:t>
              <w:softHyphen/>
              <w:t>ми. На втором этаже была све</w:t>
              <w:softHyphen/>
              <w:t>телка, оборудованная для буден и праздников. Как только машина остановилась, Боров</w:t>
              <w:softHyphen/>
              <w:t xml:space="preserve">ков достал нож, а Грациян — газовый пистолет. Трушина заставили пересесть на заднее сиденье, и машина въехала в гараж. Там его связали. </w:t>
            </w:r>
          </w:p>
          <w:p>
            <w:pPr>
              <w:pStyle w:val="Normal"/>
              <w:ind w:firstLine="284"/>
              <w:jc w:val="both"/>
              <w:rPr>
                <w:b/>
                <w:b/>
                <w:bCs/>
                <w:sz w:val="22"/>
                <w:szCs w:val="22"/>
              </w:rPr>
            </w:pPr>
            <w:r>
              <w:rPr>
                <w:b/>
                <w:bCs/>
                <w:sz w:val="22"/>
                <w:szCs w:val="22"/>
              </w:rPr>
              <w:t>Наце</w:t>
              <w:softHyphen/>
              <w:t>пили на глаза черную повяз</w:t>
              <w:softHyphen/>
              <w:t>ку, заперли в гараже и умча</w:t>
              <w:softHyphen/>
              <w:t>лись. Благодаря неимоверным усилиям, Трушин через не</w:t>
              <w:softHyphen/>
              <w:t>сколько часов освободился от пут и побежал в милицию. Он был в таком состоянии, что пошел не в ту сторону и до ближайшего поста ГАИ доби</w:t>
              <w:softHyphen/>
              <w:t xml:space="preserve">рался чуть ли не до утра. Он был в шоке. </w:t>
            </w:r>
          </w:p>
          <w:p>
            <w:pPr>
              <w:pStyle w:val="Normal"/>
              <w:ind w:firstLine="284"/>
              <w:jc w:val="both"/>
              <w:rPr>
                <w:b/>
                <w:b/>
                <w:bCs/>
                <w:sz w:val="22"/>
                <w:szCs w:val="22"/>
              </w:rPr>
            </w:pPr>
            <w:r>
              <w:rPr>
                <w:b/>
                <w:bCs/>
                <w:sz w:val="22"/>
                <w:szCs w:val="22"/>
              </w:rPr>
              <w:t>Трушин до конца своих дней должен благода</w:t>
              <w:softHyphen/>
              <w:t>рить судьбу за то, что родился в рубашке. Если бы бандиты не торопились, его бы, конеч</w:t>
              <w:softHyphen/>
              <w:t>но, прикончили в гараже. Но в том-то и дело, что им во что бы то ни стало нужно было вовремя поспеть в Малаховку. Там на Дачной улице про</w:t>
              <w:softHyphen/>
              <w:t>живала семья Сапожниковых (здесь и далее фамилии потер</w:t>
              <w:softHyphen/>
              <w:t>певших изменены). Семья очень хорошая, дружная — муж, жена и маленький ребе</w:t>
              <w:softHyphen/>
              <w:t>нок. Соседка Сапожниковых дружила с Петровским. Вот она-то и рассказала, что у «банкирши» (Сапожникова работала бухгалтером в банке) полон дом добра: только что шубу дорогую купили, хранят дома пять миллионов на дру</w:t>
              <w:softHyphen/>
              <w:t>гую покупку, есть золото, им</w:t>
              <w:softHyphen/>
              <w:t xml:space="preserve">портная техника — короче, много чего есть. </w:t>
            </w:r>
          </w:p>
          <w:p>
            <w:pPr>
              <w:pStyle w:val="3"/>
              <w:rPr>
                <w:b/>
                <w:b/>
                <w:bCs/>
                <w:sz w:val="22"/>
                <w:szCs w:val="22"/>
              </w:rPr>
            </w:pPr>
            <w:r>
              <w:rPr>
                <w:sz w:val="22"/>
                <w:szCs w:val="22"/>
              </w:rPr>
              <w:t>У Трушина, на машине ко</w:t>
              <w:softHyphen/>
              <w:t>торого бандиты приехали на Дачную улицу, обнаружили удостоверение сотрудника ФСБ. Позвонили в квартиру. Когда хозяева спросили, кто там, им в глазок показали это удостоверение. Расчет был  точный: не задавая вопросов, дверь открыли. Зачем? Почему? Как не пришло в голову хозяину дома, который работал началь</w:t>
              <w:softHyphen/>
              <w:t>ником производства на государ</w:t>
              <w:softHyphen/>
              <w:t>ственном предприятии, корот</w:t>
              <w:softHyphen/>
              <w:t>ко говоря, инженером, что со</w:t>
              <w:softHyphen/>
              <w:t>трудникам ФСБ в его доме делать просто-напросто нечего. Был бы лихой человек, ну еще, куда ни шло, но он-то зачем дверь открыл? Открыл вот. Их собрали вместе и объяс</w:t>
              <w:softHyphen/>
              <w:t>нили, что если не отдадут все ценное, что есть в доме, то за</w:t>
              <w:softHyphen/>
              <w:t>берут ребенка и отрубят ему го</w:t>
              <w:softHyphen/>
              <w:t>лову. Рядом постоянно нахо</w:t>
              <w:softHyphen/>
              <w:t>дился Боровков с ножом, а двое другие, не бросая пистолета, собирали вещи и укладывали их в сумки. Затем вынесли те</w:t>
              <w:softHyphen/>
              <w:t>левизор, видеоплейер, телефон, магнитофон, шапки, шубы, деньги, драгоценности. Сели в машину и поминай как звали. В ходе предварительного след</w:t>
              <w:softHyphen/>
              <w:t>ствия и в суде Сапожниковы твердо опознали Боровкова и Гущина, а Грацияна уверенно опознать не смогли, так как он в момент нападения закрывал лицо. Стеснялся значит. Зим</w:t>
              <w:softHyphen/>
              <w:t>ние шапки, магнитола, украше</w:t>
              <w:softHyphen/>
              <w:t>ния из золота были найдены у Грацияна и девушки Петровс</w:t>
              <w:softHyphen/>
              <w:t xml:space="preserve">кого. </w:t>
            </w:r>
          </w:p>
          <w:p>
            <w:pPr>
              <w:pStyle w:val="Normal"/>
              <w:ind w:firstLine="284"/>
              <w:jc w:val="both"/>
              <w:rPr>
                <w:b/>
                <w:b/>
                <w:bCs/>
                <w:sz w:val="22"/>
                <w:szCs w:val="22"/>
              </w:rPr>
            </w:pPr>
            <w:r>
              <w:rPr>
                <w:b/>
                <w:bCs/>
                <w:sz w:val="22"/>
                <w:szCs w:val="22"/>
              </w:rPr>
              <w:t>Деньги поделили поровну, а Петровскому сказали: тебе ничего не положено, за тобой долг. Вещи продали, а кое-что привезли в гараж. Этот гараж в дальнейшем стал базой «труда» и отдыха банды Боровкова.</w:t>
            </w:r>
          </w:p>
          <w:p>
            <w:pPr>
              <w:pStyle w:val="Normal"/>
              <w:ind w:firstLine="284"/>
              <w:jc w:val="both"/>
              <w:rPr>
                <w:b/>
                <w:b/>
                <w:bCs/>
                <w:sz w:val="22"/>
                <w:szCs w:val="22"/>
              </w:rPr>
            </w:pPr>
            <w:r>
              <w:rPr>
                <w:b/>
                <w:bCs/>
                <w:sz w:val="22"/>
                <w:szCs w:val="22"/>
              </w:rPr>
              <w:t> </w:t>
            </w:r>
          </w:p>
          <w:p>
            <w:pPr>
              <w:pStyle w:val="Normal"/>
              <w:ind w:firstLine="284"/>
              <w:jc w:val="both"/>
              <w:rPr>
                <w:b/>
                <w:b/>
                <w:bCs/>
                <w:i/>
                <w:i/>
                <w:iCs/>
                <w:sz w:val="22"/>
                <w:szCs w:val="22"/>
              </w:rPr>
            </w:pPr>
            <w:r>
              <w:rPr>
                <w:b/>
                <w:bCs/>
                <w:i/>
                <w:iCs/>
                <w:sz w:val="22"/>
                <w:szCs w:val="22"/>
              </w:rPr>
              <w:t>Валентина Павловна, Вы навсегда в моем любящем сердце! Из-за уважения и любви к Вам я готов в любую минуту изме</w:t>
              <w:softHyphen/>
              <w:t>нить свой образ жизни... Мою жизнь держите при себе, при желании и меня заберите. Понятия в счет недействительны. К тому же за последние пятнадцать лет я так устал, что чув</w:t>
              <w:softHyphen/>
              <w:t>ство страха просто отсутствует.</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Через два дня после напа</w:t>
              <w:softHyphen/>
              <w:t>дения на Трушина и Сапожниковых они снова останови</w:t>
              <w:softHyphen/>
              <w:t>ли в Люберцах машину и по</w:t>
              <w:softHyphen/>
              <w:t>просили сидевшего за рулем А. И. Зубкова подбросить их до гаражей в Красково. Зуб</w:t>
              <w:softHyphen/>
              <w:t>ков работал в воинской части и по вечерам подрабатывал на машине. Боровков сел на пе</w:t>
              <w:softHyphen/>
              <w:t>реднее сиденье. Приехали в Красково, достали пистолет, Боровков ударил Зубкова но</w:t>
              <w:softHyphen/>
              <w:t>жом в грудь, потом его пере</w:t>
              <w:softHyphen/>
              <w:t>тащили на заднее сиденье и место водителя занял Петров</w:t>
              <w:softHyphen/>
              <w:t>ский. Приехали в поселок Коренево Люберецкого района и остановились недалеко от бе</w:t>
              <w:softHyphen/>
              <w:t>тонного забора воинской час</w:t>
              <w:softHyphen/>
              <w:t>ти. Зубков умолял отпустить его и говорил, что готов на все. Избили его зверски. Установ</w:t>
              <w:softHyphen/>
              <w:t>лено, что Гущин несколько раз ударил Зубкова головой о бе</w:t>
              <w:softHyphen/>
              <w:t xml:space="preserve">тонные плиты, а Боровков нанес не меньше десяти ударов ножом. Зубков умер на месте. </w:t>
            </w:r>
          </w:p>
          <w:p>
            <w:pPr>
              <w:pStyle w:val="Normal"/>
              <w:ind w:firstLine="284"/>
              <w:jc w:val="both"/>
              <w:rPr>
                <w:b/>
                <w:b/>
                <w:bCs/>
                <w:sz w:val="22"/>
                <w:szCs w:val="22"/>
              </w:rPr>
            </w:pPr>
            <w:r>
              <w:rPr>
                <w:b/>
                <w:bCs/>
                <w:sz w:val="22"/>
                <w:szCs w:val="22"/>
              </w:rPr>
              <w:t>На другой день украден</w:t>
              <w:softHyphen/>
              <w:t>ную машину Боровков продал своей сестре. Вырученные от продажи полторы тысячи дол</w:t>
              <w:softHyphen/>
              <w:t>ларов поделили на троих. Пет</w:t>
              <w:softHyphen/>
              <w:t xml:space="preserve">ровскому, как всегда, ничего не досталось. </w:t>
            </w:r>
          </w:p>
          <w:p>
            <w:pPr>
              <w:pStyle w:val="Normal"/>
              <w:ind w:firstLine="284"/>
              <w:jc w:val="both"/>
              <w:rPr>
                <w:b/>
                <w:b/>
                <w:bCs/>
                <w:sz w:val="22"/>
                <w:szCs w:val="22"/>
              </w:rPr>
            </w:pPr>
            <w:r>
              <w:rPr>
                <w:b/>
                <w:bCs/>
                <w:sz w:val="22"/>
                <w:szCs w:val="22"/>
              </w:rPr>
              <w:t>Двумя днями позже непо</w:t>
              <w:softHyphen/>
              <w:t>далеку от станции Томилино Боровков, Гущин, Грациян и Петровский остановили «Жи</w:t>
              <w:softHyphen/>
              <w:t>гули» И. М. Ларина, который был за рулем, попросили под</w:t>
              <w:softHyphen/>
              <w:t>бросить в Красково на Завод</w:t>
              <w:softHyphen/>
              <w:t>скую улицу. Подбросил. Все было отработано по сценарию, с одной лишь разницей — уби</w:t>
              <w:softHyphen/>
              <w:t>вать им было некогда. Банди</w:t>
              <w:softHyphen/>
              <w:t>ты спешили в деревню Денисиху Егорьевского района. Ла</w:t>
              <w:softHyphen/>
              <w:t>рина связали и приковали наручниками к батарее. Не</w:t>
              <w:softHyphen/>
              <w:t>сколько часов спустя ему уда</w:t>
              <w:softHyphen/>
              <w:t>лось выбраться на улицу.</w:t>
            </w:r>
          </w:p>
          <w:p>
            <w:pPr>
              <w:pStyle w:val="Normal"/>
              <w:ind w:firstLine="284"/>
              <w:jc w:val="both"/>
              <w:rPr>
                <w:b/>
                <w:b/>
                <w:bCs/>
                <w:sz w:val="22"/>
                <w:szCs w:val="22"/>
              </w:rPr>
            </w:pPr>
            <w:r>
              <w:rPr>
                <w:b/>
                <w:bCs/>
                <w:sz w:val="22"/>
                <w:szCs w:val="22"/>
              </w:rPr>
              <w:t> </w:t>
            </w:r>
          </w:p>
          <w:p>
            <w:pPr>
              <w:pStyle w:val="Normal"/>
              <w:ind w:firstLine="284"/>
              <w:jc w:val="both"/>
              <w:rPr>
                <w:b/>
                <w:b/>
                <w:bCs/>
                <w:i/>
                <w:i/>
                <w:iCs/>
                <w:sz w:val="22"/>
                <w:szCs w:val="22"/>
              </w:rPr>
            </w:pPr>
            <w:r>
              <w:rPr>
                <w:b/>
                <w:bCs/>
                <w:i/>
                <w:iCs/>
                <w:sz w:val="22"/>
                <w:szCs w:val="22"/>
              </w:rPr>
              <w:t>И все-таки Вы очаровательная женщина и расстрелять меня можете только за то, что я уважаю Вас и люблю! Все осталь</w:t>
              <w:softHyphen/>
              <w:t>ное — надуманные детали московского ветра.</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В Денисихе, как рассказы</w:t>
              <w:softHyphen/>
              <w:t>вал приятель Грацияна Гриб</w:t>
              <w:softHyphen/>
              <w:t>ков, жил богатый коммерсант Муранов. Бывший милицио</w:t>
              <w:softHyphen/>
              <w:t>нер Муранов сменил профес</w:t>
              <w:softHyphen/>
              <w:t>сию и стал фермером, достат</w:t>
              <w:softHyphen/>
              <w:t>ку которого, как выяснилось в суде, завидовали соседи и знакомые. Тому, кто хочет по</w:t>
              <w:softHyphen/>
              <w:t>нять, как живут люди в совре</w:t>
              <w:softHyphen/>
              <w:t>менной деревне, было бы очень полезно посидеть в су</w:t>
              <w:softHyphen/>
              <w:t>дах или полистать уголовные дела. Какие интересные от</w:t>
              <w:softHyphen/>
              <w:t>крытия ожидают любозна</w:t>
              <w:softHyphen/>
              <w:t>тельных! Вот, говорят, в Ти</w:t>
              <w:softHyphen/>
              <w:t>бете местные жители, извест</w:t>
              <w:softHyphen/>
              <w:t>ные своей бедностью, всегда улыбаются. Все туристы обра</w:t>
              <w:softHyphen/>
              <w:t>щают внимание прежде всего на их доброжелательность, а уж потом на красоту Тибетс</w:t>
              <w:softHyphen/>
              <w:t>ких гор. Так то в Тибете. А нас душит жаба. Оказывается, люди мучительно завидуют друг другу. Вот Грибков и при</w:t>
              <w:softHyphen/>
              <w:t>вез друзей к дому Муранова. Петровский остался в маши</w:t>
              <w:softHyphen/>
              <w:t>не, а Боровков, Гущин и Грациян подошли к дому, Грациян должен был остаться на улице. Боровков и Гущин по</w:t>
              <w:softHyphen/>
              <w:t xml:space="preserve">стучали. </w:t>
            </w:r>
          </w:p>
          <w:p>
            <w:pPr>
              <w:pStyle w:val="Normal"/>
              <w:ind w:firstLine="284"/>
              <w:jc w:val="both"/>
              <w:rPr>
                <w:b/>
                <w:b/>
                <w:bCs/>
                <w:sz w:val="22"/>
                <w:szCs w:val="22"/>
              </w:rPr>
            </w:pPr>
            <w:r>
              <w:rPr>
                <w:b/>
                <w:bCs/>
                <w:sz w:val="22"/>
                <w:szCs w:val="22"/>
              </w:rPr>
              <w:t>Муранов надел валенки и пошел на террасу. А собака не пускает. Муранов оттолкнул ее и открыл дверь. Боровков и Гущин уже были на терра</w:t>
              <w:softHyphen/>
              <w:t>се. Собака прыгнула Муранову на грудь, но он в сердцах отбросил ее — молодая, глупая. Тем временем Гущин выстре</w:t>
              <w:softHyphen/>
              <w:t>лил из газового пистолета. Выстрел ослепил Муранова, и он стал оседать на пол. В этот момент Боровков занес нож. Падающего Муранова подхва</w:t>
              <w:softHyphen/>
              <w:t>тил сзади Гущин. И тут Боров</w:t>
              <w:softHyphen/>
              <w:t>ков наносит удар. По заклю</w:t>
              <w:softHyphen/>
              <w:t>чению судебно-медицинской экспертизы, Муранову и он Выстрел ослепил Муранова, стал оседать на пол. В этот момент Боровков занес было причинено проникающее ране</w:t>
              <w:softHyphen/>
              <w:t>ние грудной клетки с повреж</w:t>
              <w:softHyphen/>
              <w:t>дением легкого. Но это не все. Боровков ранил в руку и Гу</w:t>
              <w:softHyphen/>
              <w:t>щина, который держал падаю</w:t>
              <w:softHyphen/>
              <w:t>щего Муранова. Этого налет</w:t>
              <w:softHyphen/>
              <w:t>чики, конечно, предвидеть не могли. Пришлось срочно от</w:t>
              <w:softHyphen/>
              <w:t xml:space="preserve">ступать без добычи. </w:t>
            </w:r>
          </w:p>
          <w:p>
            <w:pPr>
              <w:pStyle w:val="Normal"/>
              <w:ind w:firstLine="284"/>
              <w:jc w:val="both"/>
              <w:rPr>
                <w:b/>
                <w:b/>
                <w:bCs/>
                <w:sz w:val="22"/>
                <w:szCs w:val="22"/>
              </w:rPr>
            </w:pPr>
            <w:r>
              <w:rPr>
                <w:b/>
                <w:bCs/>
                <w:sz w:val="22"/>
                <w:szCs w:val="22"/>
              </w:rPr>
              <w:t>К полуночи приехали в поселок Новогорье и у перво</w:t>
              <w:softHyphen/>
              <w:t>го встречного спросили, где поблизости можно найти вра</w:t>
              <w:softHyphen/>
              <w:t>ча. Люди показали — вот дом, где живет врач. Теперь пред</w:t>
              <w:softHyphen/>
              <w:t>ставьте картину — в дом незна</w:t>
              <w:softHyphen/>
              <w:t>комого вваливаются четверо, один из которых ранен. Расска</w:t>
              <w:softHyphen/>
              <w:t>зывают, что на них напали раз</w:t>
              <w:softHyphen/>
              <w:t>бойники. Чем не готовый сю</w:t>
              <w:softHyphen/>
              <w:t>жет для кино? Доктор ведет раненого в ванную, снимает с пробитой руки перчатку, бро</w:t>
              <w:softHyphen/>
              <w:t>сает ее в раковину и начинает промывать рану. Кровотечение не останавливается. Тогда врач вызывает «скорую», которая доставляет всех четверых в егорьевскую больницу. Перед уходом они не забывают заб</w:t>
              <w:softHyphen/>
              <w:t>рать перчатку. Из больницы бандиты скрылись по-англий</w:t>
              <w:softHyphen/>
              <w:t>ски, не попрощавшись. А Му</w:t>
              <w:softHyphen/>
              <w:t>ранова едва успели довезти до больницы — выжил чудом.</w:t>
            </w:r>
          </w:p>
          <w:p>
            <w:pPr>
              <w:pStyle w:val="Normal"/>
              <w:ind w:firstLine="284"/>
              <w:jc w:val="both"/>
              <w:rPr>
                <w:b/>
                <w:b/>
                <w:bCs/>
                <w:sz w:val="22"/>
                <w:szCs w:val="22"/>
              </w:rPr>
            </w:pPr>
            <w:r>
              <w:rPr>
                <w:b/>
                <w:bCs/>
                <w:sz w:val="22"/>
                <w:szCs w:val="22"/>
              </w:rPr>
              <w:t> </w:t>
            </w:r>
          </w:p>
          <w:p>
            <w:pPr>
              <w:pStyle w:val="Normal"/>
              <w:ind w:firstLine="284"/>
              <w:jc w:val="both"/>
              <w:rPr>
                <w:b/>
                <w:b/>
                <w:bCs/>
                <w:i/>
                <w:i/>
                <w:iCs/>
                <w:sz w:val="22"/>
                <w:szCs w:val="22"/>
              </w:rPr>
            </w:pPr>
            <w:r>
              <w:rPr>
                <w:b/>
                <w:bCs/>
                <w:i/>
                <w:iCs/>
                <w:sz w:val="22"/>
                <w:szCs w:val="22"/>
              </w:rPr>
              <w:t>А ведь правда Вас люблю, Валентина Павловна! Я, конечно, в кассационной жалобе не напишу этого, не могу пойти на то, что в Верховном суде могут подумать о Вас плохо. К тому же Вы для меня само очарованье! Вот сейчас пишу Вам письмо, а тут один убивец спрашивает: «Что, жалобу пишешь?» Я ему говорю, что судье в любви объясняюсь, что сердцу не прика</w:t>
              <w:softHyphen/>
              <w:t>жешь. Говорю, что за любовь жизнью заплачу. Бог мой! Видели бы Вы его лицо! Он не любил, ему не понять! Рожденный пить, за женщин забывает!</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Пять дней спустя, на вто</w:t>
              <w:softHyphen/>
              <w:t>рой день наступившего Ново</w:t>
              <w:softHyphen/>
              <w:t>го года, Боровков, Петровский, Гущин остановили у гастроно</w:t>
              <w:softHyphen/>
              <w:t>ма в Люберцах «Жигули». Как обычно, попросили водителя подбросить их до гаражей. В Красково водителя В. Голи</w:t>
              <w:softHyphen/>
              <w:t>кова перетащили на заднее си</w:t>
              <w:softHyphen/>
              <w:t>денье и поехали к лесу. На опушке Голикова выволокли из машины. Кто выстрелил в него? В суде бандиты грыз</w:t>
              <w:softHyphen/>
              <w:t xml:space="preserve">лись друг с другом, оспаривая этот выстрел. Боровков сказал, что стрелял Гущин. Гущин кричал, стрелял не я, а ты, но ты был пьяный и первый раз промахнулся! Пуля попала в грудь, но не в сердце. Голиков бросился бежать, но Боровков догнал его и добил ножом. </w:t>
            </w:r>
          </w:p>
          <w:p>
            <w:pPr>
              <w:pStyle w:val="Normal"/>
              <w:ind w:firstLine="284"/>
              <w:jc w:val="both"/>
              <w:rPr>
                <w:b/>
                <w:b/>
                <w:bCs/>
                <w:sz w:val="22"/>
                <w:szCs w:val="22"/>
              </w:rPr>
            </w:pPr>
            <w:r>
              <w:rPr>
                <w:b/>
                <w:bCs/>
                <w:sz w:val="22"/>
                <w:szCs w:val="22"/>
              </w:rPr>
              <w:t>В зале суда Боровков ска</w:t>
              <w:softHyphen/>
              <w:t>зал: мне было противно, что он  встал на колени и умолял не убивать. К тому же ему нужна была машина, потому что Бо</w:t>
              <w:softHyphen/>
              <w:t>ровков решил научиться во</w:t>
              <w:softHyphen/>
              <w:t>дить. Он готовился к урокам. Через два дня машина вышла из строя, и он ее бросил. Поз</w:t>
              <w:softHyphen/>
              <w:t>же видели, как ее забрали ра</w:t>
              <w:softHyphen/>
              <w:t xml:space="preserve">ботники милиции. </w:t>
            </w:r>
          </w:p>
          <w:p>
            <w:pPr>
              <w:pStyle w:val="3"/>
              <w:rPr>
                <w:b/>
                <w:b/>
                <w:bCs/>
                <w:sz w:val="22"/>
                <w:szCs w:val="22"/>
              </w:rPr>
            </w:pPr>
            <w:r>
              <w:rPr>
                <w:sz w:val="22"/>
                <w:szCs w:val="22"/>
              </w:rPr>
              <w:t>Через три дня после убий</w:t>
              <w:softHyphen/>
              <w:t>ства Голикова зловещая тро</w:t>
              <w:softHyphen/>
              <w:t>ица остановила в одном из переулков Краскова «Жигу</w:t>
              <w:softHyphen/>
              <w:t>ли» полковника П. Пастуха. Его вывезли в Раменский рай</w:t>
              <w:softHyphen/>
              <w:t>он и остановились на трассе возле указателя «Детский ла</w:t>
              <w:softHyphen/>
              <w:t>герь «Огонек». Еще в машине Боровков потребовал у води</w:t>
              <w:softHyphen/>
              <w:t>теля дубленку. Он возмутил</w:t>
              <w:softHyphen/>
              <w:t>ся... Труп П. Пастуха был по</w:t>
              <w:softHyphen/>
              <w:t xml:space="preserve">зднее обнаружен в лесу. </w:t>
            </w:r>
          </w:p>
          <w:p>
            <w:pPr>
              <w:pStyle w:val="Normal"/>
              <w:ind w:firstLine="284"/>
              <w:jc w:val="both"/>
              <w:rPr>
                <w:b/>
                <w:b/>
                <w:bCs/>
                <w:sz w:val="22"/>
                <w:szCs w:val="22"/>
              </w:rPr>
            </w:pPr>
            <w:r>
              <w:rPr>
                <w:b/>
                <w:bCs/>
                <w:sz w:val="22"/>
                <w:szCs w:val="22"/>
              </w:rPr>
              <w:t>Четырьмя днями позже у станции метро «Выхино» в Москве Боровков, Петровс</w:t>
              <w:softHyphen/>
              <w:t>кий, Гущин остановили но</w:t>
              <w:softHyphen/>
              <w:t>венькую «девятку». На сей раз бандиты попросили довезти их до стадиона «Электрон» в Красково. Приехав на стади</w:t>
              <w:softHyphen/>
              <w:t>он, они приказали водителю по фамилии Маленкин пере</w:t>
              <w:softHyphen/>
              <w:t>сесть на заднее сиденье. Ма</w:t>
              <w:softHyphen/>
              <w:t>ленкин наотрез отказался вы</w:t>
              <w:softHyphen/>
              <w:t>полнять это требование. Его жестоко избили, выбили зуб, вся машина была в крови. Его буквально отрывали от руля, и его место по уже знакомой схеме занял Петровский. Куда поехали? На берег речки Пе</w:t>
              <w:softHyphen/>
              <w:t xml:space="preserve">хорки, где у Боровкова был сарай. </w:t>
            </w:r>
          </w:p>
          <w:p>
            <w:pPr>
              <w:pStyle w:val="Normal"/>
              <w:ind w:firstLine="284"/>
              <w:jc w:val="both"/>
              <w:rPr>
                <w:b/>
                <w:b/>
                <w:bCs/>
                <w:sz w:val="22"/>
                <w:szCs w:val="22"/>
              </w:rPr>
            </w:pPr>
            <w:r>
              <w:rPr>
                <w:b/>
                <w:bCs/>
                <w:sz w:val="22"/>
                <w:szCs w:val="22"/>
              </w:rPr>
              <w:t>На этом самом берегу про</w:t>
              <w:softHyphen/>
              <w:t>видение протянуло Маленкину руку помощи, но он ее, ви</w:t>
              <w:softHyphen/>
              <w:t>димо, не разглядел. Боровков сказал Маленкину, что его зап</w:t>
              <w:softHyphen/>
              <w:t>рут в сарай, что ему нужна машина. Как бы крепко его ни связали, как бы крепко его ни заперли, он бы оттуда выбрал</w:t>
              <w:softHyphen/>
              <w:t>ся. Но он сказал, что с маши</w:t>
              <w:softHyphen/>
              <w:t>ной расстаться не может и го</w:t>
              <w:softHyphen/>
              <w:t>тов ехать куда угодно и делать что угодно. Этим он страшно взбесил Боровкова. Маленкин сказал, что поедет в багажни</w:t>
              <w:softHyphen/>
              <w:t xml:space="preserve">ке, и сам туда полез. Его там и застрелили. </w:t>
            </w:r>
          </w:p>
          <w:p>
            <w:pPr>
              <w:pStyle w:val="Normal"/>
              <w:ind w:firstLine="284"/>
              <w:jc w:val="both"/>
              <w:rPr>
                <w:b/>
                <w:b/>
                <w:bCs/>
                <w:sz w:val="22"/>
                <w:szCs w:val="22"/>
              </w:rPr>
            </w:pPr>
            <w:r>
              <w:rPr>
                <w:b/>
                <w:bCs/>
                <w:sz w:val="22"/>
                <w:szCs w:val="22"/>
              </w:rPr>
              <w:t>Тело Маленкина вытащи</w:t>
              <w:softHyphen/>
              <w:t>ли на берег, привязали к спи</w:t>
              <w:softHyphen/>
              <w:t>не канистру с бензином и выбросили в реку.</w:t>
            </w:r>
          </w:p>
          <w:p>
            <w:pPr>
              <w:pStyle w:val="Normal"/>
              <w:ind w:firstLine="284"/>
              <w:jc w:val="both"/>
              <w:rPr>
                <w:b/>
                <w:b/>
                <w:bCs/>
                <w:sz w:val="22"/>
                <w:szCs w:val="22"/>
              </w:rPr>
            </w:pPr>
            <w:r>
              <w:rPr>
                <w:b/>
                <w:bCs/>
                <w:sz w:val="22"/>
                <w:szCs w:val="22"/>
              </w:rPr>
              <w:t>Петровский и Гущин сказали, что тело дол</w:t>
              <w:softHyphen/>
              <w:t>го не тонуло, потому что у бе</w:t>
              <w:softHyphen/>
              <w:t>рега было мелко. Пришлось его отталкивать. Труп обнару</w:t>
              <w:softHyphen/>
              <w:t>жить не удалось, несмотря на то, что родственники за свои деньги наняли водолазов и они несколько дней метр за мет</w:t>
              <w:softHyphen/>
              <w:t>ром обследовали чуть ли не всю речку. Барков в суде зая</w:t>
              <w:softHyphen/>
              <w:t>вил, что обстоятельства убий</w:t>
              <w:softHyphen/>
              <w:t>ства Маленкина ему известны и что он готов показать место, где произошло убийство. Од</w:t>
              <w:softHyphen/>
              <w:t xml:space="preserve">нако на вопрос об участии в убийстве ответить отказался. </w:t>
            </w:r>
          </w:p>
          <w:p>
            <w:pPr>
              <w:pStyle w:val="Normal"/>
              <w:ind w:firstLine="284"/>
              <w:jc w:val="both"/>
              <w:rPr>
                <w:b/>
                <w:b/>
                <w:bCs/>
                <w:sz w:val="22"/>
                <w:szCs w:val="22"/>
              </w:rPr>
            </w:pPr>
            <w:r>
              <w:rPr>
                <w:b/>
                <w:bCs/>
                <w:sz w:val="22"/>
                <w:szCs w:val="22"/>
              </w:rPr>
              <w:t xml:space="preserve">Он все время повторял: где труп? </w:t>
            </w:r>
          </w:p>
          <w:p>
            <w:pPr>
              <w:pStyle w:val="Normal"/>
              <w:ind w:firstLine="284"/>
              <w:jc w:val="both"/>
              <w:rPr>
                <w:b/>
                <w:b/>
                <w:bCs/>
                <w:sz w:val="22"/>
                <w:szCs w:val="22"/>
              </w:rPr>
            </w:pPr>
            <w:r>
              <w:rPr>
                <w:b/>
                <w:bCs/>
                <w:sz w:val="22"/>
                <w:szCs w:val="22"/>
              </w:rPr>
              <w:t>Через несколько дней их остановили на посту ГАИ — просто так, проводилась ка</w:t>
              <w:softHyphen/>
              <w:t>кая-то проверка. Машина ока</w:t>
              <w:softHyphen/>
              <w:t>залась в угоне. Пока разгова</w:t>
              <w:softHyphen/>
              <w:t>ривали, Гущин выбросил пи</w:t>
              <w:softHyphen/>
              <w:t xml:space="preserve">столет   под   машину,  уже деваться было некуда. Первым делом они выдали Грацияна, которого в тот день с ними не было. </w:t>
            </w:r>
          </w:p>
          <w:p>
            <w:pPr>
              <w:pStyle w:val="Normal"/>
              <w:ind w:firstLine="284"/>
              <w:jc w:val="both"/>
              <w:rPr>
                <w:b/>
                <w:b/>
                <w:bCs/>
                <w:sz w:val="22"/>
                <w:szCs w:val="22"/>
              </w:rPr>
            </w:pPr>
            <w:r>
              <w:rPr>
                <w:b/>
                <w:bCs/>
                <w:sz w:val="22"/>
                <w:szCs w:val="22"/>
              </w:rPr>
              <w:t>Вдохновение посетило его на Новый год. Он и Илюшкин приехали в Раменское, выпи</w:t>
              <w:softHyphen/>
              <w:t>ли. И стали размышлять: чем они хуже Боровкова? Они тоже могут останавливать ма</w:t>
              <w:softHyphen/>
              <w:t>шины и убивать водителей. Но старый испытанный сценарий решено было слегка изменить. Они вышли на улицу, улыб</w:t>
              <w:softHyphen/>
              <w:t>нулись двум местным барыш</w:t>
              <w:softHyphen/>
              <w:t>ням и попросили остановить двух прохожих. Барышни просьбу исполнили. Прохожих раздели, ограбили, избили и скрылись. Ага, получилось. Значит, можно останавливать машину. Барышни останови</w:t>
              <w:softHyphen/>
              <w:t>ли машину «Жигули». За ру</w:t>
              <w:softHyphen/>
              <w:t>лем был прапорщик Кирьянов. За 10 тысяч он согласился до</w:t>
              <w:softHyphen/>
              <w:t xml:space="preserve">везти приятелей до деревни Поповка. </w:t>
            </w:r>
          </w:p>
          <w:p>
            <w:pPr>
              <w:pStyle w:val="Normal"/>
              <w:ind w:firstLine="284"/>
              <w:jc w:val="both"/>
              <w:rPr>
                <w:b/>
                <w:b/>
                <w:bCs/>
                <w:sz w:val="22"/>
                <w:szCs w:val="22"/>
              </w:rPr>
            </w:pPr>
            <w:r>
              <w:rPr>
                <w:b/>
                <w:bCs/>
                <w:sz w:val="22"/>
                <w:szCs w:val="22"/>
              </w:rPr>
              <w:t>В машину сели трое: Грациян, Илюшкин и неустанов</w:t>
              <w:softHyphen/>
              <w:t>ленное лицо, которым, по всей видимости, был Грибков, уже знакомый нам по истории с фермером Мурановым. У Грибкова не спросишь, он, говорят, убит в драке. Но это было поз</w:t>
              <w:softHyphen/>
              <w:t>же. А в тот январский вечер Кирьянов привез приятелей в Поповку и вместо денег полу</w:t>
              <w:softHyphen/>
              <w:t>чил удар ножом в шею. Кирья</w:t>
              <w:softHyphen/>
              <w:t>нов не растерялся, выскочил из машины и бросился бежать. Грациян и Илюшкин за ним. Преследовали его долго, чуть ли не целый километр, да по сне</w:t>
              <w:softHyphen/>
              <w:t>гу. В него стреляли. К счастью, Бог дал ему сил и ему удалось скрыться. Бандиты сели в ма</w:t>
              <w:softHyphen/>
              <w:t>шину и были остановлены ми</w:t>
              <w:softHyphen/>
              <w:t>лицией у железнодорожного переезда возле станции «Со</w:t>
              <w:softHyphen/>
              <w:t xml:space="preserve">вхоз». </w:t>
            </w:r>
          </w:p>
          <w:p>
            <w:pPr>
              <w:pStyle w:val="Normal"/>
              <w:ind w:firstLine="284"/>
              <w:jc w:val="both"/>
              <w:rPr>
                <w:b/>
                <w:b/>
                <w:bCs/>
                <w:sz w:val="22"/>
                <w:szCs w:val="22"/>
              </w:rPr>
            </w:pPr>
            <w:r>
              <w:rPr>
                <w:b/>
                <w:bCs/>
                <w:sz w:val="22"/>
                <w:szCs w:val="22"/>
              </w:rPr>
              <w:t>Боровков, сидя в тюрьме в ожидании суда, в камере убил еще одного человека. Перед тем как летопись его банды попала в областной суд, к Ва</w:t>
              <w:softHyphen/>
              <w:t>лентине Павловне Чудовой, дело об убийстве в тюрьме слушалось в Мосгорсуде. При</w:t>
              <w:softHyphen/>
              <w:t>говор: пятнадцать лет лише</w:t>
              <w:softHyphen/>
              <w:t>ния свободы.</w:t>
            </w:r>
          </w:p>
          <w:p>
            <w:pPr>
              <w:pStyle w:val="Normal"/>
              <w:ind w:firstLine="284"/>
              <w:jc w:val="both"/>
              <w:rPr>
                <w:b/>
                <w:b/>
                <w:bCs/>
                <w:sz w:val="22"/>
                <w:szCs w:val="22"/>
              </w:rPr>
            </w:pPr>
            <w:r>
              <w:rPr>
                <w:b/>
                <w:bCs/>
                <w:sz w:val="22"/>
                <w:szCs w:val="22"/>
              </w:rPr>
              <w:t> </w:t>
            </w:r>
          </w:p>
          <w:p>
            <w:pPr>
              <w:pStyle w:val="Normal"/>
              <w:ind w:firstLine="284"/>
              <w:jc w:val="both"/>
              <w:rPr>
                <w:b/>
                <w:b/>
                <w:bCs/>
                <w:i/>
                <w:i/>
                <w:iCs/>
                <w:sz w:val="22"/>
                <w:szCs w:val="22"/>
              </w:rPr>
            </w:pPr>
            <w:r>
              <w:rPr>
                <w:b/>
                <w:bCs/>
                <w:i/>
                <w:iCs/>
                <w:sz w:val="22"/>
                <w:szCs w:val="22"/>
              </w:rPr>
              <w:t>Валентина Павловна! У меня слабое, любящее сердце. Я удив</w:t>
              <w:softHyphen/>
              <w:t>ляюсь, как не умер, слушая приговор.</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Если бы я писала учебни</w:t>
              <w:softHyphen/>
              <w:t>ки для будущих судей, я бы непременно целую главу по</w:t>
              <w:softHyphen/>
              <w:t>святила бы именно этому мно</w:t>
              <w:softHyphen/>
              <w:t>готомному делу. Почему? По</w:t>
              <w:softHyphen/>
              <w:t>тому, что, во-первых, это клас</w:t>
              <w:softHyphen/>
              <w:t>сическое дело конца 90-х годов, и, во-вторых, потому, что в этом деле было все для того, чтобы вынести приговор, равно как все для того, чтобы вернуть дело на дополнитель</w:t>
              <w:softHyphen/>
              <w:t xml:space="preserve">ное расследование. Все, как всегда, зависит от человека. Одного человека — судьи. </w:t>
            </w:r>
          </w:p>
          <w:p>
            <w:pPr>
              <w:pStyle w:val="Normal"/>
              <w:ind w:firstLine="284"/>
              <w:jc w:val="both"/>
              <w:rPr>
                <w:b/>
                <w:b/>
                <w:bCs/>
                <w:sz w:val="22"/>
                <w:szCs w:val="22"/>
              </w:rPr>
            </w:pPr>
            <w:r>
              <w:rPr>
                <w:b/>
                <w:bCs/>
                <w:sz w:val="22"/>
                <w:szCs w:val="22"/>
              </w:rPr>
              <w:t>Ну, взяли бандитов на уг</w:t>
              <w:softHyphen/>
              <w:t xml:space="preserve">нанных машинах. </w:t>
            </w:r>
          </w:p>
          <w:p>
            <w:pPr>
              <w:pStyle w:val="Normal"/>
              <w:ind w:firstLine="284"/>
              <w:jc w:val="both"/>
              <w:rPr>
                <w:b/>
                <w:b/>
                <w:bCs/>
                <w:sz w:val="22"/>
                <w:szCs w:val="22"/>
              </w:rPr>
            </w:pPr>
            <w:r>
              <w:rPr>
                <w:b/>
                <w:bCs/>
                <w:sz w:val="22"/>
                <w:szCs w:val="22"/>
              </w:rPr>
              <w:t xml:space="preserve">Ну, обнаружили трупы убитых владельцев. </w:t>
            </w:r>
          </w:p>
          <w:p>
            <w:pPr>
              <w:pStyle w:val="Normal"/>
              <w:ind w:firstLine="284"/>
              <w:jc w:val="both"/>
              <w:rPr>
                <w:b/>
                <w:b/>
                <w:bCs/>
                <w:sz w:val="22"/>
                <w:szCs w:val="22"/>
              </w:rPr>
            </w:pPr>
            <w:r>
              <w:rPr>
                <w:b/>
                <w:bCs/>
                <w:sz w:val="22"/>
                <w:szCs w:val="22"/>
              </w:rPr>
              <w:t>Что дальше? Ведь Боров</w:t>
              <w:softHyphen/>
              <w:t>ков, да и Грациян, кстати, тоже никогда не признавались в совершении убийств. Боровков в зале суда сказал Чудовой: вы меня не расстреляете, потому что я никогда ничего не при</w:t>
              <w:softHyphen/>
              <w:t>знавал и на себя не брал, а до</w:t>
              <w:softHyphen/>
              <w:t xml:space="preserve">казательств нет. </w:t>
            </w:r>
          </w:p>
          <w:p>
            <w:pPr>
              <w:pStyle w:val="Normal"/>
              <w:ind w:firstLine="284"/>
              <w:jc w:val="both"/>
              <w:rPr>
                <w:b/>
                <w:b/>
                <w:bCs/>
                <w:sz w:val="22"/>
                <w:szCs w:val="22"/>
              </w:rPr>
            </w:pPr>
            <w:r>
              <w:rPr>
                <w:b/>
                <w:bCs/>
                <w:sz w:val="22"/>
                <w:szCs w:val="22"/>
              </w:rPr>
              <w:t xml:space="preserve">Свидетелей мало, да и те боятся. </w:t>
            </w:r>
          </w:p>
          <w:p>
            <w:pPr>
              <w:pStyle w:val="Normal"/>
              <w:ind w:firstLine="284"/>
              <w:jc w:val="both"/>
              <w:rPr>
                <w:b/>
                <w:b/>
                <w:bCs/>
                <w:sz w:val="22"/>
                <w:szCs w:val="22"/>
              </w:rPr>
            </w:pPr>
            <w:r>
              <w:rPr>
                <w:b/>
                <w:bCs/>
                <w:sz w:val="22"/>
                <w:szCs w:val="22"/>
              </w:rPr>
              <w:t>Признавать-то Боровков ничего не признавал, а с Гу</w:t>
              <w:softHyphen/>
              <w:t>щиным рядился за каждое слово, фактически повторяя его рассказ. Но, для того что</w:t>
              <w:softHyphen/>
              <w:t>бы это произошло, судье надо было восстановить события в их логической последователь</w:t>
              <w:softHyphen/>
              <w:t>ности. А логика судьи — это плод его вдохновения: все со</w:t>
              <w:softHyphen/>
              <w:t>бирается в единое целое толь</w:t>
              <w:softHyphen/>
              <w:t>ко в результате тончайшего, микроскопического исследова</w:t>
              <w:softHyphen/>
              <w:t>ния всех обстоятельств дела. И эта логика может быть толь</w:t>
              <w:softHyphen/>
              <w:t xml:space="preserve">ко исчерпывающе адекватной событиям. Только тогда люди, которые хотели бы молчать, начинают говорить. </w:t>
            </w:r>
          </w:p>
          <w:p>
            <w:pPr>
              <w:pStyle w:val="Normal"/>
              <w:ind w:firstLine="284"/>
              <w:jc w:val="both"/>
              <w:rPr>
                <w:b/>
                <w:b/>
                <w:bCs/>
                <w:sz w:val="22"/>
                <w:szCs w:val="22"/>
              </w:rPr>
            </w:pPr>
            <w:r>
              <w:rPr>
                <w:b/>
                <w:bCs/>
                <w:sz w:val="22"/>
                <w:szCs w:val="22"/>
              </w:rPr>
              <w:t>А вдохновение — это награ</w:t>
              <w:softHyphen/>
              <w:t>да за бесконечные усилия. Можно обойтись без него. Тог</w:t>
              <w:softHyphen/>
              <w:t xml:space="preserve">да судья видит только то, что видит, слышит только то, что слышит. А не то, что должен слышать. </w:t>
            </w:r>
          </w:p>
          <w:p>
            <w:pPr>
              <w:pStyle w:val="Normal"/>
              <w:ind w:firstLine="284"/>
              <w:jc w:val="both"/>
              <w:rPr>
                <w:b/>
                <w:b/>
                <w:bCs/>
                <w:sz w:val="22"/>
                <w:szCs w:val="22"/>
              </w:rPr>
            </w:pPr>
            <w:r>
              <w:rPr>
                <w:b/>
                <w:bCs/>
                <w:sz w:val="22"/>
                <w:szCs w:val="22"/>
              </w:rPr>
              <w:t>Боровков из очередной тюрьмы вернулся уже дипло</w:t>
              <w:softHyphen/>
              <w:t>мированным убийцей. Перед ним никогда не стоял вопрос о роде деятельности. Он убил даже в ожидании очередного приговора в тюрьме. Чувство самосохранения не возоблада</w:t>
              <w:softHyphen/>
              <w:t>ло над инстинктом убийцы. Эту деталь суд должен был оценить сполна. А Гущин ска</w:t>
              <w:softHyphen/>
              <w:t>зал Чудовой: «У меня судьба такая. Чем еще я должен был заниматься? Ведь я родился в тюрьме». Между тем сотруд</w:t>
              <w:softHyphen/>
              <w:t>ники Коломенского детского дома рассказывают, что Гущин часто возвращался в детдом с полными сумками. Накупит конфет, печенья, яблок да и приедет туда, где провел дет</w:t>
              <w:softHyphen/>
              <w:t>ство. Другого-то места не было. Всех одарит, угостит, да и по</w:t>
              <w:softHyphen/>
              <w:t>минай как звали. Появятся деньги — и он появится. Он доб</w:t>
              <w:softHyphen/>
              <w:t>рый, но воровать начал раньше, чем ходить в школу. Как же добрый, когда убийца? Да вот что хотите с этим, то и делайте. В зале суда он сидел не подни</w:t>
              <w:softHyphen/>
              <w:t xml:space="preserve">мая головы. А его родной брат Грациян — напротив. И он еще рта не успел открыть, как стало понятно, как нежно и бережно Грациян себя любит. </w:t>
            </w:r>
          </w:p>
          <w:p>
            <w:pPr>
              <w:pStyle w:val="Normal"/>
              <w:ind w:firstLine="284"/>
              <w:jc w:val="both"/>
              <w:rPr>
                <w:b/>
                <w:b/>
                <w:bCs/>
                <w:sz w:val="22"/>
                <w:szCs w:val="22"/>
              </w:rPr>
            </w:pPr>
            <w:r>
              <w:rPr>
                <w:b/>
                <w:bCs/>
                <w:sz w:val="22"/>
                <w:szCs w:val="22"/>
              </w:rPr>
              <w:t xml:space="preserve">Петровский стал жертвой своей бесхарактерности и в суде прожил свою жизнь заново. Прожил мучительно. Илюшкин — подросток, которого можно было повести за руку направо, а можно — налево. </w:t>
            </w:r>
          </w:p>
          <w:p>
            <w:pPr>
              <w:pStyle w:val="Normal"/>
              <w:ind w:firstLine="284"/>
              <w:jc w:val="both"/>
              <w:rPr>
                <w:b/>
                <w:b/>
                <w:bCs/>
                <w:sz w:val="22"/>
                <w:szCs w:val="22"/>
              </w:rPr>
            </w:pPr>
            <w:r>
              <w:rPr>
                <w:b/>
                <w:bCs/>
                <w:sz w:val="22"/>
                <w:szCs w:val="22"/>
              </w:rPr>
              <w:t>Сергей Гущин решением Московского областного суда приговорен к 14 годам лише</w:t>
              <w:softHyphen/>
              <w:t>ния свободы, Дмитрию Грацияну сидеть 6 лет, Юрию Пет</w:t>
              <w:softHyphen/>
              <w:t>ровскому — 7, Андрею Илюшкину — 6 лет условно. А Виктор Боровков приговорен к исключительной мере нака</w:t>
              <w:softHyphen/>
              <w:t xml:space="preserve">зания. </w:t>
            </w:r>
          </w:p>
          <w:p>
            <w:pPr>
              <w:pStyle w:val="Normal"/>
              <w:ind w:firstLine="284"/>
              <w:jc w:val="both"/>
              <w:rPr>
                <w:b/>
                <w:b/>
                <w:bCs/>
                <w:sz w:val="22"/>
                <w:szCs w:val="22"/>
              </w:rPr>
            </w:pPr>
            <w:r>
              <w:rPr>
                <w:b/>
                <w:bCs/>
                <w:sz w:val="22"/>
                <w:szCs w:val="22"/>
              </w:rPr>
              <w:t>Виктор Боровков — судье Чудовой:</w:t>
            </w:r>
          </w:p>
          <w:p>
            <w:pPr>
              <w:pStyle w:val="Normal"/>
              <w:ind w:firstLine="284"/>
              <w:jc w:val="both"/>
              <w:rPr>
                <w:b/>
                <w:b/>
                <w:bCs/>
                <w:sz w:val="22"/>
                <w:szCs w:val="22"/>
              </w:rPr>
            </w:pPr>
            <w:r>
              <w:rPr>
                <w:b/>
                <w:bCs/>
                <w:sz w:val="22"/>
                <w:szCs w:val="22"/>
              </w:rPr>
              <w:t> </w:t>
            </w:r>
          </w:p>
          <w:p>
            <w:pPr>
              <w:pStyle w:val="Normal"/>
              <w:ind w:firstLine="284"/>
              <w:jc w:val="both"/>
              <w:rPr/>
            </w:pPr>
            <w:r>
              <w:rPr>
                <w:b/>
                <w:bCs/>
                <w:i/>
                <w:iCs/>
                <w:sz w:val="22"/>
                <w:szCs w:val="22"/>
              </w:rPr>
              <w:t>А приговор я пока не получил. Не читал еще, в каком виде любимая женщина отправила меня на «шестой коридор» в Бутырку. Вот напишите в приговоре — за любовь! Я не про</w:t>
              <w:softHyphen/>
              <w:t>щаюсь. За грамматику прошу не привлекать к уголовной от</w:t>
              <w:softHyphen/>
              <w:t>ветственности</w:t>
            </w:r>
            <w:r>
              <w:rPr>
                <w:b/>
                <w:bCs/>
                <w:sz w:val="22"/>
                <w:szCs w:val="22"/>
              </w:rPr>
              <w:t>.</w:t>
            </w:r>
          </w:p>
          <w:p>
            <w:pPr>
              <w:pStyle w:val="Normal"/>
              <w:ind w:firstLine="284"/>
              <w:jc w:val="both"/>
              <w:rPr>
                <w:b/>
                <w:b/>
                <w:bCs/>
                <w:i/>
                <w:i/>
                <w:iCs/>
                <w:color w:val="000000"/>
                <w:sz w:val="22"/>
                <w:szCs w:val="22"/>
              </w:rPr>
            </w:pPr>
            <w:r>
              <w:rPr>
                <w:sz w:val="22"/>
                <w:szCs w:val="22"/>
              </w:rPr>
              <w:t> </w:t>
            </w:r>
          </w:p>
        </w:tc>
      </w:tr>
      <w:tr>
        <w:trPr/>
        <w:tc>
          <w:tcPr>
            <w:tcW w:w="9288" w:type="dxa"/>
            <w:tcBorders/>
            <w:shd w:fill="E7D5B1" w:val="clear"/>
          </w:tcPr>
          <w:p>
            <w:pPr>
              <w:pStyle w:val="2"/>
              <w:rPr>
                <w:color w:val="000000"/>
                <w:sz w:val="22"/>
                <w:szCs w:val="22"/>
              </w:rPr>
            </w:pPr>
            <w:r>
              <w:rPr>
                <w:sz w:val="22"/>
                <w:szCs w:val="22"/>
              </w:rPr>
              <w:t>Рассматривая эту публикацию, можно отметить, что, несмотря на высокую насыщенность ее фактическим материалом, она не превраща</w:t>
              <w:softHyphen/>
              <w:t>ется, скажем, в статью или корреспонденцию, а остается очерком. По</w:t>
              <w:softHyphen/>
              <w:t>чему? Прежде всего потому, что журналист действует по «алгоритму» творчества, присущему именно очеркисту («писателю в газете», как его называли раньше). В чем это проявляется?</w:t>
            </w:r>
          </w:p>
          <w:p>
            <w:pPr>
              <w:pStyle w:val="Normal"/>
              <w:ind w:firstLine="284"/>
              <w:jc w:val="both"/>
              <w:rPr>
                <w:b/>
                <w:b/>
                <w:bCs/>
                <w:sz w:val="22"/>
                <w:szCs w:val="22"/>
              </w:rPr>
            </w:pPr>
            <w:r>
              <w:rPr>
                <w:b/>
                <w:bCs/>
                <w:sz w:val="22"/>
                <w:szCs w:val="22"/>
              </w:rPr>
              <w:t>Во-первых, он избирает в качестве предмета отображения типич</w:t>
              <w:softHyphen/>
              <w:t>ный для сегодняшней действительности случай. Причем выбран случай (при всей его типичности) — наиболее яркий, показательный, облада</w:t>
              <w:softHyphen/>
              <w:t>ющий «набором» граней, характеризующих самое главное в явлении. На это автор указывает специально: «Если бы я писала учебники для буду</w:t>
              <w:softHyphen/>
              <w:t>щих судей, я бы непременно целую главу посвятила бы именно этому многотомному делу. Почему? Да потому, что, во-первых, это классичес</w:t>
              <w:softHyphen/>
              <w:t>кое дело конца 90-х годов, и, во-вторых, потому, что в этом деле было все для того, чтобы вынести приговор, равно как и все для того, чтобы вернуть дело на дополнительное расследование. Все, как всегда, зависит от человека. Одного человека — судьи».</w:t>
            </w:r>
          </w:p>
          <w:p>
            <w:pPr>
              <w:pStyle w:val="Normal"/>
              <w:ind w:firstLine="284"/>
              <w:jc w:val="both"/>
              <w:rPr>
                <w:b/>
                <w:b/>
                <w:bCs/>
                <w:sz w:val="22"/>
                <w:szCs w:val="22"/>
              </w:rPr>
            </w:pPr>
            <w:r>
              <w:rPr>
                <w:b/>
                <w:bCs/>
                <w:sz w:val="22"/>
                <w:szCs w:val="22"/>
              </w:rPr>
              <w:t>Во-вторых, драматургия этого произведения строится на классичес</w:t>
              <w:softHyphen/>
              <w:t>ком для художественных творений конфликте добра, справедливости, закона (с одной стороны) и зла, несправедливости, преступности (с другой стороны). Первую сторону этого конфликта представляет судья Чудова, вторую — рецидивист Боровков и его дружки-бандиты. И хотя конфликт этот в какой-то мере остается «за кадром», поскольку автор акцентирует свое внимание прежде всего на описании преступлений бан</w:t>
              <w:softHyphen/>
              <w:t>ды, но он в очерке присутствует. И автор дает об этом знать, уже начи</w:t>
              <w:softHyphen/>
              <w:t>ная с «врезки», предваряющей текст.</w:t>
            </w:r>
          </w:p>
          <w:p>
            <w:pPr>
              <w:pStyle w:val="Normal"/>
              <w:ind w:firstLine="284"/>
              <w:jc w:val="both"/>
              <w:rPr>
                <w:b/>
                <w:b/>
                <w:bCs/>
                <w:sz w:val="22"/>
                <w:szCs w:val="22"/>
              </w:rPr>
            </w:pPr>
            <w:r>
              <w:rPr>
                <w:b/>
                <w:bCs/>
                <w:sz w:val="22"/>
                <w:szCs w:val="22"/>
              </w:rPr>
              <w:t>«Сигнализируют» об этом конфликте в первую очередь письма ре</w:t>
              <w:softHyphen/>
              <w:t>цидивиста судье Чудовой, в которых он признается ей в, якобы, вспых</w:t>
              <w:softHyphen/>
              <w:t>нувшей к ней любви. На самом деле эти письма — результат осознания их автором того, что он вступил в схватку с человеком, олицетворяю</w:t>
              <w:softHyphen/>
              <w:t>щим иные силы, против которых была направлена вся его предыдущая «деятельность». Именно желание как-то повлиять на исход дела, исполь</w:t>
              <w:softHyphen/>
              <w:t xml:space="preserve">зуя «слабость пола» своего антипода, на самом деле и заставляет Боровкова предпринять попытку «почтового романа». </w:t>
            </w:r>
          </w:p>
          <w:p>
            <w:pPr>
              <w:pStyle w:val="Normal"/>
              <w:ind w:firstLine="284"/>
              <w:jc w:val="both"/>
              <w:rPr>
                <w:b/>
                <w:b/>
                <w:bCs/>
                <w:color w:val="000000"/>
                <w:sz w:val="22"/>
                <w:szCs w:val="22"/>
              </w:rPr>
            </w:pPr>
            <w:r>
              <w:rPr>
                <w:b/>
                <w:bCs/>
                <w:sz w:val="22"/>
                <w:szCs w:val="22"/>
              </w:rPr>
              <w:t>В-третьих, автор достаточно скрупулезно, подробно «разворачивает» деятельность банды Боровкова. И делается это не случайно. Именно путем детальной проработки наиболее значимых и эмоционально насыщенных эпизодов, подробного описания преступлений и действий каж</w:t>
              <w:softHyphen/>
              <w:t>дого из бандитов автор высвечивает характеры преступников, показывает их бесчеловечность и глубину нравственного падения. Подобного рода задачи характерны именно для произведений художественно-публицис</w:t>
              <w:softHyphen/>
              <w:t>тического и художественного планов.</w:t>
            </w:r>
          </w:p>
        </w:tc>
      </w:tr>
    </w:tbl>
    <w:p>
      <w:pPr>
        <w:pStyle w:val="Normal"/>
        <w:ind w:firstLine="284"/>
        <w:jc w:val="both"/>
        <w:rPr>
          <w:color w:val="000000"/>
          <w:sz w:val="22"/>
          <w:szCs w:val="22"/>
        </w:rPr>
      </w:pPr>
      <w:r>
        <w:rPr>
          <w:sz w:val="22"/>
          <w:szCs w:val="22"/>
        </w:rPr>
        <w:t> </w:t>
      </w:r>
    </w:p>
    <w:p>
      <w:pPr>
        <w:pStyle w:val="Heading3"/>
        <w:spacing w:before="0" w:after="0"/>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ПОРТРЕТНЫЙ ОЧЕРК</w:t>
      </w:r>
    </w:p>
    <w:p>
      <w:pPr>
        <w:pStyle w:val="Normal"/>
        <w:ind w:firstLine="567"/>
        <w:jc w:val="both"/>
        <w:rPr>
          <w:color w:val="000000"/>
          <w:sz w:val="22"/>
          <w:szCs w:val="22"/>
        </w:rPr>
      </w:pPr>
      <w:r>
        <w:rPr>
          <w:sz w:val="22"/>
          <w:szCs w:val="22"/>
        </w:rPr>
        <w:t>Предметом такого очерка выступает личность. Суть публика</w:t>
        <w:softHyphen/>
        <w:t>ции данного типа заключается в том, чтобы дать аудитории опре</w:t>
        <w:softHyphen/>
        <w:t>деленное представление о герое выступления. Решая эту задачу, журналист, как правило, в первую очередь стремится раскрыть самое главное — показать, каким ценностям служит этот герой, в чем видит смысл своего существования</w:t>
      </w:r>
      <w:r>
        <w:rPr>
          <w:rStyle w:val="FootnoteCharacters"/>
          <w:rStyle w:val="FootnoteAnchor"/>
          <w:sz w:val="22"/>
          <w:szCs w:val="22"/>
        </w:rPr>
        <w:footnoteReference w:id="31"/>
      </w:r>
      <w:r>
        <w:rPr>
          <w:rStyle w:val="FootnoteCharacters"/>
          <w:sz w:val="22"/>
          <w:szCs w:val="22"/>
        </w:rPr>
        <w:t>[2]</w:t>
      </w:r>
      <w:r>
        <w:rPr>
          <w:sz w:val="22"/>
          <w:szCs w:val="22"/>
        </w:rPr>
        <w:t>. Ибо это является исклю</w:t>
        <w:softHyphen/>
        <w:t>чительно важным моментом в жизни каждого человека.</w:t>
      </w:r>
    </w:p>
    <w:p>
      <w:pPr>
        <w:pStyle w:val="Normal"/>
        <w:ind w:firstLine="567"/>
        <w:jc w:val="both"/>
        <w:rPr>
          <w:sz w:val="22"/>
          <w:szCs w:val="22"/>
        </w:rPr>
      </w:pPr>
      <w:r>
        <w:rPr>
          <w:sz w:val="22"/>
          <w:szCs w:val="22"/>
        </w:rPr>
        <w:t>Знание «смыслов жизни», которым служат герои публикаций, необходимо читательской аудитории для того, чтобы сверить свои цели с целями других людей, что в известной мере помогает ей ориентироваться в этом мире и, возможно, корректировать свои дей</w:t>
        <w:softHyphen/>
        <w:t>ствия, образ жизни и пр. Однако простое сообщение автора о том, что какой-то Дмитрий Михайлович исповедует такие-то ценности, идеалы, вряд ли по-настоящему заинтересовало бы аудиторию. Го</w:t>
        <w:softHyphen/>
        <w:t>раздо интереснее и часто важнее, необходимее ей знать — как он отстаивает эти ценности, какие трудности преодолевает, борясь за них? Описание этой борьбы, действий, поступков как раз и называ</w:t>
        <w:softHyphen/>
        <w:t>ется показом или раскрытием характера героя.</w:t>
      </w:r>
    </w:p>
    <w:p>
      <w:pPr>
        <w:pStyle w:val="Normal"/>
        <w:ind w:firstLine="567"/>
        <w:jc w:val="both"/>
        <w:rPr>
          <w:sz w:val="22"/>
          <w:szCs w:val="22"/>
        </w:rPr>
      </w:pPr>
      <w:r>
        <w:rPr>
          <w:sz w:val="22"/>
          <w:szCs w:val="22"/>
        </w:rPr>
        <w:t>В удачном портретном очерке характер героя дается, как прави</w:t>
        <w:softHyphen/>
        <w:t>ло, в нетривиальной ситуации. Поэтому для автора очень важно обнару</w:t>
        <w:softHyphen/>
        <w:t>жить такой «участок» на жизненном пути героя, который содержит некие неординарные трудности, обладает драматическим характе</w:t>
        <w:softHyphen/>
        <w:t>ром. Именно здесь можно обнаружить конкретные проявления характе</w:t>
        <w:softHyphen/>
        <w:t>ра героя, его таланта, упорства, трудолюбия и других значимых, с точки зрения достижения цели, качеств. В том же случае, когда такой «участок» на жизненном пути героя обнаружить не удается, автору труднее рассчитывать на создание интересного материала.</w:t>
      </w:r>
    </w:p>
    <w:p>
      <w:pPr>
        <w:pStyle w:val="TextBodyIndent"/>
        <w:rPr>
          <w:sz w:val="22"/>
          <w:szCs w:val="22"/>
        </w:rPr>
      </w:pPr>
      <w:r>
        <w:rPr>
          <w:sz w:val="22"/>
          <w:szCs w:val="22"/>
        </w:rPr>
        <w:t>Хотя талантливый очеркист может найти нечто интересное и в такой ситуации. Он может, например, эффектно использовать ме</w:t>
        <w:softHyphen/>
        <w:t>тод условности или прибегнуть к ассоциациям (т.е. включить под</w:t>
        <w:softHyphen/>
        <w:t>ходящий интересный материал из своего прошлого опыта) и т.д. и т.п. К сожалению, довольно часто авторы, пытающиеся написать портретный очерк, не находят ничего лучшего, кроме как представить читателю ряд нанизанных на какую-то связующую мысль описаний заурядных действий героя. А иногда журналист поступает еще проще — кратко пересказывает биографию своего героя. Конечно, все это дает определенное представление о чело</w:t>
        <w:softHyphen/>
        <w:t>веке, заинтересовавшем автора, но не всегда подобную публика</w:t>
        <w:softHyphen/>
        <w:t>цию можно назвать портретным очерком.</w:t>
      </w:r>
    </w:p>
    <w:p>
      <w:pPr>
        <w:pStyle w:val="Normal"/>
        <w:ind w:firstLine="567"/>
        <w:jc w:val="both"/>
        <w:rPr>
          <w:sz w:val="22"/>
          <w:szCs w:val="22"/>
        </w:rPr>
      </w:pPr>
      <w:r>
        <w:rPr>
          <w:sz w:val="22"/>
          <w:szCs w:val="22"/>
        </w:rPr>
        <w:t>Настоящий портретный очерк возникает в результате художе</w:t>
        <w:softHyphen/>
        <w:t>ственного анализа личности героя, опирающегося на исследова</w:t>
        <w:softHyphen/>
        <w:t>ние разных ее сторон (нравственной, интеллектуальной, творчес</w:t>
        <w:softHyphen/>
        <w:t>кой и пр.), т.е. в результате выявления характера героя. Пример — портретные очерки М. Горького. Найти полноценный портретный очерк на страницах современной российской прессы довольно не просто.</w:t>
      </w:r>
    </w:p>
    <w:p>
      <w:pPr>
        <w:pStyle w:val="Normal"/>
        <w:ind w:firstLine="567"/>
        <w:jc w:val="both"/>
        <w:rPr>
          <w:sz w:val="22"/>
          <w:szCs w:val="22"/>
        </w:rPr>
      </w:pPr>
      <w:r>
        <w:rPr>
          <w:sz w:val="22"/>
          <w:szCs w:val="22"/>
        </w:rPr>
        <w:t>Большинство портретов известных людей — предпринимателей, экономистов, банкиров, политиков и других деятелей возникают чаще всего в результате относительно краткого изложения их био</w:t>
        <w:softHyphen/>
        <w:t>графий или описаний карьеры и некоторых деловых характеристик.</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Космическая женщина»</w:t>
            </w:r>
          </w:p>
          <w:p>
            <w:pPr>
              <w:pStyle w:val="Normal"/>
              <w:ind w:firstLine="284"/>
              <w:jc w:val="right"/>
              <w:rPr>
                <w:b/>
                <w:b/>
                <w:bCs/>
                <w:color w:val="000000"/>
                <w:sz w:val="22"/>
                <w:szCs w:val="22"/>
              </w:rPr>
            </w:pPr>
            <w:r>
              <w:rPr>
                <w:b/>
                <w:bCs/>
                <w:sz w:val="22"/>
                <w:szCs w:val="22"/>
              </w:rPr>
              <w:t>(Деловые люди. Июнь. 1999)</w:t>
            </w:r>
          </w:p>
        </w:tc>
      </w:tr>
      <w:tr>
        <w:trPr/>
        <w:tc>
          <w:tcPr>
            <w:tcW w:w="9288" w:type="dxa"/>
            <w:tcBorders/>
            <w:shd w:fill="E7D5B1" w:val="clear"/>
          </w:tcPr>
          <w:p>
            <w:pPr>
              <w:pStyle w:val="Normal"/>
              <w:ind w:firstLine="284"/>
              <w:jc w:val="both"/>
              <w:rPr>
                <w:b/>
                <w:b/>
                <w:bCs/>
                <w:color w:val="000000"/>
                <w:sz w:val="22"/>
                <w:szCs w:val="22"/>
              </w:rPr>
            </w:pPr>
            <w:r>
              <w:rPr>
                <w:b/>
                <w:bCs/>
                <w:sz w:val="22"/>
                <w:szCs w:val="22"/>
              </w:rPr>
              <w:t xml:space="preserve">— </w:t>
            </w:r>
            <w:r>
              <w:rPr>
                <w:b/>
                <w:bCs/>
                <w:sz w:val="22"/>
                <w:szCs w:val="22"/>
              </w:rPr>
              <w:t>Когда мне было чуть больше, чем сейчас моей до</w:t>
              <w:softHyphen/>
              <w:t>чери, меня не приняли в Мос</w:t>
              <w:softHyphen/>
              <w:t>ковский аэроклуб, — говорит Светлана Омельченко, един</w:t>
              <w:softHyphen/>
              <w:t>ственная женщина — претен</w:t>
              <w:softHyphen/>
              <w:t>дент на полет в космос в ка</w:t>
              <w:softHyphen/>
              <w:t>честве журналиста. Несколь</w:t>
              <w:softHyphen/>
              <w:t>ко месяцев назад решением Главной Медицинской комис</w:t>
              <w:softHyphen/>
              <w:t>сии она приступила к специ</w:t>
              <w:softHyphen/>
              <w:t>альным тренировкам в Цент</w:t>
              <w:softHyphen/>
              <w:t>ре подготовки космонавтов. В космос собираются также пятеро журналистов — муж</w:t>
              <w:softHyphen/>
              <w:t>чин. Светлана вот уже десять лет работает корреспондентом газеты «Воздушный транс</w:t>
              <w:softHyphen/>
              <w:t>порт».</w:t>
            </w:r>
          </w:p>
          <w:p>
            <w:pPr>
              <w:pStyle w:val="Normal"/>
              <w:ind w:firstLine="284"/>
              <w:jc w:val="both"/>
              <w:rPr>
                <w:b/>
                <w:b/>
                <w:bCs/>
                <w:sz w:val="22"/>
                <w:szCs w:val="22"/>
              </w:rPr>
            </w:pPr>
            <w:r>
              <w:rPr>
                <w:b/>
                <w:bCs/>
                <w:sz w:val="22"/>
                <w:szCs w:val="22"/>
              </w:rPr>
              <w:t xml:space="preserve">— </w:t>
            </w:r>
            <w:r>
              <w:rPr>
                <w:b/>
                <w:bCs/>
                <w:sz w:val="22"/>
                <w:szCs w:val="22"/>
              </w:rPr>
              <w:t>Я всегда была неравно</w:t>
              <w:softHyphen/>
              <w:t>душна к авиации, — говорит она. — Еще в школе в тради</w:t>
              <w:softHyphen/>
              <w:t>ционных сочинениях типа «Кем быть?» писала: только летчиком. Увы, из-за неболь</w:t>
              <w:softHyphen/>
              <w:t>шой близорукости не приня</w:t>
              <w:softHyphen/>
              <w:t xml:space="preserve">ли даже в аэроклуб. </w:t>
            </w:r>
          </w:p>
          <w:p>
            <w:pPr>
              <w:pStyle w:val="Normal"/>
              <w:ind w:firstLine="284"/>
              <w:jc w:val="both"/>
              <w:rPr>
                <w:b/>
                <w:b/>
                <w:bCs/>
                <w:sz w:val="22"/>
                <w:szCs w:val="22"/>
              </w:rPr>
            </w:pPr>
            <w:r>
              <w:rPr>
                <w:b/>
                <w:bCs/>
                <w:sz w:val="22"/>
                <w:szCs w:val="22"/>
              </w:rPr>
              <w:t>Но была еще одна надеж</w:t>
              <w:softHyphen/>
              <w:t>да — журналистика: ее отец ра</w:t>
              <w:softHyphen/>
              <w:t>ботал в редакции, и после его смерти редакция долгое вре</w:t>
              <w:softHyphen/>
              <w:t xml:space="preserve">мя опекала дочь. </w:t>
            </w:r>
          </w:p>
          <w:p>
            <w:pPr>
              <w:pStyle w:val="Normal"/>
              <w:ind w:firstLine="284"/>
              <w:jc w:val="both"/>
              <w:rPr>
                <w:b/>
                <w:b/>
                <w:bCs/>
                <w:sz w:val="22"/>
                <w:szCs w:val="22"/>
              </w:rPr>
            </w:pPr>
            <w:r>
              <w:rPr>
                <w:b/>
                <w:bCs/>
                <w:sz w:val="22"/>
                <w:szCs w:val="22"/>
              </w:rPr>
              <w:t>Жизнь ее сложилась не</w:t>
              <w:softHyphen/>
              <w:t>просто. Опека опекой, а доро</w:t>
              <w:softHyphen/>
              <w:t>гу пришлось пробивать самой. Сначала многотиражка аэро</w:t>
              <w:softHyphen/>
              <w:t>порта «Внуково», затем секре</w:t>
              <w:softHyphen/>
              <w:t>тарь в только что создавшейся газете «Воздушный транс</w:t>
              <w:softHyphen/>
              <w:t>порт». Пришлось вновь доказы</w:t>
              <w:softHyphen/>
              <w:t>вать, что владеет пером. Как же ей удалось стать претенденткой на полет в космос?</w:t>
            </w:r>
          </w:p>
          <w:p>
            <w:pPr>
              <w:pStyle w:val="Normal"/>
              <w:ind w:firstLine="284"/>
              <w:jc w:val="both"/>
              <w:rPr>
                <w:b/>
                <w:b/>
                <w:bCs/>
                <w:sz w:val="22"/>
                <w:szCs w:val="22"/>
              </w:rPr>
            </w:pPr>
            <w:r>
              <w:rPr>
                <w:b/>
                <w:bCs/>
                <w:sz w:val="22"/>
                <w:szCs w:val="22"/>
              </w:rPr>
              <w:t xml:space="preserve">— </w:t>
            </w:r>
            <w:r>
              <w:rPr>
                <w:b/>
                <w:bCs/>
                <w:sz w:val="22"/>
                <w:szCs w:val="22"/>
              </w:rPr>
              <w:t>Все вышло как-то само собой. Подала заявление, но особо не надеялась. Телефо</w:t>
              <w:softHyphen/>
              <w:t>нограмма о вылете на космод</w:t>
              <w:softHyphen/>
              <w:t>ром для прохождения второго тура конкурса меня больше удивила, чем обрадовала. Дол</w:t>
              <w:softHyphen/>
              <w:t>го раздумывала — ехать, не ехать. Полетела на космодром, потому что надеялась там по</w:t>
              <w:softHyphen/>
              <w:t>лучить ответы на давно инте</w:t>
              <w:softHyphen/>
              <w:t>ресующие меня вопросы, свя</w:t>
              <w:softHyphen/>
              <w:t>занные с проблемой безопас</w:t>
              <w:softHyphen/>
              <w:t xml:space="preserve">ности полетов. </w:t>
            </w:r>
          </w:p>
          <w:p>
            <w:pPr>
              <w:pStyle w:val="Normal"/>
              <w:ind w:firstLine="284"/>
              <w:jc w:val="both"/>
              <w:rPr>
                <w:b/>
                <w:b/>
                <w:bCs/>
                <w:sz w:val="22"/>
                <w:szCs w:val="22"/>
              </w:rPr>
            </w:pPr>
            <w:r>
              <w:rPr>
                <w:b/>
                <w:bCs/>
                <w:sz w:val="22"/>
                <w:szCs w:val="22"/>
              </w:rPr>
              <w:t>Когда позади остался вто</w:t>
              <w:softHyphen/>
              <w:t>рой тур творческого конкурса, в Светлане вдруг разгорелся спортивный азарт. Тогда и по</w:t>
              <w:softHyphen/>
              <w:t xml:space="preserve">няла, что будет идти до конца. Рассказывают, что перед медицинским обследованием кое-кто из вышедших в финал  журналистов брал отпуск для поправки здоровья, «садился» на специальную диету. В связи с этим любопытно узнать, что Светлана вообще не готовилась к медицинской комиссии. </w:t>
            </w:r>
          </w:p>
          <w:p>
            <w:pPr>
              <w:pStyle w:val="Normal"/>
              <w:ind w:firstLine="284"/>
              <w:jc w:val="both"/>
              <w:rPr>
                <w:b/>
                <w:b/>
                <w:bCs/>
                <w:sz w:val="22"/>
                <w:szCs w:val="22"/>
              </w:rPr>
            </w:pPr>
            <w:r>
              <w:rPr>
                <w:b/>
                <w:bCs/>
                <w:sz w:val="22"/>
                <w:szCs w:val="22"/>
              </w:rPr>
              <w:t xml:space="preserve">— </w:t>
            </w:r>
            <w:r>
              <w:rPr>
                <w:b/>
                <w:bCs/>
                <w:sz w:val="22"/>
                <w:szCs w:val="22"/>
              </w:rPr>
              <w:t>Мне было не до меди</w:t>
              <w:softHyphen/>
              <w:t>цинских проб. Я писала ста</w:t>
              <w:softHyphen/>
              <w:t>тьи, носилась по магазинам, поскольку дома у меня оста</w:t>
              <w:softHyphen/>
              <w:t xml:space="preserve">валась дочь-школьница. Как назло еще сломался холодильник. Так что на центрифуге и в барокамере думала об одном — поел мой ребенок или нет... </w:t>
            </w:r>
          </w:p>
          <w:p>
            <w:pPr>
              <w:pStyle w:val="Normal"/>
              <w:ind w:firstLine="284"/>
              <w:jc w:val="both"/>
              <w:rPr>
                <w:b/>
                <w:b/>
                <w:bCs/>
                <w:sz w:val="22"/>
                <w:szCs w:val="22"/>
              </w:rPr>
            </w:pPr>
            <w:r>
              <w:rPr>
                <w:b/>
                <w:bCs/>
                <w:sz w:val="22"/>
                <w:szCs w:val="22"/>
              </w:rPr>
              <w:t xml:space="preserve">Спрашиваю, зачем, на ее взгляд, берут журналиста в космос. </w:t>
            </w:r>
          </w:p>
          <w:p>
            <w:pPr>
              <w:pStyle w:val="3"/>
              <w:rPr>
                <w:b/>
                <w:b/>
                <w:bCs/>
                <w:sz w:val="22"/>
                <w:szCs w:val="22"/>
              </w:rPr>
            </w:pPr>
            <w:r>
              <w:rPr>
                <w:sz w:val="22"/>
                <w:szCs w:val="22"/>
              </w:rPr>
              <w:t xml:space="preserve">— </w:t>
            </w:r>
            <w:r>
              <w:rPr>
                <w:sz w:val="22"/>
                <w:szCs w:val="22"/>
              </w:rPr>
              <w:t>Понимаете, все это вре</w:t>
              <w:softHyphen/>
              <w:t>мя, около тридцати лет, лета</w:t>
              <w:softHyphen/>
              <w:t>ли только «технари». А если посмотреть на все это глазами гуманитария? В космосе жур</w:t>
              <w:softHyphen/>
              <w:t>налист будет заниматься толь</w:t>
              <w:softHyphen/>
              <w:t>ко своей основной работой — писать. Предполагается высту</w:t>
              <w:softHyphen/>
              <w:t xml:space="preserve">пить также в роли ведущего в семисуточном телемарафоне, в котором примут участие люди разных стран. Будет выпускать «Газету Странствий», снимать фильм о полете. </w:t>
            </w:r>
          </w:p>
          <w:p>
            <w:pPr>
              <w:pStyle w:val="Normal"/>
              <w:ind w:firstLine="284"/>
              <w:jc w:val="both"/>
              <w:rPr>
                <w:b/>
                <w:b/>
                <w:bCs/>
                <w:sz w:val="22"/>
                <w:szCs w:val="22"/>
              </w:rPr>
            </w:pPr>
            <w:r>
              <w:rPr>
                <w:b/>
                <w:bCs/>
                <w:sz w:val="22"/>
                <w:szCs w:val="22"/>
              </w:rPr>
              <w:t>Между прочим, дочь без особого энтузиазма отнеслась к тому, что мать стала реаль</w:t>
              <w:softHyphen/>
              <w:t>ным претендентом на полет. Сейчас уступила. Или осозна</w:t>
              <w:softHyphen/>
              <w:t>ла, что значит для матери сле</w:t>
              <w:softHyphen/>
              <w:t>тать в космос, или просто сми</w:t>
              <w:softHyphen/>
              <w:t xml:space="preserve">рилась. </w:t>
            </w:r>
          </w:p>
          <w:p>
            <w:pPr>
              <w:pStyle w:val="Normal"/>
              <w:ind w:firstLine="284"/>
              <w:jc w:val="both"/>
              <w:rPr>
                <w:b/>
                <w:b/>
                <w:bCs/>
                <w:sz w:val="22"/>
                <w:szCs w:val="22"/>
              </w:rPr>
            </w:pPr>
            <w:r>
              <w:rPr>
                <w:b/>
                <w:bCs/>
                <w:sz w:val="22"/>
                <w:szCs w:val="22"/>
              </w:rPr>
              <w:t xml:space="preserve">— </w:t>
            </w:r>
            <w:r>
              <w:rPr>
                <w:b/>
                <w:bCs/>
                <w:sz w:val="22"/>
                <w:szCs w:val="22"/>
              </w:rPr>
              <w:t>Если все же выбор па</w:t>
              <w:softHyphen/>
              <w:t>дет на вас, с какой прической вы полетите? Возможно, мод</w:t>
              <w:softHyphen/>
              <w:t xml:space="preserve">ницы всего мира поспешат себе сделать такую же? </w:t>
            </w:r>
          </w:p>
          <w:p>
            <w:pPr>
              <w:pStyle w:val="Normal"/>
              <w:ind w:firstLine="284"/>
              <w:jc w:val="both"/>
              <w:rPr>
                <w:b/>
                <w:b/>
                <w:bCs/>
                <w:sz w:val="22"/>
                <w:szCs w:val="22"/>
              </w:rPr>
            </w:pPr>
            <w:r>
              <w:rPr>
                <w:b/>
                <w:bCs/>
                <w:sz w:val="22"/>
                <w:szCs w:val="22"/>
              </w:rPr>
              <w:t xml:space="preserve">— </w:t>
            </w:r>
            <w:r>
              <w:rPr>
                <w:b/>
                <w:bCs/>
                <w:sz w:val="22"/>
                <w:szCs w:val="22"/>
              </w:rPr>
              <w:t>Придется их разочаро</w:t>
              <w:softHyphen/>
              <w:t>вать, подчиняясь требованиям безопасности полетов, волосы придется тщательно «упако</w:t>
              <w:softHyphen/>
              <w:t xml:space="preserve">вать» в шлем скафандра. </w:t>
            </w:r>
          </w:p>
          <w:p>
            <w:pPr>
              <w:pStyle w:val="Normal"/>
              <w:ind w:firstLine="284"/>
              <w:jc w:val="both"/>
              <w:rPr>
                <w:b/>
                <w:b/>
                <w:bCs/>
                <w:sz w:val="22"/>
                <w:szCs w:val="22"/>
              </w:rPr>
            </w:pPr>
            <w:r>
              <w:rPr>
                <w:b/>
                <w:bCs/>
                <w:sz w:val="22"/>
                <w:szCs w:val="22"/>
              </w:rPr>
              <w:t>Когда беседа закончилась, я осторожно заметила, что пос</w:t>
              <w:softHyphen/>
              <w:t>ле полета журналист-космо</w:t>
              <w:softHyphen/>
              <w:t>навт, надо полагать, не только станет знаменитым, но и по</w:t>
              <w:softHyphen/>
              <w:t>правит свое материальное по</w:t>
              <w:softHyphen/>
              <w:t>ложение.</w:t>
            </w:r>
          </w:p>
          <w:p>
            <w:pPr>
              <w:pStyle w:val="Normal"/>
              <w:ind w:firstLine="284"/>
              <w:jc w:val="both"/>
              <w:rPr>
                <w:b/>
                <w:b/>
                <w:bCs/>
                <w:sz w:val="22"/>
                <w:szCs w:val="22"/>
              </w:rPr>
            </w:pPr>
            <w:r>
              <w:rPr>
                <w:b/>
                <w:bCs/>
                <w:sz w:val="22"/>
                <w:szCs w:val="22"/>
              </w:rPr>
              <w:t xml:space="preserve">— </w:t>
            </w:r>
            <w:r>
              <w:rPr>
                <w:b/>
                <w:bCs/>
                <w:sz w:val="22"/>
                <w:szCs w:val="22"/>
              </w:rPr>
              <w:t>Нет, — сказала Светла</w:t>
              <w:softHyphen/>
              <w:t>на, — претенденты на полет од</w:t>
              <w:softHyphen/>
              <w:t>нозначно решили, что все до</w:t>
              <w:softHyphen/>
              <w:t>ходы от полета, и личные в том числе, будут переданы в Детс</w:t>
              <w:softHyphen/>
              <w:t>кий фонд.</w:t>
            </w:r>
          </w:p>
          <w:p>
            <w:pPr>
              <w:pStyle w:val="Normal"/>
              <w:ind w:firstLine="284"/>
              <w:jc w:val="both"/>
              <w:rPr>
                <w:b/>
                <w:b/>
                <w:bCs/>
                <w:color w:val="000000"/>
                <w:sz w:val="22"/>
                <w:szCs w:val="22"/>
              </w:rPr>
            </w:pPr>
            <w:r>
              <w:rPr>
                <w:sz w:val="22"/>
                <w:szCs w:val="22"/>
              </w:rPr>
              <w:t> </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Публикации, подобные изложенной выше, исключительно характерны для современной российской периодической печати. Они лежат на границе художественно-публицистических и анали</w:t>
        <w:softHyphen/>
        <w:t>тических (или даже информационных) жанров и напоминают со</w:t>
        <w:softHyphen/>
        <w:t>бой скорее корреспонденцию, предметом отображения в которой является человек, нежели очерк.</w:t>
      </w:r>
    </w:p>
    <w:p>
      <w:pPr>
        <w:pStyle w:val="Normal"/>
        <w:ind w:firstLine="567"/>
        <w:jc w:val="both"/>
        <w:rPr>
          <w:sz w:val="22"/>
          <w:szCs w:val="22"/>
        </w:rPr>
      </w:pPr>
      <w:r>
        <w:rPr>
          <w:sz w:val="22"/>
          <w:szCs w:val="22"/>
        </w:rPr>
        <w:t>Создать хороший портретный очерк, не обращаясь к духов</w:t>
        <w:softHyphen/>
        <w:t>ной, нравственной стороне личности героя, вряд ли возможно. Хотя, надо заметить, что значение портрета для конкретной аудитории может заключаться, скажем, не в высоких нравственных качествах героя, а в его оригинальности, необычности. Именно это может первоначально привлечь читательскую аудиторию, а уж затем, возможно, ее внимание переключится на нравственную сторону изображаемой личности.</w:t>
      </w:r>
    </w:p>
    <w:p>
      <w:pPr>
        <w:pStyle w:val="Normal"/>
        <w:ind w:firstLine="567"/>
        <w:jc w:val="both"/>
        <w:rPr>
          <w:sz w:val="22"/>
          <w:szCs w:val="22"/>
        </w:rPr>
      </w:pPr>
      <w:r>
        <w:rPr>
          <w:sz w:val="22"/>
          <w:szCs w:val="22"/>
        </w:rPr>
        <w:t>Художественный анализ качеств героя может приводить авто</w:t>
        <w:softHyphen/>
        <w:t>ра-художника к несколько иным выводам, нежели анализ, ска</w:t>
        <w:softHyphen/>
        <w:t>жем, с позиции политических, деловых, интеллектуальных его характеристик. Автор-художник и автор-мыслитель как бы вступа</w:t>
        <w:softHyphen/>
        <w:t>ют в полемику друг с другом. Художественный метод помогает ав</w:t>
        <w:softHyphen/>
        <w:t>тору сделать свой образ более типичным, очистить его от всего случайного, наносного, поверхностного, дает возможность выя</w:t>
        <w:softHyphen/>
        <w:t>вить глубинные, духовные начала личности, что не всегда будет совпадать с задачами политического, делового, профессиональ</w:t>
        <w:softHyphen/>
        <w:t>ного, экономического или какого-то иного анализа.</w:t>
      </w:r>
    </w:p>
    <w:p>
      <w:pPr>
        <w:pStyle w:val="Normal"/>
        <w:ind w:firstLine="567"/>
        <w:jc w:val="both"/>
        <w:rPr>
          <w:sz w:val="22"/>
          <w:szCs w:val="22"/>
        </w:rPr>
      </w:pPr>
      <w:r>
        <w:rPr>
          <w:sz w:val="22"/>
          <w:szCs w:val="22"/>
        </w:rPr>
        <w:t>Различие в выводах, следующих из художественного анализа и из анализа иного вида (например, профессионального), выступа</w:t>
        <w:softHyphen/>
        <w:t>ет как различие, существующее между целями нравственно-эсте</w:t>
        <w:softHyphen/>
        <w:t>тического и иного (того же профессионального) развития людей, общества. Порой это различие может достигать степени конфликта. И в этом случае автор публикации может разрешить этот конф</w:t>
        <w:softHyphen/>
        <w:t>ликт «силовыми» способами, подчинив, например, художествен</w:t>
        <w:softHyphen/>
        <w:t>ный анализ политическим целям. В этом случае он может специ</w:t>
        <w:softHyphen/>
        <w:t>ально «выпячивать» какие-то характеристики своего героя, с тем, чтобы использовать их для убеждения аудитории, скажем, в нрав</w:t>
        <w:softHyphen/>
        <w:t>ственности своего политического вывода.</w:t>
      </w:r>
    </w:p>
    <w:p>
      <w:pPr>
        <w:pStyle w:val="Normal"/>
        <w:ind w:firstLine="567"/>
        <w:jc w:val="both"/>
        <w:rPr>
          <w:sz w:val="22"/>
          <w:szCs w:val="22"/>
        </w:rPr>
      </w:pPr>
      <w:r>
        <w:rPr>
          <w:sz w:val="22"/>
          <w:szCs w:val="22"/>
        </w:rPr>
        <w:t>Такого рода «насилие» можно легко наблюдать в периоды вы</w:t>
        <w:softHyphen/>
        <w:t>борных кампаний, когда самыми актуальными объектами художе</w:t>
        <w:softHyphen/>
        <w:t>ственного анализа в журналистских публикациях становятся кан</w:t>
        <w:softHyphen/>
        <w:t>дидаты на какой-то высокий пост. Как известно, широкие слои населения часто не знают программ участвующих в выборах поли</w:t>
        <w:softHyphen/>
        <w:t>тических организаций, их идеологию, однако представление о лидерах этих организаций у них какое-то может быть. Поэтому-то на лидеров и нацелено в первую очередь внимание прессы.</w:t>
      </w:r>
    </w:p>
    <w:p>
      <w:pPr>
        <w:pStyle w:val="Normal"/>
        <w:ind w:firstLine="567"/>
        <w:jc w:val="both"/>
        <w:rPr>
          <w:sz w:val="22"/>
          <w:szCs w:val="22"/>
        </w:rPr>
      </w:pPr>
      <w:r>
        <w:rPr>
          <w:sz w:val="22"/>
          <w:szCs w:val="22"/>
        </w:rPr>
        <w:t>Политический анализ их личностей она и начинает активно про</w:t>
        <w:softHyphen/>
        <w:t>водить. В ходе его СМИ могут искажать настоящую сущность того или иного деятеля в сторону «негатива» или «позитива», используя для этого художественные средства. Так, во время выборов 1996 г. «выпячивались» смелость, честность Лебедя, ум Зюганова, сильный характер Ельцина. Этим же кандидатам «приклеивались» образы: Б. Ельцину — «единственного человека, способного противостоять коммунизму», Зюганову — «человека вчерашнего дня», Лебедю — «человека с лицом из гранита, лающего голосом сержанта», «тер</w:t>
        <w:softHyphen/>
        <w:t>минатора-профессионала, для которого Пиночет — идеал» и т.д.</w:t>
      </w:r>
    </w:p>
    <w:p>
      <w:pPr>
        <w:pStyle w:val="Normal"/>
        <w:ind w:firstLine="567"/>
        <w:jc w:val="both"/>
        <w:rPr>
          <w:sz w:val="22"/>
          <w:szCs w:val="22"/>
        </w:rPr>
      </w:pPr>
      <w:r>
        <w:rPr>
          <w:sz w:val="22"/>
          <w:szCs w:val="22"/>
        </w:rPr>
        <w:t>Естественно, что объективная журналистика, насколько это возможно, должна избегать искажения. Ее задача — стремиться к достоверности своих выводов, в том числе достоверности того, что утверждается художественными средствами. Но на практике наблюдать подобное стремление можно отнюдь не всегда.</w:t>
      </w:r>
    </w:p>
    <w:p>
      <w:pPr>
        <w:pStyle w:val="Normal"/>
        <w:ind w:firstLine="567"/>
        <w:jc w:val="both"/>
        <w:rPr>
          <w:sz w:val="22"/>
          <w:szCs w:val="22"/>
        </w:rPr>
      </w:pPr>
      <w:r>
        <w:rPr>
          <w:sz w:val="22"/>
          <w:szCs w:val="22"/>
        </w:rPr>
        <w:t> </w:t>
      </w:r>
    </w:p>
    <w:p>
      <w:pPr>
        <w:pStyle w:val="Heading3"/>
        <w:spacing w:before="0" w:after="0"/>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ПРОБЛЕМНЫЙ ОЧЕРК</w:t>
      </w:r>
    </w:p>
    <w:p>
      <w:pPr>
        <w:pStyle w:val="Normal"/>
        <w:ind w:firstLine="567"/>
        <w:jc w:val="both"/>
        <w:rPr>
          <w:color w:val="000000"/>
          <w:sz w:val="22"/>
          <w:szCs w:val="22"/>
        </w:rPr>
      </w:pPr>
      <w:r>
        <w:rPr>
          <w:sz w:val="22"/>
          <w:szCs w:val="22"/>
        </w:rPr>
        <w:t>Предметом отображения в очерках такого типа выступает не</w:t>
        <w:softHyphen/>
        <w:t>кая проблемная ситуация. Именно за ходом ее развития и следит в своей публикации очеркист. По своей логической конструкции проблемный очерк может быть сходен с таким представителем аналитических жанров, как статья. Причиной такого сходства выс</w:t>
        <w:softHyphen/>
        <w:t>тупает прежде всего доминирование в ходе отображения проблем</w:t>
        <w:softHyphen/>
        <w:t>ной ситуации исследовательского начала. Как и в статье, в про</w:t>
        <w:softHyphen/>
        <w:t>блемном очерке автор выясняет причины возникновения той или иной проблемы, пытается определить ее дальнейшее развитие, выявить пути решения</w:t>
      </w:r>
      <w:r>
        <w:rPr>
          <w:rStyle w:val="FootnoteCharacters"/>
          <w:rStyle w:val="FootnoteAnchor"/>
          <w:sz w:val="22"/>
          <w:szCs w:val="22"/>
        </w:rPr>
        <w:footnoteReference w:id="32"/>
      </w:r>
      <w:r>
        <w:rPr>
          <w:rStyle w:val="FootnoteCharacters"/>
          <w:sz w:val="22"/>
          <w:szCs w:val="22"/>
        </w:rPr>
        <w:t>[3]</w:t>
      </w:r>
      <w:r>
        <w:rPr>
          <w:sz w:val="22"/>
          <w:szCs w:val="22"/>
        </w:rPr>
        <w:t>. Это, естественно, предопределяет многие черты выступления, независимо от того, к какому жанру мы бы ни пытались его отнести.</w:t>
      </w:r>
    </w:p>
    <w:p>
      <w:pPr>
        <w:pStyle w:val="Normal"/>
        <w:ind w:firstLine="567"/>
        <w:jc w:val="both"/>
        <w:rPr>
          <w:sz w:val="22"/>
          <w:szCs w:val="22"/>
        </w:rPr>
      </w:pPr>
      <w:r>
        <w:rPr>
          <w:sz w:val="22"/>
          <w:szCs w:val="22"/>
        </w:rPr>
        <w:t>В то же время проблемный очерк всегда можно достаточно лег</w:t>
        <w:softHyphen/>
        <w:t>ко отличить от проблемной статьи. Наиболее важное отличие со</w:t>
        <w:softHyphen/>
        <w:t>стоит в том, что в проблемном очерке развитие проблемной ситу</w:t>
        <w:softHyphen/>
        <w:t>ации никогда не представляется, так сказать, «в голом виде», т.е. в виде статистических закономерностей или обобщенных суждений, выводов и т.п., что свойственно статье как жанру. Проблема в очерке выступает как преграда, которую пытаются преодолеть вполне конкретные люди с их достоинствами и недостатками. На поверх</w:t>
        <w:softHyphen/>
        <w:t>ности той или иной деятельности, которую исследует очеркист, проблема очень часто проявляется через конфликт (или конфлик</w:t>
        <w:softHyphen/>
        <w:t>ты), через столкновения интересов людей. Исследуя эти конфлик</w:t>
        <w:softHyphen/>
        <w:t>ты, их развитие, он может добраться до сути проблемы.</w:t>
      </w:r>
    </w:p>
    <w:p>
      <w:pPr>
        <w:pStyle w:val="Normal"/>
        <w:ind w:firstLine="567"/>
        <w:jc w:val="both"/>
        <w:rPr/>
      </w:pPr>
      <w:r>
        <w:rPr>
          <w:sz w:val="22"/>
          <w:szCs w:val="22"/>
        </w:rPr>
        <w:t>При этом наблюдение за развитием конфликта в очерке обычно сопровождается всевозможными переживаниями как со стороны ге</w:t>
        <w:softHyphen/>
        <w:t>роев очерка, так и со стороны самого автора. Пытаясь осмыслить суть происходящего, журналист часто привлекает всевозможные ассоци</w:t>
        <w:softHyphen/>
        <w:t>ации, параллели, отступления от темы. В очерке — это обычное дело, в то время как в проблемной статье они неуместны. Написать про</w:t>
        <w:softHyphen/>
        <w:t>блемный очерк, не разбираясь в той сфере деятельности, которая в нем затрагивается, невозможно. Лишь глубокое проникновение в суть дела способно привести автора к точному пониманию той пробле</w:t>
        <w:softHyphen/>
        <w:t>мы, которая лежит в основе исследуемой ситуации, и соответствую</w:t>
        <w:softHyphen/>
        <w:t>щим образом описать ее в своем очерке</w:t>
      </w:r>
      <w:r>
        <w:rPr>
          <w:rStyle w:val="FootnoteCharacters"/>
          <w:rStyle w:val="FootnoteAnchor"/>
          <w:sz w:val="22"/>
          <w:szCs w:val="22"/>
        </w:rPr>
        <w:footnoteReference w:id="33"/>
      </w:r>
      <w:r>
        <w:rPr>
          <w:rStyle w:val="FootnoteCharacters"/>
          <w:sz w:val="22"/>
          <w:szCs w:val="22"/>
        </w:rPr>
        <w:t>[4]</w:t>
      </w:r>
      <w:r>
        <w:rPr>
          <w:sz w:val="22"/>
          <w:szCs w:val="22"/>
        </w:rPr>
        <w:t>.</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w:t>
      </w:r>
    </w:p>
    <w:p>
      <w:pPr>
        <w:pStyle w:val="Heading3"/>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ПУТЕВОЙ ОЧЕРК</w:t>
      </w:r>
    </w:p>
    <w:p>
      <w:pPr>
        <w:pStyle w:val="Normal"/>
        <w:ind w:firstLine="567"/>
        <w:jc w:val="both"/>
        <w:rPr>
          <w:color w:val="000000"/>
          <w:sz w:val="22"/>
          <w:szCs w:val="22"/>
        </w:rPr>
      </w:pPr>
      <w:r>
        <w:rPr>
          <w:sz w:val="22"/>
          <w:szCs w:val="22"/>
        </w:rPr>
        <w:t>Путевой очерк, как и некоторые другие журналистские жанры (например, заметка, отчет, корреспонденция, обозрение), отно</w:t>
        <w:softHyphen/>
        <w:t>сится к наиболее ранним формам текстов, ознаменовавших ста</w:t>
        <w:softHyphen/>
        <w:t>новление журналистики. Очевидно, это объясняется тем, что по</w:t>
        <w:softHyphen/>
        <w:t>добная путевому очерку форма отображения действительности была чуть ли не первой в художественной литературе</w:t>
      </w:r>
      <w:r>
        <w:rPr>
          <w:rStyle w:val="FootnoteCharacters"/>
          <w:rStyle w:val="FootnoteAnchor"/>
          <w:sz w:val="22"/>
          <w:szCs w:val="22"/>
        </w:rPr>
        <w:footnoteReference w:id="34"/>
      </w:r>
      <w:r>
        <w:rPr>
          <w:rStyle w:val="FootnoteCharacters"/>
          <w:sz w:val="22"/>
          <w:szCs w:val="22"/>
        </w:rPr>
        <w:t>[5]</w:t>
      </w:r>
      <w:r>
        <w:rPr>
          <w:sz w:val="22"/>
          <w:szCs w:val="22"/>
        </w:rPr>
        <w:t>. А поэтому явля</w:t>
        <w:softHyphen/>
        <w:t>лась хорошо освоенной, что и помогло ей быстро закрепиться на страницах периодической печати, как только та возникла.</w:t>
      </w:r>
    </w:p>
    <w:p>
      <w:pPr>
        <w:pStyle w:val="Normal"/>
        <w:ind w:firstLine="567"/>
        <w:jc w:val="both"/>
        <w:rPr/>
      </w:pPr>
      <w:r>
        <w:rPr>
          <w:sz w:val="22"/>
          <w:szCs w:val="22"/>
        </w:rPr>
        <w:t>Авторами, прославившими путевой очерк как жанр российс</w:t>
        <w:softHyphen/>
        <w:t>кой литературы и журналистики в XIX в., стали А. С. Пушкин («Пу</w:t>
        <w:softHyphen/>
        <w:t>тешествие в Арзрум»), Н. И. Новиков («Отрывок путешествия в И***Т***»), А. Н. Радищев («Путешествие из Петербурга в Моск</w:t>
        <w:softHyphen/>
        <w:t>ву»), А. А. Бестужев («Поездка в Ревель»), А. П. Чехов («Остров Сахалин»), И. А. Гончаров («Фрегат «Паллада»). Много прекрасных путевых очерков было создано публицистами советского времени, например И. А. Ильфом и Е. П. Петровым, И. Г. Эренбургом, М. А. Шагинян, М. Е. Кольцовым, Ю. Смуулом, В. В. Маевским, В. М. Песковым и другими журналистами</w:t>
      </w:r>
      <w:r>
        <w:rPr>
          <w:rStyle w:val="FootnoteCharacters"/>
          <w:rStyle w:val="FootnoteAnchor"/>
          <w:sz w:val="22"/>
          <w:szCs w:val="22"/>
        </w:rPr>
        <w:footnoteReference w:id="35"/>
      </w:r>
      <w:r>
        <w:rPr>
          <w:rStyle w:val="FootnoteCharacters"/>
          <w:sz w:val="22"/>
          <w:szCs w:val="22"/>
        </w:rPr>
        <w:t>[6]</w:t>
      </w:r>
      <w:r>
        <w:rPr>
          <w:sz w:val="22"/>
          <w:szCs w:val="22"/>
        </w:rPr>
        <w:t>.</w:t>
      </w:r>
    </w:p>
    <w:p>
      <w:pPr>
        <w:pStyle w:val="Normal"/>
        <w:ind w:firstLine="567"/>
        <w:jc w:val="both"/>
        <w:rPr>
          <w:sz w:val="22"/>
          <w:szCs w:val="22"/>
        </w:rPr>
      </w:pPr>
      <w:r>
        <w:rPr>
          <w:sz w:val="22"/>
          <w:szCs w:val="22"/>
        </w:rPr>
        <w:t>Из всех очерковых форм путевой очерк в наибольшей мере претендует на авантюрность сюжета (первоначальный смысл сло</w:t>
        <w:softHyphen/>
        <w:t>во «авантюра» — «приключение»). Подобная авантюрность задает</w:t>
        <w:softHyphen/>
        <w:t>ся самим характером подготовки данного типа публикации. Поскольку путевой очерк представляет собой описание неких собы</w:t>
        <w:softHyphen/>
        <w:t>тий, происшествий, встреч с разными людьми, с которыми автор сталкивается в ходе своего творческого путешествия (поездки, командировки и пр.), то и сюжет очерка отражает собой последо</w:t>
        <w:softHyphen/>
        <w:t>вательность этих событий, происшествий, встреч, являющихся содержанием путешествия (приключений) журналиста. Разумеет</w:t>
        <w:softHyphen/>
        <w:t>ся, хороший путевой очерк не может быть простым перечислени</w:t>
        <w:softHyphen/>
        <w:t>ем или изложением всего, что автор увидел в течение своей поезд</w:t>
        <w:softHyphen/>
        <w:t>ки. Да и опубликовать все увиденное журналистом вряд ли сможет себе позволить то издание, для которого готовится очерк. Так или иначе, но очеркисту приходится отбирать самое интересное, са</w:t>
        <w:softHyphen/>
        <w:t>мое важное. Что посчитать таким самым интересным и важным — зависит от того замысла, который складывается у него в ходе путе</w:t>
        <w:softHyphen/>
        <w:t>шествия. Разумеется, замысел может возникнуть и задолго до твор</w:t>
        <w:softHyphen/>
        <w:t>ческой поездки. Исходным материалом для него могут стать как прошлые личные наблюдения журналиста, так и полученная вновь информация из тех же газет, журналов, радио и телевидения. Но не исключено, что журналист получит определенное задание от своего редактора или замысел возникнет под воздействием каких-то иных факторов (скажем, в результате участия журналиста в ка</w:t>
        <w:softHyphen/>
        <w:t>кой-то политической акции). Как и в ходе подготовки любого се</w:t>
        <w:softHyphen/>
        <w:t>рьезного и объемного материала (а путевые очерки именно таки</w:t>
        <w:softHyphen/>
        <w:t>ми и бывают), в ходе подготовки очерка, уже на стадии сбора сведений, этот замысел может быть скорректирован или даже кар</w:t>
        <w:softHyphen/>
        <w:t>динально изменен — все зависит от характера той информации, которая попадет в распоряжение журналиста.</w:t>
      </w:r>
    </w:p>
    <w:p>
      <w:pPr>
        <w:pStyle w:val="Normal"/>
        <w:ind w:firstLine="567"/>
        <w:jc w:val="both"/>
        <w:rPr>
          <w:sz w:val="22"/>
          <w:szCs w:val="22"/>
        </w:rPr>
      </w:pPr>
      <w:r>
        <w:rPr>
          <w:sz w:val="22"/>
          <w:szCs w:val="22"/>
        </w:rPr>
        <w:t>Именно на этот полностью сформировавшийся замысел или, как его еще по-иному называют, основную идею будущего произ</w:t>
        <w:softHyphen/>
        <w:t>ведения и должны работать все собранные автором в ходе творчес</w:t>
        <w:softHyphen/>
        <w:t>кой командировки факты и впечатления. Если же они выходят за рамки такого замысла, то их приходится оставить в журналист</w:t>
        <w:softHyphen/>
        <w:t>ском блокноте.</w:t>
      </w:r>
    </w:p>
    <w:p>
      <w:pPr>
        <w:pStyle w:val="Normal"/>
        <w:ind w:firstLine="567"/>
        <w:jc w:val="both"/>
        <w:rPr>
          <w:sz w:val="22"/>
          <w:szCs w:val="22"/>
        </w:rPr>
      </w:pPr>
      <w:r>
        <w:rPr>
          <w:sz w:val="22"/>
          <w:szCs w:val="22"/>
        </w:rPr>
        <w:t>Путевые очерки могут преследовать самые разные цели. Так, главным для журналиста может стать показ того, как в разных го</w:t>
        <w:softHyphen/>
        <w:t>родах, районах, через которые он проезжает, решается какая-то одна проблема (например, как государство заботится об инвали</w:t>
        <w:softHyphen/>
        <w:t>дах). Он может поставить перед собой и цель иного плана, напри</w:t>
        <w:softHyphen/>
        <w:t>мер исследовать, как население разных городов проводит свобод</w:t>
        <w:softHyphen/>
        <w:t>ное от работы время, какое хобби предпочитает. Может рассказать о том, как сохраняются памятники культуры на том маршруте, которым он следует. Или он может встретиться с проживающими в населенных пунктах, через которые проезжает, участниками Великой Отечественной войны, имеющими звание Героя Советского Союза или являющимися полными кавалерами ордена Сла</w:t>
        <w:softHyphen/>
        <w:t>вы. Таких целей существует бесконечное множество. В результате их реализации могут появиться самые разные по содержанию путе</w:t>
        <w:softHyphen/>
        <w:t>вые очерки. В любом случае журналист должен уметь использовать те преимущества, которые предоставляет ему путевой очерк. И прежде всего — сам факт своего перемещения «во времени и пространстве», с тем чтобы придать очерку динамичную форму, чтобы позволить читателю почувствовать все напряжение и «пре</w:t>
        <w:softHyphen/>
        <w:t>лести» путешествия и сделать его тем самым «соучастником» своей командировки, своего поиска.</w:t>
      </w:r>
    </w:p>
    <w:p>
      <w:pPr>
        <w:pStyle w:val="Normal"/>
        <w:ind w:firstLine="567"/>
        <w:jc w:val="center"/>
        <w:rPr>
          <w:sz w:val="22"/>
          <w:szCs w:val="22"/>
        </w:rPr>
      </w:pPr>
      <w:r>
        <w:fldChar w:fldCharType="begin"/>
      </w:r>
      <w:r>
        <w:rPr>
          <w:rStyle w:val="InternetLink"/>
          <w:sz w:val="22"/>
          <w:szCs w:val="22"/>
        </w:rPr>
        <w:instrText xml:space="preserve"> HYPERLINK "http://www.evartist.narod.ru/text2/07.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ФЕЛЬЕТОН</w:t>
      </w:r>
      <w:bookmarkStart w:id="36" w:name="_ФЕЛЬЕТОН"/>
      <w:bookmarkEnd w:id="36"/>
    </w:p>
    <w:p>
      <w:pPr>
        <w:pStyle w:val="Normal"/>
        <w:ind w:firstLine="567"/>
        <w:jc w:val="both"/>
        <w:rPr>
          <w:color w:val="000000"/>
          <w:sz w:val="22"/>
          <w:szCs w:val="22"/>
        </w:rPr>
      </w:pPr>
      <w:r>
        <w:rPr>
          <w:sz w:val="22"/>
          <w:szCs w:val="22"/>
        </w:rPr>
        <w:t> </w:t>
      </w:r>
    </w:p>
    <w:p>
      <w:pPr>
        <w:pStyle w:val="Normal"/>
        <w:ind w:firstLine="567"/>
        <w:jc w:val="both"/>
        <w:rPr>
          <w:sz w:val="22"/>
          <w:szCs w:val="22"/>
        </w:rPr>
      </w:pPr>
      <w:r>
        <w:rPr>
          <w:sz w:val="22"/>
          <w:szCs w:val="22"/>
        </w:rPr>
        <w:t>Название этого жанра происходит от французского слова «feuille», которое переводится как «лист; листок». Листком в свою очередь, называли приложение к газете, которое обычно разме</w:t>
        <w:softHyphen/>
        <w:t>щалось в нижней части полосы и отделялось от остальной части газеты жирной линией. В отечественной журналистике эта часть газетной полосы называлась подвалом. Здесь располагались не только материалы, которые напоминают по своему типу современные фельетоны, но и произведения, которые сейчас называются отче</w:t>
        <w:softHyphen/>
        <w:t>ты, рецензии, обзоры литературы и т.п. Появление таких подвалов в газетах исследователи относят к XVIII в. Со временем понятие «фельетон» стало применяться только по отношению к одному виду текстов, о котором и идет здесь речь. Отечественную журна</w:t>
        <w:softHyphen/>
        <w:t>листику прославили такие выдающиеся фельетонисты, как М. Е. Салтыков-Щедрин, В. М. Дорошевич, А. В. Амфитеатров, М. Е. Кольцов, И. А. Ильф и Е. П. Петров, С. Д. Наринъяни, Э. Я. Пархомовский и многие другие. В советской журналистике фельетон занимал исключительно важное место. Но с началом реформ в нашей стране этот жанр почти исчез со страниц газет и журналов. И это произошло не случайно. В большой мере данное «падение» жанра объясняется его особенностями. В чем они состоят?</w:t>
      </w:r>
    </w:p>
    <w:p>
      <w:pPr>
        <w:pStyle w:val="TextBodyIndent"/>
        <w:rPr/>
      </w:pPr>
      <w:r>
        <w:rPr>
          <w:color w:val="C00000"/>
          <w:sz w:val="22"/>
          <w:szCs w:val="22"/>
        </w:rPr>
        <w:t>Прежде всего в том, что фельетон — это средство осмеяния какого-то зла.</w:t>
      </w:r>
      <w:r>
        <w:rPr>
          <w:sz w:val="22"/>
          <w:szCs w:val="22"/>
        </w:rPr>
        <w:t xml:space="preserve"> Именно в этом качестве оно использовалось соот</w:t>
        <w:softHyphen/>
        <w:t>ветствующими учредителями СМИ (в лице Агитпропа) на протя</w:t>
        <w:softHyphen/>
        <w:t>жении многих десятков лет. Когда у СМИ появились новые учре</w:t>
        <w:softHyphen/>
        <w:t>дители в лице «денежных мешков», всевозможных «администра</w:t>
        <w:softHyphen/>
        <w:t>ций», «олигархов», «финансово-промышленных групп» и т.п., то было бы странно ожидать от них осмеяния тех дел, которые твори</w:t>
        <w:softHyphen/>
        <w:t>лись в основном по их воле (или неразумению) и большей части населения России представлялись как зло. Кроме того, на фоне всевозможных «расследований», «сливов», бесконечного потока компромата, с помощью которых разные политические силы в течение десятилетия дрались за власть, фельетон просто не мог выглядеть «ударным» жанром. Наступление определенной стаби</w:t>
        <w:softHyphen/>
        <w:t>лизации в стране, наметившаяся тенденция возрождения мораль</w:t>
        <w:softHyphen/>
        <w:t>ных ориентиров в жизни общества, несомненно, будут способ</w:t>
        <w:softHyphen/>
        <w:t>ствовать укреплению позиций фельетона.</w:t>
      </w:r>
    </w:p>
    <w:p>
      <w:pPr>
        <w:pStyle w:val="Normal"/>
        <w:ind w:firstLine="567"/>
        <w:jc w:val="both"/>
        <w:rPr>
          <w:sz w:val="22"/>
          <w:szCs w:val="22"/>
        </w:rPr>
      </w:pPr>
      <w:r>
        <w:rPr>
          <w:sz w:val="22"/>
          <w:szCs w:val="22"/>
        </w:rPr>
        <w:t>Не в малой степени утрата современным фельетоном некогда ведущих позиций на страницах прессы объясняется и недостаточ</w:t>
        <w:softHyphen/>
        <w:t>но высоким уровнем квалификации современных фельетонистов. Даже у тех из них, кто достойно представляет нынешний фелье</w:t>
        <w:softHyphen/>
        <w:t>тон, нередко можно обнаружить досадные промахи.</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Бумаготворительный падеж»</w:t>
            </w:r>
          </w:p>
          <w:p>
            <w:pPr>
              <w:pStyle w:val="Normal"/>
              <w:ind w:firstLine="284"/>
              <w:jc w:val="right"/>
              <w:rPr>
                <w:b/>
                <w:b/>
                <w:bCs/>
                <w:color w:val="000000"/>
                <w:sz w:val="22"/>
                <w:szCs w:val="22"/>
              </w:rPr>
            </w:pPr>
            <w:r>
              <w:rPr>
                <w:b/>
                <w:bCs/>
                <w:sz w:val="22"/>
                <w:szCs w:val="22"/>
              </w:rPr>
              <w:t>(Новая газета. 1-7 ноября. 1999)</w:t>
            </w:r>
          </w:p>
        </w:tc>
      </w:tr>
      <w:tr>
        <w:trPr/>
        <w:tc>
          <w:tcPr>
            <w:tcW w:w="9288" w:type="dxa"/>
            <w:tcBorders/>
            <w:shd w:fill="E7D5B1" w:val="clear"/>
          </w:tcPr>
          <w:p>
            <w:pPr>
              <w:pStyle w:val="Normal"/>
              <w:ind w:firstLine="284"/>
              <w:jc w:val="both"/>
              <w:rPr>
                <w:b/>
                <w:b/>
                <w:bCs/>
                <w:i/>
                <w:i/>
                <w:iCs/>
                <w:color w:val="000000"/>
                <w:sz w:val="22"/>
                <w:szCs w:val="22"/>
              </w:rPr>
            </w:pPr>
            <w:r>
              <w:rPr>
                <w:b/>
                <w:bCs/>
                <w:i/>
                <w:iCs/>
                <w:sz w:val="22"/>
                <w:szCs w:val="22"/>
              </w:rPr>
              <w:t xml:space="preserve">Белинского — вареного и вяленого — Гоголя только и можно будет найти вскоре на московских базарах. </w:t>
            </w:r>
          </w:p>
          <w:p>
            <w:pPr>
              <w:pStyle w:val="Normal"/>
              <w:ind w:firstLine="284"/>
              <w:jc w:val="both"/>
              <w:rPr>
                <w:b/>
                <w:b/>
                <w:bCs/>
                <w:sz w:val="22"/>
                <w:szCs w:val="22"/>
              </w:rPr>
            </w:pPr>
            <w:r>
              <w:rPr>
                <w:b/>
                <w:bCs/>
                <w:sz w:val="22"/>
                <w:szCs w:val="22"/>
              </w:rPr>
              <w:t xml:space="preserve">Две пенсионерки считали свои трофеи после посещения близлежащего рынка. </w:t>
            </w:r>
          </w:p>
          <w:p>
            <w:pPr>
              <w:pStyle w:val="Normal"/>
              <w:ind w:firstLine="284"/>
              <w:jc w:val="both"/>
              <w:rPr>
                <w:b/>
                <w:b/>
                <w:bCs/>
                <w:sz w:val="22"/>
                <w:szCs w:val="22"/>
              </w:rPr>
            </w:pPr>
            <w:r>
              <w:rPr>
                <w:b/>
                <w:bCs/>
                <w:sz w:val="22"/>
                <w:szCs w:val="22"/>
              </w:rPr>
              <w:t xml:space="preserve">— </w:t>
            </w:r>
            <w:r>
              <w:rPr>
                <w:b/>
                <w:bCs/>
                <w:sz w:val="22"/>
                <w:szCs w:val="22"/>
              </w:rPr>
              <w:t>Вот, гляди, — говорила одна из них своей подруге. — Повезло мне как! Укупила кило Чернышевского по де</w:t>
              <w:softHyphen/>
              <w:t>шевке — корешок слегка под</w:t>
              <w:softHyphen/>
              <w:t>гнил. Иванова книженцию «Вечный зов» удалось у одной деревенской бабки выторго</w:t>
              <w:softHyphen/>
              <w:t xml:space="preserve">вать за рупь двадцать. </w:t>
            </w:r>
          </w:p>
          <w:p>
            <w:pPr>
              <w:pStyle w:val="Normal"/>
              <w:ind w:firstLine="284"/>
              <w:jc w:val="both"/>
              <w:rPr>
                <w:b/>
                <w:b/>
                <w:bCs/>
                <w:sz w:val="22"/>
                <w:szCs w:val="22"/>
              </w:rPr>
            </w:pPr>
            <w:r>
              <w:rPr>
                <w:b/>
                <w:bCs/>
                <w:sz w:val="22"/>
                <w:szCs w:val="22"/>
              </w:rPr>
              <w:t xml:space="preserve">— </w:t>
            </w:r>
            <w:r>
              <w:rPr>
                <w:b/>
                <w:bCs/>
                <w:sz w:val="22"/>
                <w:szCs w:val="22"/>
              </w:rPr>
              <w:t>Ты, Макаровна, смотри, Чернышевского надо с луком жарить и непременно на сале. Да и отбить колотушкой не помешает — жестковат! — по</w:t>
              <w:softHyphen/>
              <w:t>учала ее соседка. — А вот «Веч</w:t>
              <w:softHyphen/>
              <w:t>ным зовом» ты всенепременно отравишься. Ты бы лучше принесла с базара Белинского и Гоголя, как советовал рус</w:t>
              <w:softHyphen/>
              <w:t>ский поэт Н. А. Некрасов. Я его тут жевала надысь и та</w:t>
              <w:softHyphen/>
              <w:t xml:space="preserve">кие строчки прочла: </w:t>
            </w:r>
          </w:p>
          <w:p>
            <w:pPr>
              <w:pStyle w:val="Normal"/>
              <w:ind w:firstLine="284"/>
              <w:jc w:val="both"/>
              <w:rPr>
                <w:b/>
                <w:b/>
                <w:bCs/>
                <w:sz w:val="22"/>
                <w:szCs w:val="22"/>
              </w:rPr>
            </w:pPr>
            <w:r>
              <w:rPr>
                <w:b/>
                <w:bCs/>
                <w:sz w:val="22"/>
                <w:szCs w:val="22"/>
              </w:rPr>
              <w:t xml:space="preserve">— </w:t>
            </w:r>
            <w:r>
              <w:rPr>
                <w:b/>
                <w:bCs/>
                <w:sz w:val="22"/>
                <w:szCs w:val="22"/>
              </w:rPr>
              <w:t>«Эх, эх, настанет времеч</w:t>
              <w:softHyphen/>
              <w:t>ко, когда мужик не Блюхера и не милорда глупого — Бе</w:t>
              <w:softHyphen/>
              <w:t>линского и Гоголя с базара по</w:t>
              <w:softHyphen/>
              <w:t xml:space="preserve">несет!» </w:t>
            </w:r>
          </w:p>
          <w:p>
            <w:pPr>
              <w:pStyle w:val="Normal"/>
              <w:ind w:firstLine="284"/>
              <w:jc w:val="both"/>
              <w:rPr>
                <w:b/>
                <w:b/>
                <w:bCs/>
                <w:sz w:val="22"/>
                <w:szCs w:val="22"/>
              </w:rPr>
            </w:pPr>
            <w:r>
              <w:rPr>
                <w:b/>
                <w:bCs/>
                <w:sz w:val="22"/>
                <w:szCs w:val="22"/>
              </w:rPr>
              <w:t>...Спешу порадовать тебя, дорогой читатель, что уже вышла в свет самоедская кни</w:t>
              <w:softHyphen/>
              <w:t>га о вкусной и здоровой пище. С замечательными многоцвет</w:t>
              <w:softHyphen/>
              <w:t>ными иллюстрациями, кото</w:t>
              <w:softHyphen/>
              <w:t xml:space="preserve">рые можно есть в сыром виде. </w:t>
            </w:r>
          </w:p>
          <w:p>
            <w:pPr>
              <w:pStyle w:val="Normal"/>
              <w:ind w:firstLine="284"/>
              <w:jc w:val="both"/>
              <w:rPr>
                <w:b/>
                <w:b/>
                <w:bCs/>
                <w:sz w:val="22"/>
                <w:szCs w:val="22"/>
              </w:rPr>
            </w:pPr>
            <w:r>
              <w:rPr>
                <w:b/>
                <w:bCs/>
                <w:sz w:val="22"/>
                <w:szCs w:val="22"/>
              </w:rPr>
              <w:t>И все же, кроме целлюло</w:t>
              <w:softHyphen/>
              <w:t>зы с типографской краской, человеческий организм требу</w:t>
              <w:softHyphen/>
              <w:t xml:space="preserve">ет белков, жиров и углеводов. Об аминокислотах я уже и не говорю — не до того сейчас. </w:t>
            </w:r>
          </w:p>
          <w:p>
            <w:pPr>
              <w:pStyle w:val="Normal"/>
              <w:ind w:firstLine="284"/>
              <w:jc w:val="both"/>
              <w:rPr>
                <w:b/>
                <w:b/>
                <w:bCs/>
                <w:sz w:val="22"/>
                <w:szCs w:val="22"/>
              </w:rPr>
            </w:pPr>
            <w:r>
              <w:rPr>
                <w:b/>
                <w:bCs/>
                <w:sz w:val="22"/>
                <w:szCs w:val="22"/>
              </w:rPr>
              <w:t>Переход населения Моск</w:t>
              <w:softHyphen/>
              <w:t>вы исключительно на питание книгами (по-научному  — библиофобия) происходил по</w:t>
              <w:softHyphen/>
              <w:t>степенно в процессе депорта</w:t>
              <w:softHyphen/>
              <w:t>ции из Белокаменной лиц кав</w:t>
              <w:softHyphen/>
              <w:t>казской национальности с присущими им фруктами, ово</w:t>
              <w:softHyphen/>
              <w:t xml:space="preserve">щами, мясопродуктами. </w:t>
            </w:r>
          </w:p>
          <w:p>
            <w:pPr>
              <w:pStyle w:val="Normal"/>
              <w:ind w:firstLine="284"/>
              <w:jc w:val="both"/>
              <w:rPr>
                <w:b/>
                <w:b/>
                <w:bCs/>
                <w:sz w:val="22"/>
                <w:szCs w:val="22"/>
              </w:rPr>
            </w:pPr>
            <w:r>
              <w:rPr>
                <w:b/>
                <w:bCs/>
                <w:sz w:val="22"/>
                <w:szCs w:val="22"/>
              </w:rPr>
              <w:t>Но данный процесс проте</w:t>
              <w:softHyphen/>
              <w:t>кал прискорбно вяло, а хурма, гранаты и курага фактически оскорбляли своим присут</w:t>
              <w:softHyphen/>
              <w:t>ствием на рыночных прилав</w:t>
              <w:softHyphen/>
              <w:t xml:space="preserve">ках все московское начальство оптом и в розницу. </w:t>
            </w:r>
          </w:p>
          <w:p>
            <w:pPr>
              <w:pStyle w:val="Normal"/>
              <w:ind w:firstLine="284"/>
              <w:jc w:val="both"/>
              <w:rPr>
                <w:b/>
                <w:b/>
                <w:bCs/>
                <w:sz w:val="22"/>
                <w:szCs w:val="22"/>
              </w:rPr>
            </w:pPr>
            <w:r>
              <w:rPr>
                <w:b/>
                <w:bCs/>
                <w:sz w:val="22"/>
                <w:szCs w:val="22"/>
              </w:rPr>
              <w:t>Кроме того, часто возника</w:t>
              <w:softHyphen/>
              <w:t>ли скандалы по поводу выдво</w:t>
              <w:softHyphen/>
              <w:t>рения из Москвы по ошибке османских турок, израильских евреев и североамериканских индейцев. После того как пред</w:t>
              <w:softHyphen/>
              <w:t>ставитель племени апачей въе</w:t>
              <w:softHyphen/>
              <w:t>хал на коне в мэрию и объявил Тверскую улицу тропой войны, столичное правительство при</w:t>
              <w:softHyphen/>
              <w:t>шло к выводу, что одно дело — нарушать Конституцию и со</w:t>
              <w:softHyphen/>
              <w:t>всем другое — выходить на тро</w:t>
              <w:softHyphen/>
              <w:t>пу войны с воинственными апачами и прочими индейцами. Окончательно стало ясно, что выселение граждан из Москвы, исходя из формы носа и цвета лица, начинает себя изживать. Помимо того, военные экспер</w:t>
              <w:softHyphen/>
              <w:t>ты мэрии заявили, что солнцев</w:t>
              <w:softHyphen/>
              <w:t>ская и люберецкая группиров</w:t>
              <w:softHyphen/>
              <w:t>ки не станут воевать с индей</w:t>
              <w:softHyphen/>
              <w:t xml:space="preserve">цами,    насмотревшись   по телевизору фильмов с Чаком Норрисом. </w:t>
            </w:r>
          </w:p>
          <w:p>
            <w:pPr>
              <w:pStyle w:val="Normal"/>
              <w:ind w:firstLine="284"/>
              <w:jc w:val="both"/>
              <w:rPr>
                <w:b/>
                <w:b/>
                <w:bCs/>
                <w:sz w:val="22"/>
                <w:szCs w:val="22"/>
              </w:rPr>
            </w:pPr>
            <w:r>
              <w:rPr>
                <w:b/>
                <w:bCs/>
                <w:sz w:val="22"/>
                <w:szCs w:val="22"/>
              </w:rPr>
              <w:t>И тогда на свет божий по</w:t>
              <w:softHyphen/>
              <w:t>явилось новое трогательное сочинение московских влас</w:t>
              <w:softHyphen/>
              <w:t>тей. Они издали историческое распоряжение «О создании общественного совета по рус</w:t>
              <w:softHyphen/>
              <w:t>скому языку при мэре Моск</w:t>
              <w:softHyphen/>
              <w:t>вы». В разделе «Задачи и цели совета» в числе главных задач данного синклита объявлено создание в столице «благопри</w:t>
              <w:softHyphen/>
              <w:t>ятных условий для функцио</w:t>
              <w:softHyphen/>
              <w:t>нирования русского языка». Конечно, этот самый язык без видимых потерь пережил мон</w:t>
              <w:softHyphen/>
              <w:t>гольскую оккупацию, варяжс</w:t>
              <w:softHyphen/>
              <w:t>кие вторжения, стерпел он и возведение на княжеский трон не русскоязычного Рюрика вме</w:t>
              <w:softHyphen/>
              <w:t>сте с Трувором, который вооб</w:t>
              <w:softHyphen/>
              <w:t>ще на нашей мове ни му-му, а также Синеусом, каковой по-древнескандинавски знал все</w:t>
              <w:softHyphen/>
              <w:t xml:space="preserve">го несколько матерных слов. </w:t>
            </w:r>
          </w:p>
          <w:p>
            <w:pPr>
              <w:pStyle w:val="Normal"/>
              <w:ind w:firstLine="284"/>
              <w:jc w:val="both"/>
              <w:rPr>
                <w:b/>
                <w:b/>
                <w:bCs/>
                <w:sz w:val="22"/>
                <w:szCs w:val="22"/>
              </w:rPr>
            </w:pPr>
            <w:r>
              <w:rPr>
                <w:b/>
                <w:bCs/>
                <w:sz w:val="22"/>
                <w:szCs w:val="22"/>
              </w:rPr>
              <w:t>Потом вместе со своей ви</w:t>
              <w:softHyphen/>
              <w:t>зантийской царевной появи</w:t>
              <w:softHyphen/>
              <w:t>лась чертова уймища греков, от которых остался один толь</w:t>
              <w:softHyphen/>
              <w:t>ко двуглавый орел на нашем гербе. Почти во всех российс</w:t>
              <w:softHyphen/>
              <w:t>ких императорах текла немец</w:t>
              <w:softHyphen/>
              <w:t>кая кровь, а вплоть до конца прошлого века весь высший свет говорил исключительно по-французски. Толстой Лев, так тот вообще зарвался: на</w:t>
              <w:softHyphen/>
              <w:t>чал свой роман «Война и мир» с целой страницы иностранно</w:t>
              <w:softHyphen/>
              <w:t>го текста.</w:t>
            </w:r>
          </w:p>
          <w:p>
            <w:pPr>
              <w:pStyle w:val="Normal"/>
              <w:ind w:firstLine="284"/>
              <w:jc w:val="both"/>
              <w:rPr>
                <w:b/>
                <w:b/>
                <w:bCs/>
                <w:sz w:val="22"/>
                <w:szCs w:val="22"/>
              </w:rPr>
            </w:pPr>
            <w:r>
              <w:rPr>
                <w:b/>
                <w:bCs/>
                <w:sz w:val="22"/>
                <w:szCs w:val="22"/>
              </w:rPr>
              <w:t>Надо прямо сказать, что в условиях царизма никто спе</w:t>
              <w:softHyphen/>
              <w:t>циально не заботился о созда</w:t>
              <w:softHyphen/>
              <w:t>нии благоприятных условий для функционирования. Если кто не знает, то Пушкин, Лер</w:t>
              <w:softHyphen/>
              <w:t>монтов, Тютчев и Фет писали на русском языке. Достоевс</w:t>
              <w:softHyphen/>
              <w:t xml:space="preserve">кий и Жуковский — тоже. </w:t>
            </w:r>
          </w:p>
          <w:p>
            <w:pPr>
              <w:pStyle w:val="Normal"/>
              <w:ind w:firstLine="284"/>
              <w:jc w:val="both"/>
              <w:rPr>
                <w:b/>
                <w:b/>
                <w:bCs/>
                <w:sz w:val="22"/>
                <w:szCs w:val="22"/>
              </w:rPr>
            </w:pPr>
            <w:r>
              <w:rPr>
                <w:b/>
                <w:bCs/>
                <w:sz w:val="22"/>
                <w:szCs w:val="22"/>
              </w:rPr>
              <w:t>Сам я сегодня утром из монгольского языка припом</w:t>
              <w:softHyphen/>
              <w:t>нил только «Улан-Батор», из греческого «олимпиада», а из немецкого «вас стоит дас?». То есть не так уж извратили рус</w:t>
              <w:softHyphen/>
              <w:t xml:space="preserve">скую речь иноземные наречия. </w:t>
            </w:r>
          </w:p>
          <w:p>
            <w:pPr>
              <w:pStyle w:val="Normal"/>
              <w:ind w:firstLine="284"/>
              <w:jc w:val="both"/>
              <w:rPr>
                <w:b/>
                <w:b/>
                <w:bCs/>
                <w:sz w:val="22"/>
                <w:szCs w:val="22"/>
              </w:rPr>
            </w:pPr>
            <w:r>
              <w:rPr>
                <w:b/>
                <w:bCs/>
                <w:sz w:val="22"/>
                <w:szCs w:val="22"/>
              </w:rPr>
              <w:t>Но все это, конечно, ерун</w:t>
              <w:softHyphen/>
              <w:t>да. Главное, теперь на закон</w:t>
              <w:softHyphen/>
              <w:t>ном основании любой предста</w:t>
              <w:softHyphen/>
              <w:t>витель закона с резиновой палкой может схватить лицо любой национальности и об</w:t>
              <w:softHyphen/>
              <w:t>винить его во вредительском искажении падежей и терро</w:t>
              <w:softHyphen/>
              <w:t>ристическом произношении глаголов. После этого начина</w:t>
              <w:softHyphen/>
              <w:t>ется изучение дательного па</w:t>
              <w:softHyphen/>
              <w:t>дежа в русских купюрах или винительный падеж с кутуз</w:t>
              <w:softHyphen/>
              <w:t>кой и высылкой.</w:t>
            </w:r>
          </w:p>
          <w:p>
            <w:pPr>
              <w:pStyle w:val="3"/>
              <w:rPr>
                <w:b/>
                <w:b/>
                <w:bCs/>
                <w:sz w:val="22"/>
                <w:szCs w:val="22"/>
              </w:rPr>
            </w:pPr>
            <w:r>
              <w:rPr>
                <w:sz w:val="22"/>
                <w:szCs w:val="22"/>
              </w:rPr>
              <w:t>Или вот еще интересная задумка: схватишь это самое лицо в спящем виде, будишь демократизатором по башке и вежливо просишь сто раз быстро и без ошибок произнес</w:t>
              <w:softHyphen/>
              <w:t>ти: «Тридцать три корабля ла</w:t>
              <w:softHyphen/>
              <w:t xml:space="preserve">вировали, лавировали, да не вылавировали!» </w:t>
            </w:r>
          </w:p>
          <w:p>
            <w:pPr>
              <w:pStyle w:val="Normal"/>
              <w:ind w:firstLine="284"/>
              <w:jc w:val="both"/>
              <w:rPr>
                <w:b/>
                <w:b/>
                <w:bCs/>
                <w:sz w:val="22"/>
                <w:szCs w:val="22"/>
              </w:rPr>
            </w:pPr>
            <w:r>
              <w:rPr>
                <w:b/>
                <w:bCs/>
                <w:sz w:val="22"/>
                <w:szCs w:val="22"/>
              </w:rPr>
              <w:t>Тут уж на рынке никого не останется. Гарантия железная, Белинский и Гоголь обеспече</w:t>
              <w:softHyphen/>
              <w:t xml:space="preserve">ны. </w:t>
            </w:r>
          </w:p>
          <w:p>
            <w:pPr>
              <w:pStyle w:val="2"/>
              <w:rPr>
                <w:b/>
                <w:b/>
                <w:bCs/>
                <w:sz w:val="22"/>
                <w:szCs w:val="22"/>
              </w:rPr>
            </w:pPr>
            <w:r>
              <w:rPr>
                <w:sz w:val="22"/>
                <w:szCs w:val="22"/>
              </w:rPr>
              <w:t>А еще новая затея рекомен</w:t>
              <w:softHyphen/>
              <w:t>дует содействовать созданию «кодекса речевого поведения» для сотрудников газет и под</w:t>
              <w:softHyphen/>
              <w:t>готовку государственных стан</w:t>
              <w:softHyphen/>
              <w:t>дартов по русскому языку. Вообще-то любой грамотный человек знает кодексы и стан</w:t>
              <w:softHyphen/>
              <w:t>дарты по русскому языку. Это словари и элементарные учеб</w:t>
              <w:softHyphen/>
              <w:t>ники. Так что, кроме тоталь</w:t>
              <w:softHyphen/>
              <w:t>ного опустошения рынков, эта идея ничего не дает. Это с од</w:t>
              <w:softHyphen/>
              <w:t>ной стороны. А с другой — не пойти ли вам куда подальше за пределы великого и могу</w:t>
              <w:softHyphen/>
              <w:t>чего русского языка? Ибо лю</w:t>
              <w:softHyphen/>
              <w:t>дей, которые пишут: «Созда</w:t>
              <w:softHyphen/>
              <w:t>ние условий для функциони</w:t>
              <w:softHyphen/>
              <w:t>рования русского языка», — надо высылать из Первопрес</w:t>
              <w:softHyphen/>
              <w:t>тольной не задумываясь. Ведь эта ошибка описана даже в учебниках по стилистике для первого курса. Называется она —   нанизывание   падежей. В нашем случае — глупостей.</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В чем упущения данного фельетона? Прежде всего — в его недоста</w:t>
              <w:softHyphen/>
              <w:t>точной логико-содержательной стройности. Как мы уже заметили выше, автор заявил свою основную мысль во врезке к данной публикации. И суть ее заключается в утверждении, что на московских «базарах» (то бишь — рынках) скоро нечего будет купить. Что же в тексте служит доказатель</w:t>
              <w:softHyphen/>
              <w:t>ством в пользу этой мысли? Первое — это сообщение о том, что из Мос</w:t>
              <w:softHyphen/>
              <w:t>квы, по мнению автора, выселяют так называемых «лиц кавказской на</w:t>
              <w:softHyphen/>
              <w:t>циональности».</w:t>
            </w:r>
          </w:p>
          <w:p>
            <w:pPr>
              <w:pStyle w:val="Normal"/>
              <w:ind w:firstLine="284"/>
              <w:jc w:val="both"/>
              <w:rPr>
                <w:b/>
                <w:b/>
                <w:bCs/>
                <w:sz w:val="22"/>
                <w:szCs w:val="22"/>
              </w:rPr>
            </w:pPr>
            <w:r>
              <w:rPr>
                <w:b/>
                <w:bCs/>
                <w:sz w:val="22"/>
                <w:szCs w:val="22"/>
              </w:rPr>
              <w:t>И действительно, как известно, после взрывов террористами домов в Москве осенью 1999 г. правительство города приняло ряд мер, ужесто</w:t>
              <w:softHyphen/>
              <w:t>чающих порядок пребывания иногородних граждан в городе. В том числе, ряд их был выдворен за пределы столицы. Это так. И возможно, об этом можно и нужно было писать в фельетоне, по крайней мере этот факт «работает» на главную мысль фельетониста, подтверждает ее. Но этот факт представлен в тексте в виде общих рассуждений о том, что кого-то из города выселяют и это ведет к ухудшению положения на рынках. Конк</w:t>
              <w:softHyphen/>
              <w:t>ретных примеров, к сожалению, нет.</w:t>
            </w:r>
          </w:p>
          <w:p>
            <w:pPr>
              <w:pStyle w:val="Normal"/>
              <w:ind w:firstLine="284"/>
              <w:jc w:val="both"/>
              <w:rPr>
                <w:b/>
                <w:b/>
                <w:bCs/>
                <w:color w:val="000000"/>
                <w:sz w:val="22"/>
                <w:szCs w:val="22"/>
              </w:rPr>
            </w:pPr>
            <w:r>
              <w:rPr>
                <w:b/>
                <w:bCs/>
                <w:sz w:val="22"/>
                <w:szCs w:val="22"/>
              </w:rPr>
              <w:t>Очевидно, это понимает и автор. Поэтому он привлекает другой, бо</w:t>
              <w:softHyphen/>
              <w:t>лее конкретный факт — создание совета по русскому языку при мэре Москвы. И здесь возникает вопрос: а о чем этот факт свидетельствует? Судя по тексту, автор полагает, что этот совет будет бороться с ...иного</w:t>
              <w:softHyphen/>
              <w:t>родними? Или еще с кем-то? Это абсолютно неясно! Ведь программа работы этого Совета в тексте в нужной мере не раскрывается. Поэтому искусственность «привязки» создания совета по русскому языку к воз</w:t>
              <w:softHyphen/>
              <w:t>можному (!) ухудшению ситуации на рынках города становится вполне очевидной. По крайней мере, если она (такая связь) реально существует, то в фельетоне отнюдь никак не проявлена.</w:t>
            </w:r>
          </w:p>
        </w:tc>
      </w:tr>
    </w:tbl>
    <w:p>
      <w:pPr>
        <w:pStyle w:val="Normal"/>
        <w:ind w:firstLine="284"/>
        <w:jc w:val="both"/>
        <w:rPr>
          <w:color w:val="000000"/>
          <w:sz w:val="22"/>
          <w:szCs w:val="22"/>
        </w:rPr>
      </w:pPr>
      <w:r>
        <w:rPr>
          <w:sz w:val="22"/>
          <w:szCs w:val="22"/>
        </w:rPr>
        <w:t> </w:t>
      </w:r>
    </w:p>
    <w:p>
      <w:pPr>
        <w:pStyle w:val="TextBodyIndent"/>
        <w:rPr/>
      </w:pPr>
      <w:r>
        <w:rPr>
          <w:sz w:val="22"/>
          <w:szCs w:val="22"/>
        </w:rPr>
        <w:t xml:space="preserve">Будущие недостатки фельетона обычно «закладываются» еще до его написания — на подготовительном этапе. В чем особенности подготовки к созданию фельетона? Главная из них — </w:t>
      </w:r>
      <w:r>
        <w:rPr>
          <w:color w:val="C00000"/>
          <w:sz w:val="22"/>
          <w:szCs w:val="22"/>
        </w:rPr>
        <w:t>поиск так называемого «фельетонного факта».</w:t>
      </w:r>
      <w:r>
        <w:rPr>
          <w:sz w:val="22"/>
          <w:szCs w:val="22"/>
        </w:rPr>
        <w:t xml:space="preserve"> Поиск этот идет не всегда осоз</w:t>
        <w:softHyphen/>
        <w:t>нанно. И происходит так нередко потому, что автор не всегда до конца осознает специфику фельетона как сатирического жанра и отождествляет его задачи с задачами, скажем, критической ста</w:t>
        <w:softHyphen/>
        <w:t>тьи, реплики и пр. Если это происходит, то ему нетрудно принять любой «острый» факт (который вполне можно было бы, к приме</w:t>
        <w:softHyphen/>
        <w:t>ру, использовать в той же реплике) за факт, достойный описания в фельетоне. Но для фельетона подходит только особый факт, а именно — содержащий в гипертрофированном виде черты, ти</w:t>
        <w:softHyphen/>
        <w:t>пичные для явлений того класса, к которому он относится. При</w:t>
        <w:softHyphen/>
        <w:t>чем это должны быть черты, достойные осмеяния (нельзя, напри</w:t>
        <w:softHyphen/>
        <w:t>мер, высмеивать трагические события). Разумеется, фельетон мо</w:t>
        <w:softHyphen/>
        <w:t xml:space="preserve">жет строиться не на одном факте, а на их совокупности, что чаще всего и происходит. В этом случае </w:t>
      </w:r>
      <w:r>
        <w:rPr>
          <w:color w:val="C00000"/>
          <w:sz w:val="22"/>
          <w:szCs w:val="22"/>
        </w:rPr>
        <w:t>типичное выступает как опреде</w:t>
        <w:softHyphen/>
        <w:t>ленная закономерность</w:t>
      </w:r>
      <w:r>
        <w:rPr>
          <w:sz w:val="22"/>
          <w:szCs w:val="22"/>
        </w:rPr>
        <w:t>, связывающая ряд отдельных фактов. А факты в свою очередь выступают как опорные точки сатиричес</w:t>
        <w:softHyphen/>
        <w:t>кой типизации, т.е. создания сатирического образа определенного жизненного явления, которое таким путем сводится до уровня ущер</w:t>
        <w:softHyphen/>
        <w:t>бного.</w:t>
      </w:r>
    </w:p>
    <w:p>
      <w:pPr>
        <w:pStyle w:val="Normal"/>
        <w:ind w:firstLine="567"/>
        <w:jc w:val="both"/>
        <w:rPr/>
      </w:pPr>
      <w:r>
        <w:rPr>
          <w:sz w:val="22"/>
          <w:szCs w:val="22"/>
        </w:rPr>
        <w:t>Другие изъяны фельетона могут возникать в результате недо</w:t>
        <w:softHyphen/>
        <w:t xml:space="preserve">статочной продуманности </w:t>
      </w:r>
      <w:r>
        <w:rPr>
          <w:color w:val="C00000"/>
          <w:sz w:val="22"/>
          <w:szCs w:val="22"/>
        </w:rPr>
        <w:t>логических связей, обнаруженных фе</w:t>
        <w:softHyphen/>
        <w:t>льетонистом явлений</w:t>
      </w:r>
      <w:r>
        <w:rPr>
          <w:sz w:val="22"/>
          <w:szCs w:val="22"/>
        </w:rPr>
        <w:t>, неумения установить причинно-следствен</w:t>
        <w:softHyphen/>
        <w:t>ные отношения между разными фактами, оценить их и предвидеть дальнейшее их развитие. Жанр этот является очень трудоемким, работа в нем требует от журналиста особого таланта и постоянного совершенствования своего мастерства</w:t>
      </w:r>
      <w:r>
        <w:rPr>
          <w:rStyle w:val="FootnoteCharacters"/>
          <w:rStyle w:val="FootnoteAnchor"/>
          <w:sz w:val="22"/>
          <w:szCs w:val="22"/>
        </w:rPr>
        <w:footnoteReference w:id="36"/>
      </w:r>
      <w:r>
        <w:rPr>
          <w:rStyle w:val="FootnoteCharacters"/>
          <w:sz w:val="22"/>
          <w:szCs w:val="22"/>
        </w:rPr>
        <w:t>[7]</w:t>
      </w:r>
      <w:r>
        <w:rPr>
          <w:sz w:val="22"/>
          <w:szCs w:val="22"/>
        </w:rPr>
        <w:t>. Фельетон, как и другие художественно-публицистические жанры, очень «чуток» к языко</w:t>
        <w:softHyphen/>
        <w:t>вым ошибкам и неточностям. Если же он написан ясным, образ</w:t>
        <w:softHyphen/>
        <w:t>ным языком, то это во многом повышает его возможность быть замеченным читателем.</w:t>
      </w:r>
    </w:p>
    <w:p>
      <w:pPr>
        <w:pStyle w:val="Normal"/>
        <w:ind w:firstLine="567"/>
        <w:jc w:val="center"/>
        <w:rPr>
          <w:sz w:val="22"/>
          <w:szCs w:val="22"/>
        </w:rPr>
      </w:pPr>
      <w:r>
        <w:fldChar w:fldCharType="begin"/>
      </w:r>
      <w:r>
        <w:rPr>
          <w:rStyle w:val="InternetLink"/>
          <w:sz w:val="22"/>
          <w:szCs w:val="22"/>
        </w:rPr>
        <w:instrText xml:space="preserve"> HYPERLINK "http://www.evartist.narod.ru/text2/07.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284"/>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ПАМФЛЕТ</w:t>
      </w:r>
      <w:bookmarkStart w:id="37" w:name="_ПАМФЛЕТ"/>
      <w:bookmarkEnd w:id="37"/>
    </w:p>
    <w:p>
      <w:pPr>
        <w:pStyle w:val="Normal"/>
        <w:ind w:firstLine="567"/>
        <w:jc w:val="both"/>
        <w:rPr>
          <w:color w:val="000000"/>
          <w:sz w:val="22"/>
          <w:szCs w:val="22"/>
        </w:rPr>
      </w:pPr>
      <w:r>
        <w:rPr>
          <w:sz w:val="22"/>
          <w:szCs w:val="22"/>
        </w:rPr>
        <w:t> </w:t>
      </w:r>
    </w:p>
    <w:p>
      <w:pPr>
        <w:pStyle w:val="Normal"/>
        <w:ind w:firstLine="567"/>
        <w:jc w:val="both"/>
        <w:rPr/>
      </w:pPr>
      <w:r>
        <w:rPr>
          <w:sz w:val="22"/>
          <w:szCs w:val="22"/>
        </w:rPr>
        <w:t>В переводе с греческого («pamm fhlego») слово «памфлет» оз</w:t>
        <w:softHyphen/>
        <w:t>начает «все воспламеняю» или «все испепеляю»</w:t>
      </w:r>
      <w:r>
        <w:rPr>
          <w:rStyle w:val="FootnoteCharacters"/>
          <w:rStyle w:val="FootnoteAnchor"/>
          <w:sz w:val="22"/>
          <w:szCs w:val="22"/>
        </w:rPr>
        <w:footnoteReference w:id="37"/>
      </w:r>
      <w:r>
        <w:rPr>
          <w:rStyle w:val="FootnoteCharacters"/>
          <w:sz w:val="22"/>
          <w:szCs w:val="22"/>
        </w:rPr>
        <w:t>[8]</w:t>
      </w:r>
      <w:r>
        <w:rPr>
          <w:sz w:val="22"/>
          <w:szCs w:val="22"/>
        </w:rPr>
        <w:t>. Это понятие имеет под собой мифологическую основу и связано с представлением о гневе олимпийских богов, прежде всего — их главы Зевса-громо</w:t>
        <w:softHyphen/>
        <w:t>вержца, поражавшего своими молниями врагов. В журналистике под памфлетом понимают сатирическое произведение, нацелен</w:t>
        <w:softHyphen/>
        <w:t>ное на осмеяние определенных человеческих пороков и уничиже</w:t>
        <w:softHyphen/>
        <w:t>ние того героя (героев), который представляется автору носителем опасного общественного зла.</w:t>
      </w:r>
    </w:p>
    <w:p>
      <w:pPr>
        <w:pStyle w:val="TextBodyIndent"/>
        <w:rPr>
          <w:sz w:val="22"/>
          <w:szCs w:val="22"/>
        </w:rPr>
      </w:pPr>
      <w:r>
        <w:rPr>
          <w:sz w:val="22"/>
          <w:szCs w:val="22"/>
        </w:rPr>
        <w:t>Происхождение памфлета как жанра некоторые исследователи связывают с творчеством древнегреческого баснописца Эзопа. Среди основоположников европейского памфлета более позднего време</w:t>
        <w:softHyphen/>
        <w:t>ни называют имена выдающегося французского ученого, филосо</w:t>
        <w:softHyphen/>
        <w:t>фа Блеза Паскаля («Письма к провинциалу»), английского писа</w:t>
        <w:softHyphen/>
        <w:t>теля Бернарда Мандевиля («Возроптавший улей, или Мошенни</w:t>
        <w:softHyphen/>
        <w:t>ки, ставшие честными»). В ряду имен отечественных памфлетистов первым стоит имя Д. И. Писарева. Его известный памфлет «Пчелы» считается образцом политической сатиры на современное обще</w:t>
        <w:softHyphen/>
        <w:t>ственное устройство. Великолепными памфлетистами, работавшими на протяжении десятков лет в советской печати, были А. М. Горь</w:t>
        <w:softHyphen/>
        <w:t>кий («Город желтого дьявола»), Л. М. Леонов («Тень Барбарос</w:t>
        <w:softHyphen/>
        <w:t>сы»), Я. А. Галан («На службе у сатаны»), М. А. Стуруа («Болезнь легионеров») и ряд других мастеров сатирического слова. Памфлет на страницах сегодняшней российской прессы, так же как и фель</w:t>
        <w:softHyphen/>
        <w:t>етон, — явление достаточно редкое. Практически не встречается памфлет на международные темы, что, очевидно, объясняется прекращением «холодной войны», существовавшей ранее между СССР и «лагерем капитализма». Памфлеты на внутренние темы (наподо</w:t>
        <w:softHyphen/>
        <w:t>бие тех, с которыми иногда выступает известная своей неприми</w:t>
        <w:softHyphen/>
        <w:t>римой враждой к коммунистам В. Новодворская) носят в основ</w:t>
        <w:softHyphen/>
        <w:t>ном политический характер. И все же жанр этот существует и, несомненно, будет востребован журналистикой, как он был вос</w:t>
        <w:softHyphen/>
        <w:t>требован ею на протяжении многих веков.</w:t>
      </w:r>
    </w:p>
    <w:p>
      <w:pPr>
        <w:pStyle w:val="Normal"/>
        <w:ind w:firstLine="567"/>
        <w:jc w:val="both"/>
        <w:rPr>
          <w:sz w:val="22"/>
          <w:szCs w:val="22"/>
        </w:rPr>
      </w:pPr>
      <w:r>
        <w:rPr>
          <w:sz w:val="22"/>
          <w:szCs w:val="22"/>
        </w:rPr>
        <w:t>В какой-то мере памфлет напоминает фельетон. Но между ними есть существенное различие.</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Ельцин погрузился как гнилой топляк»</w:t>
            </w:r>
          </w:p>
          <w:p>
            <w:pPr>
              <w:pStyle w:val="Normal"/>
              <w:ind w:firstLine="284"/>
              <w:jc w:val="right"/>
              <w:rPr>
                <w:b/>
                <w:b/>
                <w:bCs/>
                <w:color w:val="000000"/>
                <w:sz w:val="22"/>
                <w:szCs w:val="22"/>
              </w:rPr>
            </w:pPr>
            <w:r>
              <w:rPr>
                <w:b/>
                <w:bCs/>
                <w:sz w:val="22"/>
                <w:szCs w:val="22"/>
              </w:rPr>
              <w:t>(Завтра. №1.2000)</w:t>
            </w:r>
          </w:p>
        </w:tc>
      </w:tr>
      <w:tr>
        <w:trPr/>
        <w:tc>
          <w:tcPr>
            <w:tcW w:w="9288" w:type="dxa"/>
            <w:tcBorders/>
            <w:shd w:fill="E7D5B1" w:val="clear"/>
          </w:tcPr>
          <w:p>
            <w:pPr>
              <w:pStyle w:val="Normal"/>
              <w:ind w:firstLine="284"/>
              <w:jc w:val="both"/>
              <w:rPr>
                <w:b/>
                <w:b/>
                <w:bCs/>
                <w:color w:val="000000"/>
                <w:sz w:val="22"/>
                <w:szCs w:val="22"/>
              </w:rPr>
            </w:pPr>
            <w:r>
              <w:rPr>
                <w:b/>
                <w:bCs/>
                <w:sz w:val="22"/>
                <w:szCs w:val="22"/>
              </w:rPr>
              <w:t>Ельцин ушел жалко и от</w:t>
              <w:softHyphen/>
              <w:t>вратительно. Сбежал из вла</w:t>
              <w:softHyphen/>
              <w:t>сти. Ненавидимый, сгнив</w:t>
              <w:softHyphen/>
              <w:t>ший, был отторгнут страной, которая всеми своими сосло</w:t>
              <w:softHyphen/>
              <w:t>виями молила о его скорей</w:t>
              <w:softHyphen/>
              <w:t>шей смерти, всеми слезами и проклятиями приближала его крах. Страшась расплаты, он просил не прощения, а умолял о пощаде. Как наваж</w:t>
              <w:softHyphen/>
              <w:t>дение ада, он захватил вели</w:t>
              <w:softHyphen/>
              <w:t>кое государство. Самодур, невежда, бражник, бессмыс</w:t>
              <w:softHyphen/>
              <w:t>ленный   и   злой   истукан оживлялся на мгновение лишь тогда, когда уничто</w:t>
              <w:softHyphen/>
              <w:t>жался  очередной ломоть жизни — погибал Советский Союз, или истреблялся Чер</w:t>
              <w:softHyphen/>
              <w:t>номорский флот, или горел под пушками Парламент, или погибал под бомбами Гроз</w:t>
              <w:softHyphen/>
              <w:t>ный. Он — уродство истории, ее вывих и опухоль. Он — извращение человечества, погубил свою Родину-мать, казнил свой народ, который в каждый год ельцинского ига уменьшался на миллион человек. Пишется Черная книга его преступлений, куда занесут каждую пядь земли, отторгнутую им от России, каждый военный секрет, пе</w:t>
              <w:softHyphen/>
              <w:t>реданный ЦРУ, каждый ал</w:t>
              <w:softHyphen/>
              <w:t>маз или рубль, отданные бан</w:t>
              <w:softHyphen/>
              <w:t>диту, вору. Самый худший из всех, кого породила гнилая верхушка партии, он окру</w:t>
              <w:softHyphen/>
              <w:t>жил себя негодяями, плута</w:t>
              <w:softHyphen/>
              <w:t>ми, придурками, которые чавкали у золотой кормуш</w:t>
              <w:softHyphen/>
              <w:t>ки, безобразничали у свя</w:t>
              <w:softHyphen/>
              <w:t>тынь, дергали его за фалды, парили в бане, учили играть на деревянных ложках, нали</w:t>
              <w:softHyphen/>
              <w:t xml:space="preserve">вали в стакан. </w:t>
            </w:r>
          </w:p>
          <w:p>
            <w:pPr>
              <w:pStyle w:val="Normal"/>
              <w:ind w:firstLine="284"/>
              <w:jc w:val="both"/>
              <w:rPr>
                <w:b/>
                <w:b/>
                <w:bCs/>
                <w:sz w:val="22"/>
                <w:szCs w:val="22"/>
              </w:rPr>
            </w:pPr>
            <w:r>
              <w:rPr>
                <w:b/>
                <w:bCs/>
                <w:sz w:val="22"/>
                <w:szCs w:val="22"/>
              </w:rPr>
              <w:t>А в это время по всей Рос</w:t>
              <w:softHyphen/>
              <w:t xml:space="preserve">сии катился стон, взрывались дома, падали самолеты, ловкие израильтяне скупали за гроши русский алюминий и голая блудница показывала свой срам у алтарей и усыпальниц героев. </w:t>
            </w:r>
          </w:p>
          <w:p>
            <w:pPr>
              <w:pStyle w:val="Normal"/>
              <w:ind w:firstLine="284"/>
              <w:jc w:val="both"/>
              <w:rPr>
                <w:b/>
                <w:b/>
                <w:bCs/>
                <w:sz w:val="22"/>
                <w:szCs w:val="22"/>
              </w:rPr>
            </w:pPr>
            <w:r>
              <w:rPr>
                <w:b/>
                <w:bCs/>
                <w:sz w:val="22"/>
                <w:szCs w:val="22"/>
              </w:rPr>
              <w:t>Когда он зачитывал свой жалкий текст своего отрече</w:t>
              <w:softHyphen/>
              <w:t>ния, он выглядел как огрызок заплесневелого сыра, прокле</w:t>
              <w:softHyphen/>
              <w:t>ванный насквозь пороками, болезнями, и в дырки прогля</w:t>
              <w:softHyphen/>
              <w:t>дывали лица его напуганной нечестной родни. Страна от</w:t>
              <w:softHyphen/>
              <w:t>толкнула его, как пушкинский рыбак отталкивает веслом утопленника, и он, разбухший, без глаз, с языком, в который впились раки, пиявки и улит</w:t>
              <w:softHyphen/>
              <w:t>ки, поплыл в безвременье, на</w:t>
              <w:softHyphen/>
              <w:t>поминая кусок гнилой мешко</w:t>
              <w:softHyphen/>
              <w:t xml:space="preserve">вины. </w:t>
            </w:r>
          </w:p>
          <w:p>
            <w:pPr>
              <w:pStyle w:val="Normal"/>
              <w:ind w:firstLine="284"/>
              <w:jc w:val="both"/>
              <w:rPr>
                <w:b/>
                <w:b/>
                <w:bCs/>
                <w:sz w:val="22"/>
                <w:szCs w:val="22"/>
              </w:rPr>
            </w:pPr>
            <w:r>
              <w:rPr>
                <w:b/>
                <w:bCs/>
                <w:sz w:val="22"/>
                <w:szCs w:val="22"/>
              </w:rPr>
              <w:t>И вот мы видим Путина. Что мы знаем о восходящей звезде? Знаем, что это звезда не заморская, не вифлиемская. Она напоминает большую, разгорающуюся рекламу, со</w:t>
              <w:softHyphen/>
              <w:t>зданную из стеклянных тру</w:t>
              <w:softHyphen/>
              <w:t>бок, наполненных светящим</w:t>
              <w:softHyphen/>
              <w:t>ся газом. Эту искусственную звезду создали Волошин, Дья</w:t>
              <w:softHyphen/>
              <w:t>ченко, Борис Березовский, Анатолий Чубайс, все, кто хо</w:t>
              <w:softHyphen/>
              <w:t>тел бы сохранить после Ель</w:t>
              <w:softHyphen/>
              <w:t>цина замки, заводы, прииски, банковские миллиарды, полу</w:t>
              <w:softHyphen/>
              <w:t>чить неприкосновенность, спрятать концы в воду, по-прежнему вывозить за рубеж капиталы, по-прежнему кор</w:t>
              <w:softHyphen/>
              <w:t>мить людей жмыхом. Свет этой галлюциногенной звезды наполнен мерцанием взрывов на Каширке и в Волгодонске, пожарами Дагестана, белой плазмой реактивных устано</w:t>
              <w:softHyphen/>
              <w:t>вок, ведущих огонь по Басае</w:t>
              <w:softHyphen/>
              <w:t>ву и Хоттабу. Это Звезда Зве</w:t>
              <w:softHyphen/>
              <w:t>ря, которому имя «Медведь». Этой звезде уже поклонились управители земель и губерний, борцы, певцы, ловцы, продав</w:t>
              <w:softHyphen/>
              <w:t>цы. Еще трудно сказать, сколь</w:t>
              <w:softHyphen/>
              <w:t>ко у звезды концов, но рисо</w:t>
              <w:softHyphen/>
              <w:t>вал ее Березовский. Упадет ли она на русскую землю, как звезда-полынь, испепелив по</w:t>
              <w:softHyphen/>
              <w:t>ловину народа, превратив дру</w:t>
              <w:softHyphen/>
              <w:t>гую в работников МЧС, — по</w:t>
              <w:softHyphen/>
              <w:t xml:space="preserve">кажет время. </w:t>
            </w:r>
          </w:p>
          <w:p>
            <w:pPr>
              <w:pStyle w:val="Normal"/>
              <w:ind w:firstLine="284"/>
              <w:jc w:val="both"/>
              <w:rPr>
                <w:b/>
                <w:b/>
                <w:bCs/>
                <w:sz w:val="22"/>
                <w:szCs w:val="22"/>
              </w:rPr>
            </w:pPr>
            <w:r>
              <w:rPr>
                <w:b/>
                <w:bCs/>
                <w:sz w:val="22"/>
                <w:szCs w:val="22"/>
              </w:rPr>
              <w:t>Станем внимательно, упо</w:t>
              <w:softHyphen/>
              <w:t>вая на добро, наблюдать за Пу</w:t>
              <w:softHyphen/>
              <w:t>тиным. Если он не оборотень, превратившийся в человека из подземного нетопыря, если он русский, то не сможет обратить во зло ту надежду и наивное доверие, которым наградил его измученный Ельциным, жаж</w:t>
              <w:softHyphen/>
              <w:t xml:space="preserve">дущий перемен народ. </w:t>
            </w:r>
          </w:p>
          <w:p>
            <w:pPr>
              <w:pStyle w:val="3"/>
              <w:rPr>
                <w:b/>
                <w:b/>
                <w:bCs/>
                <w:sz w:val="22"/>
                <w:szCs w:val="22"/>
              </w:rPr>
            </w:pPr>
            <w:r>
              <w:rPr>
                <w:sz w:val="22"/>
                <w:szCs w:val="22"/>
              </w:rPr>
              <w:t>Однако будем помнить, что наивность, святая простота и доверчивость русских вскорми</w:t>
              <w:softHyphen/>
              <w:t>ли Горбачева и Ельцина. Эту наивность бессовестно исполь</w:t>
              <w:softHyphen/>
              <w:t>зуют телевизионные маги и чернокнижники, уводя Россию из истории, направляя ее в тем</w:t>
              <w:softHyphen/>
              <w:t>ные лабиринты и тупики, из которых выход покажет Свет</w:t>
              <w:softHyphen/>
              <w:t>лый, Богоозаренный Герой.</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Основное отличие этого текста от ранее рассмотренного фельетона О. Жадана «Бумаготворительный падеж» бросается в глаза. И заключает</w:t>
              <w:softHyphen/>
              <w:t>ся оно в следующем. Автор фельетона высмеивает лишь отдельные недо</w:t>
              <w:softHyphen/>
              <w:t>статки (как это ему кажется) в деятельности правительства Москвы. При этом он не пытается морально уничтожить тех, кто совершает промахи в своей деятельности, и даже обходится без опубликования имен героев своего фельетона. Главное для него — с помощью сатиры сделать на</w:t>
              <w:softHyphen/>
              <w:t>званные в фельетоне действия правительства города достоянием обще</w:t>
              <w:softHyphen/>
              <w:t>ственного внимания с целью их (этих недостатков) последующего уст</w:t>
              <w:softHyphen/>
              <w:t>ранения.</w:t>
            </w:r>
          </w:p>
          <w:p>
            <w:pPr>
              <w:pStyle w:val="Normal"/>
              <w:ind w:firstLine="284"/>
              <w:jc w:val="both"/>
              <w:rPr>
                <w:b/>
                <w:b/>
                <w:bCs/>
                <w:color w:val="000000"/>
                <w:sz w:val="22"/>
                <w:szCs w:val="22"/>
              </w:rPr>
            </w:pPr>
            <w:r>
              <w:rPr>
                <w:b/>
                <w:bCs/>
                <w:sz w:val="22"/>
                <w:szCs w:val="22"/>
              </w:rPr>
              <w:t>Что же касается памфлета Александра Проханова «Ельцин погру</w:t>
              <w:softHyphen/>
              <w:t>зился как гнилой топляк», то это — своего рода оружие, это та «мол</w:t>
              <w:softHyphen/>
              <w:t>ния», которой он, подобно Зевсу, пытается испепелить своего полити</w:t>
              <w:softHyphen/>
              <w:t>ческого врага Б. Ельцина. Ведь, как известно, газета «Завтра», в которой работает писатель, называет себя газетой духовной оппозиции Государ</w:t>
              <w:softHyphen/>
              <w:t>ства Российского. Она последовательно клеймила позором «продажный оккупационный режим Б.Ельцина» до последнего дня его пребывания у власти и не преминула отметить этот уход очередной уничижительной публикацией, каковой и стал памфлет А. Проханова.</w:t>
            </w:r>
          </w:p>
        </w:tc>
      </w:tr>
    </w:tbl>
    <w:p>
      <w:pPr>
        <w:pStyle w:val="Normal"/>
        <w:ind w:firstLine="284"/>
        <w:jc w:val="both"/>
        <w:rPr>
          <w:color w:val="000000"/>
          <w:sz w:val="22"/>
          <w:szCs w:val="22"/>
        </w:rPr>
      </w:pPr>
      <w:r>
        <w:rPr>
          <w:sz w:val="22"/>
          <w:szCs w:val="22"/>
        </w:rPr>
        <w:t> </w:t>
      </w:r>
    </w:p>
    <w:p>
      <w:pPr>
        <w:pStyle w:val="Normal"/>
        <w:ind w:firstLine="567"/>
        <w:jc w:val="both"/>
        <w:rPr/>
      </w:pPr>
      <w:r>
        <w:rPr>
          <w:sz w:val="22"/>
          <w:szCs w:val="22"/>
        </w:rPr>
        <w:t>Качества, позволяющие памфлету быть острым сатирическим оружием в руках журналиста, выковываются им с помощью раз</w:t>
        <w:softHyphen/>
        <w:t>ных методов художественно-публицистического осмысления тех фактов, которые становятся его достоянием. К таким методам ис</w:t>
        <w:softHyphen/>
        <w:t>следователи данного жанра</w:t>
      </w:r>
      <w:r>
        <w:rPr>
          <w:rStyle w:val="FootnoteCharacters"/>
          <w:rStyle w:val="FootnoteAnchor"/>
          <w:sz w:val="22"/>
          <w:szCs w:val="22"/>
        </w:rPr>
        <w:footnoteReference w:id="38"/>
      </w:r>
      <w:r>
        <w:rPr>
          <w:rStyle w:val="FootnoteCharacters"/>
          <w:sz w:val="22"/>
          <w:szCs w:val="22"/>
        </w:rPr>
        <w:t>[9]</w:t>
      </w:r>
      <w:r>
        <w:rPr>
          <w:sz w:val="22"/>
          <w:szCs w:val="22"/>
        </w:rPr>
        <w:t xml:space="preserve"> относят прежде всего гротеск, гипер</w:t>
        <w:softHyphen/>
        <w:t>болу, иронию, сарказм. Владение этими методами на уровне, дос</w:t>
        <w:softHyphen/>
        <w:t>таточном для написания хорошего памфлета, требует не только довольно основательной практической работы в журналистике, но и литературного таланта, а также хорошего знания той сферы де</w:t>
        <w:softHyphen/>
        <w:t>ятельности, которая отображается в памфлете.</w:t>
      </w:r>
    </w:p>
    <w:p>
      <w:pPr>
        <w:pStyle w:val="Normal"/>
        <w:ind w:firstLine="567"/>
        <w:jc w:val="center"/>
        <w:rPr>
          <w:sz w:val="22"/>
          <w:szCs w:val="22"/>
        </w:rPr>
      </w:pPr>
      <w:r>
        <w:fldChar w:fldCharType="begin"/>
      </w:r>
      <w:r>
        <w:rPr>
          <w:rStyle w:val="InternetLink"/>
          <w:sz w:val="22"/>
          <w:szCs w:val="22"/>
        </w:rPr>
        <w:instrText xml:space="preserve"> HYPERLINK "http://www.evartist.narod.ru/text2/07.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ПАРОДИЯ</w:t>
      </w:r>
      <w:bookmarkStart w:id="38" w:name="_ПАРОДИЯ"/>
      <w:bookmarkEnd w:id="38"/>
    </w:p>
    <w:p>
      <w:pPr>
        <w:pStyle w:val="Normal"/>
        <w:ind w:firstLine="567"/>
        <w:jc w:val="both"/>
        <w:rPr>
          <w:color w:val="000000"/>
          <w:sz w:val="22"/>
          <w:szCs w:val="22"/>
        </w:rPr>
      </w:pPr>
      <w:r>
        <w:rPr>
          <w:sz w:val="22"/>
          <w:szCs w:val="22"/>
        </w:rPr>
        <w:t> </w:t>
      </w:r>
    </w:p>
    <w:p>
      <w:pPr>
        <w:pStyle w:val="Normal"/>
        <w:ind w:firstLine="567"/>
        <w:jc w:val="both"/>
        <w:rPr>
          <w:sz w:val="22"/>
          <w:szCs w:val="22"/>
        </w:rPr>
      </w:pPr>
      <w:r>
        <w:rPr>
          <w:sz w:val="22"/>
          <w:szCs w:val="22"/>
        </w:rPr>
        <w:t>Сущность пародии как художественно-публицистического жанра трудно было бы понять, не обратившись к ее истокам. Пародия, вероятно, является самым древним жанром искусства. На Руси пародия составляла важнейшую часть скоморошьего творчества. Без пародии трудно представить себе театр на всех стадиях его разви</w:t>
        <w:softHyphen/>
        <w:t>тия. Не обходится без использования пародии и политический, философский (или иной) спор (так, еще Аристофан боролся с Еврипидом, пародируя его произведения). Пародия — любимый «конек» многих современных писателей. Однако если внимательно присмотреться, то можно заметить, что без пародии не может обой</w:t>
        <w:softHyphen/>
        <w:t>тись не только «высокое искусство», но и обычная, повседневная жизнь. У пародии много имен. Например, только в России паро</w:t>
        <w:softHyphen/>
        <w:t>дию называли и «рожекорчением», и «кривлянием», и «лицеме</w:t>
        <w:softHyphen/>
        <w:t>рием». Со временем эти понятия получили иное содержание, но в них подмечена одна важная черта, объясняющая суть жанра.</w:t>
      </w:r>
    </w:p>
    <w:p>
      <w:pPr>
        <w:pStyle w:val="TextBodyIndent"/>
        <w:rPr>
          <w:sz w:val="22"/>
          <w:szCs w:val="22"/>
        </w:rPr>
      </w:pPr>
      <w:r>
        <w:rPr>
          <w:sz w:val="22"/>
          <w:szCs w:val="22"/>
        </w:rPr>
        <w:t>Черта эта имеет психологическую природу и выступает как проявление такого важного естественного механизма становления (обучения) животного, человека, как подражание (имитация). По мере выделения из животного мира человек стал осознанно ис</w:t>
        <w:softHyphen/>
        <w:t>пользовать подражание, и уже не только для обучения. Так, спе</w:t>
        <w:softHyphen/>
        <w:t>циально имитируя поведение других людей (т.е. передразнивая их, «кривляясь», «лицемеря», «корча рожи»), можно их высмеять. Журналистика, разумеется, не могла не использовать возможнос</w:t>
        <w:softHyphen/>
        <w:t>ти пародии в своих целях.</w:t>
      </w:r>
    </w:p>
    <w:p>
      <w:pPr>
        <w:pStyle w:val="Normal"/>
        <w:ind w:firstLine="567"/>
        <w:jc w:val="both"/>
        <w:rPr>
          <w:sz w:val="22"/>
          <w:szCs w:val="22"/>
        </w:rPr>
      </w:pPr>
      <w:r>
        <w:rPr>
          <w:sz w:val="22"/>
          <w:szCs w:val="22"/>
        </w:rPr>
        <w:t>Предметом пародии в журналистике выступают самые разные явления. Это могут быть действия общественных, государственных деятелей, политиков, какие-то народные традиции, творческая ма</w:t>
        <w:softHyphen/>
        <w:t>нера каких-либо артистов, писателей, произведения литературы, способ мышления, особенности языка, внешности известных лич</w:t>
        <w:softHyphen/>
        <w:t>ностей и т.д. Основные методы, которые помогают автору выступле</w:t>
        <w:softHyphen/>
        <w:t>ния в прессе создать пародию, — это гипербола, гротеск, литота, ирония. Гипербола используется обычно для преувеличения каких-то незначительных, но характерных для пародируемой личности черт. Гротеск пригоден в тех случаях, когда необходимо высветить некие отрицательные черты пародируемого явления. Литота применяется для преуменьшения значимости последствий, скажем, каких-то высмеиваемых мнимых великих деяний. Ирония позволяет намек</w:t>
        <w:softHyphen/>
        <w:t>нуть на реальные желания, возможности и действия пародируемого лица. Пародирование обычно требует очень большой точности в по</w:t>
        <w:softHyphen/>
        <w:t>вторении нюансов пародируемого явления, поскольку такая точ</w:t>
        <w:softHyphen/>
        <w:t>ность придает определенное необходимое сходство результату па</w:t>
        <w:softHyphen/>
        <w:t>родии с тем, что пародируется.</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rHeight w:val="25890" w:hRule="atLeast"/>
        </w:trPr>
        <w:tc>
          <w:tcPr>
            <w:tcW w:w="9288" w:type="dxa"/>
            <w:tcBorders/>
            <w:shd w:fill="E7D5B1" w:val="clear"/>
          </w:tcPr>
          <w:p>
            <w:pPr>
              <w:pStyle w:val="Heading7"/>
              <w:spacing w:before="240" w:after="60"/>
              <w:rPr>
                <w:color w:val="000000"/>
                <w:sz w:val="22"/>
                <w:szCs w:val="22"/>
              </w:rPr>
            </w:pPr>
            <w:r>
              <w:rPr>
                <w:sz w:val="22"/>
                <w:szCs w:val="22"/>
              </w:rPr>
              <w:t>Из публикации «Йорик-Ра» (По мотивам произведений В. Пелевина)</w:t>
            </w:r>
          </w:p>
          <w:p>
            <w:pPr>
              <w:pStyle w:val="Normal"/>
              <w:ind w:firstLine="284"/>
              <w:jc w:val="right"/>
              <w:rPr>
                <w:b/>
                <w:b/>
                <w:bCs/>
                <w:sz w:val="22"/>
                <w:szCs w:val="22"/>
              </w:rPr>
            </w:pPr>
            <w:r>
              <w:rPr>
                <w:b/>
                <w:bCs/>
                <w:sz w:val="22"/>
                <w:szCs w:val="22"/>
              </w:rPr>
              <w:t>(Литературная газета. № 44. 1999)</w:t>
            </w:r>
          </w:p>
          <w:p>
            <w:pPr>
              <w:pStyle w:val="Normal"/>
              <w:ind w:firstLine="284"/>
              <w:jc w:val="center"/>
              <w:rPr>
                <w:b/>
                <w:b/>
                <w:bCs/>
                <w:sz w:val="22"/>
                <w:szCs w:val="22"/>
              </w:rPr>
            </w:pPr>
            <w:r>
              <w:rPr>
                <w:b/>
                <w:bCs/>
                <w:sz w:val="22"/>
                <w:szCs w:val="22"/>
              </w:rPr>
              <w:t xml:space="preserve">«Бедный Йорик!»                                                                                                                    </w:t>
            </w:r>
          </w:p>
          <w:p>
            <w:pPr>
              <w:pStyle w:val="Normal"/>
              <w:ind w:firstLine="284"/>
              <w:jc w:val="right"/>
              <w:rPr>
                <w:b/>
                <w:b/>
                <w:bCs/>
                <w:i/>
                <w:i/>
                <w:iCs/>
                <w:sz w:val="22"/>
                <w:szCs w:val="22"/>
              </w:rPr>
            </w:pPr>
            <w:r>
              <w:rPr>
                <w:b/>
                <w:bCs/>
                <w:i/>
                <w:iCs/>
                <w:sz w:val="22"/>
                <w:szCs w:val="22"/>
              </w:rPr>
              <w:t>«Гамлет», Шекспир (?)</w:t>
            </w:r>
          </w:p>
          <w:p>
            <w:pPr>
              <w:pStyle w:val="Normal"/>
              <w:ind w:firstLine="284"/>
              <w:jc w:val="both"/>
              <w:rPr/>
            </w:pPr>
            <w:r>
              <w:rPr>
                <w:b/>
                <w:bCs/>
                <w:i/>
                <w:iCs/>
                <w:sz w:val="22"/>
                <w:szCs w:val="22"/>
              </w:rPr>
              <w:t>Гертруда</w:t>
            </w:r>
            <w:r>
              <w:rPr>
                <w:b/>
                <w:bCs/>
                <w:sz w:val="22"/>
                <w:szCs w:val="22"/>
              </w:rPr>
              <w:t>:  Поздравляю тебя, сын мой Гамлет, с окон</w:t>
              <w:softHyphen/>
              <w:t xml:space="preserve">чанием Геттингенского университета, теперь ты человек образованный! </w:t>
            </w:r>
          </w:p>
          <w:p>
            <w:pPr>
              <w:pStyle w:val="Normal"/>
              <w:ind w:firstLine="284"/>
              <w:jc w:val="both"/>
              <w:rPr/>
            </w:pPr>
            <w:r>
              <w:rPr>
                <w:b/>
                <w:bCs/>
                <w:i/>
                <w:iCs/>
                <w:sz w:val="22"/>
                <w:szCs w:val="22"/>
              </w:rPr>
              <w:t>Гамлет</w:t>
            </w:r>
            <w:r>
              <w:rPr>
                <w:b/>
                <w:bCs/>
                <w:sz w:val="22"/>
                <w:szCs w:val="22"/>
              </w:rPr>
              <w:t>: Нет, маман, я чувствую, геттингенского образо</w:t>
              <w:softHyphen/>
              <w:t>вания для меня недостаточно. Мой девиз: «Учиться, учить</w:t>
              <w:softHyphen/>
              <w:t>ся и учиться». Я желаю посту</w:t>
              <w:softHyphen/>
              <w:t xml:space="preserve">пить в летную школу имени Йорика — Пелевина — Ра. </w:t>
            </w:r>
          </w:p>
          <w:p>
            <w:pPr>
              <w:pStyle w:val="Normal"/>
              <w:ind w:firstLine="284"/>
              <w:jc w:val="both"/>
              <w:rPr>
                <w:b/>
                <w:b/>
                <w:bCs/>
                <w:sz w:val="22"/>
                <w:szCs w:val="22"/>
              </w:rPr>
            </w:pPr>
            <w:r>
              <w:rPr>
                <w:b/>
                <w:bCs/>
                <w:sz w:val="22"/>
                <w:szCs w:val="22"/>
              </w:rPr>
              <w:t xml:space="preserve">«Ну что же, я не возражаю, — сказала королева, — лишнее образование никому еще не помешало». </w:t>
            </w:r>
          </w:p>
          <w:p>
            <w:pPr>
              <w:pStyle w:val="Normal"/>
              <w:ind w:firstLine="284"/>
              <w:jc w:val="both"/>
              <w:rPr>
                <w:b/>
                <w:b/>
                <w:bCs/>
                <w:sz w:val="22"/>
                <w:szCs w:val="22"/>
              </w:rPr>
            </w:pPr>
            <w:r>
              <w:rPr>
                <w:b/>
                <w:bCs/>
                <w:sz w:val="22"/>
                <w:szCs w:val="22"/>
              </w:rPr>
              <w:t>Не откладывая дело в дол</w:t>
              <w:softHyphen/>
              <w:t>гий ящик, принц собрал самое необходимое в рюкзак: брит</w:t>
              <w:softHyphen/>
              <w:t>ву «Жилетт», плейер с науш</w:t>
              <w:softHyphen/>
              <w:t>никами, «Дирол» для свежего дыхания — и отбыл в школу. Подъехав туда на такси, он первым делом обратил внима</w:t>
              <w:softHyphen/>
              <w:t>ние на надпись над фронто</w:t>
              <w:softHyphen/>
              <w:t xml:space="preserve">ном: «Оставь надежду всяк сюда входящий!» </w:t>
            </w:r>
          </w:p>
          <w:p>
            <w:pPr>
              <w:pStyle w:val="Normal"/>
              <w:ind w:firstLine="284"/>
              <w:jc w:val="both"/>
              <w:rPr>
                <w:b/>
                <w:b/>
                <w:bCs/>
                <w:sz w:val="22"/>
                <w:szCs w:val="22"/>
              </w:rPr>
            </w:pPr>
            <w:r>
              <w:rPr>
                <w:b/>
                <w:bCs/>
                <w:sz w:val="22"/>
                <w:szCs w:val="22"/>
              </w:rPr>
              <w:t>Надпись звучала обнаде</w:t>
              <w:softHyphen/>
              <w:t>живающе. Он открыл дверь. Широкая лестница вела вверх. По ее бокам стояли на под</w:t>
              <w:softHyphen/>
              <w:t>ставках черепа, под каждым из которых прикреплена была серебряная табличка с фами</w:t>
              <w:softHyphen/>
              <w:t>лией, именем, названием фа</w:t>
              <w:softHyphen/>
              <w:t>культета, датой рождения и ги</w:t>
              <w:softHyphen/>
              <w:t xml:space="preserve">бели ученика школы. </w:t>
            </w:r>
          </w:p>
          <w:p>
            <w:pPr>
              <w:pStyle w:val="Normal"/>
              <w:ind w:firstLine="284"/>
              <w:jc w:val="both"/>
              <w:rPr>
                <w:b/>
                <w:b/>
                <w:bCs/>
                <w:sz w:val="22"/>
                <w:szCs w:val="22"/>
              </w:rPr>
            </w:pPr>
            <w:r>
              <w:rPr>
                <w:b/>
                <w:bCs/>
                <w:sz w:val="22"/>
                <w:szCs w:val="22"/>
              </w:rPr>
              <w:t>Принц с одобрением отнес</w:t>
              <w:softHyphen/>
              <w:t>ся к тому, как здесь хранят па</w:t>
              <w:softHyphen/>
              <w:t xml:space="preserve">мять своих питомцев. </w:t>
            </w:r>
          </w:p>
          <w:p>
            <w:pPr>
              <w:pStyle w:val="Normal"/>
              <w:ind w:firstLine="284"/>
              <w:jc w:val="both"/>
              <w:rPr>
                <w:b/>
                <w:b/>
                <w:bCs/>
                <w:sz w:val="22"/>
                <w:szCs w:val="22"/>
              </w:rPr>
            </w:pPr>
            <w:r>
              <w:rPr>
                <w:b/>
                <w:bCs/>
                <w:sz w:val="22"/>
                <w:szCs w:val="22"/>
              </w:rPr>
              <w:t>«На какой факультет по</w:t>
              <w:softHyphen/>
              <w:t xml:space="preserve">ступить? — думал принц. — Быть или не быть?» </w:t>
            </w:r>
          </w:p>
          <w:p>
            <w:pPr>
              <w:pStyle w:val="Normal"/>
              <w:ind w:firstLine="284"/>
              <w:jc w:val="both"/>
              <w:rPr>
                <w:b/>
                <w:b/>
                <w:bCs/>
                <w:sz w:val="22"/>
                <w:szCs w:val="22"/>
              </w:rPr>
            </w:pPr>
            <w:r>
              <w:rPr>
                <w:b/>
                <w:bCs/>
                <w:sz w:val="22"/>
                <w:szCs w:val="22"/>
              </w:rPr>
              <w:t>Пожалуй, в этой школе лучше «не быть».</w:t>
            </w:r>
          </w:p>
          <w:p>
            <w:pPr>
              <w:pStyle w:val="Normal"/>
              <w:ind w:firstLine="284"/>
              <w:jc w:val="both"/>
              <w:rPr>
                <w:b/>
                <w:b/>
                <w:bCs/>
                <w:sz w:val="22"/>
                <w:szCs w:val="22"/>
              </w:rPr>
            </w:pPr>
            <w:r>
              <w:rPr>
                <w:b/>
                <w:bCs/>
                <w:sz w:val="22"/>
                <w:szCs w:val="22"/>
              </w:rPr>
              <w:t>Но зато, в случае чего, его череп будет выставлен в вес</w:t>
              <w:softHyphen/>
              <w:t xml:space="preserve">тибюле со всеми регалиями. </w:t>
            </w:r>
          </w:p>
          <w:p>
            <w:pPr>
              <w:pStyle w:val="Normal"/>
              <w:ind w:firstLine="284"/>
              <w:jc w:val="both"/>
              <w:rPr>
                <w:b/>
                <w:b/>
                <w:bCs/>
                <w:sz w:val="22"/>
                <w:szCs w:val="22"/>
              </w:rPr>
            </w:pPr>
            <w:r>
              <w:rPr>
                <w:b/>
                <w:bCs/>
                <w:sz w:val="22"/>
                <w:szCs w:val="22"/>
              </w:rPr>
              <w:t xml:space="preserve">«А может, все-таки быть?» </w:t>
            </w:r>
          </w:p>
          <w:p>
            <w:pPr>
              <w:pStyle w:val="Normal"/>
              <w:ind w:firstLine="284"/>
              <w:jc w:val="both"/>
              <w:rPr>
                <w:b/>
                <w:b/>
                <w:bCs/>
                <w:sz w:val="22"/>
                <w:szCs w:val="22"/>
              </w:rPr>
            </w:pPr>
            <w:r>
              <w:rPr>
                <w:b/>
                <w:bCs/>
                <w:sz w:val="22"/>
                <w:szCs w:val="22"/>
              </w:rPr>
              <w:t>«Умереть, уснуть...» — по</w:t>
              <w:softHyphen/>
              <w:t xml:space="preserve">думал он и вошел в деканат. </w:t>
            </w:r>
          </w:p>
          <w:p>
            <w:pPr>
              <w:pStyle w:val="Normal"/>
              <w:ind w:firstLine="284"/>
              <w:jc w:val="both"/>
              <w:rPr>
                <w:b/>
                <w:b/>
                <w:bCs/>
                <w:sz w:val="22"/>
                <w:szCs w:val="22"/>
              </w:rPr>
            </w:pPr>
            <w:r>
              <w:rPr>
                <w:b/>
                <w:bCs/>
                <w:sz w:val="22"/>
                <w:szCs w:val="22"/>
              </w:rPr>
              <w:t>Там его приветливо приня</w:t>
              <w:softHyphen/>
              <w:t>ли и вручили анкету.</w:t>
            </w:r>
          </w:p>
          <w:p>
            <w:pPr>
              <w:pStyle w:val="Normal"/>
              <w:ind w:firstLine="284"/>
              <w:jc w:val="both"/>
              <w:rPr>
                <w:b/>
                <w:b/>
                <w:bCs/>
                <w:sz w:val="22"/>
                <w:szCs w:val="22"/>
              </w:rPr>
            </w:pPr>
            <w:r>
              <w:rPr>
                <w:b/>
                <w:bCs/>
                <w:sz w:val="22"/>
                <w:szCs w:val="22"/>
              </w:rPr>
              <w:t xml:space="preserve">«Фамилия, имя, отчество, год и место рождения» — это все просто. </w:t>
            </w:r>
          </w:p>
          <w:p>
            <w:pPr>
              <w:pStyle w:val="Normal"/>
              <w:ind w:firstLine="284"/>
              <w:jc w:val="both"/>
              <w:rPr>
                <w:b/>
                <w:b/>
                <w:bCs/>
                <w:sz w:val="22"/>
                <w:szCs w:val="22"/>
              </w:rPr>
            </w:pPr>
            <w:r>
              <w:rPr>
                <w:b/>
                <w:bCs/>
                <w:sz w:val="22"/>
                <w:szCs w:val="22"/>
              </w:rPr>
              <w:t>«Был ли на оккупирован</w:t>
              <w:softHyphen/>
              <w:t xml:space="preserve">ной территории?» </w:t>
            </w:r>
          </w:p>
          <w:p>
            <w:pPr>
              <w:pStyle w:val="Normal"/>
              <w:ind w:firstLine="284"/>
              <w:jc w:val="both"/>
              <w:rPr>
                <w:b/>
                <w:b/>
                <w:bCs/>
                <w:sz w:val="22"/>
                <w:szCs w:val="22"/>
              </w:rPr>
            </w:pPr>
            <w:r>
              <w:rPr>
                <w:b/>
                <w:bCs/>
                <w:sz w:val="22"/>
                <w:szCs w:val="22"/>
              </w:rPr>
              <w:t xml:space="preserve">«Был. Под шведами». </w:t>
            </w:r>
          </w:p>
          <w:p>
            <w:pPr>
              <w:pStyle w:val="Normal"/>
              <w:ind w:firstLine="284"/>
              <w:jc w:val="both"/>
              <w:rPr>
                <w:b/>
                <w:b/>
                <w:bCs/>
                <w:sz w:val="22"/>
                <w:szCs w:val="22"/>
              </w:rPr>
            </w:pPr>
            <w:r>
              <w:rPr>
                <w:b/>
                <w:bCs/>
                <w:sz w:val="22"/>
                <w:szCs w:val="22"/>
              </w:rPr>
              <w:t xml:space="preserve">«Мать — королева». </w:t>
            </w:r>
          </w:p>
          <w:p>
            <w:pPr>
              <w:pStyle w:val="Normal"/>
              <w:ind w:firstLine="284"/>
              <w:jc w:val="both"/>
              <w:rPr>
                <w:b/>
                <w:b/>
                <w:bCs/>
                <w:sz w:val="22"/>
                <w:szCs w:val="22"/>
              </w:rPr>
            </w:pPr>
            <w:r>
              <w:rPr>
                <w:b/>
                <w:bCs/>
                <w:sz w:val="22"/>
                <w:szCs w:val="22"/>
              </w:rPr>
              <w:t xml:space="preserve">«Отец — тень». </w:t>
            </w:r>
          </w:p>
          <w:p>
            <w:pPr>
              <w:pStyle w:val="Normal"/>
              <w:ind w:firstLine="284"/>
              <w:jc w:val="both"/>
              <w:rPr>
                <w:b/>
                <w:b/>
                <w:bCs/>
                <w:sz w:val="22"/>
                <w:szCs w:val="22"/>
              </w:rPr>
            </w:pPr>
            <w:r>
              <w:rPr>
                <w:b/>
                <w:bCs/>
                <w:sz w:val="22"/>
                <w:szCs w:val="22"/>
              </w:rPr>
              <w:t xml:space="preserve"> </w:t>
            </w:r>
            <w:r>
              <w:rPr>
                <w:b/>
                <w:bCs/>
                <w:sz w:val="22"/>
                <w:szCs w:val="22"/>
              </w:rPr>
              <w:t>«Пятый пункт — датча</w:t>
              <w:softHyphen/>
              <w:t xml:space="preserve">нин». </w:t>
            </w:r>
          </w:p>
          <w:p>
            <w:pPr>
              <w:pStyle w:val="Normal"/>
              <w:ind w:firstLine="284"/>
              <w:jc w:val="both"/>
              <w:rPr>
                <w:b/>
                <w:b/>
                <w:bCs/>
                <w:sz w:val="22"/>
                <w:szCs w:val="22"/>
              </w:rPr>
            </w:pPr>
            <w:r>
              <w:rPr>
                <w:b/>
                <w:bCs/>
                <w:sz w:val="22"/>
                <w:szCs w:val="22"/>
              </w:rPr>
              <w:t xml:space="preserve"> </w:t>
            </w:r>
            <w:r>
              <w:rPr>
                <w:b/>
                <w:bCs/>
                <w:sz w:val="22"/>
                <w:szCs w:val="22"/>
              </w:rPr>
              <w:t>«Родственников за грани</w:t>
              <w:softHyphen/>
              <w:t xml:space="preserve">цей нет». </w:t>
            </w:r>
          </w:p>
          <w:p>
            <w:pPr>
              <w:pStyle w:val="Normal"/>
              <w:ind w:firstLine="284"/>
              <w:jc w:val="both"/>
              <w:rPr>
                <w:b/>
                <w:b/>
                <w:bCs/>
                <w:sz w:val="22"/>
                <w:szCs w:val="22"/>
              </w:rPr>
            </w:pPr>
            <w:r>
              <w:rPr>
                <w:b/>
                <w:bCs/>
                <w:sz w:val="22"/>
                <w:szCs w:val="22"/>
              </w:rPr>
              <w:t>«Друзья есть: Розенкранц и Гильденстерн».</w:t>
            </w:r>
          </w:p>
          <w:p>
            <w:pPr>
              <w:pStyle w:val="Normal"/>
              <w:ind w:firstLine="284"/>
              <w:jc w:val="both"/>
              <w:rPr>
                <w:b/>
                <w:b/>
                <w:bCs/>
                <w:sz w:val="22"/>
                <w:szCs w:val="22"/>
              </w:rPr>
            </w:pPr>
            <w:r>
              <w:rPr>
                <w:b/>
                <w:bCs/>
                <w:sz w:val="22"/>
                <w:szCs w:val="22"/>
              </w:rPr>
              <w:t xml:space="preserve"> </w:t>
            </w:r>
            <w:r>
              <w:rPr>
                <w:b/>
                <w:bCs/>
                <w:sz w:val="22"/>
                <w:szCs w:val="22"/>
              </w:rPr>
              <w:t xml:space="preserve">«Не женат». </w:t>
            </w:r>
          </w:p>
          <w:p>
            <w:pPr>
              <w:pStyle w:val="Normal"/>
              <w:ind w:firstLine="284"/>
              <w:jc w:val="both"/>
              <w:rPr>
                <w:b/>
                <w:b/>
                <w:bCs/>
                <w:sz w:val="22"/>
                <w:szCs w:val="22"/>
              </w:rPr>
            </w:pPr>
            <w:r>
              <w:rPr>
                <w:b/>
                <w:bCs/>
                <w:sz w:val="22"/>
                <w:szCs w:val="22"/>
              </w:rPr>
              <w:t xml:space="preserve"> </w:t>
            </w:r>
            <w:r>
              <w:rPr>
                <w:b/>
                <w:bCs/>
                <w:sz w:val="22"/>
                <w:szCs w:val="22"/>
              </w:rPr>
              <w:t>«Образование высшее, гу</w:t>
              <w:softHyphen/>
              <w:t xml:space="preserve">манитарное...» </w:t>
            </w:r>
          </w:p>
          <w:p>
            <w:pPr>
              <w:pStyle w:val="Normal"/>
              <w:ind w:firstLine="284"/>
              <w:jc w:val="both"/>
              <w:rPr>
                <w:b/>
                <w:b/>
                <w:bCs/>
                <w:sz w:val="22"/>
                <w:szCs w:val="22"/>
              </w:rPr>
            </w:pPr>
            <w:r>
              <w:rPr>
                <w:b/>
                <w:bCs/>
                <w:sz w:val="22"/>
                <w:szCs w:val="22"/>
              </w:rPr>
              <w:t xml:space="preserve">— </w:t>
            </w:r>
            <w:r>
              <w:rPr>
                <w:b/>
                <w:bCs/>
                <w:sz w:val="22"/>
                <w:szCs w:val="22"/>
              </w:rPr>
              <w:t>Подходит, — сказал де</w:t>
              <w:softHyphen/>
              <w:t xml:space="preserve">кан и велел выдать принцу летное обмундирование. </w:t>
            </w:r>
          </w:p>
          <w:p>
            <w:pPr>
              <w:pStyle w:val="Normal"/>
              <w:ind w:firstLine="284"/>
              <w:jc w:val="both"/>
              <w:rPr>
                <w:b/>
                <w:b/>
                <w:bCs/>
                <w:sz w:val="22"/>
                <w:szCs w:val="22"/>
              </w:rPr>
            </w:pPr>
            <w:r>
              <w:rPr>
                <w:b/>
                <w:bCs/>
                <w:sz w:val="22"/>
                <w:szCs w:val="22"/>
              </w:rPr>
              <w:t xml:space="preserve">— </w:t>
            </w:r>
            <w:r>
              <w:rPr>
                <w:b/>
                <w:bCs/>
                <w:sz w:val="22"/>
                <w:szCs w:val="22"/>
              </w:rPr>
              <w:t xml:space="preserve">Только у нас ни пить, ни курить, — добавляет декан. — И насчет женского пола ни-ни... </w:t>
            </w:r>
          </w:p>
          <w:p>
            <w:pPr>
              <w:pStyle w:val="Normal"/>
              <w:ind w:firstLine="284"/>
              <w:jc w:val="both"/>
              <w:rPr>
                <w:b/>
                <w:b/>
                <w:bCs/>
                <w:sz w:val="22"/>
                <w:szCs w:val="22"/>
              </w:rPr>
            </w:pPr>
            <w:r>
              <w:rPr>
                <w:b/>
                <w:bCs/>
                <w:sz w:val="22"/>
                <w:szCs w:val="22"/>
              </w:rPr>
              <w:t xml:space="preserve">— </w:t>
            </w:r>
            <w:r>
              <w:rPr>
                <w:b/>
                <w:bCs/>
                <w:sz w:val="22"/>
                <w:szCs w:val="22"/>
              </w:rPr>
              <w:t xml:space="preserve">Уж чего-чего, а это мы понимаем, — сказал Гамлет. </w:t>
            </w:r>
          </w:p>
          <w:p>
            <w:pPr>
              <w:pStyle w:val="Normal"/>
              <w:ind w:firstLine="284"/>
              <w:jc w:val="both"/>
              <w:rPr>
                <w:b/>
                <w:b/>
                <w:bCs/>
                <w:sz w:val="22"/>
                <w:szCs w:val="22"/>
              </w:rPr>
            </w:pPr>
            <w:r>
              <w:rPr>
                <w:b/>
                <w:bCs/>
                <w:sz w:val="22"/>
                <w:szCs w:val="22"/>
              </w:rPr>
              <w:t>Началась учеба, трениров</w:t>
              <w:softHyphen/>
              <w:t xml:space="preserve">ка. В перерывах Гамлет играл на флейте модные мелодии. </w:t>
            </w:r>
          </w:p>
          <w:p>
            <w:pPr>
              <w:pStyle w:val="Normal"/>
              <w:ind w:firstLine="284"/>
              <w:jc w:val="both"/>
              <w:rPr>
                <w:b/>
                <w:b/>
                <w:bCs/>
                <w:sz w:val="22"/>
                <w:szCs w:val="22"/>
              </w:rPr>
            </w:pPr>
            <w:r>
              <w:rPr>
                <w:b/>
                <w:bCs/>
                <w:sz w:val="22"/>
                <w:szCs w:val="22"/>
              </w:rPr>
              <w:t>Товарищи по школе отно</w:t>
              <w:softHyphen/>
              <w:t>сились к нему хорошо, поскольку он держался скромно, как если бы и не был прин</w:t>
              <w:softHyphen/>
              <w:t xml:space="preserve">цем по крови. </w:t>
            </w:r>
          </w:p>
          <w:p>
            <w:pPr>
              <w:pStyle w:val="3"/>
              <w:rPr>
                <w:b/>
                <w:b/>
                <w:bCs/>
                <w:sz w:val="22"/>
                <w:szCs w:val="22"/>
              </w:rPr>
            </w:pPr>
            <w:r>
              <w:rPr>
                <w:sz w:val="22"/>
                <w:szCs w:val="22"/>
              </w:rPr>
              <w:t>Учился Гамлет с охотой, был дисциплинирован и усер</w:t>
              <w:softHyphen/>
              <w:t>ден, морально устойчив.</w:t>
            </w:r>
          </w:p>
          <w:p>
            <w:pPr>
              <w:pStyle w:val="Normal"/>
              <w:ind w:firstLine="284"/>
              <w:jc w:val="both"/>
              <w:rPr>
                <w:b/>
                <w:b/>
                <w:bCs/>
                <w:sz w:val="22"/>
                <w:szCs w:val="22"/>
              </w:rPr>
            </w:pPr>
            <w:r>
              <w:rPr>
                <w:b/>
                <w:bCs/>
                <w:sz w:val="22"/>
                <w:szCs w:val="22"/>
              </w:rPr>
              <w:t xml:space="preserve">И вот наконец наступило время полета в космос. </w:t>
            </w:r>
          </w:p>
          <w:p>
            <w:pPr>
              <w:pStyle w:val="Normal"/>
              <w:ind w:firstLine="284"/>
              <w:jc w:val="both"/>
              <w:rPr>
                <w:b/>
                <w:b/>
                <w:bCs/>
                <w:sz w:val="22"/>
                <w:szCs w:val="22"/>
              </w:rPr>
            </w:pPr>
            <w:r>
              <w:rPr>
                <w:b/>
                <w:bCs/>
                <w:sz w:val="22"/>
                <w:szCs w:val="22"/>
              </w:rPr>
              <w:t xml:space="preserve">Обрядившись в скафандр, принц вошел в ракету и после сигнала оторвался от Земли. </w:t>
            </w:r>
          </w:p>
          <w:p>
            <w:pPr>
              <w:pStyle w:val="Normal"/>
              <w:ind w:firstLine="284"/>
              <w:jc w:val="both"/>
              <w:rPr>
                <w:b/>
                <w:b/>
                <w:bCs/>
                <w:sz w:val="22"/>
                <w:szCs w:val="22"/>
              </w:rPr>
            </w:pPr>
            <w:r>
              <w:rPr>
                <w:b/>
                <w:bCs/>
                <w:sz w:val="22"/>
                <w:szCs w:val="22"/>
              </w:rPr>
              <w:t>Все шло прекрасно. Само</w:t>
              <w:softHyphen/>
              <w:t>чувствие, несмотря на невесо</w:t>
              <w:softHyphen/>
              <w:t>мость, было нормальное. Вок</w:t>
              <w:softHyphen/>
              <w:t xml:space="preserve">руг был космос. </w:t>
            </w:r>
          </w:p>
          <w:p>
            <w:pPr>
              <w:pStyle w:val="2"/>
              <w:rPr>
                <w:b/>
                <w:b/>
                <w:bCs/>
                <w:sz w:val="22"/>
                <w:szCs w:val="22"/>
              </w:rPr>
            </w:pPr>
            <w:r>
              <w:rPr>
                <w:sz w:val="22"/>
                <w:szCs w:val="22"/>
              </w:rPr>
              <w:t xml:space="preserve">Быть! — сказал Гамлет. </w:t>
            </w:r>
          </w:p>
          <w:p>
            <w:pPr>
              <w:pStyle w:val="Normal"/>
              <w:ind w:firstLine="284"/>
              <w:jc w:val="both"/>
              <w:rPr>
                <w:b/>
                <w:b/>
                <w:bCs/>
                <w:sz w:val="22"/>
                <w:szCs w:val="22"/>
              </w:rPr>
            </w:pPr>
            <w:r>
              <w:rPr>
                <w:b/>
                <w:bCs/>
                <w:sz w:val="22"/>
                <w:szCs w:val="22"/>
              </w:rPr>
              <w:t>И вдруг что-то случилось не то с приборами, не то го</w:t>
              <w:softHyphen/>
              <w:t xml:space="preserve">рючее кончилось. </w:t>
            </w:r>
          </w:p>
          <w:p>
            <w:pPr>
              <w:pStyle w:val="Normal"/>
              <w:ind w:firstLine="284"/>
              <w:jc w:val="both"/>
              <w:rPr>
                <w:b/>
                <w:b/>
                <w:bCs/>
                <w:sz w:val="22"/>
                <w:szCs w:val="22"/>
              </w:rPr>
            </w:pPr>
            <w:r>
              <w:rPr>
                <w:b/>
                <w:bCs/>
                <w:sz w:val="22"/>
                <w:szCs w:val="22"/>
              </w:rPr>
              <w:t>Раздался чудовищный гро</w:t>
              <w:softHyphen/>
              <w:t>хот, и ракета вместе с содер</w:t>
              <w:softHyphen/>
              <w:t>жимым, т.е. с Гамлетом, взор</w:t>
              <w:softHyphen/>
              <w:t>валась и сгорела.</w:t>
            </w:r>
          </w:p>
          <w:p>
            <w:pPr>
              <w:pStyle w:val="Normal"/>
              <w:ind w:firstLine="284"/>
              <w:jc w:val="both"/>
              <w:rPr>
                <w:b/>
                <w:b/>
                <w:bCs/>
                <w:sz w:val="22"/>
                <w:szCs w:val="22"/>
              </w:rPr>
            </w:pPr>
            <w:r>
              <w:rPr>
                <w:b/>
                <w:bCs/>
                <w:sz w:val="22"/>
                <w:szCs w:val="22"/>
              </w:rPr>
              <w:t>Останки корабля и принц упали в море, и ни единой ко</w:t>
              <w:softHyphen/>
              <w:t xml:space="preserve">сти найти не удалось. </w:t>
            </w:r>
          </w:p>
          <w:p>
            <w:pPr>
              <w:pStyle w:val="Normal"/>
              <w:ind w:firstLine="284"/>
              <w:jc w:val="both"/>
              <w:rPr>
                <w:b/>
                <w:b/>
                <w:bCs/>
                <w:sz w:val="22"/>
                <w:szCs w:val="22"/>
              </w:rPr>
            </w:pPr>
            <w:r>
              <w:rPr>
                <w:b/>
                <w:bCs/>
                <w:sz w:val="22"/>
                <w:szCs w:val="22"/>
              </w:rPr>
              <w:t>А потому, конечно, ни на какой памятный череп на лес</w:t>
              <w:softHyphen/>
              <w:t xml:space="preserve">тнице школы рассчитывать не приходилось... </w:t>
            </w:r>
          </w:p>
          <w:p>
            <w:pPr>
              <w:pStyle w:val="Normal"/>
              <w:ind w:firstLine="284"/>
              <w:jc w:val="both"/>
              <w:rPr>
                <w:b/>
                <w:b/>
                <w:bCs/>
                <w:sz w:val="22"/>
                <w:szCs w:val="22"/>
              </w:rPr>
            </w:pPr>
            <w:r>
              <w:rPr>
                <w:b/>
                <w:bCs/>
                <w:sz w:val="22"/>
                <w:szCs w:val="22"/>
              </w:rPr>
              <w:t>Бедный Йорик, бедный Гамлет, бедная безутешная Гертруда, бедный В. Пелевин, бедный автор этих строк.</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Предметом этой пародии стали авангардистские произведения В. Пе</w:t>
              <w:softHyphen/>
              <w:t>левина, прежде всего повесть «ОМОН-Pa», а также «Поколение-П» и др. Цель сатирической публикации — показать увлеченность этого и других писателей идеей «упрощенного молодого поколения», выпестованного, по их мнению, перестройкой в нашей стране, высшими ценностями ко</w:t>
              <w:softHyphen/>
              <w:t>торого стали жвачка «Дирол», бритва «Жилетт», плейер с наушникам, для кого не существуют шекспировские страсти, а гамлетовский вопрос «быть или не быть?» — отнюдь не вопрос о жизни и смерти, о смысле существо</w:t>
              <w:softHyphen/>
              <w:t>вания. В пародии как раз и высмеиваются поверхностные представления об упрощенности молодого поколения, порабощенность творчества некото</w:t>
              <w:softHyphen/>
              <w:t>рых литераторов-авангардистов идеей примитивности, абсурдности совре</w:t>
              <w:softHyphen/>
              <w:t>менной духовной жизни (как советского, так и нынешнего периода).</w:t>
            </w:r>
          </w:p>
          <w:p>
            <w:pPr>
              <w:pStyle w:val="Normal"/>
              <w:ind w:firstLine="284"/>
              <w:jc w:val="both"/>
              <w:rPr>
                <w:b/>
                <w:b/>
                <w:bCs/>
                <w:sz w:val="22"/>
                <w:szCs w:val="22"/>
              </w:rPr>
            </w:pPr>
            <w:r>
              <w:rPr>
                <w:b/>
                <w:bCs/>
                <w:sz w:val="22"/>
                <w:szCs w:val="22"/>
              </w:rPr>
              <w:t>Пародист реализует в своем произведении видение того, как бы пред</w:t>
              <w:softHyphen/>
              <w:t>стал шекспировский Гамлет с его проблемами в изложении современ</w:t>
              <w:softHyphen/>
              <w:t>ного авангардиста. Используя художественные выразительные средства, автор пародии иронизирует над упрощенным подходом, в частности, писателя В. Пелевина к бытию вообще и к проблеме молодого поколе</w:t>
              <w:softHyphen/>
              <w:t>ния в частности, которая действительно в известной мере существует. Лозунг «примитивному человечеству — примитивную литературу» для пародиста неприемлем. Ироничное, нарочито жалостливое заключение, следующее в конце публикации: «Бедный Йорик, бедный Гамлет, бед</w:t>
              <w:softHyphen/>
              <w:t>ная безутешная Гертруда, бедный В. Пелевин, бедный автор этих строк», — как бы призвано подчеркнуть то, что писатель преувеличивает точность своего видения жизни, ценностей нового поколения россиян и значимость своих творческих установок.</w:t>
            </w:r>
          </w:p>
          <w:p>
            <w:pPr>
              <w:pStyle w:val="Normal"/>
              <w:ind w:firstLine="284"/>
              <w:jc w:val="both"/>
              <w:rPr>
                <w:b/>
                <w:b/>
                <w:bCs/>
                <w:color w:val="000000"/>
                <w:sz w:val="22"/>
                <w:szCs w:val="22"/>
              </w:rPr>
            </w:pPr>
            <w:r>
              <w:rPr>
                <w:b/>
                <w:bCs/>
                <w:sz w:val="22"/>
                <w:szCs w:val="22"/>
              </w:rPr>
              <w:t>Почему автор публикации выбирает для оценки книги писателя имен</w:t>
              <w:softHyphen/>
              <w:t>но пародию, а не рецензию, литературно-критическую статью? Прежде всего потому, что и рецензия и статья предполагают серьезность разго</w:t>
              <w:softHyphen/>
              <w:t>вора о предмете. Такой разговор журналистка, очевидно, считает неуме</w:t>
              <w:softHyphen/>
              <w:t>стным. Возможно, она не готова говорить серьезно. Но скорее всего про</w:t>
              <w:softHyphen/>
              <w:t>сто не считает обсуждаемое произведение достойным серьезного специ</w:t>
              <w:softHyphen/>
              <w:t>ального анализа. Для нее важнее показалось иронизировать над книгой, по-дружески посмеяться над устремлениями писателя, указать на разру</w:t>
              <w:softHyphen/>
              <w:t>шительность для литературы примитивных представлений о ее задачах и возможностях.</w:t>
            </w:r>
          </w:p>
        </w:tc>
      </w:tr>
    </w:tbl>
    <w:p>
      <w:pPr>
        <w:pStyle w:val="Normal"/>
        <w:ind w:firstLine="284"/>
        <w:jc w:val="both"/>
        <w:rPr>
          <w:color w:val="000000"/>
          <w:sz w:val="22"/>
          <w:szCs w:val="22"/>
        </w:rPr>
      </w:pPr>
      <w:r>
        <w:rPr>
          <w:sz w:val="22"/>
          <w:szCs w:val="22"/>
        </w:rPr>
        <w:t> </w:t>
      </w:r>
    </w:p>
    <w:p>
      <w:pPr>
        <w:pStyle w:val="Normal"/>
        <w:ind w:firstLine="567"/>
        <w:jc w:val="both"/>
        <w:rPr/>
      </w:pPr>
      <w:r>
        <w:rPr>
          <w:sz w:val="22"/>
          <w:szCs w:val="22"/>
        </w:rPr>
        <w:t>Пародия как жанр в какой-то мере напоминает сатирический комментарий. Однако это никак не лишает ее самостоятельности. Дело в том, что цели и возможности публикаций в этих жанрах разные. Цель сатирического комментария — критика определенных недо</w:t>
        <w:softHyphen/>
        <w:t>статков того или иного явления. Пародия такую цель перед собой не ставит. Ее задача создать некую модель явления, ставшего предметом внимания пародиста, имитировать его (явление) в своем произве</w:t>
        <w:softHyphen/>
        <w:t>дении под определенным углом зрения. Именно эта имитация может вызвать (или не вызвать) смех у читателя. И смех такой отождеств</w:t>
        <w:softHyphen/>
        <w:t>лять с критикой вряд ли было бы правильно</w:t>
      </w:r>
      <w:r>
        <w:rPr>
          <w:rStyle w:val="FootnoteCharacters"/>
          <w:rStyle w:val="FootnoteAnchor"/>
          <w:sz w:val="22"/>
          <w:szCs w:val="22"/>
        </w:rPr>
        <w:footnoteReference w:id="39"/>
      </w:r>
      <w:r>
        <w:rPr>
          <w:rStyle w:val="FootnoteCharacters"/>
          <w:sz w:val="22"/>
          <w:szCs w:val="22"/>
        </w:rPr>
        <w:t>[10]</w:t>
      </w:r>
      <w:r>
        <w:rPr>
          <w:sz w:val="22"/>
          <w:szCs w:val="22"/>
        </w:rPr>
        <w:t>. Кроме того, сатири</w:t>
        <w:softHyphen/>
        <w:t>ческий комментарий просто указывает на недостатки какого-либо явления, но вовсе не имитирует их. Различие между двумя жанрами заключается еще и в том, что комментировать на страницах прессы можно любое явление (спортивные соревнования, медицинскую операцию, уборку урожая и т.д.), а пародировать — только инфор</w:t>
        <w:softHyphen/>
        <w:t>мационное явление (книгу, фильм, спектакль и т.п.).</w:t>
      </w:r>
    </w:p>
    <w:p>
      <w:pPr>
        <w:pStyle w:val="TextBodyIndent"/>
        <w:rPr>
          <w:sz w:val="22"/>
          <w:szCs w:val="22"/>
        </w:rPr>
      </w:pPr>
      <w:r>
        <w:rPr>
          <w:sz w:val="22"/>
          <w:szCs w:val="22"/>
        </w:rPr>
        <w:t>Будущему пародисту, несомненно, поможет освоение богато</w:t>
        <w:softHyphen/>
        <w:t>го наследия, которое накопила для него за сотни лет история. Это и опыт зарубежных классиков (творчество Ф. Рабле, С. Серванте</w:t>
        <w:softHyphen/>
        <w:t>са, Э. Роттердамского), и опыт выдающихся россиян — артистов (А. И. Райкина, М. И. Жарова, М. Н. Задорнова, Е. В. Петросяна и др.), писателей (Н. В. Гоголя, М. Е. Салтыкова-Щедрина, M. M. Зо</w:t>
        <w:softHyphen/>
        <w:t>щенко и др.), журналистов (Н. А. Добролюбова, П. Корягина (С. А. Ру-денко), А. Г. Архангельского), это и опыт лучших современных ав</w:t>
        <w:softHyphen/>
        <w:t>торов, выступающих в разных периодических изданиях и прежде всего под рубриками «Рога и копыта», «Пародии» — на страницах «Литературной газеты».</w:t>
      </w:r>
    </w:p>
    <w:p>
      <w:pPr>
        <w:pStyle w:val="Normal"/>
        <w:ind w:firstLine="567"/>
        <w:jc w:val="center"/>
        <w:rPr>
          <w:sz w:val="22"/>
          <w:szCs w:val="22"/>
        </w:rPr>
      </w:pPr>
      <w:r>
        <w:fldChar w:fldCharType="begin"/>
      </w:r>
      <w:r>
        <w:rPr>
          <w:rStyle w:val="InternetLink"/>
          <w:sz w:val="22"/>
          <w:szCs w:val="22"/>
        </w:rPr>
        <w:instrText xml:space="preserve"> HYPERLINK "http://www.evartist.narod.ru/text2/07.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САТИРИЧЕСКИЙ КОММЕНТАРИЙ</w:t>
      </w:r>
      <w:bookmarkStart w:id="39" w:name="_САТИРИЧЕСКИЙ_КОММЕНТАРИЙ"/>
      <w:bookmarkEnd w:id="39"/>
    </w:p>
    <w:p>
      <w:pPr>
        <w:pStyle w:val="Normal"/>
        <w:rPr>
          <w:sz w:val="22"/>
          <w:szCs w:val="22"/>
        </w:rPr>
      </w:pPr>
      <w:r>
        <w:rPr>
          <w:sz w:val="22"/>
          <w:szCs w:val="22"/>
        </w:rPr>
        <w:t> </w:t>
      </w:r>
    </w:p>
    <w:p>
      <w:pPr>
        <w:pStyle w:val="Normal"/>
        <w:ind w:firstLine="567"/>
        <w:jc w:val="both"/>
        <w:rPr>
          <w:sz w:val="22"/>
          <w:szCs w:val="22"/>
        </w:rPr>
      </w:pPr>
      <w:r>
        <w:rPr>
          <w:sz w:val="22"/>
          <w:szCs w:val="22"/>
        </w:rPr>
        <w:t>Данный тип текста представляет собой феномен, родственный аналитическому комментарию. Очень часто сатирический комментарий по своим размерам и полемической остроте напоминает описанный в главе 3, посвященной аналитическим жанрам, вид комментария, который называется репликой. Однако от аналитического комментария сатирический отличается тем, что доминирующим признаком данного вида текста, позволяющим относить его к семье художественно-публицистических произведе</w:t>
        <w:softHyphen/>
        <w:t>ний, является ярко выраженная целевая установка автора — выс</w:t>
        <w:softHyphen/>
        <w:t>меять тот феномен, который привлек его внимание.</w:t>
      </w:r>
    </w:p>
    <w:p>
      <w:pPr>
        <w:pStyle w:val="Normal"/>
        <w:ind w:firstLine="567"/>
        <w:jc w:val="both"/>
        <w:rPr>
          <w:sz w:val="22"/>
          <w:szCs w:val="22"/>
        </w:rPr>
      </w:pPr>
      <w:r>
        <w:rPr>
          <w:sz w:val="22"/>
          <w:szCs w:val="22"/>
        </w:rPr>
        <w:t>Реализуя эту цель, журналист обращается прежде всего к мето</w:t>
        <w:softHyphen/>
        <w:t>дам художественного осмысления действительности. Чаще всего он использует для этого сатирическую типизацию (она является ви</w:t>
        <w:softHyphen/>
        <w:t>дом художественно-образной типизации), иронию, литоту, гипер</w:t>
        <w:softHyphen/>
        <w:t>болизацию. Чаще всего сатирический комментарий в настоящее время публикуется по следам актуальных и наиболее нелепых или вредных действий различных политических деятелей, властей, уч</w:t>
        <w:softHyphen/>
        <w:t>реждений и пр., действий, способных вызвать определенный об</w:t>
        <w:softHyphen/>
        <w:t>щественный резонанс.</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Как зеленый крокодил на площадь Красную ходил»</w:t>
            </w:r>
          </w:p>
          <w:p>
            <w:pPr>
              <w:pStyle w:val="Normal"/>
              <w:ind w:firstLine="284"/>
              <w:jc w:val="right"/>
              <w:rPr>
                <w:b/>
                <w:b/>
                <w:bCs/>
                <w:color w:val="000000"/>
                <w:sz w:val="22"/>
                <w:szCs w:val="22"/>
              </w:rPr>
            </w:pPr>
            <w:r>
              <w:rPr>
                <w:b/>
                <w:bCs/>
                <w:sz w:val="22"/>
                <w:szCs w:val="22"/>
              </w:rPr>
              <w:t>(Независимая газета. 25 августа. 1999)</w:t>
            </w:r>
          </w:p>
        </w:tc>
      </w:tr>
      <w:tr>
        <w:trPr/>
        <w:tc>
          <w:tcPr>
            <w:tcW w:w="9288" w:type="dxa"/>
            <w:tcBorders/>
            <w:shd w:fill="E7D5B1" w:val="clear"/>
          </w:tcPr>
          <w:p>
            <w:pPr>
              <w:pStyle w:val="Normal"/>
              <w:ind w:firstLine="284"/>
              <w:jc w:val="both"/>
              <w:rPr>
                <w:b/>
                <w:b/>
                <w:bCs/>
                <w:color w:val="000000"/>
                <w:sz w:val="22"/>
                <w:szCs w:val="22"/>
              </w:rPr>
            </w:pPr>
            <w:r>
              <w:rPr>
                <w:b/>
                <w:bCs/>
                <w:sz w:val="22"/>
                <w:szCs w:val="22"/>
              </w:rPr>
              <w:t>Мчу тут с работы на рабо</w:t>
              <w:softHyphen/>
              <w:t>ту, а навстречу крокодил Гена хвост волочит. «Эх, дороги...» — распевает во всю глотку. И меха гармошки на разрыв растяну</w:t>
              <w:softHyphen/>
              <w:t>ты. «Сменил репертуар, что ли, Геныч, — спрашиваю». — «Да нет, — говорит, — просто мы с Чебурашкой в гости на Крас</w:t>
              <w:softHyphen/>
              <w:t xml:space="preserve">ную площадь ходили». — «Ну ты, Геныч, после первого тура сдурел вконец — слава тезки тебя точно испортила! </w:t>
            </w:r>
          </w:p>
          <w:p>
            <w:pPr>
              <w:pStyle w:val="3"/>
              <w:rPr>
                <w:b/>
                <w:b/>
                <w:bCs/>
                <w:sz w:val="22"/>
                <w:szCs w:val="22"/>
              </w:rPr>
            </w:pPr>
            <w:r>
              <w:rPr>
                <w:sz w:val="22"/>
                <w:szCs w:val="22"/>
              </w:rPr>
              <w:t>Всем известно, что земля начинается с Кремля! Кто ж тебя длинного, зеленого, да еще с гармошкой и Чебураш</w:t>
              <w:softHyphen/>
              <w:t>кой в центр, можно сказать, Вселенной звать будет?» Гена запальчиво так: «Обижаешь, Титус, недооцениваешь... Ке</w:t>
              <w:softHyphen/>
              <w:t>почка-то знаменитая. Небось, из куска кожи с живота моего троюродного брата сделана — так что мы с мэром, считай, родственники. Вот и позвал меня Юрий Михайлович ну</w:t>
              <w:softHyphen/>
              <w:t>левой километр устанавли</w:t>
              <w:softHyphen/>
              <w:t>вать, так сказать, пуп России. У Исторического музея, у Иверских ворот...» И поведал Гена печальную историю. Про то, как в стародавние времена цари никак не могли решить, где нулевую веху ставить, от которой счет всем плохим до</w:t>
              <w:softHyphen/>
              <w:t>рогам на Руси должен пойти. Году так в 85-м, когда уже перестройка на носу была, спе</w:t>
              <w:softHyphen/>
              <w:t>циальный знак в Мытищах от</w:t>
              <w:softHyphen/>
              <w:t>лили. А потом про знак лет на 11 забыли. Наконец спохвати</w:t>
              <w:softHyphen/>
              <w:t>лись, начали опять точку ис</w:t>
              <w:softHyphen/>
              <w:t>кать. Гена лично 11 пупков об</w:t>
              <w:softHyphen/>
              <w:t>полз — на предмет соответ</w:t>
              <w:softHyphen/>
              <w:t>ствия. Нашли, «и исторически, и теологически, и астрологи</w:t>
              <w:softHyphen/>
              <w:t>чески», как объявила Феде</w:t>
              <w:softHyphen/>
              <w:t>ральная автомобильно-дорож</w:t>
              <w:softHyphen/>
              <w:t>ная служба, оптимальный ва</w:t>
              <w:softHyphen/>
              <w:t>риант.   Время  назначили, автопробег Москва — Влади</w:t>
              <w:softHyphen/>
              <w:t>восток организовали... «И, и, и, — начал всхлипывать Гена, — он, он, он...» На глазах у славного Геныча показались крупные крокодиловы слезы. «Праздник отменили, знак не выносили. Все по нулям! — за</w:t>
              <w:softHyphen/>
              <w:t>верещал Чебурашка. — Пото</w:t>
              <w:softHyphen/>
              <w:t>му что свояк его в Турцию вдруг уехал. Винни Пух гово</w:t>
              <w:softHyphen/>
              <w:t xml:space="preserve">рит — на зачистку Стамбула...» — «Хуже все, хуже, — сквозь рыдания прокричал крокодил Гена. — Там кожа дешевая! Он себе новую кепку купит. Из овцы какой-нибудь, глупой скотины!..» </w:t>
            </w:r>
          </w:p>
          <w:p>
            <w:pPr>
              <w:pStyle w:val="Normal"/>
              <w:ind w:firstLine="284"/>
              <w:jc w:val="both"/>
              <w:rPr>
                <w:b/>
                <w:b/>
                <w:bCs/>
                <w:sz w:val="22"/>
                <w:szCs w:val="22"/>
              </w:rPr>
            </w:pPr>
            <w:r>
              <w:rPr>
                <w:b/>
                <w:bCs/>
                <w:sz w:val="22"/>
                <w:szCs w:val="22"/>
              </w:rPr>
              <w:t>Эх, дороги! О, rus!</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Как становится ясно из этой публикации, предметом данного выс</w:t>
              <w:softHyphen/>
              <w:t>тупления стало намерение московского правительства установить в Мос</w:t>
              <w:softHyphen/>
              <w:t>кве отметку «центра России». Показывая несуразность (с точки зрения автора выступления) данного решения, журналист подвергает его иро</w:t>
              <w:softHyphen/>
              <w:t>ничной оценке. Это достигается с помощью введения в «повествование» о намечавшемся мероприятии известного героя детского мультфильма крокодила Гены, которого якобы пригласили на праздник установки «пупа земли». Герой мультфильма понадобился автору комментария для того, чтобы «снизить» уровень правительственного мероприятия до уровня детской игры. Если действительно на серьезные правительственные ме</w:t>
              <w:softHyphen/>
              <w:t>роприятия обычно приглашают известных людей, то на данное (несерь</w:t>
              <w:softHyphen/>
              <w:t>езное) мероприятие приглашен известный герой мультипликационного фильма. Выходит, правительство города занимается детскими играми. Та</w:t>
              <w:softHyphen/>
              <w:t>кова внутренняя логика данного текста, она и становится опорой иро</w:t>
              <w:softHyphen/>
              <w:t>ничного, насмешливого отношения журналиста к «действу» городской администрации.</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Предметом внимания автора сатирического комментария могут стать явления любого рода — не только предметные действия, по</w:t>
        <w:softHyphen/>
        <w:t>ступки, но и «информационные явления», например высказывания каких-то людей. Так, достижением прессы последних лет стал сати</w:t>
        <w:softHyphen/>
        <w:t>рический комментарий, предметом которого выступают именно суж</w:t>
        <w:softHyphen/>
        <w:t>дения, высказывания людей. Такого рода комментарии можно сей</w:t>
        <w:softHyphen/>
        <w:t>час встретить на страницах многих периодических изданий (как «цен</w:t>
        <w:softHyphen/>
        <w:t>тральных» — московских, так и региональных, местных).</w:t>
      </w:r>
    </w:p>
    <w:p>
      <w:pPr>
        <w:pStyle w:val="TextBodyIndent"/>
        <w:rPr>
          <w:sz w:val="22"/>
          <w:szCs w:val="22"/>
        </w:rPr>
      </w:pPr>
      <w:r>
        <w:rPr>
          <w:sz w:val="22"/>
          <w:szCs w:val="22"/>
        </w:rPr>
        <w:t>С определенной долей уверенности можно сказать, что осново</w:t>
        <w:softHyphen/>
        <w:t>положником такой разновидности сатирического комментария стал еженедельник «Аргументы и факты», который первым избрал в ка</w:t>
        <w:softHyphen/>
        <w:t>честве предмета своего особого внимания высказывания видных по</w:t>
        <w:softHyphen/>
        <w:t>литиков, депутатов Государственной Думы, президента страны, из</w:t>
        <w:softHyphen/>
        <w:t>вестных государственных чиновников времен начала и последующе</w:t>
        <w:softHyphen/>
        <w:t>го периода перестройки в России. В этой газете появилась постоянная рубрика «Жизнеспособность политических субъектов» (иногда она присутствует на странице газеты в виде аббревиатуры — «ЖПС»), под которой и появляются в основном комментарии названной раз</w:t>
        <w:softHyphen/>
        <w:t>новидности. Комментарии эти строятся практически всегда по од</w:t>
        <w:softHyphen/>
        <w:t>ной и той же схеме — сначала излагается заинтересовавшее журна</w:t>
        <w:softHyphen/>
        <w:t>листа высказывание какого-то «героя», а затем следует высказыва</w:t>
        <w:softHyphen/>
        <w:t>ние самого журналиста (собственно комментарий).</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Медвежья болезнь Явлинского»</w:t>
            </w:r>
          </w:p>
          <w:p>
            <w:pPr>
              <w:pStyle w:val="Normal"/>
              <w:ind w:firstLine="284"/>
              <w:jc w:val="right"/>
              <w:rPr>
                <w:b/>
                <w:b/>
                <w:bCs/>
                <w:color w:val="000000"/>
                <w:sz w:val="22"/>
                <w:szCs w:val="22"/>
              </w:rPr>
            </w:pPr>
            <w:r>
              <w:rPr>
                <w:b/>
                <w:bCs/>
                <w:sz w:val="22"/>
                <w:szCs w:val="22"/>
              </w:rPr>
              <w:t>(АиФ. №4.2000)</w:t>
            </w:r>
          </w:p>
        </w:tc>
      </w:tr>
      <w:tr>
        <w:trPr/>
        <w:tc>
          <w:tcPr>
            <w:tcW w:w="9288" w:type="dxa"/>
            <w:tcBorders/>
            <w:shd w:fill="E7D5B1" w:val="clear"/>
          </w:tcPr>
          <w:p>
            <w:pPr>
              <w:pStyle w:val="Normal"/>
              <w:ind w:firstLine="284"/>
              <w:jc w:val="both"/>
              <w:rPr>
                <w:b/>
                <w:b/>
                <w:bCs/>
                <w:color w:val="000000"/>
                <w:sz w:val="22"/>
                <w:szCs w:val="22"/>
              </w:rPr>
            </w:pPr>
            <w:r>
              <w:rPr>
                <w:b/>
                <w:bCs/>
                <w:color w:val="663300"/>
                <w:sz w:val="22"/>
                <w:szCs w:val="22"/>
              </w:rPr>
              <w:t>Г. Явлинский</w:t>
            </w:r>
            <w:r>
              <w:rPr>
                <w:b/>
                <w:bCs/>
                <w:sz w:val="22"/>
                <w:szCs w:val="22"/>
              </w:rPr>
              <w:t xml:space="preserve">: «У Думы медвежье лицо». </w:t>
            </w:r>
          </w:p>
          <w:p>
            <w:pPr>
              <w:pStyle w:val="Normal"/>
              <w:ind w:firstLine="284"/>
              <w:jc w:val="both"/>
              <w:rPr>
                <w:b/>
                <w:b/>
                <w:bCs/>
                <w:i/>
                <w:i/>
                <w:iCs/>
                <w:sz w:val="22"/>
                <w:szCs w:val="22"/>
              </w:rPr>
            </w:pPr>
            <w:r>
              <w:rPr>
                <w:b/>
                <w:bCs/>
                <w:i/>
                <w:iCs/>
                <w:sz w:val="22"/>
                <w:szCs w:val="22"/>
              </w:rPr>
              <w:t>А у вас, судя по вашему по</w:t>
              <w:softHyphen/>
              <w:t>спешному бегству из той са</w:t>
              <w:softHyphen/>
              <w:t>мой Думы, — медвежья бо</w:t>
              <w:softHyphen/>
              <w:t xml:space="preserve">лезнь. </w:t>
            </w:r>
          </w:p>
          <w:p>
            <w:pPr>
              <w:pStyle w:val="3"/>
              <w:rPr>
                <w:b/>
                <w:b/>
                <w:bCs/>
                <w:sz w:val="22"/>
                <w:szCs w:val="22"/>
              </w:rPr>
            </w:pPr>
            <w:r>
              <w:rPr>
                <w:color w:val="663300"/>
                <w:sz w:val="22"/>
                <w:szCs w:val="22"/>
              </w:rPr>
              <w:t>С. Говорухин</w:t>
            </w:r>
            <w:r>
              <w:rPr>
                <w:sz w:val="22"/>
                <w:szCs w:val="22"/>
              </w:rPr>
              <w:t>: «Нас на за</w:t>
              <w:softHyphen/>
              <w:t>седании Думы чуть не изна</w:t>
              <w:softHyphen/>
              <w:t xml:space="preserve">силовали. Мы еле убежали». </w:t>
            </w:r>
          </w:p>
          <w:p>
            <w:pPr>
              <w:pStyle w:val="Normal"/>
              <w:ind w:firstLine="284"/>
              <w:jc w:val="both"/>
              <w:rPr>
                <w:b/>
                <w:b/>
                <w:bCs/>
                <w:i/>
                <w:i/>
                <w:iCs/>
                <w:sz w:val="22"/>
                <w:szCs w:val="22"/>
              </w:rPr>
            </w:pPr>
            <w:r>
              <w:rPr>
                <w:b/>
                <w:bCs/>
                <w:i/>
                <w:iCs/>
                <w:sz w:val="22"/>
                <w:szCs w:val="22"/>
              </w:rPr>
              <w:t>Вы убежали, Явлинский убежал, Кириенко убежал, Примаков убежал... А рабо</w:t>
              <w:softHyphen/>
              <w:t xml:space="preserve">тать кто будет? Путин? </w:t>
            </w:r>
          </w:p>
          <w:p>
            <w:pPr>
              <w:pStyle w:val="Normal"/>
              <w:ind w:firstLine="284"/>
              <w:jc w:val="both"/>
              <w:rPr/>
            </w:pPr>
            <w:r>
              <w:rPr>
                <w:b/>
                <w:bCs/>
                <w:color w:val="663300"/>
                <w:sz w:val="22"/>
                <w:szCs w:val="22"/>
              </w:rPr>
              <w:t>В. Похмелкин</w:t>
            </w:r>
            <w:r>
              <w:rPr>
                <w:b/>
                <w:bCs/>
                <w:sz w:val="22"/>
                <w:szCs w:val="22"/>
              </w:rPr>
              <w:t>: «Нет и не может быть в парламенте веч</w:t>
              <w:softHyphen/>
              <w:t>ных противников и вечных союзников. Есть вечные инте</w:t>
              <w:softHyphen/>
              <w:t xml:space="preserve">ресы». </w:t>
            </w:r>
          </w:p>
          <w:p>
            <w:pPr>
              <w:pStyle w:val="Normal"/>
              <w:ind w:firstLine="284"/>
              <w:jc w:val="both"/>
              <w:rPr/>
            </w:pPr>
            <w:r>
              <w:rPr>
                <w:b/>
                <w:bCs/>
                <w:i/>
                <w:iCs/>
                <w:sz w:val="22"/>
                <w:szCs w:val="22"/>
              </w:rPr>
              <w:t>Похоже, появился еще и вечный спикер</w:t>
            </w:r>
            <w:r>
              <w:rPr>
                <w:b/>
                <w:bCs/>
                <w:sz w:val="22"/>
                <w:szCs w:val="22"/>
              </w:rPr>
              <w:t xml:space="preserve">. </w:t>
            </w:r>
          </w:p>
          <w:p>
            <w:pPr>
              <w:pStyle w:val="Normal"/>
              <w:ind w:firstLine="284"/>
              <w:jc w:val="both"/>
              <w:rPr/>
            </w:pPr>
            <w:r>
              <w:rPr>
                <w:b/>
                <w:bCs/>
                <w:color w:val="663300"/>
                <w:sz w:val="22"/>
                <w:szCs w:val="22"/>
              </w:rPr>
              <w:t>В. Жириновский</w:t>
            </w:r>
            <w:r>
              <w:rPr>
                <w:b/>
                <w:bCs/>
                <w:sz w:val="22"/>
                <w:szCs w:val="22"/>
              </w:rPr>
              <w:t>: «Нас об</w:t>
              <w:softHyphen/>
              <w:t>виняют в том, что мы плохо относимся к населению в рай</w:t>
              <w:softHyphen/>
              <w:t>оне Чечни».</w:t>
            </w:r>
          </w:p>
          <w:p>
            <w:pPr>
              <w:pStyle w:val="Normal"/>
              <w:ind w:firstLine="284"/>
              <w:jc w:val="both"/>
              <w:rPr>
                <w:b/>
                <w:b/>
                <w:bCs/>
                <w:i/>
                <w:i/>
                <w:iCs/>
                <w:sz w:val="22"/>
                <w:szCs w:val="22"/>
              </w:rPr>
            </w:pPr>
            <w:r>
              <w:rPr>
                <w:b/>
                <w:bCs/>
                <w:i/>
                <w:iCs/>
                <w:sz w:val="22"/>
                <w:szCs w:val="22"/>
              </w:rPr>
              <w:t>Неужели в других районах России вас обвиняют в том, что вы относитесь к населе</w:t>
              <w:softHyphen/>
              <w:t>нию хорошо?</w:t>
            </w:r>
          </w:p>
          <w:p>
            <w:pPr>
              <w:pStyle w:val="3"/>
              <w:rPr>
                <w:b/>
                <w:b/>
                <w:bCs/>
                <w:sz w:val="22"/>
                <w:szCs w:val="22"/>
              </w:rPr>
            </w:pPr>
            <w:r>
              <w:rPr>
                <w:sz w:val="22"/>
                <w:szCs w:val="22"/>
              </w:rPr>
              <w:t xml:space="preserve"> </w:t>
            </w:r>
            <w:r>
              <w:rPr>
                <w:color w:val="663300"/>
                <w:sz w:val="22"/>
                <w:szCs w:val="22"/>
              </w:rPr>
              <w:t>Б. Березовский</w:t>
            </w:r>
            <w:r>
              <w:rPr>
                <w:sz w:val="22"/>
                <w:szCs w:val="22"/>
              </w:rPr>
              <w:t>: «Ленин написал статью «Детская бо</w:t>
              <w:softHyphen/>
              <w:t>лезнь «левизны» в коммуниз</w:t>
              <w:softHyphen/>
              <w:t>ме». Сейчас впору писать ста</w:t>
              <w:softHyphen/>
              <w:t xml:space="preserve">тью «Детская болезнь правизны в капитализме». </w:t>
            </w:r>
          </w:p>
          <w:p>
            <w:pPr>
              <w:pStyle w:val="2"/>
              <w:rPr>
                <w:i/>
                <w:i/>
                <w:iCs/>
                <w:sz w:val="22"/>
                <w:szCs w:val="22"/>
              </w:rPr>
            </w:pPr>
            <w:r>
              <w:rPr>
                <w:i/>
                <w:iCs/>
                <w:sz w:val="22"/>
                <w:szCs w:val="22"/>
              </w:rPr>
              <w:t>Напишите лучше просто книгу «Капитал», пока Зюга</w:t>
              <w:softHyphen/>
              <w:t>нов не сочинил что-нибудь про экспроприацию экспроприато</w:t>
              <w:softHyphen/>
              <w:t xml:space="preserve">ров. </w:t>
            </w:r>
          </w:p>
          <w:p>
            <w:pPr>
              <w:pStyle w:val="Normal"/>
              <w:ind w:firstLine="284"/>
              <w:jc w:val="both"/>
              <w:rPr/>
            </w:pPr>
            <w:r>
              <w:rPr>
                <w:b/>
                <w:bCs/>
                <w:color w:val="663300"/>
                <w:sz w:val="22"/>
                <w:szCs w:val="22"/>
              </w:rPr>
              <w:t>Г. Зюганов</w:t>
            </w:r>
            <w:r>
              <w:rPr>
                <w:b/>
                <w:bCs/>
                <w:sz w:val="22"/>
                <w:szCs w:val="22"/>
              </w:rPr>
              <w:t>: «Ленин был захоронен нашими отцами и дедами в соответствии с рус</w:t>
              <w:softHyphen/>
              <w:t>ской исторической традици</w:t>
              <w:softHyphen/>
              <w:t>ей. Все святые угодники хоронились в пещерах, монас</w:t>
              <w:softHyphen/>
              <w:t xml:space="preserve">тырях...» </w:t>
            </w:r>
          </w:p>
          <w:p>
            <w:pPr>
              <w:pStyle w:val="Normal"/>
              <w:ind w:firstLine="284"/>
              <w:jc w:val="both"/>
              <w:rPr>
                <w:b/>
                <w:b/>
                <w:bCs/>
                <w:color w:val="000000"/>
                <w:sz w:val="22"/>
                <w:szCs w:val="22"/>
              </w:rPr>
            </w:pPr>
            <w:r>
              <w:rPr>
                <w:b/>
                <w:bCs/>
                <w:i/>
                <w:iCs/>
                <w:sz w:val="22"/>
                <w:szCs w:val="22"/>
              </w:rPr>
              <w:t>Какой же он святой угодник, если монастыри позакры</w:t>
              <w:softHyphen/>
              <w:t>вал, а хоронился в основном в Швейцарии. Или в Разливе</w:t>
            </w:r>
            <w:r>
              <w:rPr>
                <w:b/>
                <w:bCs/>
                <w:sz w:val="22"/>
                <w:szCs w:val="22"/>
              </w:rPr>
              <w:t>.</w:t>
            </w:r>
          </w:p>
        </w:tc>
      </w:tr>
      <w:tr>
        <w:trPr/>
        <w:tc>
          <w:tcPr>
            <w:tcW w:w="9288"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sz w:val="22"/>
                <w:szCs w:val="22"/>
              </w:rPr>
            </w:pPr>
            <w:r>
              <w:rPr>
                <w:b/>
                <w:bCs/>
                <w:sz w:val="22"/>
                <w:szCs w:val="22"/>
              </w:rPr>
              <w:t>Как видим, данная публикация состоит из шести отдельных выска</w:t>
              <w:softHyphen/>
              <w:t>зываний депутатов Госдумы и такого же числа журналистских коммен</w:t>
              <w:softHyphen/>
              <w:t>тариев. Основа этих комментариев — остроумное, ироничное обыгрыва</w:t>
              <w:softHyphen/>
              <w:t>ние ситуаций, в которых пребывают депутаты — «герои», глупых дей</w:t>
              <w:softHyphen/>
              <w:t>ствий, которые они совершают, абсурдности следствий, которые из них вытекают. Так, комментарий, отнесенный к высказыванию Г. Явлинско</w:t>
              <w:softHyphen/>
              <w:t>го, построен на ироничной оценке поведения этого депутата, которое можно объяснить, по мнению комментатора, разве что наличием у Яв</w:t>
              <w:softHyphen/>
              <w:t>линского «медвежьей болезни» (боязни медведей), т.е. страха перед пар</w:t>
              <w:softHyphen/>
              <w:t>ламентской фракцией, называемой «Медведь».</w:t>
            </w:r>
          </w:p>
          <w:p>
            <w:pPr>
              <w:pStyle w:val="Normal"/>
              <w:ind w:firstLine="284"/>
              <w:jc w:val="both"/>
              <w:rPr>
                <w:b/>
                <w:b/>
                <w:bCs/>
                <w:sz w:val="22"/>
                <w:szCs w:val="22"/>
              </w:rPr>
            </w:pPr>
            <w:r>
              <w:rPr>
                <w:b/>
                <w:bCs/>
                <w:sz w:val="22"/>
                <w:szCs w:val="22"/>
              </w:rPr>
              <w:t>Комментарий, обращенный к высказыванию С. Говорухина, опира</w:t>
              <w:softHyphen/>
              <w:t>ется на ироничный упрек поведения «правых» депутатов в том, что они сами лишают себя возможности участвовать в работе Думы, уступая ее приверженцам Путина.</w:t>
            </w:r>
          </w:p>
          <w:p>
            <w:pPr>
              <w:pStyle w:val="Normal"/>
              <w:ind w:firstLine="284"/>
              <w:jc w:val="both"/>
              <w:rPr>
                <w:b/>
                <w:b/>
                <w:bCs/>
                <w:sz w:val="22"/>
                <w:szCs w:val="22"/>
              </w:rPr>
            </w:pPr>
            <w:r>
              <w:rPr>
                <w:b/>
                <w:bCs/>
                <w:sz w:val="22"/>
                <w:szCs w:val="22"/>
              </w:rPr>
              <w:t>Комментарий, посвященный высказыванию Г. Зюганова, в основе своей имеет два момента. Первый — установление несоответствия осу</w:t>
              <w:softHyphen/>
              <w:t>ществленного Зюгановым отождествления Ленина со святым угодником. Несоответствие это выводится из некоторых дел Ленина (закрытии мо</w:t>
              <w:softHyphen/>
              <w:t>настырей). Второй — обыгрывание ошибочного употребления Г. Зюгано</w:t>
              <w:softHyphen/>
              <w:t>вым вместо словосочетания «были похоронены» глагола «хоронились», который несет совершенно иной смысл (он означает, что кто-то «хоро</w:t>
              <w:softHyphen/>
              <w:t>нил себя», т.е., в переводе со старорусского, «где-то прятался»), И в том и в другом случае в результате рождается ирония, легкая насмешка над автором высказывания.</w:t>
            </w:r>
          </w:p>
          <w:p>
            <w:pPr>
              <w:pStyle w:val="Normal"/>
              <w:ind w:firstLine="284"/>
              <w:jc w:val="both"/>
              <w:rPr>
                <w:b/>
                <w:b/>
                <w:bCs/>
                <w:sz w:val="22"/>
                <w:szCs w:val="22"/>
              </w:rPr>
            </w:pPr>
            <w:r>
              <w:rPr>
                <w:b/>
                <w:bCs/>
                <w:sz w:val="22"/>
                <w:szCs w:val="22"/>
              </w:rPr>
              <w:t>Такой же художественный прием использован и в комментариях, посвященных журналистами высказываниям других депутатов.</w:t>
            </w:r>
          </w:p>
          <w:p>
            <w:pPr>
              <w:pStyle w:val="Normal"/>
              <w:ind w:firstLine="284"/>
              <w:jc w:val="both"/>
              <w:rPr>
                <w:b/>
                <w:b/>
                <w:bCs/>
                <w:sz w:val="22"/>
                <w:szCs w:val="22"/>
              </w:rPr>
            </w:pPr>
            <w:r>
              <w:rPr>
                <w:b/>
                <w:bCs/>
                <w:sz w:val="22"/>
                <w:szCs w:val="22"/>
              </w:rPr>
              <w:t>Особенность данного материала заключается в том, что он состав</w:t>
              <w:softHyphen/>
              <w:t>лен из фрагментов. Каждый такой фрагмент, в принципе, может быть опубликован как отдельный мини-текст и при этом не потерять своей цельности, свойственной самостоятельному журналистскому произве</w:t>
              <w:softHyphen/>
              <w:t>дению. В то же время сведение этих мини-текстов под «крышей» одного заголовка приводит к созданию самостоятельного, но не существующе</w:t>
              <w:softHyphen/>
              <w:t>го вне объединенных «фрагментов» текста. Самостоятельность его возни</w:t>
              <w:softHyphen/>
              <w:t>кает в силу того, что отдельные мини-тексты объединены одним и тем же журналистским замыслом, местом и временем действия.</w:t>
            </w:r>
          </w:p>
          <w:p>
            <w:pPr>
              <w:pStyle w:val="Normal"/>
              <w:ind w:firstLine="284"/>
              <w:jc w:val="both"/>
              <w:rPr>
                <w:b/>
                <w:b/>
                <w:bCs/>
                <w:color w:val="000000"/>
                <w:sz w:val="22"/>
                <w:szCs w:val="22"/>
              </w:rPr>
            </w:pPr>
            <w:r>
              <w:rPr>
                <w:b/>
                <w:bCs/>
                <w:sz w:val="22"/>
                <w:szCs w:val="22"/>
              </w:rPr>
              <w:t>Авторы отдельных высказываний как бы объединяются в одного их автора «Правого Депутата Думы», который высказывается по поводу сво</w:t>
              <w:softHyphen/>
              <w:t>их действий, связанных с первыми шагами нового парламента. А этому «Депутату» противопоставлен «Журналист» со своим комментарием по поводу таких высказываний и, разумеется, стоящих за ними депутатских действий. То есть в таком «объединенном» тексте просматривается струк</w:t>
              <w:softHyphen/>
              <w:t>тура (хотя и намеченная «штрихами») обычного, развернутого, цельного комментария.</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Сатирический комментарий имеет «родственника» не только в «лице» аналитического комментария, но и в «лице» фельетона. С этим жанром его роднит прежде всего цель выступления. Она заключается в том, что, как и фельетон, сатирический коммента</w:t>
        <w:softHyphen/>
        <w:t>рий нацелен на высмеивание определенных человеческих недо</w:t>
        <w:softHyphen/>
        <w:t>статков, пороков, промахов самого разного плана.</w:t>
      </w:r>
    </w:p>
    <w:p>
      <w:pPr>
        <w:pStyle w:val="Normal"/>
        <w:ind w:firstLine="567"/>
        <w:jc w:val="both"/>
        <w:rPr>
          <w:sz w:val="22"/>
          <w:szCs w:val="22"/>
        </w:rPr>
      </w:pPr>
      <w:r>
        <w:rPr>
          <w:sz w:val="22"/>
          <w:szCs w:val="22"/>
        </w:rPr>
        <w:t>Однако если сатирический комментарий «обходится» в основ</w:t>
        <w:softHyphen/>
        <w:t>ном такими средствами, как ирония, насмешка, то основным ме</w:t>
        <w:softHyphen/>
        <w:t>тодом полноценного фельетона является сатирическая типизация. Иными словами, в фельетоне автор выставляет на осмеяние не единичное, неповторимое явление, а явление, ставшее типичным, явление, «лики» которого можно встретить в самых неожиданных местах, в самых разных сферах жизни.</w:t>
      </w:r>
    </w:p>
    <w:p>
      <w:pPr>
        <w:pStyle w:val="Normal"/>
        <w:ind w:firstLine="567"/>
        <w:jc w:val="both"/>
        <w:rPr>
          <w:sz w:val="22"/>
          <w:szCs w:val="22"/>
        </w:rPr>
      </w:pPr>
      <w:r>
        <w:rPr>
          <w:sz w:val="22"/>
          <w:szCs w:val="22"/>
        </w:rPr>
        <w:t>Проигрывая фельетону в уровне обобщения жизненных явле</w:t>
        <w:softHyphen/>
        <w:t>ний, в наборе выразительных средств, сатирический коммента</w:t>
        <w:softHyphen/>
        <w:t>рий выигрывает в оперативности, и это делает его незаменимым художественно-публицистическим жанром.</w:t>
      </w:r>
    </w:p>
    <w:p>
      <w:pPr>
        <w:pStyle w:val="Normal"/>
        <w:ind w:firstLine="567"/>
        <w:jc w:val="center"/>
        <w:rPr>
          <w:sz w:val="22"/>
          <w:szCs w:val="22"/>
        </w:rPr>
      </w:pPr>
      <w:r>
        <w:fldChar w:fldCharType="begin"/>
      </w:r>
      <w:r>
        <w:rPr>
          <w:rStyle w:val="InternetLink"/>
          <w:sz w:val="22"/>
          <w:szCs w:val="22"/>
        </w:rPr>
        <w:instrText xml:space="preserve"> HYPERLINK "http://www.evartist.narod.ru/text2/07.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ЖИТЕЙСКАЯ ИСТОРИЯ</w:t>
      </w:r>
      <w:bookmarkStart w:id="40" w:name="_ЖИТЕЙСКАЯ_ИСТОРИЯ"/>
      <w:bookmarkEnd w:id="40"/>
    </w:p>
    <w:p>
      <w:pPr>
        <w:pStyle w:val="TextBodyIndent"/>
        <w:rPr>
          <w:sz w:val="22"/>
          <w:szCs w:val="22"/>
        </w:rPr>
      </w:pPr>
      <w:r>
        <w:rPr>
          <w:sz w:val="22"/>
          <w:szCs w:val="22"/>
        </w:rPr>
        <w:t> </w:t>
      </w:r>
    </w:p>
    <w:p>
      <w:pPr>
        <w:pStyle w:val="TextBodyIndent"/>
        <w:rPr/>
      </w:pPr>
      <w:r>
        <w:rPr>
          <w:sz w:val="22"/>
          <w:szCs w:val="22"/>
        </w:rPr>
        <w:t>Отличие этого жанра от информационного жанра «мини-исто</w:t>
        <w:softHyphen/>
        <w:t>рии» состоит в полноте, насыщенности «развертки» соответству</w:t>
        <w:softHyphen/>
        <w:t>ющих своих сторон, языковой образности, наглядности. Подобно</w:t>
        <w:softHyphen/>
        <w:t>му типу текста в художественной литературе соответствует рассказ. Публикации данного типа очень часто появляются на страницах популярной западной периодической печати (например, извест</w:t>
        <w:softHyphen/>
        <w:t>ного в мире журнала для семейного чтения «Ридерс дайджест») и поэтому достаточно полно исследованы</w:t>
      </w:r>
      <w:r>
        <w:rPr>
          <w:rStyle w:val="FootnoteCharacters"/>
          <w:rStyle w:val="FootnoteAnchor"/>
          <w:sz w:val="22"/>
          <w:szCs w:val="22"/>
        </w:rPr>
        <w:footnoteReference w:id="40"/>
      </w:r>
      <w:r>
        <w:rPr>
          <w:rStyle w:val="FootnoteCharacters"/>
          <w:sz w:val="22"/>
          <w:szCs w:val="22"/>
        </w:rPr>
        <w:t>[11]</w:t>
      </w:r>
      <w:r>
        <w:rPr>
          <w:sz w:val="22"/>
          <w:szCs w:val="22"/>
        </w:rPr>
        <w:t>. В житейских историях описываются некие эпизоды из жизни людей, их поступки, раз</w:t>
        <w:softHyphen/>
        <w:t>личные ситуации, коллизии, т.е. все то, что может быть обозначе</w:t>
        <w:softHyphen/>
        <w:t>но как «бытие человека». Житейские истории создаются с помо</w:t>
        <w:softHyphen/>
        <w:t>щью художественного метода, т.е. основную роль в рождении та</w:t>
        <w:softHyphen/>
        <w:t>ких текстов играет авторская фантазия. Именно она рождает не существовавшие на деле ситуации или «обрабатывает» то, что имело место в реальной действительности, доводя «исходный материал» до реально возможного в том или ином конкретном случае худо</w:t>
        <w:softHyphen/>
        <w:t>жественного уровня (с точки зрения повышения образности, ост</w:t>
        <w:softHyphen/>
        <w:t>роты содержащихся в материале коллизий, неожиданности пово</w:t>
        <w:softHyphen/>
        <w:t>ротов в развитии отображаемых событий и пр.).</w:t>
      </w:r>
    </w:p>
    <w:p>
      <w:pPr>
        <w:pStyle w:val="Normal"/>
        <w:ind w:firstLine="567"/>
        <w:jc w:val="both"/>
        <w:rPr>
          <w:sz w:val="22"/>
          <w:szCs w:val="22"/>
        </w:rPr>
      </w:pPr>
      <w:r>
        <w:rPr>
          <w:sz w:val="22"/>
          <w:szCs w:val="22"/>
        </w:rPr>
        <w:t>Однако в отличие от собственно художественных произведе</w:t>
        <w:softHyphen/>
        <w:t>ний житейские истории, которые пишут журналисты, как прави</w:t>
        <w:softHyphen/>
        <w:t>ло, обладают более приземленным, близким к документальному характером отображения действительности, схематизмом в разви</w:t>
        <w:softHyphen/>
        <w:t>тии сюжета, использованием присущих газетной речи языковых штампов, устоявшихся стилистических оборотов.</w:t>
      </w:r>
    </w:p>
    <w:p>
      <w:pPr>
        <w:pStyle w:val="Normal"/>
        <w:ind w:firstLine="567"/>
        <w:jc w:val="both"/>
        <w:rPr>
          <w:sz w:val="22"/>
          <w:szCs w:val="22"/>
        </w:rPr>
      </w:pPr>
      <w:r>
        <w:rPr>
          <w:sz w:val="22"/>
          <w:szCs w:val="22"/>
        </w:rPr>
        <w:t>Определенная близость житейской истории в указанном плане к журналистским публикациям иных жанровых групп (например, корреспонденциям) все же не мешает отнести ее именно к худо</w:t>
        <w:softHyphen/>
        <w:t>жественно-публицистическим жанрам. Это отнесение обосновано прежде всего использованием авторами таких историй в качестве основного инструмента создания произведения художественного метода отображения действительности.</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Погасшая свеча»</w:t>
            </w:r>
          </w:p>
          <w:p>
            <w:pPr>
              <w:pStyle w:val="Normal"/>
              <w:ind w:firstLine="284"/>
              <w:jc w:val="right"/>
              <w:rPr>
                <w:b/>
                <w:b/>
                <w:bCs/>
                <w:color w:val="000000"/>
                <w:sz w:val="22"/>
                <w:szCs w:val="22"/>
              </w:rPr>
            </w:pPr>
            <w:r>
              <w:rPr>
                <w:b/>
                <w:bCs/>
                <w:sz w:val="22"/>
                <w:szCs w:val="22"/>
              </w:rPr>
              <w:t>(АиФ. № 4. 2000)</w:t>
            </w:r>
          </w:p>
        </w:tc>
      </w:tr>
      <w:tr>
        <w:trPr/>
        <w:tc>
          <w:tcPr>
            <w:tcW w:w="9288" w:type="dxa"/>
            <w:tcBorders/>
            <w:shd w:fill="E7D5B1" w:val="clear"/>
          </w:tcPr>
          <w:p>
            <w:pPr>
              <w:pStyle w:val="Normal"/>
              <w:ind w:firstLine="284"/>
              <w:jc w:val="both"/>
              <w:rPr>
                <w:b/>
                <w:b/>
                <w:bCs/>
                <w:color w:val="000000"/>
                <w:sz w:val="22"/>
                <w:szCs w:val="22"/>
              </w:rPr>
            </w:pPr>
            <w:r>
              <w:rPr>
                <w:b/>
                <w:bCs/>
                <w:sz w:val="22"/>
                <w:szCs w:val="22"/>
              </w:rPr>
              <w:t xml:space="preserve">«Девушка, давай погадаю. Я же по лицу вижу, хочется тебе судьбу свою узнать». </w:t>
            </w:r>
          </w:p>
          <w:p>
            <w:pPr>
              <w:pStyle w:val="Normal"/>
              <w:ind w:firstLine="284"/>
              <w:jc w:val="both"/>
              <w:rPr>
                <w:b/>
                <w:b/>
                <w:bCs/>
                <w:sz w:val="22"/>
                <w:szCs w:val="22"/>
              </w:rPr>
            </w:pPr>
            <w:r>
              <w:rPr>
                <w:b/>
                <w:bCs/>
                <w:sz w:val="22"/>
                <w:szCs w:val="22"/>
              </w:rPr>
              <w:t>Катя внимательно посмот</w:t>
              <w:softHyphen/>
              <w:t>рела на женщину, сидящую около зоомагазина на Арбате. Вроде не цыганка (им девуш</w:t>
              <w:softHyphen/>
              <w:t>ка уже давно не доверяла) и одета прилично. Выпитые только что в кафе два бокала шампанского придали девуш</w:t>
              <w:softHyphen/>
              <w:t xml:space="preserve">ке смелости, и она протянула гадалке руку. </w:t>
            </w:r>
          </w:p>
          <w:p>
            <w:pPr>
              <w:pStyle w:val="Normal"/>
              <w:ind w:firstLine="284"/>
              <w:jc w:val="both"/>
              <w:rPr>
                <w:b/>
                <w:b/>
                <w:bCs/>
                <w:sz w:val="22"/>
                <w:szCs w:val="22"/>
              </w:rPr>
            </w:pPr>
            <w:r>
              <w:rPr>
                <w:b/>
                <w:bCs/>
                <w:sz w:val="22"/>
                <w:szCs w:val="22"/>
              </w:rPr>
              <w:t>«Так, родимая, со здоровь</w:t>
              <w:softHyphen/>
              <w:t>ем у тебя все в порядке, боле</w:t>
              <w:softHyphen/>
              <w:t>ешь редко. Правильно грю? И умом Бог не обидел. Правиль</w:t>
              <w:softHyphen/>
              <w:t>но грю? А линия жизни... Нет, не буду я с тобой разговари</w:t>
              <w:softHyphen/>
              <w:t>вать. Забери свои деньги, все равно больше ничего не ска</w:t>
              <w:softHyphen/>
              <w:t>жу. Иди с Богом».</w:t>
            </w:r>
          </w:p>
          <w:p>
            <w:pPr>
              <w:pStyle w:val="Normal"/>
              <w:ind w:firstLine="284"/>
              <w:jc w:val="both"/>
              <w:rPr>
                <w:b/>
                <w:b/>
                <w:bCs/>
                <w:sz w:val="22"/>
                <w:szCs w:val="22"/>
              </w:rPr>
            </w:pPr>
            <w:r>
              <w:rPr>
                <w:b/>
                <w:bCs/>
                <w:sz w:val="22"/>
                <w:szCs w:val="22"/>
              </w:rPr>
              <w:t>«Дура какая-то», — поду</w:t>
              <w:softHyphen/>
              <w:t>мала Катя, и сунув в карман пятидесятирублевую купюру, быстро пошла к театру Вахтангова, где была назначена встре</w:t>
              <w:softHyphen/>
              <w:t>ча с клиентом. Клиент — по</w:t>
              <w:softHyphen/>
              <w:t>жилой армянин в кожаной куртке, с золотыми перстнями на пальцах и толстенной це</w:t>
              <w:softHyphen/>
              <w:t>пью на шее — уже ждал ее...</w:t>
            </w:r>
          </w:p>
          <w:p>
            <w:pPr>
              <w:pStyle w:val="Normal"/>
              <w:ind w:firstLine="284"/>
              <w:jc w:val="both"/>
              <w:rPr>
                <w:b/>
                <w:b/>
                <w:bCs/>
                <w:sz w:val="22"/>
                <w:szCs w:val="22"/>
              </w:rPr>
            </w:pPr>
            <w:r>
              <w:rPr>
                <w:b/>
                <w:bCs/>
                <w:sz w:val="22"/>
                <w:szCs w:val="22"/>
              </w:rPr>
              <w:t>Обслужив Вагиза, как пред</w:t>
              <w:softHyphen/>
              <w:t>ставился армянин, Катя отпра</w:t>
              <w:softHyphen/>
              <w:t>вилась на Тверскую, где была ее традиционная «точка». Дру</w:t>
              <w:softHyphen/>
              <w:t>гих клиентов в эту ночь не было. А под утро, как назло, заб</w:t>
              <w:softHyphen/>
              <w:t>рали в «ментовку». Доблестные стражи порядка периодически забирали «ночных бабочек» в отделение для, как они говори</w:t>
              <w:softHyphen/>
              <w:t>ли, выяснения личности. Но на этот раз составлением протоко</w:t>
              <w:softHyphen/>
              <w:t>ла, вопросы которого Катя зна</w:t>
              <w:softHyphen/>
              <w:t>ла наизусть, дело не ограничи</w:t>
              <w:softHyphen/>
              <w:t>лось. Решив, очевидно, выпен</w:t>
              <w:softHyphen/>
              <w:t>дриться перед начальством (для этого, наверное, и съемочную группу «дорожного патруля» позвали), руководство отделе</w:t>
              <w:softHyphen/>
              <w:t>ния милиции пригласило православного священника, кото</w:t>
              <w:softHyphen/>
              <w:t>рый должен был образумить и вернуть девушек на путь истин</w:t>
              <w:softHyphen/>
              <w:t xml:space="preserve">ный... </w:t>
            </w:r>
          </w:p>
          <w:p>
            <w:pPr>
              <w:pStyle w:val="Normal"/>
              <w:ind w:firstLine="284"/>
              <w:jc w:val="both"/>
              <w:rPr>
                <w:b/>
                <w:b/>
                <w:bCs/>
                <w:sz w:val="22"/>
                <w:szCs w:val="22"/>
              </w:rPr>
            </w:pPr>
            <w:r>
              <w:rPr>
                <w:b/>
                <w:bCs/>
                <w:sz w:val="22"/>
                <w:szCs w:val="22"/>
              </w:rPr>
              <w:t>Отца Константина пригла</w:t>
              <w:softHyphen/>
              <w:t>шение в милицию не удиви</w:t>
              <w:softHyphen/>
              <w:t>ло. До этого он не раз высту</w:t>
              <w:softHyphen/>
              <w:t>пал в детских приемниках-распределителях,   в   женских тюрьмах и колониях. Читая «заблудшим овцам» пропо</w:t>
              <w:softHyphen/>
              <w:t>ведь, он обратил внимание на молоденькую девушку, не сво</w:t>
              <w:softHyphen/>
              <w:t xml:space="preserve">дившую с него глаз. </w:t>
            </w:r>
          </w:p>
          <w:p>
            <w:pPr>
              <w:pStyle w:val="Normal"/>
              <w:ind w:firstLine="284"/>
              <w:jc w:val="both"/>
              <w:rPr>
                <w:b/>
                <w:b/>
                <w:bCs/>
                <w:sz w:val="22"/>
                <w:szCs w:val="22"/>
              </w:rPr>
            </w:pPr>
            <w:r>
              <w:rPr>
                <w:b/>
                <w:bCs/>
                <w:sz w:val="22"/>
                <w:szCs w:val="22"/>
              </w:rPr>
              <w:t xml:space="preserve">«Как имя твое, дочь моя? Крещеная ли ты?» — спросил он. Но девушка отвернулась и ничего не ответила... </w:t>
            </w:r>
          </w:p>
          <w:p>
            <w:pPr>
              <w:pStyle w:val="Normal"/>
              <w:ind w:firstLine="284"/>
              <w:jc w:val="both"/>
              <w:rPr>
                <w:b/>
                <w:b/>
                <w:bCs/>
                <w:sz w:val="22"/>
                <w:szCs w:val="22"/>
              </w:rPr>
            </w:pPr>
            <w:r>
              <w:rPr>
                <w:b/>
                <w:bCs/>
                <w:sz w:val="22"/>
                <w:szCs w:val="22"/>
              </w:rPr>
              <w:t>Через некоторое время во время обедни отец Константин снова увидел ту девушку. В этот раз она сама подошла к нему и скороговоркой выпали</w:t>
              <w:softHyphen/>
              <w:t>ла: «Помните, в «ментовке», простите, в отделении мили</w:t>
              <w:softHyphen/>
              <w:t>ции вы выступали перед нами и спросили, как меня зовут. Я тогда при девочках постес</w:t>
              <w:softHyphen/>
              <w:t>нялась заговорить с вами. Меня зовут Екатерина...»</w:t>
            </w:r>
          </w:p>
          <w:p>
            <w:pPr>
              <w:pStyle w:val="Normal"/>
              <w:ind w:firstLine="284"/>
              <w:jc w:val="both"/>
              <w:rPr>
                <w:b/>
                <w:b/>
                <w:bCs/>
                <w:sz w:val="22"/>
                <w:szCs w:val="22"/>
              </w:rPr>
            </w:pPr>
            <w:r>
              <w:rPr>
                <w:b/>
                <w:bCs/>
                <w:sz w:val="22"/>
                <w:szCs w:val="22"/>
              </w:rPr>
              <w:t>Около года Катя почти каждый день приходила в цер</w:t>
              <w:softHyphen/>
              <w:t>ковь и помогала старушкам по вечерам наводить в ней поря</w:t>
              <w:softHyphen/>
              <w:t>док. А потом отправлялась домой к отцу Константину, жившему недалеко от храма, и до поздней ночи сидела у него. Они пили чай (раньше Катя думала, что священники какие-то неземные люди и простую еду не едят. А свя</w:t>
              <w:softHyphen/>
              <w:t>щенник не только пил чай, но еще и колбасу ел), разговари</w:t>
              <w:softHyphen/>
              <w:t>вали и даже (девушка была этим сражена наповал) смот</w:t>
              <w:softHyphen/>
              <w:t xml:space="preserve">рели вместе телевизор. </w:t>
            </w:r>
          </w:p>
          <w:p>
            <w:pPr>
              <w:pStyle w:val="Normal"/>
              <w:ind w:firstLine="284"/>
              <w:jc w:val="both"/>
              <w:rPr>
                <w:b/>
                <w:b/>
                <w:bCs/>
                <w:sz w:val="22"/>
                <w:szCs w:val="22"/>
              </w:rPr>
            </w:pPr>
            <w:r>
              <w:rPr>
                <w:b/>
                <w:bCs/>
                <w:sz w:val="22"/>
                <w:szCs w:val="22"/>
              </w:rPr>
              <w:t>Осенью Катя решила окре</w:t>
              <w:softHyphen/>
              <w:t>ститься. Отца Константина, ко</w:t>
              <w:softHyphen/>
              <w:t>торый вне церкви позволял на</w:t>
              <w:softHyphen/>
              <w:t>зывать себя просто по имени, она убедила, что с прошлой жизнью покончено и теперь она собирается поступить в инсти</w:t>
              <w:softHyphen/>
              <w:t>тут. Радости священника не было предела. За этот год он и сам не заметил, как привязался к девушке. И хотя у него не было никаких плотских жела</w:t>
              <w:softHyphen/>
              <w:t>ний, Катя стала для него самым близким человеком на свете. Однако увидев крестную мать Екатерины, он понял, что праздновать победу еще рано. Быть крестной девушка дове</w:t>
              <w:softHyphen/>
              <w:t>рила ...своей сутенерше, Ма</w:t>
              <w:softHyphen/>
              <w:t>рии. Впрочем, раздумывать, почему Катя обратилась к хо</w:t>
              <w:softHyphen/>
              <w:t>зяйке салона интимных услуг, в котором она якобы больше не служит, у отца Константи</w:t>
              <w:softHyphen/>
              <w:t>на не было времени — обряд крещения уже начался. Все прошло гладко, но в самом конце обряда свеча, которую держала Катя, неожиданно по</w:t>
              <w:softHyphen/>
              <w:t>гасла. «Дурной знак», — про</w:t>
              <w:softHyphen/>
              <w:t>катился по церкви шепоток. Девушка испуганно посмотре</w:t>
              <w:softHyphen/>
              <w:t>ла на священника. «Все нор</w:t>
              <w:softHyphen/>
              <w:t>мально, Катенька, все в поряд</w:t>
              <w:softHyphen/>
              <w:t>ке», — улыбнулся он ей...</w:t>
            </w:r>
          </w:p>
          <w:p>
            <w:pPr>
              <w:pStyle w:val="Normal"/>
              <w:ind w:firstLine="284"/>
              <w:jc w:val="both"/>
              <w:rPr>
                <w:b/>
                <w:b/>
                <w:bCs/>
                <w:sz w:val="22"/>
                <w:szCs w:val="22"/>
              </w:rPr>
            </w:pPr>
            <w:r>
              <w:rPr>
                <w:b/>
                <w:bCs/>
                <w:sz w:val="22"/>
                <w:szCs w:val="22"/>
              </w:rPr>
              <w:t>Ночная Тверская была по</w:t>
              <w:softHyphen/>
              <w:t>трясающе красива — световая иллюминация делала ее похо</w:t>
              <w:softHyphen/>
              <w:t>жей на парижские Елисейские поля. Да и народу, несмотря на поздний час, было немало. Отец Константин вел машину, с удовольствием смотря по сторонам и любуясь городом. Вдруг в стайке стоящих у обо</w:t>
              <w:softHyphen/>
              <w:t>чины девушек, вышедших на ночной промысел, он узнал Катю. Она стояла в сторонке, зябко кутаясь в норковую шубку, и о чем-то разговари</w:t>
              <w:softHyphen/>
              <w:t>вала с Марией. «Вот тебе и покончено с В этот момент около девушек притормозил красный джип, и чья-то рука указала на Катю. Девушка села в подъехавшую машину. Джип рванул с места. Отец Констан</w:t>
              <w:softHyphen/>
              <w:t>тин решил ехать за Катей. С Тверской иномарка свернула в сторону Садового кольца и минут через сорок останови</w:t>
              <w:softHyphen/>
              <w:t>лась около многоэтажки в Со</w:t>
              <w:softHyphen/>
              <w:t>кольниках. Священник на сво</w:t>
              <w:softHyphen/>
              <w:t>ей старенькой «пятерке» за</w:t>
              <w:softHyphen/>
              <w:t xml:space="preserve">тормозил рядом с джипом. </w:t>
            </w:r>
          </w:p>
          <w:p>
            <w:pPr>
              <w:pStyle w:val="Normal"/>
              <w:ind w:firstLine="284"/>
              <w:jc w:val="both"/>
              <w:rPr>
                <w:b/>
                <w:b/>
                <w:bCs/>
                <w:sz w:val="22"/>
                <w:szCs w:val="22"/>
              </w:rPr>
            </w:pPr>
            <w:r>
              <w:rPr>
                <w:b/>
                <w:bCs/>
                <w:sz w:val="22"/>
                <w:szCs w:val="22"/>
              </w:rPr>
              <w:t>«Братан, тебе чего надо? — коротко стриженный детина подошел к машине отца Константина. — Ехал бы отсюда. Ах, тебе девушка нужна? Что за совпадение — нам тоже. Часика через два подъезжай, мы ее тебе передадим. Нас тут немного, человек шесть. Эй, ты девчонку-то не зови. Че, рус</w:t>
              <w:softHyphen/>
              <w:t>ского языка не понимаешь?»</w:t>
            </w:r>
          </w:p>
          <w:p>
            <w:pPr>
              <w:pStyle w:val="Normal"/>
              <w:ind w:firstLine="284"/>
              <w:jc w:val="both"/>
              <w:rPr>
                <w:b/>
                <w:b/>
                <w:bCs/>
                <w:sz w:val="22"/>
                <w:szCs w:val="22"/>
              </w:rPr>
            </w:pPr>
            <w:r>
              <w:rPr>
                <w:b/>
                <w:bCs/>
                <w:sz w:val="22"/>
                <w:szCs w:val="22"/>
              </w:rPr>
              <w:t>Сильный удар в живот за</w:t>
              <w:softHyphen/>
              <w:t>ставил Константина согнуть</w:t>
              <w:softHyphen/>
              <w:t>ся. Вышедшие из машины ре</w:t>
              <w:softHyphen/>
              <w:t>бята стали бить его ногами. Кто-то достал нож. Через не</w:t>
              <w:softHyphen/>
              <w:t>сколько минут тридцатитрех</w:t>
              <w:softHyphen/>
              <w:t>летний священник уже не ды</w:t>
              <w:softHyphen/>
              <w:t xml:space="preserve">шал... </w:t>
            </w:r>
          </w:p>
          <w:p>
            <w:pPr>
              <w:pStyle w:val="2"/>
              <w:rPr>
                <w:b/>
                <w:b/>
                <w:bCs/>
                <w:sz w:val="22"/>
                <w:szCs w:val="22"/>
              </w:rPr>
            </w:pPr>
            <w:r>
              <w:rPr>
                <w:sz w:val="22"/>
                <w:szCs w:val="22"/>
              </w:rPr>
              <w:t>Слух о том, что Екатерина собралась уезжать из Москвы, застал хозяйку салона врасплох — одна из самых красивых де</w:t>
              <w:softHyphen/>
              <w:t>вушек, пользовавшаяся боль</w:t>
              <w:softHyphen/>
              <w:t>шим спросом, ни с того, ни с сего надумала возвращаться к себе в далекий городок. И нич</w:t>
              <w:softHyphen/>
              <w:t>то — ни обещание повысить гонорар, ни угроза потребовать неустойку — не меняло реши</w:t>
              <w:softHyphen/>
              <w:t>тельного настроя девушки. На все вопросы Катя что-то не</w:t>
              <w:softHyphen/>
              <w:t>внятно говорила о больной ба</w:t>
              <w:softHyphen/>
              <w:t>бушке, приславшей любимой внучке телеграмму. Решение уйти в монастырь возникло в ту проклятую ночь. Но это была ее тайна. Все эти дни перед гла</w:t>
              <w:softHyphen/>
              <w:t>зами девушки стояло окровав</w:t>
              <w:softHyphen/>
              <w:t xml:space="preserve">ленное лицо распластанного на земле отца Константина. </w:t>
            </w:r>
          </w:p>
          <w:p>
            <w:pPr>
              <w:pStyle w:val="Normal"/>
              <w:ind w:firstLine="284"/>
              <w:jc w:val="both"/>
              <w:rPr>
                <w:b/>
                <w:b/>
                <w:bCs/>
                <w:color w:val="000000"/>
                <w:sz w:val="22"/>
                <w:szCs w:val="22"/>
              </w:rPr>
            </w:pPr>
            <w:r>
              <w:rPr>
                <w:b/>
                <w:bCs/>
                <w:sz w:val="22"/>
                <w:szCs w:val="22"/>
              </w:rPr>
              <w:t>Перед отправлением поезда Катя решила зайти в храм, в котором он служил, и поста</w:t>
              <w:softHyphen/>
              <w:t>вить свечу за начало своей новой жизни. Теперь, надея</w:t>
              <w:softHyphen/>
              <w:t>лась девушка, все ее несчастья останутся позади. И все будет хорошо. Зажженная от сто</w:t>
              <w:softHyphen/>
              <w:t>ящих около иконы свечей ее свеча ярко загорелась и ...нео</w:t>
              <w:softHyphen/>
              <w:t>жиданно погасла.</w:t>
            </w:r>
          </w:p>
        </w:tc>
      </w:tr>
      <w:tr>
        <w:trPr/>
        <w:tc>
          <w:tcPr>
            <w:tcW w:w="9288"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color w:val="000000"/>
                <w:sz w:val="22"/>
                <w:szCs w:val="22"/>
              </w:rPr>
            </w:pPr>
            <w:r>
              <w:rPr>
                <w:b/>
                <w:bCs/>
                <w:sz w:val="22"/>
                <w:szCs w:val="22"/>
              </w:rPr>
              <w:t>Если взглянуть на языковую сторону данного произведения, то обнаруживается, что автор — достаточно неважный стилист. Об этом сви</w:t>
              <w:softHyphen/>
              <w:t xml:space="preserve">детельствует хотя бы следующее. Он пишет: «Священник </w:t>
            </w:r>
            <w:r>
              <w:rPr>
                <w:b/>
                <w:bCs/>
                <w:i/>
                <w:iCs/>
                <w:sz w:val="22"/>
                <w:szCs w:val="22"/>
              </w:rPr>
              <w:t>на своей ста</w:t>
              <w:softHyphen/>
              <w:t>ренькой «пятерке» затормозил рядом с джипом</w:t>
            </w:r>
            <w:r>
              <w:rPr>
                <w:b/>
                <w:bCs/>
                <w:sz w:val="22"/>
                <w:szCs w:val="22"/>
              </w:rPr>
              <w:t>» (выделено мной. — А. Т.). Это стилистически неграмотное предложение. Правильно было бы так: «</w:t>
            </w:r>
            <w:r>
              <w:rPr>
                <w:b/>
                <w:bCs/>
                <w:i/>
                <w:iCs/>
                <w:sz w:val="22"/>
                <w:szCs w:val="22"/>
              </w:rPr>
              <w:t>Священник притормозил свою старенькую «пятерку» рядом с джипом</w:t>
            </w:r>
            <w:r>
              <w:rPr>
                <w:b/>
                <w:bCs/>
                <w:sz w:val="22"/>
                <w:szCs w:val="22"/>
              </w:rPr>
              <w:t>». Еще одно стилистически неверное предложение: «</w:t>
            </w:r>
            <w:r>
              <w:rPr>
                <w:b/>
                <w:bCs/>
                <w:i/>
                <w:iCs/>
                <w:sz w:val="22"/>
                <w:szCs w:val="22"/>
              </w:rPr>
              <w:t>На все вопросы Катя что-то невнятно говорила о больной бабушке, приславшей любимой внучке телеграмму</w:t>
            </w:r>
            <w:r>
              <w:rPr>
                <w:b/>
                <w:bCs/>
                <w:sz w:val="22"/>
                <w:szCs w:val="22"/>
              </w:rPr>
              <w:t>» (выделено мной. — А. Т.). Автор, очевидно, не знает, что на вопросы «отвечают», а не «говорят». Есть в тексте и смысловые небрежности. Так, например, автор пишет: «</w:t>
            </w:r>
            <w:r>
              <w:rPr>
                <w:b/>
                <w:bCs/>
                <w:i/>
                <w:iCs/>
                <w:sz w:val="22"/>
                <w:szCs w:val="22"/>
              </w:rPr>
              <w:t>Перед отправлением поезда Катя решила зайти в храм, в котором он служил, и поставить свечу за начало своей новой жизни</w:t>
            </w:r>
            <w:r>
              <w:rPr>
                <w:b/>
                <w:bCs/>
                <w:sz w:val="22"/>
                <w:szCs w:val="22"/>
              </w:rPr>
              <w:t>» (выделено мной. — А. Т.) Но если речь идет об отправлении поезда, то это означает, что героиня произведения, оче</w:t>
              <w:softHyphen/>
              <w:t>видно, была уже на вокзале и поезд был готов вот-вот отправиться в путь. Чтобы «зайти в храм» в такой ситуации, надо, как минимум, чтобы он находился на перроне. Поэтому было бы правильно написать, ска</w:t>
              <w:softHyphen/>
              <w:t>жем, так: «Перед отъездом Катя решила зайти в храм...» и т.д. Подобного рода погрешности часто встречаются в журналистских публикациях. Но в художественных текстах они просто недопустимы.</w:t>
            </w:r>
          </w:p>
        </w:tc>
      </w:tr>
    </w:tbl>
    <w:p>
      <w:pPr>
        <w:pStyle w:val="Normal"/>
        <w:ind w:firstLine="284"/>
        <w:jc w:val="both"/>
        <w:rPr>
          <w:color w:val="000000"/>
          <w:sz w:val="22"/>
          <w:szCs w:val="22"/>
        </w:rPr>
      </w:pPr>
      <w:r>
        <w:rPr>
          <w:sz w:val="22"/>
          <w:szCs w:val="22"/>
        </w:rPr>
        <w:t> </w:t>
      </w:r>
    </w:p>
    <w:p>
      <w:pPr>
        <w:pStyle w:val="Normal"/>
        <w:ind w:firstLine="567"/>
        <w:jc w:val="center"/>
        <w:rPr>
          <w:sz w:val="22"/>
          <w:szCs w:val="22"/>
        </w:rPr>
      </w:pPr>
      <w:r>
        <w:fldChar w:fldCharType="begin"/>
      </w:r>
      <w:r>
        <w:rPr>
          <w:rStyle w:val="InternetLink"/>
          <w:sz w:val="22"/>
          <w:szCs w:val="22"/>
        </w:rPr>
        <w:instrText xml:space="preserve"> HYPERLINK "http://www.evartist.narod.ru/text2/07.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284"/>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ЛЕГЕНДА</w:t>
      </w:r>
      <w:bookmarkStart w:id="41" w:name="_ЛЕГЕНДА"/>
      <w:bookmarkEnd w:id="41"/>
    </w:p>
    <w:p>
      <w:pPr>
        <w:pStyle w:val="Normal"/>
        <w:rPr>
          <w:sz w:val="22"/>
          <w:szCs w:val="22"/>
        </w:rPr>
      </w:pPr>
      <w:r>
        <w:rPr>
          <w:sz w:val="22"/>
          <w:szCs w:val="22"/>
        </w:rPr>
        <w:t> </w:t>
      </w:r>
    </w:p>
    <w:p>
      <w:pPr>
        <w:pStyle w:val="Normal"/>
        <w:ind w:firstLine="567"/>
        <w:jc w:val="both"/>
        <w:rPr>
          <w:sz w:val="22"/>
          <w:szCs w:val="22"/>
        </w:rPr>
      </w:pPr>
      <w:r>
        <w:rPr>
          <w:sz w:val="22"/>
          <w:szCs w:val="22"/>
        </w:rPr>
        <w:t>Это один из древнейших жанров, прежде всего — устного на</w:t>
        <w:softHyphen/>
        <w:t>родного творчества. Представить его без легенд, былин, преданий вряд ли возможно. Легенды становятся основой многих литератур</w:t>
        <w:softHyphen/>
        <w:t>но-художественных произведений. Легенды также — реально су</w:t>
        <w:softHyphen/>
        <w:t>ществующий на страницах прессы художественно-публицистичес</w:t>
        <w:softHyphen/>
        <w:t>кий жанр. В чем же сущность этого жанра? Как правило, главное, что фиксируется при оценке этого жанра — это его содержатель</w:t>
        <w:softHyphen/>
        <w:t>ная сторона. При этом содержание легенды обычно ассоциируется с вымыслом. И действительно, представить легенду, над которой бы не поработала фантазия ее создателей, вряд ли возможно. Ведь хорошо известно, что в том случае, когда люди не могут что-то объяснить реальными причинами, они всегда начинают их «вымысливать», т.е. придумывать. Вместе с тем надо иметь в виду, что одного только вымысла для создания устойчивой легенды мало.</w:t>
      </w:r>
    </w:p>
    <w:p>
      <w:pPr>
        <w:pStyle w:val="Normal"/>
        <w:ind w:firstLine="567"/>
        <w:jc w:val="both"/>
        <w:rPr>
          <w:sz w:val="22"/>
          <w:szCs w:val="22"/>
        </w:rPr>
      </w:pPr>
      <w:r>
        <w:rPr>
          <w:sz w:val="22"/>
          <w:szCs w:val="22"/>
        </w:rPr>
        <w:t>Хорошая легенда достаточно часто содержит в своей основе ка</w:t>
        <w:softHyphen/>
        <w:t>кой-то вполне реальный исторический факт. Таковы легенды о вы</w:t>
        <w:softHyphen/>
        <w:t>дающихся полководцах, всевозможных героях, чудотворцах и пр. Часто легенда «привязывается» не только к определенной личности (лич</w:t>
        <w:softHyphen/>
        <w:t>ностям), но и к конкретному месту, местности, событию, явлению.</w:t>
      </w:r>
    </w:p>
    <w:p>
      <w:pPr>
        <w:pStyle w:val="Normal"/>
        <w:ind w:firstLine="567"/>
        <w:jc w:val="both"/>
        <w:rPr>
          <w:sz w:val="22"/>
          <w:szCs w:val="22"/>
        </w:rPr>
      </w:pPr>
      <w:r>
        <w:rPr>
          <w:sz w:val="22"/>
          <w:szCs w:val="22"/>
        </w:rPr>
        <w:t>Почти всегда главный (реальный или «домышленный») факт, на который опирается легенда, представляет собой некую не раз</w:t>
        <w:softHyphen/>
        <w:t>гаданную тайну. В центре ее часто стоит герой (или герои), попав</w:t>
        <w:softHyphen/>
        <w:t>ший в трагическую ситуацию и, как правило, погибший в резуль</w:t>
        <w:softHyphen/>
        <w:t>тате сложившихся обстоятельств, но чем-то постоянно напомина</w:t>
        <w:softHyphen/>
        <w:t>ющий о себе живым людям.</w:t>
      </w:r>
    </w:p>
    <w:p>
      <w:pPr>
        <w:pStyle w:val="TextBodyIndent"/>
        <w:rPr>
          <w:sz w:val="22"/>
          <w:szCs w:val="22"/>
        </w:rPr>
      </w:pPr>
      <w:r>
        <w:rPr>
          <w:sz w:val="22"/>
          <w:szCs w:val="22"/>
        </w:rPr>
        <w:t>Такая легенда очень близка к сказке.</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Черный альпинист — к обвалу,  Белая дева — к снегу»</w:t>
            </w:r>
          </w:p>
          <w:p>
            <w:pPr>
              <w:pStyle w:val="Normal"/>
              <w:ind w:firstLine="284"/>
              <w:jc w:val="right"/>
              <w:rPr>
                <w:b/>
                <w:b/>
                <w:bCs/>
                <w:sz w:val="22"/>
                <w:szCs w:val="22"/>
              </w:rPr>
            </w:pPr>
            <w:r>
              <w:rPr>
                <w:b/>
                <w:bCs/>
                <w:sz w:val="22"/>
                <w:szCs w:val="22"/>
              </w:rPr>
              <w:t>(Комсомольская правда. 3 октября. 1997)</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Среди покорителей вер</w:t>
              <w:softHyphen/>
              <w:t xml:space="preserve">шин ходят легенды об этих персонажах, спасающих тех, кто попал в беду. </w:t>
            </w:r>
          </w:p>
          <w:p>
            <w:pPr>
              <w:pStyle w:val="Normal"/>
              <w:ind w:firstLine="284"/>
              <w:jc w:val="both"/>
              <w:rPr>
                <w:b/>
                <w:b/>
                <w:bCs/>
                <w:sz w:val="22"/>
                <w:szCs w:val="22"/>
              </w:rPr>
            </w:pPr>
            <w:r>
              <w:rPr>
                <w:b/>
                <w:bCs/>
                <w:sz w:val="22"/>
                <w:szCs w:val="22"/>
              </w:rPr>
              <w:t>Далее следует такое содер</w:t>
              <w:softHyphen/>
              <w:t xml:space="preserve">жание: </w:t>
            </w:r>
          </w:p>
          <w:p>
            <w:pPr>
              <w:pStyle w:val="Normal"/>
              <w:ind w:firstLine="284"/>
              <w:jc w:val="both"/>
              <w:rPr>
                <w:b/>
                <w:b/>
                <w:bCs/>
                <w:sz w:val="22"/>
                <w:szCs w:val="22"/>
              </w:rPr>
            </w:pPr>
            <w:r>
              <w:rPr>
                <w:b/>
                <w:bCs/>
                <w:sz w:val="22"/>
                <w:szCs w:val="22"/>
              </w:rPr>
              <w:t> </w:t>
            </w:r>
          </w:p>
          <w:p>
            <w:pPr>
              <w:pStyle w:val="Normal"/>
              <w:ind w:firstLine="284"/>
              <w:jc w:val="both"/>
              <w:rPr>
                <w:b/>
                <w:b/>
                <w:bCs/>
                <w:sz w:val="22"/>
                <w:szCs w:val="22"/>
              </w:rPr>
            </w:pPr>
            <w:r>
              <w:rPr>
                <w:b/>
                <w:bCs/>
                <w:sz w:val="22"/>
                <w:szCs w:val="22"/>
              </w:rPr>
              <w:t xml:space="preserve">— </w:t>
            </w:r>
            <w:r>
              <w:rPr>
                <w:b/>
                <w:bCs/>
                <w:sz w:val="22"/>
                <w:szCs w:val="22"/>
              </w:rPr>
              <w:t>Здравствуй, дружок! Послушай сказочку про Чер</w:t>
              <w:softHyphen/>
              <w:t>ного альпиниста и Белую деву, только не слишком пу</w:t>
              <w:softHyphen/>
              <w:t xml:space="preserve">гайся. </w:t>
            </w:r>
          </w:p>
          <w:p>
            <w:pPr>
              <w:pStyle w:val="Normal"/>
              <w:ind w:firstLine="284"/>
              <w:jc w:val="both"/>
              <w:rPr>
                <w:b/>
                <w:b/>
                <w:bCs/>
                <w:sz w:val="22"/>
                <w:szCs w:val="22"/>
              </w:rPr>
            </w:pPr>
            <w:r>
              <w:rPr>
                <w:b/>
                <w:bCs/>
                <w:sz w:val="22"/>
                <w:szCs w:val="22"/>
              </w:rPr>
              <w:t>Далеко-далеко, там, где горы подпирают небо, много лет назад появились альпини</w:t>
              <w:softHyphen/>
              <w:t xml:space="preserve">сты. </w:t>
            </w:r>
          </w:p>
          <w:p>
            <w:pPr>
              <w:pStyle w:val="Normal"/>
              <w:ind w:firstLine="284"/>
              <w:jc w:val="both"/>
              <w:rPr>
                <w:b/>
                <w:b/>
                <w:bCs/>
                <w:sz w:val="22"/>
                <w:szCs w:val="22"/>
              </w:rPr>
            </w:pPr>
            <w:r>
              <w:rPr>
                <w:b/>
                <w:bCs/>
                <w:sz w:val="22"/>
                <w:szCs w:val="22"/>
              </w:rPr>
              <w:t>Если находили эти чуда</w:t>
              <w:softHyphen/>
              <w:t>ки недоступную вершину, то заходились от восторга. Не спрашивай, почему. Это загад</w:t>
              <w:softHyphen/>
              <w:t>ка. Гибли они десятками. На</w:t>
              <w:softHyphen/>
              <w:t>ходили и хоронили их редко, и погибшие альпинисты на</w:t>
              <w:softHyphen/>
              <w:t>всегда оставались в царстве скал. А там, где есть не похороненные покойники, жди, дружок, чертовщины. И вот однажды на Кавказе, в Домбайском ущелье, рядом с го</w:t>
              <w:softHyphen/>
              <w:t>рой остановились на ночлег четыре человека. Улеглись. И вдруг слышат: хруп-хруп! Идет к их палатке кто-то большой. Испугались альпи</w:t>
              <w:softHyphen/>
              <w:t xml:space="preserve">нисты. </w:t>
            </w:r>
          </w:p>
          <w:p>
            <w:pPr>
              <w:pStyle w:val="Normal"/>
              <w:ind w:firstLine="284"/>
              <w:jc w:val="both"/>
              <w:rPr>
                <w:b/>
                <w:b/>
                <w:bCs/>
                <w:sz w:val="22"/>
                <w:szCs w:val="22"/>
              </w:rPr>
            </w:pPr>
            <w:r>
              <w:rPr>
                <w:b/>
                <w:bCs/>
                <w:sz w:val="22"/>
                <w:szCs w:val="22"/>
              </w:rPr>
              <w:t>Наконец кто-то выглянул и увидел: прямо на него ша</w:t>
              <w:softHyphen/>
              <w:t>гает черный-пречерный чело</w:t>
              <w:softHyphen/>
              <w:t>век! Отшатнулся альпинист, а черная фигура наклонилась к палатке и замогильным голо</w:t>
              <w:softHyphen/>
              <w:t>сом произнесла: «Быстро ухо</w:t>
              <w:softHyphen/>
              <w:t>дите отсюда!»  И исчезла. Наша четверка бросилась врассыпную. И тут раздался страшный шум, и на то место, где стояла палатка, обруши</w:t>
              <w:softHyphen/>
              <w:t>лась ледяная гора, а чудом уцелевшие альпинисты как-то вечером у костра рассказали свою историю. Так и пошла гулять байка про Черного аль</w:t>
              <w:softHyphen/>
              <w:t xml:space="preserve">пиниста. </w:t>
            </w:r>
          </w:p>
          <w:p>
            <w:pPr>
              <w:pStyle w:val="Normal"/>
              <w:ind w:firstLine="284"/>
              <w:jc w:val="both"/>
              <w:rPr>
                <w:b/>
                <w:b/>
                <w:bCs/>
                <w:sz w:val="22"/>
                <w:szCs w:val="22"/>
              </w:rPr>
            </w:pPr>
            <w:r>
              <w:rPr>
                <w:b/>
                <w:bCs/>
                <w:sz w:val="22"/>
                <w:szCs w:val="22"/>
              </w:rPr>
              <w:t>Откуда он взялся? Говорят, как-то в горы пошли два дру</w:t>
              <w:softHyphen/>
              <w:t xml:space="preserve">га. Один упал в трещину, а другой пошел его искать. Так и  ищет по сей  день. </w:t>
            </w:r>
          </w:p>
          <w:p>
            <w:pPr>
              <w:pStyle w:val="3"/>
              <w:rPr>
                <w:b/>
                <w:b/>
                <w:bCs/>
                <w:sz w:val="22"/>
                <w:szCs w:val="22"/>
              </w:rPr>
            </w:pPr>
            <w:r>
              <w:rPr>
                <w:sz w:val="22"/>
                <w:szCs w:val="22"/>
              </w:rPr>
              <w:t>Кстати, знаешь, почему все альпинисты спят голова</w:t>
              <w:softHyphen/>
              <w:t>ми к выходу из палатки? Чтобы в случае чего быстро выскочить? Ну уж нет! Про</w:t>
              <w:softHyphen/>
              <w:t>сто все знают, что Черный альпинист ночами ищет сре</w:t>
              <w:softHyphen/>
              <w:t>ди спящих своего друга. Правда, иные скептики ут</w:t>
              <w:softHyphen/>
              <w:t>верждают, что ищет он не друга, а врага. Якобы его, провалившегося в трещину, бросил вероломный напар</w:t>
              <w:softHyphen/>
              <w:t>ник. И теперь Черный аль</w:t>
              <w:softHyphen/>
              <w:t>пинист хочет отомстить. Но когда плохо другим, он спе</w:t>
              <w:softHyphen/>
              <w:t>шит на выручку.  Не один обессиливший альпинист ви</w:t>
              <w:softHyphen/>
              <w:t>дел его силуэт, который звал за собой туда, где ждала спа</w:t>
              <w:softHyphen/>
              <w:t>сительная пещера или лег</w:t>
              <w:softHyphen/>
              <w:t xml:space="preserve">кий спуск... </w:t>
            </w:r>
          </w:p>
          <w:p>
            <w:pPr>
              <w:pStyle w:val="Normal"/>
              <w:ind w:firstLine="284"/>
              <w:jc w:val="both"/>
              <w:rPr>
                <w:b/>
                <w:b/>
                <w:bCs/>
                <w:sz w:val="22"/>
                <w:szCs w:val="22"/>
              </w:rPr>
            </w:pPr>
            <w:r>
              <w:rPr>
                <w:b/>
                <w:bCs/>
                <w:sz w:val="22"/>
                <w:szCs w:val="22"/>
              </w:rPr>
              <w:t xml:space="preserve">А вот в Белой деве нет ничего   страшного.   Правда, сколько их, дев, я не скажу. Есть на Кавказе, есть алайская  Белая дева... </w:t>
            </w:r>
          </w:p>
          <w:p>
            <w:pPr>
              <w:pStyle w:val="Normal"/>
              <w:ind w:firstLine="284"/>
              <w:jc w:val="both"/>
              <w:rPr>
                <w:b/>
                <w:b/>
                <w:bCs/>
                <w:sz w:val="22"/>
                <w:szCs w:val="22"/>
              </w:rPr>
            </w:pPr>
            <w:r>
              <w:rPr>
                <w:b/>
                <w:bCs/>
                <w:sz w:val="22"/>
                <w:szCs w:val="22"/>
              </w:rPr>
              <w:t>А историю вот какую рас</w:t>
              <w:softHyphen/>
              <w:t>сказывают. Жили себе парень с девушкой. И любили друг друга. Однажды пошли они в горы, и на вершине юноша сде</w:t>
              <w:softHyphen/>
              <w:t>лал возлюбленной предложе</w:t>
              <w:softHyphen/>
              <w:t>ние. Но на спуске внезапно по</w:t>
              <w:softHyphen/>
              <w:t>шел густой снег, а потом вдруг, как по волшебству, прекратил</w:t>
              <w:softHyphen/>
              <w:t>ся. И девушка увидела, что ос</w:t>
              <w:softHyphen/>
              <w:t>талась на снежном склоне одна. Бедняжка выплакала все сле</w:t>
              <w:softHyphen/>
              <w:t>зы, от яркого света потеряла зрение. И с тех пор по ночам она ходит и ищет своего друга. Так что, если альпинист чув</w:t>
              <w:softHyphen/>
              <w:t>ствует ночью, что кто-то про</w:t>
              <w:softHyphen/>
              <w:t>вел по его лицу рукой, знает — пришла Белая дева. Еще гово</w:t>
              <w:softHyphen/>
              <w:t xml:space="preserve">рят, что ее приход означает, что скоро пойдет снег. </w:t>
            </w:r>
          </w:p>
          <w:p>
            <w:pPr>
              <w:pStyle w:val="Normal"/>
              <w:ind w:firstLine="284"/>
              <w:jc w:val="both"/>
              <w:rPr>
                <w:b/>
                <w:b/>
                <w:bCs/>
                <w:sz w:val="22"/>
                <w:szCs w:val="22"/>
              </w:rPr>
            </w:pPr>
            <w:r>
              <w:rPr>
                <w:b/>
                <w:bCs/>
                <w:sz w:val="22"/>
                <w:szCs w:val="22"/>
              </w:rPr>
              <w:t>Такие дела. Ну как, страш</w:t>
              <w:softHyphen/>
              <w:t xml:space="preserve">но? Молодец. Если и явится Черный альпинист, то не за тобой. А уж Белая дева — тем более. </w:t>
            </w:r>
          </w:p>
          <w:p>
            <w:pPr>
              <w:pStyle w:val="Heading8"/>
              <w:rPr>
                <w:b/>
                <w:b/>
                <w:bCs/>
                <w:sz w:val="22"/>
                <w:szCs w:val="22"/>
              </w:rPr>
            </w:pPr>
            <w:r>
              <w:rPr>
                <w:sz w:val="22"/>
                <w:szCs w:val="22"/>
              </w:rPr>
              <w:t>Сказочник дядя Андрей Павлов</w:t>
            </w:r>
          </w:p>
          <w:p>
            <w:pPr>
              <w:pStyle w:val="Normal"/>
              <w:ind w:firstLine="284"/>
              <w:jc w:val="both"/>
              <w:rPr>
                <w:b/>
                <w:b/>
                <w:bCs/>
                <w:color w:val="000000"/>
                <w:sz w:val="22"/>
                <w:szCs w:val="22"/>
              </w:rPr>
            </w:pPr>
            <w:r>
              <w:rPr>
                <w:sz w:val="22"/>
                <w:szCs w:val="22"/>
              </w:rPr>
              <w:t> </w:t>
            </w:r>
          </w:p>
        </w:tc>
      </w:tr>
    </w:tbl>
    <w:p>
      <w:pPr>
        <w:pStyle w:val="Normal"/>
        <w:ind w:firstLine="284"/>
        <w:jc w:val="both"/>
        <w:rPr>
          <w:color w:val="000000"/>
          <w:sz w:val="22"/>
          <w:szCs w:val="22"/>
        </w:rPr>
      </w:pPr>
      <w:r>
        <w:rPr>
          <w:sz w:val="22"/>
          <w:szCs w:val="22"/>
        </w:rPr>
        <w:t> </w:t>
      </w:r>
    </w:p>
    <w:p>
      <w:pPr>
        <w:pStyle w:val="TextBodyIndent"/>
        <w:rPr>
          <w:sz w:val="22"/>
          <w:szCs w:val="22"/>
        </w:rPr>
      </w:pPr>
      <w:r>
        <w:rPr>
          <w:sz w:val="22"/>
          <w:szCs w:val="22"/>
        </w:rPr>
        <w:t>Какую функцию выполняет легенда в прессе? Во-первых, она служит развлечению читателей. Во-вторых, такого рода публика</w:t>
        <w:softHyphen/>
        <w:t>ции помогают аудитории проникнуть в тот мир идеальных иска</w:t>
        <w:softHyphen/>
        <w:t>ний, романтики, поэзии, которые сопровождают даже самые «гру</w:t>
        <w:softHyphen/>
        <w:t>бые» виды человеческой деятельности, дополняют «прозу жизни», помогают постичь «тонкую материю» всевозможных преданий, связывающую разные поколения. Поэтому легенду, в известной мере, можно считать источником познания. Легенда может также послужить кому-то предостережением, кого-то может вдохновить на смелые поступки и т.п., т.е. она в силу содержащихся в ней примеров, назиданий (как и многие иные тексты) способна быть более-менее эффективным средством регулирования практичес</w:t>
        <w:softHyphen/>
        <w:t>кой деятельности человека, его поведения. Опубликованная ле</w:t>
        <w:softHyphen/>
        <w:t>генда может быть использована читателем в целях общения и об</w:t>
        <w:softHyphen/>
        <w:t>суждения ее с другими людьми.</w:t>
      </w:r>
    </w:p>
    <w:p>
      <w:pPr>
        <w:pStyle w:val="Normal"/>
        <w:ind w:firstLine="567"/>
        <w:jc w:val="center"/>
        <w:rPr>
          <w:sz w:val="22"/>
          <w:szCs w:val="22"/>
        </w:rPr>
      </w:pPr>
      <w:r>
        <w:fldChar w:fldCharType="begin"/>
      </w:r>
      <w:r>
        <w:rPr>
          <w:rStyle w:val="InternetLink"/>
          <w:sz w:val="22"/>
          <w:szCs w:val="22"/>
        </w:rPr>
        <w:instrText xml:space="preserve"> HYPERLINK "http://www.evartist.narod.ru/text2/07.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ЭПИГРАФ</w:t>
      </w:r>
      <w:bookmarkStart w:id="42" w:name="_ЭПИГРАФ"/>
      <w:bookmarkEnd w:id="42"/>
    </w:p>
    <w:p>
      <w:pPr>
        <w:pStyle w:val="Normal"/>
        <w:rPr>
          <w:sz w:val="22"/>
          <w:szCs w:val="22"/>
        </w:rPr>
      </w:pPr>
      <w:r>
        <w:rPr>
          <w:sz w:val="22"/>
          <w:szCs w:val="22"/>
        </w:rPr>
        <w:t> </w:t>
      </w:r>
    </w:p>
    <w:p>
      <w:pPr>
        <w:pStyle w:val="Normal"/>
        <w:ind w:firstLine="567"/>
        <w:jc w:val="both"/>
        <w:rPr>
          <w:sz w:val="22"/>
          <w:szCs w:val="22"/>
        </w:rPr>
      </w:pPr>
      <w:r>
        <w:rPr>
          <w:sz w:val="22"/>
          <w:szCs w:val="22"/>
        </w:rPr>
        <w:t>Представление о том, что такое эпиграф, чаще всего склады</w:t>
        <w:softHyphen/>
        <w:t>вается при чтении небольших (обычно в несколько строк) тек</w:t>
        <w:softHyphen/>
        <w:t>стов, которыми открываются некоторые художественные, науч</w:t>
        <w:softHyphen/>
        <w:t>ные произведения. Эпиграфы бывают прозаические и стихотвор</w:t>
        <w:softHyphen/>
        <w:t>ные. Содержание их представляет собой какую-либо общезначимую мысль, вечную истину, требование закона и т.д., краткое изло</w:t>
        <w:softHyphen/>
        <w:t>жение которых и становится эпиграфом. Если взглянуть на эпиг</w:t>
        <w:softHyphen/>
        <w:t>раф с точки зрения логики замысла, скажем, автора той же кни</w:t>
        <w:softHyphen/>
        <w:t>ги, то он (замысел) выступает как бы главным тезисом, который раскрывается, детализируется, аргументируется, наполняется кон</w:t>
        <w:softHyphen/>
        <w:t>кретным жизненным материалом в ходе развития художественно</w:t>
        <w:softHyphen/>
        <w:t>го повествования.</w:t>
      </w:r>
    </w:p>
    <w:p>
      <w:pPr>
        <w:pStyle w:val="Normal"/>
        <w:ind w:firstLine="567"/>
        <w:jc w:val="both"/>
        <w:rPr>
          <w:sz w:val="22"/>
          <w:szCs w:val="22"/>
        </w:rPr>
      </w:pPr>
      <w:r>
        <w:rPr>
          <w:sz w:val="22"/>
          <w:szCs w:val="22"/>
        </w:rPr>
        <w:t>Эпиграф как особый жанр присутствует и на страницах перио</w:t>
        <w:softHyphen/>
        <w:t>дической печати. Здесь он выполняет примерно ту же роль, что и в литературно-художественном или научном творчестве. Его можно считать родственным комментарию (в аналитической журналис</w:t>
        <w:softHyphen/>
        <w:t>тике) или оценочному суждению (в информационной журналис</w:t>
        <w:softHyphen/>
        <w:t>тике) жанром (их «клоном»). Отличие эпиграфа от комментария заключается в том, что в нем (в эпиграфе) обычно отсутствуют документальные факты. От элементарного оценочного суждения, которое может представать в виде информационной заметки, фик</w:t>
        <w:softHyphen/>
        <w:t>сирующей оценку какого-то конкретного явления и не претенду</w:t>
        <w:softHyphen/>
        <w:t>ющей на общезначимость, эпиграф отличается именно нацелен</w:t>
        <w:softHyphen/>
        <w:t>ностью на обобщение.</w:t>
      </w:r>
    </w:p>
    <w:p>
      <w:pPr>
        <w:pStyle w:val="Normal"/>
        <w:ind w:firstLine="567"/>
        <w:jc w:val="both"/>
        <w:rPr>
          <w:sz w:val="22"/>
          <w:szCs w:val="22"/>
        </w:rPr>
      </w:pPr>
      <w:r>
        <w:rPr>
          <w:sz w:val="22"/>
          <w:szCs w:val="22"/>
        </w:rPr>
        <w:t>Как раз такое, часто — краткое, афористичное художествен</w:t>
        <w:softHyphen/>
        <w:t>ное обобщение, предваряющее некие более весомые публикации, например, на газетной полосе, и выступает в качестве эпиграфа. В том же номере газеты он задает определенный тон, нацеливает на особое отношение к другим публикациям, формирует установ</w:t>
        <w:softHyphen/>
        <w:t>ку восприятия последующего материала (или даже номера в це</w:t>
        <w:softHyphen/>
        <w:t>лом).</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Да святится имя твое, Любовь»</w:t>
            </w:r>
          </w:p>
          <w:p>
            <w:pPr>
              <w:pStyle w:val="Normal"/>
              <w:ind w:firstLine="284"/>
              <w:jc w:val="right"/>
              <w:rPr>
                <w:b/>
                <w:b/>
                <w:bCs/>
                <w:color w:val="000000"/>
                <w:sz w:val="22"/>
                <w:szCs w:val="22"/>
              </w:rPr>
            </w:pPr>
            <w:r>
              <w:rPr>
                <w:b/>
                <w:bCs/>
                <w:sz w:val="22"/>
                <w:szCs w:val="22"/>
              </w:rPr>
              <w:t>(Московская правда. № 2. 1999)</w:t>
            </w:r>
          </w:p>
        </w:tc>
      </w:tr>
      <w:tr>
        <w:trPr/>
        <w:tc>
          <w:tcPr>
            <w:tcW w:w="9288" w:type="dxa"/>
            <w:tcBorders/>
            <w:shd w:fill="E7D5B1" w:val="clear"/>
          </w:tcPr>
          <w:p>
            <w:pPr>
              <w:pStyle w:val="Normal"/>
              <w:ind w:firstLine="284"/>
              <w:jc w:val="both"/>
              <w:rPr>
                <w:b/>
                <w:b/>
                <w:bCs/>
                <w:color w:val="000000"/>
                <w:sz w:val="22"/>
                <w:szCs w:val="22"/>
              </w:rPr>
            </w:pPr>
            <w:r>
              <w:rPr>
                <w:b/>
                <w:bCs/>
                <w:sz w:val="22"/>
                <w:szCs w:val="22"/>
              </w:rPr>
              <w:t>Классик заявил, что счаст</w:t>
              <w:softHyphen/>
              <w:t xml:space="preserve">ливые часов не наблюдают. </w:t>
            </w:r>
          </w:p>
          <w:p>
            <w:pPr>
              <w:pStyle w:val="Normal"/>
              <w:ind w:firstLine="284"/>
              <w:jc w:val="both"/>
              <w:rPr>
                <w:b/>
                <w:b/>
                <w:bCs/>
                <w:sz w:val="22"/>
                <w:szCs w:val="22"/>
              </w:rPr>
            </w:pPr>
            <w:r>
              <w:rPr>
                <w:b/>
                <w:bCs/>
                <w:sz w:val="22"/>
                <w:szCs w:val="22"/>
              </w:rPr>
              <w:t>Как он не прав! Посмотри</w:t>
              <w:softHyphen/>
              <w:t>те на возлюбленных, назна</w:t>
              <w:softHyphen/>
              <w:t>чивших традиционную встре</w:t>
              <w:softHyphen/>
              <w:t>чу под часами. Каждая мину</w:t>
              <w:softHyphen/>
              <w:t>та опоздания тех, кого они ждут, старит их по крайней мере на год. Они далеки от житейских будней, для них не существует проблем городско</w:t>
              <w:softHyphen/>
              <w:t>го транспорта, неожиданных просьб начальства и прочего. Есть только полет, и посадка должна быть совершена мину</w:t>
              <w:softHyphen/>
              <w:t xml:space="preserve">та в минуту в назначенном месте. </w:t>
            </w:r>
          </w:p>
          <w:p>
            <w:pPr>
              <w:pStyle w:val="3"/>
              <w:rPr>
                <w:b/>
                <w:b/>
                <w:bCs/>
                <w:sz w:val="22"/>
                <w:szCs w:val="22"/>
              </w:rPr>
            </w:pPr>
            <w:r>
              <w:rPr>
                <w:sz w:val="22"/>
                <w:szCs w:val="22"/>
              </w:rPr>
              <w:t>Москву всегда украшали влюбленные. Холодной зимой они расцвечивают столицу букетами цветов, летом — на</w:t>
              <w:softHyphen/>
              <w:t>полняют ее улицы шепотом, смысл которого понятен толь</w:t>
              <w:softHyphen/>
              <w:t>ко двоим. Вообще, любой го</w:t>
              <w:softHyphen/>
              <w:t>род живет только тогда, когда его жители влюбляются, при</w:t>
              <w:softHyphen/>
              <w:t>чем чем больше, тем лучше. А иначе для кого реставриро</w:t>
              <w:softHyphen/>
              <w:t>вать здания, строить скорост</w:t>
              <w:softHyphen/>
              <w:t xml:space="preserve">ные дороги и, самое главное — открывать новые детские сады, ясли и школы? </w:t>
            </w:r>
          </w:p>
          <w:p>
            <w:pPr>
              <w:pStyle w:val="3"/>
              <w:rPr>
                <w:sz w:val="22"/>
                <w:szCs w:val="22"/>
              </w:rPr>
            </w:pPr>
            <w:r>
              <w:rPr>
                <w:sz w:val="22"/>
                <w:szCs w:val="22"/>
              </w:rPr>
              <w:t>Истинное чувство обычно глубоко спрятано от глаз ок</w:t>
              <w:softHyphen/>
              <w:t>ружающих. Это потом оно вспыхивает белоснежной фа</w:t>
              <w:softHyphen/>
              <w:t>той, черным смокингом и ослепительными золотыми коль</w:t>
              <w:softHyphen/>
              <w:t>цами. До поры до времени все покрыто тайной. И лишь один день в году все влюбленные мира открыто заявляют о том, что они не такие, как все. Это 14 февраля, в День Святого Валентина. Именно в этот день, по поверью, птицы на</w:t>
              <w:softHyphen/>
              <w:t>чинают слетаться в пары. Не случайно влюбленные равня</w:t>
              <w:softHyphen/>
              <w:t>ются по птицам. Чувство, оно всегда окрыляет. Мы уже го</w:t>
              <w:softHyphen/>
              <w:t>ворили с тобой, читатель, о новых и старых праздниках. Уже в эти дни магазины на</w:t>
              <w:softHyphen/>
              <w:t>полнились трогательными су</w:t>
              <w:softHyphen/>
              <w:t>венирами, всякими шоколад</w:t>
              <w:softHyphen/>
              <w:t>ными сердечками и прочими милыми пустяками. И если кто-то считает, что это не име</w:t>
              <w:softHyphen/>
              <w:t>ет смысла, то пожалеем его всей душой. Ему просто до боли обидно, что в День Свя</w:t>
              <w:softHyphen/>
              <w:t>того Валентина никто не по</w:t>
              <w:softHyphen/>
              <w:t>здравит его, не порадуется тому, что он просто есть на свете, что он самый умный, красивый и романтичный... И уж если мы научились от</w:t>
              <w:softHyphen/>
              <w:t>мечать День мелиоратора, то День влюбленных не заметить просто грешно. Присоединяй</w:t>
              <w:softHyphen/>
              <w:t>ся, читатель! А любовь — она себя ждать не заставит. И тог</w:t>
              <w:softHyphen/>
              <w:t>да... «все станет вокруг голу</w:t>
              <w:softHyphen/>
              <w:t>бым и зеленым...».</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Этот текст предваряет все другие публикации, посвященные Дню Валентина и расположение на одной полосе с эпиграфом. Выра</w:t>
              <w:softHyphen/>
              <w:t>женные в нем обобщающие мысли автора предстают как глубоко вол</w:t>
              <w:softHyphen/>
              <w:t>нующие самого автора умозаключения. Они пронизаны лиризмом, тонким эмоциональным настроем журналистки. В тексте нет каких-то повседневных бытовых, экономических, политических проблем, нет каких-то доказательств. Зато есть воспевание чувств и ожиданий влюб</w:t>
              <w:softHyphen/>
              <w:t>ленного человека, для которого не существует преград на пути к воз</w:t>
              <w:softHyphen/>
              <w:t>любленной (или возлюбленному), есть некий гимн любви, как возвы</w:t>
              <w:softHyphen/>
              <w:t>шающему человека чувству.</w:t>
            </w:r>
          </w:p>
        </w:tc>
      </w:tr>
    </w:tbl>
    <w:p>
      <w:pPr>
        <w:pStyle w:val="Normal"/>
        <w:ind w:firstLine="284"/>
        <w:jc w:val="both"/>
        <w:rPr>
          <w:color w:val="000000"/>
          <w:sz w:val="22"/>
          <w:szCs w:val="22"/>
        </w:rPr>
      </w:pPr>
      <w:r>
        <w:rPr>
          <w:sz w:val="22"/>
          <w:szCs w:val="22"/>
        </w:rPr>
        <w:t> </w:t>
      </w:r>
    </w:p>
    <w:p>
      <w:pPr>
        <w:pStyle w:val="TextBodyIndent"/>
        <w:rPr>
          <w:sz w:val="22"/>
          <w:szCs w:val="22"/>
        </w:rPr>
      </w:pPr>
      <w:r>
        <w:rPr>
          <w:sz w:val="22"/>
          <w:szCs w:val="22"/>
        </w:rPr>
        <w:t>На фоне иных жанров, в том числе и художественно-публици</w:t>
        <w:softHyphen/>
        <w:t>стических, эпиграф может выглядеть относительно скромно (преж</w:t>
        <w:softHyphen/>
        <w:t>де всего, по степени важности решаемой с его помощью задачи). Тем не менее в ряде случаев этот жанр оказывается очень кстати. Он бывает, например, нужен не только тогда, когда надо задать эмоциональный настрой, например, восприятию газетной поло</w:t>
        <w:softHyphen/>
        <w:t>сы, но и тогда, когда существует необходимость объединить одной мыслью какие-то разрозненные материалы, представить их как свидетельства в пользу некой важной точки зрения, позиции ав</w:t>
        <w:softHyphen/>
        <w:t>тора или издания, выражаемой по поводу тех тем, проблем, кото</w:t>
        <w:softHyphen/>
        <w:t>рым предшествует и которые отображает в обобщенной форме эпиграф.</w:t>
      </w:r>
    </w:p>
    <w:p>
      <w:pPr>
        <w:pStyle w:val="Normal"/>
        <w:ind w:firstLine="567"/>
        <w:jc w:val="center"/>
        <w:rPr>
          <w:sz w:val="22"/>
          <w:szCs w:val="22"/>
        </w:rPr>
      </w:pPr>
      <w:r>
        <w:fldChar w:fldCharType="begin"/>
      </w:r>
      <w:r>
        <w:rPr>
          <w:rStyle w:val="InternetLink"/>
          <w:sz w:val="22"/>
          <w:szCs w:val="22"/>
        </w:rPr>
        <w:instrText xml:space="preserve"> HYPERLINK "http://www.evartist.narod.ru/text2/07.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ЭПИТАФИЯ</w:t>
      </w:r>
      <w:bookmarkStart w:id="43" w:name="_ЭПИТАФИЯ"/>
      <w:bookmarkEnd w:id="43"/>
    </w:p>
    <w:p>
      <w:pPr>
        <w:pStyle w:val="Normal"/>
        <w:rPr>
          <w:sz w:val="22"/>
          <w:szCs w:val="22"/>
        </w:rPr>
      </w:pPr>
      <w:r>
        <w:rPr>
          <w:sz w:val="22"/>
          <w:szCs w:val="22"/>
        </w:rPr>
        <w:t> </w:t>
      </w:r>
    </w:p>
    <w:p>
      <w:pPr>
        <w:pStyle w:val="Normal"/>
        <w:ind w:firstLine="567"/>
        <w:jc w:val="both"/>
        <w:rPr>
          <w:sz w:val="22"/>
          <w:szCs w:val="22"/>
        </w:rPr>
      </w:pPr>
      <w:r>
        <w:rPr>
          <w:sz w:val="22"/>
          <w:szCs w:val="22"/>
        </w:rPr>
        <w:t>Эпитафия, как и некролог, посвящается личности умершего человека. Но в отличие от некролога, в котором превалирует ин</w:t>
        <w:softHyphen/>
        <w:t>формационное начало, т.е. сообщение читателю вполне конкрет</w:t>
        <w:softHyphen/>
        <w:t>ных данных из биографии усопшего, сведений о причине его смер</w:t>
        <w:softHyphen/>
        <w:t>ти, месте и времени похорон, эпитафия выступает как напоми</w:t>
        <w:softHyphen/>
        <w:t>нание о достоинствах умершего человека, представленных в их социальном аспекте. В эпитафии акцент делается не на факте чьей-то смерти, не на скорбной стороне такого печального события, а на добродетелях человека, которые уже не просто оцениваются как украшающие личность покойного, указывающие на его зна</w:t>
        <w:softHyphen/>
        <w:t>чимость, неповторимость. Главное состоит в том, что они обычно рассматриваются в качестве авторитетных критериев, по которым оценивается поведение, деятельность как современников героя эпитафии, так и тех, кто живет сегодня. Эпитафия — это прежде всего оценочный жанр, и в этом плане она «встраивается» в один ряд с некоторыми комментариями, критическими статьями, ре</w:t>
        <w:softHyphen/>
        <w:t>цензией.</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Смерть самых лучших выбирает и дергает по одному...»</w:t>
            </w:r>
          </w:p>
          <w:p>
            <w:pPr>
              <w:pStyle w:val="Normal"/>
              <w:ind w:firstLine="284"/>
              <w:jc w:val="right"/>
              <w:rPr>
                <w:b/>
                <w:b/>
                <w:bCs/>
                <w:color w:val="000000"/>
                <w:sz w:val="22"/>
                <w:szCs w:val="22"/>
              </w:rPr>
            </w:pPr>
            <w:r>
              <w:rPr>
                <w:b/>
                <w:bCs/>
                <w:sz w:val="22"/>
                <w:szCs w:val="22"/>
              </w:rPr>
              <w:t>(Метро. 25 января. 2000)</w:t>
            </w:r>
          </w:p>
        </w:tc>
      </w:tr>
      <w:tr>
        <w:trPr/>
        <w:tc>
          <w:tcPr>
            <w:tcW w:w="9288" w:type="dxa"/>
            <w:tcBorders/>
            <w:shd w:fill="E7D5B1" w:val="clear"/>
          </w:tcPr>
          <w:p>
            <w:pPr>
              <w:pStyle w:val="Normal"/>
              <w:ind w:firstLine="284"/>
              <w:jc w:val="both"/>
              <w:rPr>
                <w:b/>
                <w:b/>
                <w:bCs/>
                <w:color w:val="000000"/>
                <w:sz w:val="22"/>
                <w:szCs w:val="22"/>
              </w:rPr>
            </w:pPr>
            <w:r>
              <w:rPr>
                <w:b/>
                <w:bCs/>
                <w:sz w:val="22"/>
                <w:szCs w:val="22"/>
              </w:rPr>
              <w:t>Великий поэт, сумевший из наших уличных, будничных слов высечь пронзительную и хлесткую, надрывную и щемя</w:t>
              <w:softHyphen/>
              <w:t>щую, нежную и страстную речь. Речь обжигающую, бес</w:t>
              <w:softHyphen/>
              <w:t xml:space="preserve">покойную,  надежную  как дружба и настоящая любовь. Речь бунтарскую, правдивую, совестливую и покаянную. Речь объединительную — она делала равным интеллигента и бомжа, мента и профессора. Она стала домом, где каждый мог быть услышан. </w:t>
            </w:r>
          </w:p>
          <w:p>
            <w:pPr>
              <w:pStyle w:val="Normal"/>
              <w:ind w:firstLine="284"/>
              <w:jc w:val="both"/>
              <w:rPr>
                <w:b/>
                <w:b/>
                <w:bCs/>
                <w:sz w:val="22"/>
                <w:szCs w:val="22"/>
              </w:rPr>
            </w:pPr>
            <w:r>
              <w:rPr>
                <w:b/>
                <w:bCs/>
                <w:sz w:val="22"/>
                <w:szCs w:val="22"/>
              </w:rPr>
              <w:t>Безгласному времени он дал свой надтреснутый, хри</w:t>
              <w:softHyphen/>
              <w:t>пящий, мужской голос. Он стремительно жил, стреми</w:t>
              <w:softHyphen/>
              <w:t>тельно любил. Сгорел как ме</w:t>
              <w:softHyphen/>
              <w:t>теор в плотных слоях атмос</w:t>
              <w:softHyphen/>
              <w:t>феры застойного времени. Его разросшийся, мощный талант больше не мог существовать в теле земном, в оковах непри</w:t>
              <w:softHyphen/>
              <w:t>ятий, мнений, глупостей... Не хочется говорить парадных слов. Высоцкий, как и совесть, — дело личное. И думая о лич</w:t>
              <w:softHyphen/>
              <w:t>ном — о Пушкине, Ахматовой, Высоцком, я, зная, что реаль</w:t>
              <w:softHyphen/>
              <w:t>ность не терпит сослагатель</w:t>
              <w:softHyphen/>
              <w:t>ного наклонения, порой лов</w:t>
              <w:softHyphen/>
              <w:t xml:space="preserve">лю себя на наивной мысли: ах, если бы они были сегодня, как жаль, что их нет. Ах, как рано ушел из жизни Высоцкий. Действительно, рано. </w:t>
            </w:r>
          </w:p>
          <w:p>
            <w:pPr>
              <w:pStyle w:val="3"/>
              <w:rPr>
                <w:b/>
                <w:b/>
                <w:bCs/>
                <w:sz w:val="22"/>
                <w:szCs w:val="22"/>
              </w:rPr>
            </w:pPr>
            <w:r>
              <w:rPr>
                <w:sz w:val="22"/>
                <w:szCs w:val="22"/>
              </w:rPr>
              <w:t>Думаю и, том, что бы се</w:t>
              <w:softHyphen/>
              <w:t>годня сказал и сделал Влади</w:t>
              <w:softHyphen/>
              <w:t>мир Семенович. А может, тот, кто там, наверху, кто выше нас, правильно распорядился? Может, он предусмотрел, что Высоцкому не надо  видеть, как разваливается его любимый театр, как торгуют его памя</w:t>
              <w:softHyphen/>
              <w:t>тью, его именем друзья. Как нищенствуют старики. Как наша интеллигенция, его кол</w:t>
              <w:softHyphen/>
              <w:t>леги — властители дум, до оду</w:t>
              <w:softHyphen/>
              <w:t>ри несколько лет потолковав взахлеб принародно о высокой духовности, гуманизме, посто</w:t>
              <w:softHyphen/>
              <w:t>яв со свечами вокруг прези</w:t>
              <w:softHyphen/>
              <w:t>дента в Елоховском соборе, молча позволили в центре Москвы расстрелять людей только за то, что они «инако</w:t>
              <w:softHyphen/>
              <w:t>мыслящие», неугодные их де</w:t>
              <w:softHyphen/>
              <w:t>мократическим устремлениям. И этим дали свое добро на следующую бойню — первую Чеченскую кампанию. Как эти же коллеги с песнями и пляс</w:t>
              <w:softHyphen/>
              <w:t>ками сопровождают сильных мира сего с лозунгами «голо</w:t>
              <w:softHyphen/>
              <w:t>суй за...». Спешат на прави</w:t>
              <w:softHyphen/>
              <w:t>тельственные фуршеты «в поддержку», не стыдясь есть с «барского стола», умиляют</w:t>
              <w:softHyphen/>
              <w:t>ся слову «мочить» (о, беззащитный русский язык!) и не хотят видеть плывущие в ноч</w:t>
              <w:softHyphen/>
              <w:t>ных вагонах по необъятной стране гробы с русскими маль</w:t>
              <w:softHyphen/>
              <w:t>чиками, делают вид, что не видят, как «справедливая борьба с терроризмом» пре</w:t>
              <w:softHyphen/>
              <w:t>вращается в геноцид...</w:t>
            </w:r>
          </w:p>
          <w:p>
            <w:pPr>
              <w:pStyle w:val="Normal"/>
              <w:ind w:firstLine="284"/>
              <w:jc w:val="both"/>
              <w:rPr>
                <w:b/>
                <w:b/>
                <w:bCs/>
                <w:sz w:val="22"/>
                <w:szCs w:val="22"/>
              </w:rPr>
            </w:pPr>
            <w:r>
              <w:rPr>
                <w:b/>
                <w:bCs/>
                <w:sz w:val="22"/>
                <w:szCs w:val="22"/>
              </w:rPr>
              <w:t>Мне страшно думать о моем Высоцком в сегодняш</w:t>
              <w:softHyphen/>
              <w:t xml:space="preserve">нем дне. Мне страшно думать, что пришлось бы пережить его вторую смерть. Он уважал свой народ. </w:t>
            </w:r>
          </w:p>
          <w:p>
            <w:pPr>
              <w:pStyle w:val="Normal"/>
              <w:ind w:firstLine="284"/>
              <w:jc w:val="both"/>
              <w:rPr>
                <w:b/>
                <w:b/>
                <w:bCs/>
                <w:sz w:val="22"/>
                <w:szCs w:val="22"/>
              </w:rPr>
            </w:pPr>
            <w:r>
              <w:rPr>
                <w:b/>
                <w:bCs/>
                <w:sz w:val="22"/>
                <w:szCs w:val="22"/>
              </w:rPr>
              <w:t>Сегодня бы мой Высоцкий умер от стыда за него.</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Как видим, первые четыре абзаца журналист посвящает описанию достоинств артиста, оценке особенностей его творческого взлета, таланта гражданина своей страны. В последующем же отрывке публикации автор ее оценивает поведение сегодняшних интеллигентов, торгующих своей совестью, принимающих подачки «с барского стола» от власти, а также бывших друзей Высоцкого, торгующих его именем, и состояние развала Театра на Таганке, в котором работал Высоцкий. Это описание сегод</w:t>
              <w:softHyphen/>
              <w:t>няшних реалий производится в соотношении с идеалами, устремления</w:t>
              <w:softHyphen/>
              <w:t>ми поэта-бунтаря, которые и выступают в качестве критерия оценки со</w:t>
              <w:softHyphen/>
              <w:t>временной российской действительности.</w:t>
            </w:r>
          </w:p>
        </w:tc>
      </w:tr>
    </w:tbl>
    <w:p>
      <w:pPr>
        <w:pStyle w:val="Normal"/>
        <w:ind w:firstLine="284"/>
        <w:jc w:val="both"/>
        <w:rPr>
          <w:color w:val="000000"/>
          <w:sz w:val="22"/>
          <w:szCs w:val="22"/>
        </w:rPr>
      </w:pPr>
      <w:r>
        <w:rPr>
          <w:sz w:val="22"/>
          <w:szCs w:val="22"/>
        </w:rPr>
        <w:t> </w:t>
      </w:r>
    </w:p>
    <w:p>
      <w:pPr>
        <w:pStyle w:val="TextBodyIndent"/>
        <w:rPr>
          <w:sz w:val="22"/>
          <w:szCs w:val="22"/>
        </w:rPr>
      </w:pPr>
      <w:r>
        <w:rPr>
          <w:sz w:val="22"/>
          <w:szCs w:val="22"/>
        </w:rPr>
        <w:t>Эпитафия может быть представлена на страницах прессы в раз</w:t>
        <w:softHyphen/>
        <w:t>ных формах. Это может быть монологическое произведение, по</w:t>
        <w:softHyphen/>
        <w:t>добное изложенному выше. Она может быть и «полилогической».</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Капитан больше не улыбнется...»</w:t>
            </w:r>
          </w:p>
          <w:p>
            <w:pPr>
              <w:pStyle w:val="Normal"/>
              <w:ind w:firstLine="284"/>
              <w:jc w:val="right"/>
              <w:rPr>
                <w:b/>
                <w:b/>
                <w:bCs/>
                <w:color w:val="000000"/>
                <w:sz w:val="22"/>
                <w:szCs w:val="22"/>
              </w:rPr>
            </w:pPr>
            <w:r>
              <w:rPr>
                <w:b/>
                <w:bCs/>
                <w:sz w:val="22"/>
                <w:szCs w:val="22"/>
              </w:rPr>
              <w:t>(Комсомольская правда. 1 апреля. 1999)</w:t>
            </w:r>
          </w:p>
        </w:tc>
      </w:tr>
      <w:tr>
        <w:trPr/>
        <w:tc>
          <w:tcPr>
            <w:tcW w:w="9288" w:type="dxa"/>
            <w:tcBorders/>
            <w:shd w:fill="E7D5B1" w:val="clear"/>
          </w:tcPr>
          <w:p>
            <w:pPr>
              <w:pStyle w:val="Normal"/>
              <w:ind w:firstLine="284"/>
              <w:jc w:val="both"/>
              <w:rPr>
                <w:b/>
                <w:b/>
                <w:bCs/>
                <w:color w:val="000000"/>
                <w:sz w:val="22"/>
                <w:szCs w:val="22"/>
              </w:rPr>
            </w:pPr>
            <w:r>
              <w:rPr>
                <w:b/>
                <w:bCs/>
                <w:sz w:val="22"/>
                <w:szCs w:val="22"/>
              </w:rPr>
              <w:t>Умер Игорь Нетто. Бес</w:t>
              <w:softHyphen/>
              <w:t xml:space="preserve">сменный капитан. Человек, при жизни ставший легендой. Его странная фамилия для наших отцов и дедов была символом футбола. Может, потому наш футбол, начиная с 70-х, и погрузнел, что из него ушел Нетто? А теперь он ушел от нас совсем. Помянем. </w:t>
            </w:r>
          </w:p>
          <w:p>
            <w:pPr>
              <w:pStyle w:val="Normal"/>
              <w:ind w:firstLine="284"/>
              <w:jc w:val="both"/>
              <w:rPr>
                <w:b/>
                <w:b/>
                <w:bCs/>
                <w:sz w:val="22"/>
                <w:szCs w:val="22"/>
              </w:rPr>
            </w:pPr>
            <w:r>
              <w:rPr>
                <w:b/>
                <w:bCs/>
                <w:sz w:val="22"/>
                <w:szCs w:val="22"/>
              </w:rPr>
              <w:t> </w:t>
            </w:r>
          </w:p>
          <w:p>
            <w:pPr>
              <w:pStyle w:val="2"/>
              <w:rPr>
                <w:b/>
                <w:b/>
                <w:bCs/>
                <w:sz w:val="22"/>
                <w:szCs w:val="22"/>
              </w:rPr>
            </w:pPr>
            <w:r>
              <w:rPr>
                <w:sz w:val="22"/>
                <w:szCs w:val="22"/>
              </w:rPr>
              <w:t>Дальше следуют поми</w:t>
              <w:softHyphen/>
              <w:t>нальные речи известных рос</w:t>
              <w:softHyphen/>
              <w:t xml:space="preserve">сийских спортсменов: </w:t>
            </w:r>
          </w:p>
          <w:p>
            <w:pPr>
              <w:pStyle w:val="Normal"/>
              <w:ind w:firstLine="284"/>
              <w:jc w:val="both"/>
              <w:rPr>
                <w:b/>
                <w:b/>
                <w:bCs/>
                <w:i/>
                <w:i/>
                <w:iCs/>
                <w:sz w:val="22"/>
                <w:szCs w:val="22"/>
              </w:rPr>
            </w:pPr>
            <w:r>
              <w:rPr>
                <w:b/>
                <w:bCs/>
                <w:i/>
                <w:iCs/>
                <w:sz w:val="22"/>
                <w:szCs w:val="22"/>
              </w:rPr>
              <w:t> </w:t>
            </w:r>
          </w:p>
          <w:p>
            <w:pPr>
              <w:pStyle w:val="Normal"/>
              <w:ind w:firstLine="284"/>
              <w:jc w:val="both"/>
              <w:rPr/>
            </w:pPr>
            <w:r>
              <w:rPr>
                <w:b/>
                <w:bCs/>
                <w:i/>
                <w:iCs/>
                <w:sz w:val="22"/>
                <w:szCs w:val="22"/>
              </w:rPr>
              <w:t>Владимир Маслаченко</w:t>
            </w:r>
            <w:r>
              <w:rPr>
                <w:b/>
                <w:bCs/>
                <w:sz w:val="22"/>
                <w:szCs w:val="22"/>
              </w:rPr>
              <w:t>: Я горжусь тем, что судьба дала мне возможность играть и ра</w:t>
              <w:softHyphen/>
              <w:t>ботать рядом с Игорем Алек</w:t>
              <w:softHyphen/>
              <w:t>сандровичем. Я играл и вмес</w:t>
              <w:softHyphen/>
              <w:t>те с ним и против него. И могу сказать, что это был игрок № 1 нашего футбола. Я говорил, говорю и буду говорить: это профессионал с большой бук</w:t>
              <w:softHyphen/>
              <w:t>вы. Это был абсолютно чест</w:t>
              <w:softHyphen/>
              <w:t xml:space="preserve">ный человек, как в жизни, так и в футболе. Он был обречен футболом... </w:t>
            </w:r>
          </w:p>
          <w:p>
            <w:pPr>
              <w:pStyle w:val="Normal"/>
              <w:ind w:firstLine="284"/>
              <w:jc w:val="both"/>
              <w:rPr/>
            </w:pPr>
            <w:r>
              <w:rPr>
                <w:b/>
                <w:bCs/>
                <w:i/>
                <w:iCs/>
                <w:sz w:val="22"/>
                <w:szCs w:val="22"/>
              </w:rPr>
              <w:t>Геннадий Логофет</w:t>
            </w:r>
            <w:r>
              <w:rPr>
                <w:b/>
                <w:bCs/>
                <w:sz w:val="22"/>
                <w:szCs w:val="22"/>
              </w:rPr>
              <w:t>: Он всех мерил своей меркой, хотел, что бы все так же относились к футболу, как он сам. А он отдавался ему полностью. У него была великолепная тех</w:t>
              <w:softHyphen/>
              <w:t>ника. Любой мяч (даже тот, который, как мы говорили, «подан на гланды») он укро</w:t>
              <w:softHyphen/>
              <w:t>щал одним-двумя движения</w:t>
              <w:softHyphen/>
              <w:t xml:space="preserve">ми... </w:t>
            </w:r>
          </w:p>
          <w:p>
            <w:pPr>
              <w:pStyle w:val="Normal"/>
              <w:ind w:firstLine="284"/>
              <w:jc w:val="both"/>
              <w:rPr/>
            </w:pPr>
            <w:r>
              <w:rPr>
                <w:b/>
                <w:bCs/>
                <w:i/>
                <w:iCs/>
                <w:sz w:val="22"/>
                <w:szCs w:val="22"/>
              </w:rPr>
              <w:t>Алексей Парамонов</w:t>
            </w:r>
            <w:r>
              <w:rPr>
                <w:b/>
                <w:bCs/>
                <w:sz w:val="22"/>
                <w:szCs w:val="22"/>
              </w:rPr>
              <w:t>: Я был знаком с Игорем более 50 лет. Я пришел в Спартак в 47-м, а Игорь в 49-м. Играли в клубе вместе 15 лет, дружили дол</w:t>
              <w:softHyphen/>
              <w:t>гие годы. В последнее время, когда Игорь сильно болел, мы с Никитой Симоняном стара</w:t>
              <w:softHyphen/>
              <w:t xml:space="preserve">лись сделать для него все, что могли. И не потому, что он был великим футболистом, а настоящим человеком... </w:t>
            </w:r>
          </w:p>
          <w:p>
            <w:pPr>
              <w:pStyle w:val="2"/>
              <w:rPr>
                <w:b/>
                <w:b/>
                <w:bCs/>
                <w:sz w:val="22"/>
                <w:szCs w:val="22"/>
              </w:rPr>
            </w:pPr>
            <w:r>
              <w:rPr>
                <w:i/>
                <w:iCs/>
                <w:sz w:val="22"/>
                <w:szCs w:val="22"/>
              </w:rPr>
              <w:t>Валентин Бубукин</w:t>
            </w:r>
            <w:r>
              <w:rPr>
                <w:sz w:val="22"/>
                <w:szCs w:val="22"/>
              </w:rPr>
              <w:t>: Я играл с Нетто в сборной 4 года и могу сказать, что Игорь был одним из лучших полузащит</w:t>
              <w:softHyphen/>
              <w:t>ников мира всех времен. Он целиком отдавался игре, неза</w:t>
              <w:softHyphen/>
              <w:t>висимо от уровня матча. Он первый, кто показал нам, как надо дорожить свои имиджем. Если Нетто терял мяч, то он готов был сделать все, чтобы вернуть его своей команде. В жизни он был очень скром</w:t>
              <w:softHyphen/>
              <w:t>ным человеком...</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В конце публикации дана справка «Из досье «Комсомольс</w:t>
              <w:softHyphen/>
              <w:t>кой правды»:</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Нетто Игорь Александ</w:t>
              <w:softHyphen/>
              <w:t>рович (9.01.1930-30.03.1999). Заслуженный мастер спорта. Начал играть в Москве в ко</w:t>
              <w:softHyphen/>
              <w:t>манде стадиона «Юных пио</w:t>
              <w:softHyphen/>
              <w:t>неров». Выступал за «Спар</w:t>
              <w:softHyphen/>
              <w:t>так» (Москва) — 1949 —1966 гг., сыграл 367 матчей. Пяти</w:t>
              <w:softHyphen/>
              <w:t>кратный чемпион и трехкрат</w:t>
              <w:softHyphen/>
              <w:t>ный обладатель Кубка СССР. В сборной СССР про</w:t>
              <w:softHyphen/>
              <w:t>вел 55 матчей. Чемпион Ев</w:t>
              <w:softHyphen/>
              <w:t>ропы 1960 г. Награжден ор</w:t>
              <w:softHyphen/>
              <w:t>деном Ленина».</w:t>
            </w:r>
          </w:p>
        </w:tc>
      </w:tr>
    </w:tbl>
    <w:p>
      <w:pPr>
        <w:pStyle w:val="Normal"/>
        <w:ind w:firstLine="284"/>
        <w:jc w:val="both"/>
        <w:rPr>
          <w:color w:val="000000"/>
          <w:sz w:val="22"/>
          <w:szCs w:val="22"/>
        </w:rPr>
      </w:pPr>
      <w:r>
        <w:rPr>
          <w:sz w:val="22"/>
          <w:szCs w:val="22"/>
        </w:rPr>
        <w:t> </w:t>
      </w:r>
    </w:p>
    <w:p>
      <w:pPr>
        <w:pStyle w:val="TextBodyIndent"/>
        <w:rPr>
          <w:sz w:val="22"/>
          <w:szCs w:val="22"/>
        </w:rPr>
      </w:pPr>
      <w:r>
        <w:rPr>
          <w:sz w:val="22"/>
          <w:szCs w:val="22"/>
        </w:rPr>
        <w:t>Такая форма изложения материала чем-то напоминает запись выступлений родных и знакомых, «представителей общественно</w:t>
        <w:softHyphen/>
        <w:t>сти» на панихиде по усопшему. Если говорить о преимуществе такого изложения памятного материала, то оно заключается прежде всего в том, что дает более полное, более объективное и разно</w:t>
        <w:softHyphen/>
        <w:t>стороннее представление о человеке, которому материал посвя</w:t>
        <w:softHyphen/>
        <w:t>щен. В то же время эпитафия-монолог часто выигрывает за счет цельности изложения, большей стилистической выдержанности и авторского пафоса, особенно, если эпитафия изложена в сти</w:t>
        <w:softHyphen/>
        <w:t>хотворном виде.</w:t>
      </w:r>
    </w:p>
    <w:p>
      <w:pPr>
        <w:pStyle w:val="Normal"/>
        <w:ind w:firstLine="567"/>
        <w:jc w:val="center"/>
        <w:rPr>
          <w:sz w:val="22"/>
          <w:szCs w:val="22"/>
        </w:rPr>
      </w:pPr>
      <w:r>
        <w:fldChar w:fldCharType="begin"/>
      </w:r>
      <w:r>
        <w:rPr>
          <w:rStyle w:val="InternetLink"/>
          <w:sz w:val="22"/>
          <w:szCs w:val="22"/>
        </w:rPr>
        <w:instrText xml:space="preserve"> HYPERLINK "http://www.evartist.narod.ru/text2/07.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АНЕКДОТ</w:t>
      </w:r>
      <w:bookmarkStart w:id="44" w:name="_АНЕКДОТ"/>
      <w:bookmarkEnd w:id="44"/>
    </w:p>
    <w:p>
      <w:pPr>
        <w:pStyle w:val="Normal"/>
        <w:rPr>
          <w:sz w:val="22"/>
          <w:szCs w:val="22"/>
        </w:rPr>
      </w:pPr>
      <w:r>
        <w:rPr>
          <w:sz w:val="22"/>
          <w:szCs w:val="22"/>
        </w:rPr>
        <w:t> </w:t>
      </w:r>
    </w:p>
    <w:p>
      <w:pPr>
        <w:pStyle w:val="Normal"/>
        <w:ind w:firstLine="567"/>
        <w:jc w:val="both"/>
        <w:rPr>
          <w:sz w:val="22"/>
          <w:szCs w:val="22"/>
        </w:rPr>
      </w:pPr>
      <w:r>
        <w:rPr>
          <w:sz w:val="22"/>
          <w:szCs w:val="22"/>
        </w:rPr>
        <w:t>Что такое анекдот, знает, пожалуй, каждый человек. Это самая распространенная форма остроумия (короткий шуточный рассказ, часто содержащий неожиданные повороты и столь же необычную концовку), без которого трудно себе представить современное меж</w:t>
        <w:softHyphen/>
        <w:t>личностное общение, особенно в узком кругу близких людей.</w:t>
      </w:r>
    </w:p>
    <w:p>
      <w:pPr>
        <w:pStyle w:val="Normal"/>
        <w:ind w:firstLine="567"/>
        <w:jc w:val="both"/>
        <w:rPr>
          <w:sz w:val="22"/>
          <w:szCs w:val="22"/>
        </w:rPr>
      </w:pPr>
      <w:r>
        <w:rPr>
          <w:sz w:val="22"/>
          <w:szCs w:val="22"/>
        </w:rPr>
        <w:t>Как заметил в своей статье «Анекдот», опубликованной в ор</w:t>
        <w:softHyphen/>
        <w:t>ловской газете «Просторы России» (№ 23. 1999), известный писа</w:t>
        <w:softHyphen/>
        <w:t>тель Виктор Ерофеев, «анекдот — единственная форма русского самопознания. Род терапии. Больше того, род выживания. С другой стороны — это род отчаяния. Любимые герои анекдота — бестол</w:t>
        <w:softHyphen/>
        <w:t>ковые люди. Это русская черта. Мы — скопище бестолковых людей. Бестолковщина — не раздражает, а смешит. Не подумали, не со</w:t>
        <w:softHyphen/>
        <w:t>образили, не предусмотрели — налетели, нарвались на реальность. Опростоволосились, опозорились. И смех и грех. Мы коллективно бестолковы. Собрано — без головы. Взялись за что-нибудь — не получилось. Русский продаст душу за хороший анекдот. Он — бро</w:t>
        <w:softHyphen/>
        <w:t>дячая коллекция анекдотов. Всегда наступает такой момент, когда пора рассказывать анекдоты. После четвертой перед пятой. Анекдо</w:t>
        <w:softHyphen/>
        <w:t>ты делятся на подвиды. Есть приличные. Есть похабные, есть детса</w:t>
        <w:softHyphen/>
        <w:t>довские. Про ежей. Почти все анекдоты — смешные.</w:t>
      </w:r>
    </w:p>
    <w:p>
      <w:pPr>
        <w:pStyle w:val="Normal"/>
        <w:ind w:firstLine="567"/>
        <w:jc w:val="both"/>
        <w:rPr>
          <w:sz w:val="22"/>
          <w:szCs w:val="22"/>
        </w:rPr>
      </w:pPr>
      <w:r>
        <w:rPr>
          <w:sz w:val="22"/>
          <w:szCs w:val="22"/>
        </w:rPr>
        <w:t>Бытовавший главным образом за пределами сферы массовой информации, в годы перестройки, устранения цензурных ограни</w:t>
        <w:softHyphen/>
        <w:t>чений в деятельности СМИ, анекдот как любимый народом жанр совершил активную «агрессию» на страницы газет, журналов, стал непременным атрибутом многих радио- и телепередач. Тем более стали появляться специальные передачи, выпуски, странички, посвященные анекдоту. Примером такого рода может служить став</w:t>
        <w:softHyphen/>
        <w:t>шая хорошо известной телепередача «Белый попугай», одним из основателей которой был Юрий Никулин. Само слово «анекдот» происходит от греческого «anekdotos», что означает — «неиздан</w:t>
        <w:softHyphen/>
        <w:t>ное». В русском языке существует и свое собственное, хотя сейчас отчасти и забытое, название данной формы остроумия. Оно опре</w:t>
        <w:softHyphen/>
        <w:t>делено в толковом словаре В. Даля как «байка», «баутка», «приба</w:t>
        <w:softHyphen/>
        <w:t>утка». Для того чтобы «байка» (или «баутка», «прибаутка») была хорошо исполнена и произвела впечатление на слушателей, ну</w:t>
        <w:softHyphen/>
        <w:t>жен «краснобай», «баутчик». Фигура исполнителя предопределяет успех анекдота. Но, как известно, рассказывать анекдот (а тем более жестикулировать, что очень часто необходимо для усиле</w:t>
        <w:softHyphen/>
        <w:t>ния эффекта рассказа) можно полноценно только по телевизору. Что же касается периодической печати, то она в значительной мере уступает радио и телевидению в данном отношении.</w:t>
      </w:r>
    </w:p>
    <w:p>
      <w:pPr>
        <w:pStyle w:val="TextBodyIndent"/>
        <w:rPr>
          <w:sz w:val="22"/>
          <w:szCs w:val="22"/>
        </w:rPr>
      </w:pPr>
      <w:r>
        <w:rPr>
          <w:sz w:val="22"/>
          <w:szCs w:val="22"/>
        </w:rPr>
        <w:t>Говоря об анекдоте на газетной или журнальной полосе, от</w:t>
        <w:softHyphen/>
        <w:t>нюдь не всегда можно утверждать, что мы имеем дело с журнали</w:t>
        <w:softHyphen/>
        <w:t>стским жанром, поскольку журналисты довольно редко сами при</w:t>
        <w:softHyphen/>
        <w:t>думывают анекдоты, публикуемые в издании. Чаще всего анекдо</w:t>
        <w:softHyphen/>
        <w:t>ты, появившиеся на газетной или журнальной полосе, перепечатываются из сборников анекдотов либо их присылают чи</w:t>
        <w:softHyphen/>
        <w:t>татели (пример — публикация анекдотов в «Аргументах и фактах»). Другое дело, условно говоря, «вторичный» анекдот, т.е. произведе</w:t>
        <w:softHyphen/>
        <w:t>ние, созданное на основе исходного анекдота, ставшего его литера</w:t>
        <w:softHyphen/>
        <w:t>турной основой. Такое произведение, появившееся в результате твор</w:t>
        <w:softHyphen/>
        <w:t>ческой обработки «первоосновы», беллетризации ее, и не утратив</w:t>
        <w:softHyphen/>
        <w:t>шее большинства жанровых особенностей анекдота, можно уже, с известной долей условности, назвать собственно журналистским жанром, оставив за ним «корневое» имя — анекдот.</w:t>
      </w:r>
    </w:p>
    <w:p>
      <w:pPr>
        <w:pStyle w:val="Normal"/>
        <w:ind w:firstLine="567"/>
        <w:jc w:val="both"/>
        <w:rPr>
          <w:sz w:val="22"/>
          <w:szCs w:val="22"/>
        </w:rPr>
      </w:pPr>
      <w:r>
        <w:rPr>
          <w:sz w:val="22"/>
          <w:szCs w:val="22"/>
        </w:rPr>
        <w:t>Использование «исходных» анекдотов в качестве сюжетной основы радио- и телепередач, газетных и журнальных выступле</w:t>
        <w:softHyphen/>
        <w:t>ний распространено в настоящее время достаточно широко (вспом</w:t>
        <w:softHyphen/>
        <w:t>ним любимую многими телезрителями «Народную передачу «Го</w:t>
        <w:softHyphen/>
        <w:t>родок» на ТВ «Россия»). Подобное можно наблюдать и в смежных с журналистикой сферах, например, в рекламном творчестве, в «пиаровских» произведениях.</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Ухажер»</w:t>
            </w:r>
          </w:p>
          <w:p>
            <w:pPr>
              <w:pStyle w:val="Normal"/>
              <w:ind w:firstLine="284"/>
              <w:jc w:val="right"/>
              <w:rPr>
                <w:b/>
                <w:b/>
                <w:bCs/>
                <w:color w:val="000000"/>
                <w:sz w:val="22"/>
                <w:szCs w:val="22"/>
              </w:rPr>
            </w:pPr>
            <w:r>
              <w:rPr>
                <w:b/>
                <w:bCs/>
                <w:sz w:val="22"/>
                <w:szCs w:val="22"/>
              </w:rPr>
              <w:t>(Литературная газета. 10—16 ноября. 1999)</w:t>
            </w:r>
          </w:p>
        </w:tc>
      </w:tr>
      <w:tr>
        <w:trPr/>
        <w:tc>
          <w:tcPr>
            <w:tcW w:w="9288" w:type="dxa"/>
            <w:tcBorders/>
            <w:shd w:fill="E7D5B1" w:val="clear"/>
          </w:tcPr>
          <w:p>
            <w:pPr>
              <w:pStyle w:val="Normal"/>
              <w:ind w:firstLine="284"/>
              <w:jc w:val="both"/>
              <w:rPr>
                <w:b/>
                <w:b/>
                <w:bCs/>
                <w:color w:val="000000"/>
                <w:sz w:val="22"/>
                <w:szCs w:val="22"/>
              </w:rPr>
            </w:pPr>
            <w:r>
              <w:rPr>
                <w:b/>
                <w:bCs/>
                <w:sz w:val="22"/>
                <w:szCs w:val="22"/>
              </w:rPr>
              <w:t>И чего он со мной так нян</w:t>
              <w:softHyphen/>
              <w:t xml:space="preserve">чится? Одеялко подоткнул, подушечку поправил. Стоит, не душит. Что я ему невеста, ей-богу? В мои восемнадцать со мной еще никто так... Даже мать родная! </w:t>
            </w:r>
          </w:p>
          <w:p>
            <w:pPr>
              <w:pStyle w:val="3"/>
              <w:rPr>
                <w:b/>
                <w:b/>
                <w:bCs/>
                <w:sz w:val="22"/>
                <w:szCs w:val="22"/>
              </w:rPr>
            </w:pPr>
            <w:r>
              <w:rPr>
                <w:sz w:val="22"/>
                <w:szCs w:val="22"/>
              </w:rPr>
              <w:t>А может, не все так страш</w:t>
              <w:softHyphen/>
              <w:t>но? Может, свыкнусь? Стер</w:t>
              <w:softHyphen/>
              <w:t>пится-слюбится?  Не боги гор</w:t>
              <w:softHyphen/>
              <w:t>шки... Хотя как знать! Может, он грубый, невоспитанный? Приставать начнет, командо</w:t>
              <w:softHyphen/>
              <w:t>вать? Давай — туда, давай — сюда! Полы мыть заставит, картошку чистить! А я не умею — всю жизнь маменька за меня все делала, да и руки у меня нежные, избалован</w:t>
              <w:softHyphen/>
              <w:t>ные... Страшно!</w:t>
            </w:r>
          </w:p>
          <w:p>
            <w:pPr>
              <w:pStyle w:val="2"/>
              <w:rPr>
                <w:sz w:val="22"/>
                <w:szCs w:val="22"/>
              </w:rPr>
            </w:pPr>
            <w:r>
              <w:rPr>
                <w:sz w:val="22"/>
                <w:szCs w:val="22"/>
              </w:rPr>
              <w:t>Как смотрит, как смотрит! Неужели я ему так нравлюсь?! Ой, как же спать хочется, а он тут ...нет, не могу больше мол</w:t>
              <w:softHyphen/>
              <w:t xml:space="preserve">чать! Все ему сейчас выложу, будь что будет. </w:t>
            </w:r>
          </w:p>
          <w:p>
            <w:pPr>
              <w:pStyle w:val="Normal"/>
              <w:ind w:firstLine="284"/>
              <w:jc w:val="both"/>
              <w:rPr>
                <w:b/>
                <w:b/>
                <w:bCs/>
                <w:sz w:val="22"/>
                <w:szCs w:val="22"/>
              </w:rPr>
            </w:pPr>
            <w:r>
              <w:rPr>
                <w:b/>
                <w:bCs/>
                <w:sz w:val="22"/>
                <w:szCs w:val="22"/>
              </w:rPr>
              <w:t xml:space="preserve">— </w:t>
            </w:r>
            <w:r>
              <w:rPr>
                <w:b/>
                <w:bCs/>
                <w:sz w:val="22"/>
                <w:szCs w:val="22"/>
              </w:rPr>
              <w:t xml:space="preserve">Товарищ сержант! Да уйдите вы наконец! Вы мне спать мешаете! </w:t>
            </w:r>
          </w:p>
          <w:p>
            <w:pPr>
              <w:pStyle w:val="Normal"/>
              <w:ind w:firstLine="284"/>
              <w:jc w:val="both"/>
              <w:rPr>
                <w:b/>
                <w:b/>
                <w:bCs/>
                <w:sz w:val="22"/>
                <w:szCs w:val="22"/>
              </w:rPr>
            </w:pPr>
            <w:r>
              <w:rPr>
                <w:b/>
                <w:bCs/>
                <w:sz w:val="22"/>
                <w:szCs w:val="22"/>
              </w:rPr>
              <w:t xml:space="preserve">— </w:t>
            </w:r>
            <w:r>
              <w:rPr>
                <w:b/>
                <w:bCs/>
                <w:sz w:val="22"/>
                <w:szCs w:val="22"/>
              </w:rPr>
              <w:t>Спокойной ночи, рядо</w:t>
              <w:softHyphen/>
              <w:t>вой Петров! Кто ж виноват, что вас одного-одинешенького за весь осенний призыв к нам в часть прислали? Не дай бог, что с вами случится... Я уж покараулю, а вы спите спокойно…</w:t>
            </w:r>
          </w:p>
          <w:p>
            <w:pPr>
              <w:pStyle w:val="Normal"/>
              <w:ind w:firstLine="284"/>
              <w:jc w:val="both"/>
              <w:rPr>
                <w:b/>
                <w:b/>
                <w:bCs/>
                <w:sz w:val="22"/>
                <w:szCs w:val="22"/>
              </w:rPr>
            </w:pPr>
            <w:r>
              <w:rPr>
                <w:b/>
                <w:bCs/>
                <w:sz w:val="22"/>
                <w:szCs w:val="22"/>
              </w:rPr>
              <w:t>Приятных вам сновидений, товарищ рядовой!</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Особенность данной публикации заключается в том, что она, на</w:t>
              <w:softHyphen/>
              <w:t>сколько нам кажется, в основе своей содержит гулявший в армейс</w:t>
              <w:softHyphen/>
              <w:t>кой среде в начале перестройки, в период массовых уклонений при</w:t>
              <w:softHyphen/>
              <w:t>зывников от службы в Вооруженных Силах, анекдот, который зву</w:t>
              <w:softHyphen/>
              <w:t>чал примерно так:</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В воинскую часть приехал Б. Ельцин, проверить боего</w:t>
              <w:softHyphen/>
              <w:t xml:space="preserve">товность. Дежурный офицер подает команду: </w:t>
            </w:r>
          </w:p>
          <w:p>
            <w:pPr>
              <w:pStyle w:val="3"/>
              <w:rPr>
                <w:b/>
                <w:b/>
                <w:bCs/>
                <w:sz w:val="22"/>
                <w:szCs w:val="22"/>
              </w:rPr>
            </w:pPr>
            <w:r>
              <w:rPr>
                <w:sz w:val="22"/>
                <w:szCs w:val="22"/>
              </w:rPr>
              <w:t xml:space="preserve">— </w:t>
            </w:r>
            <w:r>
              <w:rPr>
                <w:sz w:val="22"/>
                <w:szCs w:val="22"/>
              </w:rPr>
              <w:t>Батальон! В две шерен</w:t>
              <w:softHyphen/>
              <w:t xml:space="preserve">ги становись! </w:t>
            </w:r>
          </w:p>
          <w:p>
            <w:pPr>
              <w:pStyle w:val="Normal"/>
              <w:ind w:firstLine="284"/>
              <w:jc w:val="both"/>
              <w:rPr>
                <w:b/>
                <w:b/>
                <w:bCs/>
                <w:sz w:val="22"/>
                <w:szCs w:val="22"/>
              </w:rPr>
            </w:pPr>
            <w:r>
              <w:rPr>
                <w:b/>
                <w:bCs/>
                <w:sz w:val="22"/>
                <w:szCs w:val="22"/>
              </w:rPr>
              <w:t>Из казармы выскакивает зачуханный солдатик и вытя</w:t>
              <w:softHyphen/>
              <w:t xml:space="preserve">гивается в струнку. </w:t>
            </w:r>
          </w:p>
          <w:p>
            <w:pPr>
              <w:pStyle w:val="Normal"/>
              <w:ind w:firstLine="284"/>
              <w:jc w:val="both"/>
              <w:rPr>
                <w:b/>
                <w:b/>
                <w:bCs/>
                <w:sz w:val="22"/>
                <w:szCs w:val="22"/>
              </w:rPr>
            </w:pPr>
            <w:r>
              <w:rPr>
                <w:b/>
                <w:bCs/>
                <w:sz w:val="22"/>
                <w:szCs w:val="22"/>
              </w:rPr>
              <w:t>Дежурный докладывает Ельцину:</w:t>
            </w:r>
          </w:p>
          <w:p>
            <w:pPr>
              <w:pStyle w:val="Normal"/>
              <w:ind w:firstLine="284"/>
              <w:jc w:val="both"/>
              <w:rPr>
                <w:b/>
                <w:b/>
                <w:bCs/>
                <w:sz w:val="22"/>
                <w:szCs w:val="22"/>
              </w:rPr>
            </w:pPr>
            <w:r>
              <w:rPr>
                <w:b/>
                <w:bCs/>
                <w:sz w:val="22"/>
                <w:szCs w:val="22"/>
              </w:rPr>
              <w:t xml:space="preserve">— </w:t>
            </w:r>
            <w:r>
              <w:rPr>
                <w:b/>
                <w:bCs/>
                <w:sz w:val="22"/>
                <w:szCs w:val="22"/>
              </w:rPr>
              <w:t>Товарищ Главнокоман</w:t>
              <w:softHyphen/>
              <w:t xml:space="preserve">дующий! Батальон в полном составе построен! </w:t>
            </w:r>
          </w:p>
          <w:p>
            <w:pPr>
              <w:pStyle w:val="Normal"/>
              <w:ind w:firstLine="284"/>
              <w:jc w:val="both"/>
              <w:rPr>
                <w:b/>
                <w:b/>
                <w:bCs/>
                <w:sz w:val="22"/>
                <w:szCs w:val="22"/>
              </w:rPr>
            </w:pPr>
            <w:r>
              <w:rPr>
                <w:b/>
                <w:bCs/>
                <w:sz w:val="22"/>
                <w:szCs w:val="22"/>
              </w:rPr>
              <w:t>Ельцин удивленно спра</w:t>
              <w:softHyphen/>
              <w:t xml:space="preserve">шивает: </w:t>
            </w:r>
          </w:p>
          <w:p>
            <w:pPr>
              <w:pStyle w:val="Normal"/>
              <w:ind w:firstLine="284"/>
              <w:jc w:val="both"/>
              <w:rPr>
                <w:b/>
                <w:b/>
                <w:bCs/>
                <w:sz w:val="22"/>
                <w:szCs w:val="22"/>
              </w:rPr>
            </w:pPr>
            <w:r>
              <w:rPr>
                <w:b/>
                <w:bCs/>
                <w:sz w:val="22"/>
                <w:szCs w:val="22"/>
              </w:rPr>
              <w:t xml:space="preserve">— </w:t>
            </w:r>
            <w:r>
              <w:rPr>
                <w:b/>
                <w:bCs/>
                <w:sz w:val="22"/>
                <w:szCs w:val="22"/>
              </w:rPr>
              <w:t>А почему он только один? Где другие?</w:t>
            </w:r>
          </w:p>
          <w:p>
            <w:pPr>
              <w:pStyle w:val="Normal"/>
              <w:ind w:firstLine="284"/>
              <w:jc w:val="both"/>
              <w:rPr>
                <w:b/>
                <w:b/>
                <w:bCs/>
                <w:sz w:val="22"/>
                <w:szCs w:val="22"/>
              </w:rPr>
            </w:pPr>
            <w:r>
              <w:rPr>
                <w:b/>
                <w:bCs/>
                <w:sz w:val="22"/>
                <w:szCs w:val="22"/>
              </w:rPr>
              <w:t xml:space="preserve">Дежурный: </w:t>
            </w:r>
          </w:p>
          <w:p>
            <w:pPr>
              <w:pStyle w:val="Normal"/>
              <w:ind w:firstLine="284"/>
              <w:jc w:val="both"/>
              <w:rPr>
                <w:b/>
                <w:b/>
                <w:bCs/>
                <w:sz w:val="22"/>
                <w:szCs w:val="22"/>
              </w:rPr>
            </w:pPr>
            <w:r>
              <w:rPr>
                <w:b/>
                <w:bCs/>
                <w:sz w:val="22"/>
                <w:szCs w:val="22"/>
              </w:rPr>
              <w:t xml:space="preserve">— </w:t>
            </w:r>
            <w:r>
              <w:rPr>
                <w:b/>
                <w:bCs/>
                <w:sz w:val="22"/>
                <w:szCs w:val="22"/>
              </w:rPr>
              <w:t>А других, товарищ Глав</w:t>
              <w:softHyphen/>
              <w:t>нокомандующий, военкомы еще ловят!</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Устанавливая своеобразие анекдота в сравнении его с публикация</w:t>
              <w:softHyphen/>
              <w:t>ми иных жанров журналистики, следует иметь в виду, что анекдот бли</w:t>
              <w:softHyphen/>
              <w:t>зок к некоторым видам житейской истории.</w:t>
            </w:r>
          </w:p>
          <w:p>
            <w:pPr>
              <w:pStyle w:val="Normal"/>
              <w:ind w:firstLine="284"/>
              <w:jc w:val="both"/>
              <w:rPr>
                <w:b/>
                <w:b/>
                <w:bCs/>
                <w:sz w:val="22"/>
                <w:szCs w:val="22"/>
              </w:rPr>
            </w:pPr>
            <w:r>
              <w:rPr>
                <w:b/>
                <w:bCs/>
                <w:sz w:val="22"/>
                <w:szCs w:val="22"/>
              </w:rPr>
              <w:t>Об этом можно судить, например, сравнивая уже приведенный выше анекдот с житейскими историями, воспоминаниями профессора факуль</w:t>
              <w:softHyphen/>
              <w:t>тета журналистики МГУ А. Шереля, подборка которых, названная «Терпениум мобиле», опубликована в «Московском комсомольце» (27 декабря. 1999) под рубрикой «Радиобайки». О том, что в данном случае газета предлагает читателям рассказ именно о реальных случаях, а не результат «объективизации» авторской фантазии, «сигнализирует» врезка, откры</w:t>
              <w:softHyphen/>
              <w:t>вающая подборку:</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Отечественному радиове</w:t>
              <w:softHyphen/>
              <w:t>щанию стукнуло 75... Около четырех десятилетий мэтр ра</w:t>
              <w:softHyphen/>
              <w:t>диожурналистики, доктор ис</w:t>
              <w:softHyphen/>
              <w:t>кусствоведения профессор Александр Шерель занимает</w:t>
              <w:softHyphen/>
              <w:t>ся историей радиовещания, собирая не только серьезные, но и курьезные эпизоды раз</w:t>
              <w:softHyphen/>
              <w:t>вития отечественных масс-медиа. Записи из его старых блокнотов совсем не повредят юбилейной патетике.</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Имея в виду это предварительное пояснение газеты, возьмем из пред</w:t>
              <w:softHyphen/>
              <w:t>ложенной подборки для сравнительного жанрового анализа три следую</w:t>
              <w:softHyphen/>
              <w:t>щие истории.</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История первая. «Молебен у радиоточки».</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В    январе    1933    года К.С. Станиславскому испол</w:t>
              <w:softHyphen/>
              <w:t>нялось 70 лет. Дату отмечали торжественно, юбиляра награ</w:t>
              <w:softHyphen/>
              <w:t>дили орденом. Однако было неизвестно, почтит ли собра</w:t>
              <w:softHyphen/>
              <w:t>ние своим присутствием юби</w:t>
              <w:softHyphen/>
              <w:t>ляр — из-за болезни Станис</w:t>
              <w:softHyphen/>
              <w:t xml:space="preserve">лавский очень редко покидал свое жилище. </w:t>
            </w:r>
          </w:p>
          <w:p>
            <w:pPr>
              <w:pStyle w:val="3"/>
              <w:rPr>
                <w:b/>
                <w:b/>
                <w:bCs/>
                <w:sz w:val="22"/>
                <w:szCs w:val="22"/>
              </w:rPr>
            </w:pPr>
            <w:r>
              <w:rPr>
                <w:sz w:val="22"/>
                <w:szCs w:val="22"/>
              </w:rPr>
              <w:t>Решили, что приветствия из нескольких театров и кон</w:t>
              <w:softHyphen/>
              <w:t>цертных залов должен был пе</w:t>
              <w:softHyphen/>
              <w:t>редавать трансляционный узел в дом на Леонтьевском, где собрались почитатели ве</w:t>
              <w:softHyphen/>
              <w:t>ликих реформаторов драмати</w:t>
              <w:softHyphen/>
              <w:t xml:space="preserve">ческой сцены. </w:t>
            </w:r>
          </w:p>
          <w:p>
            <w:pPr>
              <w:pStyle w:val="Normal"/>
              <w:ind w:firstLine="284"/>
              <w:jc w:val="both"/>
              <w:rPr>
                <w:b/>
                <w:b/>
                <w:bCs/>
                <w:sz w:val="22"/>
                <w:szCs w:val="22"/>
              </w:rPr>
            </w:pPr>
            <w:r>
              <w:rPr>
                <w:b/>
                <w:bCs/>
                <w:sz w:val="22"/>
                <w:szCs w:val="22"/>
              </w:rPr>
              <w:t>За день до праздника в дом К.С. привезли радиоприемник «СИ-235» — самую распрост</w:t>
              <w:softHyphen/>
              <w:t>раненную марку 30-х годов. Связисты укрепили на стене гостиной репродуктор и специ</w:t>
              <w:softHyphen/>
              <w:t>ально провели провода. Сры</w:t>
              <w:softHyphen/>
              <w:t>вать их со стены К.С. не захо</w:t>
              <w:softHyphen/>
              <w:t>тел — люди же трудились, а он привык уважать труд. Но и ос</w:t>
              <w:softHyphen/>
              <w:t>тавлять просто так явно пуга</w:t>
              <w:softHyphen/>
              <w:t xml:space="preserve">ющий предмет Станиславский не хотел. Промаялся полдня, потом позвал священника из ближайшей церкви и попросил совершить молебен, чтобы эта адская машина не навредила дому и его обитателям. </w:t>
            </w:r>
          </w:p>
          <w:p>
            <w:pPr>
              <w:pStyle w:val="Normal"/>
              <w:ind w:firstLine="284"/>
              <w:jc w:val="both"/>
              <w:rPr>
                <w:b/>
                <w:b/>
                <w:bCs/>
                <w:sz w:val="22"/>
                <w:szCs w:val="22"/>
              </w:rPr>
            </w:pPr>
            <w:r>
              <w:rPr>
                <w:b/>
                <w:bCs/>
                <w:sz w:val="22"/>
                <w:szCs w:val="22"/>
              </w:rPr>
              <w:t xml:space="preserve">И только после того как молебен был отслужен, К.С. спросил: </w:t>
            </w:r>
          </w:p>
          <w:p>
            <w:pPr>
              <w:pStyle w:val="Normal"/>
              <w:ind w:firstLine="284"/>
              <w:jc w:val="both"/>
              <w:rPr>
                <w:b/>
                <w:b/>
                <w:bCs/>
                <w:sz w:val="22"/>
                <w:szCs w:val="22"/>
              </w:rPr>
            </w:pPr>
            <w:r>
              <w:rPr>
                <w:b/>
                <w:bCs/>
                <w:sz w:val="22"/>
                <w:szCs w:val="22"/>
              </w:rPr>
              <w:t xml:space="preserve">— </w:t>
            </w:r>
            <w:r>
              <w:rPr>
                <w:b/>
                <w:bCs/>
                <w:sz w:val="22"/>
                <w:szCs w:val="22"/>
              </w:rPr>
              <w:t xml:space="preserve">А кто будет говорить? </w:t>
            </w:r>
          </w:p>
          <w:p>
            <w:pPr>
              <w:pStyle w:val="Normal"/>
              <w:ind w:firstLine="284"/>
              <w:jc w:val="both"/>
              <w:rPr>
                <w:b/>
                <w:b/>
                <w:bCs/>
                <w:sz w:val="22"/>
                <w:szCs w:val="22"/>
              </w:rPr>
            </w:pPr>
            <w:r>
              <w:rPr>
                <w:b/>
                <w:bCs/>
                <w:sz w:val="22"/>
                <w:szCs w:val="22"/>
              </w:rPr>
              <w:t xml:space="preserve">Ему назвали: </w:t>
            </w:r>
          </w:p>
          <w:p>
            <w:pPr>
              <w:pStyle w:val="Normal"/>
              <w:ind w:firstLine="284"/>
              <w:jc w:val="both"/>
              <w:rPr>
                <w:b/>
                <w:b/>
                <w:bCs/>
                <w:sz w:val="22"/>
                <w:szCs w:val="22"/>
              </w:rPr>
            </w:pPr>
            <w:r>
              <w:rPr>
                <w:b/>
                <w:bCs/>
                <w:sz w:val="22"/>
                <w:szCs w:val="22"/>
              </w:rPr>
              <w:t xml:space="preserve">— </w:t>
            </w:r>
            <w:r>
              <w:rPr>
                <w:b/>
                <w:bCs/>
                <w:sz w:val="22"/>
                <w:szCs w:val="22"/>
              </w:rPr>
              <w:t>Качалов, Бирман, Гиа</w:t>
              <w:softHyphen/>
              <w:t xml:space="preserve">цинтова... </w:t>
            </w:r>
          </w:p>
          <w:p>
            <w:pPr>
              <w:pStyle w:val="Normal"/>
              <w:ind w:firstLine="284"/>
              <w:jc w:val="both"/>
              <w:rPr>
                <w:b/>
                <w:b/>
                <w:bCs/>
                <w:sz w:val="22"/>
                <w:szCs w:val="22"/>
              </w:rPr>
            </w:pPr>
            <w:r>
              <w:rPr>
                <w:b/>
                <w:bCs/>
                <w:sz w:val="22"/>
                <w:szCs w:val="22"/>
              </w:rPr>
              <w:t xml:space="preserve">— </w:t>
            </w:r>
            <w:r>
              <w:rPr>
                <w:b/>
                <w:bCs/>
                <w:sz w:val="22"/>
                <w:szCs w:val="22"/>
              </w:rPr>
              <w:t>Что же, — сказал   К.С., — послушаем, какая  у них  дик</w:t>
              <w:softHyphen/>
              <w:t>ция.</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История вторая. «Услышь себя, любимую...»</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Еще более анекдотический эпизод связан с одной из акт</w:t>
              <w:softHyphen/>
              <w:t xml:space="preserve">рис Малого театра. </w:t>
            </w:r>
          </w:p>
          <w:p>
            <w:pPr>
              <w:pStyle w:val="3"/>
              <w:rPr>
                <w:b/>
                <w:b/>
                <w:bCs/>
                <w:sz w:val="22"/>
                <w:szCs w:val="22"/>
              </w:rPr>
            </w:pPr>
            <w:r>
              <w:rPr>
                <w:sz w:val="22"/>
                <w:szCs w:val="22"/>
              </w:rPr>
              <w:t>В конце августа афиши, рас</w:t>
              <w:softHyphen/>
              <w:t>клеенные по Москве, извеща</w:t>
              <w:softHyphen/>
              <w:t>ли, что 8 сентября состоится «радиопонедельник» — первый радиоконцерт в России, пере</w:t>
              <w:softHyphen/>
              <w:t>данный станцией «Коминтерн», с участием А. В. Неждановой, К. Г. Держинской, В. И. Кача</w:t>
              <w:softHyphen/>
              <w:t>лова и др.». И наркомпрос А. В. Луначарский держал пе</w:t>
              <w:softHyphen/>
              <w:t>ред началом речь. «Радиопоне</w:t>
              <w:softHyphen/>
              <w:t>дельник» — сборные литера</w:t>
              <w:softHyphen/>
              <w:t>турно-театральные программы из Большого театра стали с того дня постоянными, и столь же регулярно в них участво</w:t>
              <w:softHyphen/>
              <w:t xml:space="preserve">вала актриса Малого театра, жена наркомпроса Наталья Розенель-Луначарская. Но вот что заметили многие. </w:t>
            </w:r>
          </w:p>
          <w:p>
            <w:pPr>
              <w:pStyle w:val="Normal"/>
              <w:ind w:firstLine="284"/>
              <w:jc w:val="both"/>
              <w:rPr>
                <w:b/>
                <w:b/>
                <w:bCs/>
                <w:sz w:val="22"/>
                <w:szCs w:val="22"/>
              </w:rPr>
            </w:pPr>
            <w:r>
              <w:rPr>
                <w:b/>
                <w:bCs/>
                <w:sz w:val="22"/>
                <w:szCs w:val="22"/>
              </w:rPr>
              <w:t>Закончив выступление, артисты, пока звучали апло</w:t>
              <w:softHyphen/>
              <w:t>дисменты, естественно, стара</w:t>
              <w:softHyphen/>
              <w:t>лись задержаться на сцене, чтобы продлить секунды триумфа, а Наталья Александров</w:t>
              <w:softHyphen/>
              <w:t>на стремглав бежала за кули</w:t>
              <w:softHyphen/>
              <w:t>сы. Дело в том, что она каж</w:t>
              <w:softHyphen/>
              <w:t>дый раз хватала телефонную трубку, установленную возле сцены, и просила мужа побы</w:t>
              <w:softHyphen/>
              <w:t>стрее прислать за ней автомо</w:t>
              <w:softHyphen/>
              <w:t>биль, так как она хотела ус</w:t>
              <w:softHyphen/>
              <w:t>лышать конец своего выступ</w:t>
              <w:softHyphen/>
              <w:t>ления по радио.</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История третья.  «У нас героем становится любой».</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В связи с обострением «классовой борьбы» усилива</w:t>
              <w:softHyphen/>
              <w:t>лась и «чистка» среди тех, кто получал право говорить в мик</w:t>
              <w:softHyphen/>
              <w:t>рофон. Тщательному анкетно</w:t>
              <w:softHyphen/>
              <w:t>му и оперативному контролю подвергался не только каждый журналист, но и каждый кан</w:t>
              <w:softHyphen/>
              <w:t>дидат на участие в передаче. Иногда эти тенденции сталки</w:t>
              <w:softHyphen/>
              <w:t>вались, высекая пламень идио</w:t>
              <w:softHyphen/>
              <w:t xml:space="preserve">тизма. </w:t>
            </w:r>
          </w:p>
          <w:p>
            <w:pPr>
              <w:pStyle w:val="2"/>
              <w:rPr>
                <w:b/>
                <w:b/>
                <w:bCs/>
                <w:sz w:val="22"/>
                <w:szCs w:val="22"/>
              </w:rPr>
            </w:pPr>
            <w:r>
              <w:rPr>
                <w:sz w:val="22"/>
                <w:szCs w:val="22"/>
              </w:rPr>
              <w:t>В 30-е годы «Последние известия» собрались провести репортаж  «со дна  моря». В Стрелецкой бухте под Се</w:t>
              <w:softHyphen/>
              <w:t>вастополем поднимали суда, затонувшие во время войны. Все рассчитали и подготови</w:t>
              <w:softHyphen/>
              <w:t>ли. Один микрофон надо было установить на борту баркаса, а два поместить на скафанд</w:t>
              <w:softHyphen/>
              <w:t>ры водолаза и журналиста. Весь Союз должен был услы</w:t>
              <w:softHyphen/>
              <w:t>шать, как водолаз работает на дне моря и как он поет попу</w:t>
              <w:softHyphen/>
              <w:t xml:space="preserve">лярную в то время песенку: «Нас побить, побить хотели...» </w:t>
            </w:r>
          </w:p>
          <w:p>
            <w:pPr>
              <w:pStyle w:val="2"/>
              <w:rPr>
                <w:sz w:val="22"/>
                <w:szCs w:val="22"/>
              </w:rPr>
            </w:pPr>
            <w:r>
              <w:rPr>
                <w:sz w:val="22"/>
                <w:szCs w:val="22"/>
              </w:rPr>
              <w:t>Подготовились. Провели репетицию. Передачу отмени</w:t>
              <w:softHyphen/>
              <w:t>ли властью Севастопольского горкома партии. Нет, водолаз был хороший и пел хорошо, но в анкете у него было то ли бе</w:t>
              <w:softHyphen/>
              <w:t>лое, то ли черное пятно. На</w:t>
              <w:softHyphen/>
              <w:t>шли другого. Опять отрепети</w:t>
              <w:softHyphen/>
              <w:t>ровали. Передача не состоя</w:t>
              <w:softHyphen/>
              <w:t>лась.   На   этот   раз   —   по решению парткома Радиоко</w:t>
              <w:softHyphen/>
              <w:t xml:space="preserve">митета: пятна обнаружились в биографии журналиста. </w:t>
            </w:r>
          </w:p>
          <w:p>
            <w:pPr>
              <w:pStyle w:val="Normal"/>
              <w:ind w:firstLine="284"/>
              <w:jc w:val="both"/>
              <w:rPr>
                <w:b/>
                <w:b/>
                <w:bCs/>
                <w:sz w:val="22"/>
                <w:szCs w:val="22"/>
              </w:rPr>
            </w:pPr>
            <w:r>
              <w:rPr>
                <w:b/>
                <w:bCs/>
                <w:sz w:val="22"/>
                <w:szCs w:val="22"/>
              </w:rPr>
              <w:t>Наконец кандидатов ут</w:t>
              <w:softHyphen/>
              <w:t>вердили во всех инстанциях — журналиста назначили из ме</w:t>
              <w:softHyphen/>
              <w:t>стной газеты, водолаза из чис</w:t>
              <w:softHyphen/>
              <w:t>ла орденоносцев, опустили их под воду... и ничего не про</w:t>
              <w:softHyphen/>
              <w:t>изошло. Оба — и герой-водо</w:t>
              <w:softHyphen/>
              <w:t>лаз, и журналист — были заи</w:t>
              <w:softHyphen/>
              <w:t>ками.</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Теперь попробуем установить степень близости каждой из трех исто</w:t>
              <w:softHyphen/>
              <w:t>рий с представленным в начале параграфа армейским анекдотом. Пер</w:t>
              <w:softHyphen/>
              <w:t>вая история описывает достаточно типичную и вполне понятную реак</w:t>
              <w:softHyphen/>
              <w:t>цию старого, да к тому же еще и религиозного человека на появление в доме постороннего, до тех пор невиданного технического средства, спо</w:t>
              <w:softHyphen/>
              <w:t>собного принимать речь по проводам, да и вообще, способного нару</w:t>
              <w:softHyphen/>
              <w:t>шить привычный покой в доме. Считать эту реакцию смешной может, конечно же, только наш, технически образованный, атеистически мыс</w:t>
              <w:softHyphen/>
              <w:t>лящий современник. Хотя, надо заметить, что почему-то в той же прессе не слышно смеха по поводу множества сообщений о случаях освящения церковными иерархами то очередного ОМОНа, уезжающего в Чечню на войну, то атомного ракетоносца в северном порту, то новых соору</w:t>
              <w:softHyphen/>
              <w:t>жений в Москве, Санкт-Петербурге, Нижнем Новгороде и т.д., и т.п. А если мы видим, что смех «противопоказан» той или иной публика</w:t>
              <w:softHyphen/>
              <w:t>ции, то записывать ее в «родственники» анекдота никак нельзя.</w:t>
            </w:r>
          </w:p>
          <w:p>
            <w:pPr>
              <w:pStyle w:val="Normal"/>
              <w:ind w:firstLine="284"/>
              <w:jc w:val="both"/>
              <w:rPr>
                <w:b/>
                <w:b/>
                <w:bCs/>
                <w:sz w:val="22"/>
                <w:szCs w:val="22"/>
              </w:rPr>
            </w:pPr>
            <w:r>
              <w:rPr>
                <w:b/>
                <w:bCs/>
                <w:sz w:val="22"/>
                <w:szCs w:val="22"/>
              </w:rPr>
              <w:t>Вторая история по своей сути значительно ближе к анекдоту. Опре</w:t>
              <w:softHyphen/>
              <w:t>деленную степень анекдотичности ей придает поведение жены нарком-проса Натальи Розенель-Луначарской, демонстрирующее в какой-то мере стремление к самолюбованию, но еще в большей — по-детски неподдельный интерес к звучанию собственного голоса, доносимого радиоволнами.</w:t>
            </w:r>
          </w:p>
          <w:p>
            <w:pPr>
              <w:pStyle w:val="Normal"/>
              <w:ind w:firstLine="284"/>
              <w:jc w:val="both"/>
              <w:rPr>
                <w:b/>
                <w:b/>
                <w:bCs/>
                <w:color w:val="000000"/>
                <w:sz w:val="22"/>
                <w:szCs w:val="22"/>
              </w:rPr>
            </w:pPr>
            <w:r>
              <w:rPr>
                <w:b/>
                <w:bCs/>
                <w:sz w:val="22"/>
                <w:szCs w:val="22"/>
              </w:rPr>
              <w:t>Третья история — наиболее близкая к анекдоту. Анекдотичность ее предопределена той степенью идиотизма, который нередко являлся и является нормой деятельности некоторых руководящих органов. Именно такого рода истории часто перерастают в анекдот, что происходит, ког</w:t>
              <w:softHyphen/>
              <w:t>да они теряют «привязку» к конкретным лицам, месту, времени дей</w:t>
              <w:softHyphen/>
              <w:t>ствия, т.е. то качество, которое можно назвать достоверностью описыва</w:t>
              <w:softHyphen/>
              <w:t>емого в тексте события.</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Основная функция, которую выполняет анекдот в прессе, — рекреативная (развлекательная). Именно возможности «разрядить</w:t>
        <w:softHyphen/>
        <w:t>ся» в ходе чтения анекдотов, забыть о повседневных трудностях, отдохнуть прежде всего и привлекают к анекдоту читателя. Но, по мнению профессора МГУ Е. И. Пронина, одного из знатоков этого жанра, публикация анекдотов в прессе преследует еще и такие важные цели, как оповещение аудитории о существующих стан</w:t>
        <w:softHyphen/>
        <w:t>дартах комического, воспитание чувства юмора, с чем тоже нельзя не согласиться.</w:t>
      </w:r>
    </w:p>
    <w:p>
      <w:pPr>
        <w:pStyle w:val="Normal"/>
        <w:ind w:firstLine="567"/>
        <w:jc w:val="both"/>
        <w:rPr>
          <w:sz w:val="22"/>
          <w:szCs w:val="22"/>
        </w:rPr>
      </w:pPr>
      <w:r>
        <w:rPr>
          <w:sz w:val="22"/>
          <w:szCs w:val="22"/>
        </w:rPr>
        <w:t>Анекдот на страницах периодической печати должен прохо</w:t>
        <w:softHyphen/>
        <w:t>дить определенную авторскую самоцензуру. В нем недопустимо то, что довольно часто встречается в анекдотах, которые предназна</w:t>
        <w:softHyphen/>
        <w:t>чены для узкого круга лиц, находящихся в устном межличностном общении. И прежде всего — пошлость и нецензурные выражения. Кроме того, анекдот, разумеется, должен быть относительно но</w:t>
        <w:softHyphen/>
        <w:t>вым для большей части читательской аудитории, поскольку анекдоты «с бородой» только дискредитируют издание, в котором они печатаются.</w:t>
      </w:r>
    </w:p>
    <w:p>
      <w:pPr>
        <w:pStyle w:val="Normal"/>
        <w:ind w:firstLine="567"/>
        <w:jc w:val="center"/>
        <w:rPr>
          <w:sz w:val="22"/>
          <w:szCs w:val="22"/>
        </w:rPr>
      </w:pPr>
      <w:r>
        <w:fldChar w:fldCharType="begin"/>
      </w:r>
      <w:r>
        <w:rPr>
          <w:rStyle w:val="InternetLink"/>
          <w:sz w:val="22"/>
          <w:szCs w:val="22"/>
        </w:rPr>
        <w:instrText xml:space="preserve"> HYPERLINK "http://www.evartist.narod.ru/text2/07.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Ш</w:t>
      </w:r>
      <w:bookmarkStart w:id="45" w:name="_ШУТКА"/>
      <w:bookmarkEnd w:id="45"/>
      <w:r>
        <w:rPr>
          <w:rFonts w:cs="Times New Roman" w:ascii="Times New Roman" w:hAnsi="Times New Roman"/>
          <w:b w:val="false"/>
          <w:bCs w:val="false"/>
          <w:sz w:val="22"/>
          <w:szCs w:val="22"/>
        </w:rPr>
        <w:t>УТКА</w:t>
      </w:r>
    </w:p>
    <w:p>
      <w:pPr>
        <w:pStyle w:val="TextBodyIndent"/>
        <w:rPr>
          <w:sz w:val="22"/>
          <w:szCs w:val="22"/>
        </w:rPr>
      </w:pPr>
      <w:r>
        <w:rPr>
          <w:sz w:val="22"/>
          <w:szCs w:val="22"/>
        </w:rPr>
        <w:t> </w:t>
      </w:r>
    </w:p>
    <w:p>
      <w:pPr>
        <w:pStyle w:val="TextBodyIndent"/>
        <w:rPr>
          <w:sz w:val="22"/>
          <w:szCs w:val="22"/>
        </w:rPr>
      </w:pPr>
      <w:r>
        <w:rPr>
          <w:sz w:val="22"/>
          <w:szCs w:val="22"/>
        </w:rPr>
        <w:t>Что такое шутка? Если давать объяснение этому слову, то можно сказать, что это предметное действие или сообщение, вводящее кого-то в заблуждение с целью создания смешной ситуации. В журналистике, как и в обычном межличностном общении, шут</w:t>
        <w:softHyphen/>
        <w:t>ка встречается довольно часто. Обычно шутки включаются при необходимости в текст в качестве его фрагмента. Но бывают слу</w:t>
        <w:softHyphen/>
        <w:t>чаи, когда шутка присутствует на газетной или журнальной поло</w:t>
        <w:softHyphen/>
        <w:t>се в качестве самостоятельного жанра. Почему шутка относится именно к художественно-публицистическим, а не к каким-то иным жанрам? Основная причина этого заключается в том, что текст, который можно назвать «шуткой», возникает как продукт авторс</w:t>
        <w:softHyphen/>
        <w:t>кой фантазии, домысла.</w:t>
      </w:r>
    </w:p>
    <w:p>
      <w:pPr>
        <w:pStyle w:val="Normal"/>
        <w:ind w:firstLine="567"/>
        <w:jc w:val="both"/>
        <w:rPr/>
      </w:pPr>
      <w:r>
        <w:rPr>
          <w:sz w:val="22"/>
          <w:szCs w:val="22"/>
        </w:rPr>
        <w:t>Домысел используется и в некоторых иных жанрах журналис</w:t>
        <w:softHyphen/>
        <w:t>тики, например для реконструкции событий, в которых автор не принимал участия и о которых знает только кое-что понаслыш</w:t>
        <w:softHyphen/>
        <w:t>ке. В таком случае реконструируются лишь второстепенные дета</w:t>
        <w:softHyphen/>
        <w:t>ли, не искажающие суть дела. Если же автор ставит своей целью развлечение читателя и ради этого создает мистификацию (шут</w:t>
        <w:softHyphen/>
        <w:t>ку), то в этом случае материал может быть выдуманным от начала до конца. И если это так, то он может быть отнесен к самостоя</w:t>
        <w:softHyphen/>
        <w:t>тельному журналистскому жанру. Шутки в газетах или журналах чаще всего преследуют две основные задачи. Первая задача заклю</w:t>
        <w:softHyphen/>
        <w:t xml:space="preserve">чается в </w:t>
      </w:r>
      <w:r>
        <w:rPr>
          <w:b/>
          <w:bCs/>
          <w:sz w:val="22"/>
          <w:szCs w:val="22"/>
        </w:rPr>
        <w:t>развлечении</w:t>
      </w:r>
      <w:r>
        <w:rPr>
          <w:sz w:val="22"/>
          <w:szCs w:val="22"/>
        </w:rPr>
        <w:t xml:space="preserve"> читателя.</w:t>
      </w:r>
    </w:p>
    <w:p>
      <w:pPr>
        <w:pStyle w:val="Normal"/>
        <w:ind w:firstLine="567"/>
        <w:jc w:val="both"/>
        <w:rPr/>
      </w:pPr>
      <w:r>
        <w:rPr>
          <w:sz w:val="22"/>
          <w:szCs w:val="22"/>
        </w:rPr>
        <w:t xml:space="preserve">Вторая задача подготовки и публикации шутки может быть определена как </w:t>
      </w:r>
      <w:r>
        <w:rPr>
          <w:b/>
          <w:bCs/>
          <w:sz w:val="22"/>
          <w:szCs w:val="22"/>
        </w:rPr>
        <w:t>розыгрыш</w:t>
      </w:r>
      <w:r>
        <w:rPr>
          <w:sz w:val="22"/>
          <w:szCs w:val="22"/>
        </w:rPr>
        <w:t xml:space="preserve"> читателя.</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Одна возлюбленная пара»</w:t>
            </w:r>
          </w:p>
          <w:p>
            <w:pPr>
              <w:pStyle w:val="Normal"/>
              <w:ind w:firstLine="284"/>
              <w:jc w:val="right"/>
              <w:rPr>
                <w:b/>
                <w:b/>
                <w:bCs/>
                <w:color w:val="000000"/>
                <w:sz w:val="22"/>
                <w:szCs w:val="22"/>
              </w:rPr>
            </w:pPr>
            <w:r>
              <w:rPr>
                <w:b/>
                <w:bCs/>
                <w:sz w:val="22"/>
                <w:szCs w:val="22"/>
              </w:rPr>
              <w:t>(Комсомольская правда. 14 февраля. 1997)</w:t>
            </w:r>
          </w:p>
        </w:tc>
      </w:tr>
      <w:tr>
        <w:trPr/>
        <w:tc>
          <w:tcPr>
            <w:tcW w:w="9288" w:type="dxa"/>
            <w:tcBorders/>
            <w:shd w:fill="E7D5B1" w:val="clear"/>
          </w:tcPr>
          <w:p>
            <w:pPr>
              <w:pStyle w:val="Normal"/>
              <w:ind w:firstLine="284"/>
              <w:jc w:val="both"/>
              <w:rPr>
                <w:b/>
                <w:b/>
                <w:bCs/>
                <w:color w:val="000000"/>
                <w:sz w:val="22"/>
                <w:szCs w:val="22"/>
              </w:rPr>
            </w:pPr>
            <w:r>
              <w:rPr>
                <w:b/>
                <w:bCs/>
                <w:sz w:val="22"/>
                <w:szCs w:val="22"/>
              </w:rPr>
              <w:t>Одна возлюбленная пара всю ночь гуляла до утра. Он был психолог, любитель при</w:t>
              <w:softHyphen/>
              <w:t>роды и Зигмунда Фрейда. Он подозрительно редко или час</w:t>
              <w:softHyphen/>
              <w:t>то дышал. Он рвал полевые цветы и ел их. Он был до та</w:t>
              <w:softHyphen/>
              <w:t>кой степени куртуазен, что брал чашку тыльными сторо</w:t>
              <w:softHyphen/>
              <w:t xml:space="preserve">нами ладоней. </w:t>
            </w:r>
          </w:p>
          <w:p>
            <w:pPr>
              <w:pStyle w:val="3"/>
              <w:rPr>
                <w:b/>
                <w:b/>
                <w:bCs/>
                <w:sz w:val="22"/>
                <w:szCs w:val="22"/>
              </w:rPr>
            </w:pPr>
            <w:r>
              <w:rPr>
                <w:sz w:val="22"/>
                <w:szCs w:val="22"/>
              </w:rPr>
              <w:t>Она, надев свой блестящий плащ, как правило, падала в лужи. В магазине, тщательно подсчитав сдачу, уходила, ос</w:t>
              <w:softHyphen/>
              <w:t>тавив на прилавке и кошелек и авоську. А приглашая кого-нибудь в гости, она по рассе</w:t>
              <w:softHyphen/>
              <w:t>янности называла чужой ад</w:t>
              <w:softHyphen/>
              <w:t xml:space="preserve">рес. </w:t>
            </w:r>
          </w:p>
          <w:p>
            <w:pPr>
              <w:pStyle w:val="Normal"/>
              <w:ind w:firstLine="284"/>
              <w:jc w:val="both"/>
              <w:rPr>
                <w:b/>
                <w:b/>
                <w:bCs/>
                <w:sz w:val="22"/>
                <w:szCs w:val="22"/>
              </w:rPr>
            </w:pPr>
            <w:r>
              <w:rPr>
                <w:b/>
                <w:bCs/>
                <w:sz w:val="22"/>
                <w:szCs w:val="22"/>
              </w:rPr>
              <w:t>Однажды Она правильно назвала ему свой адрес и го</w:t>
              <w:softHyphen/>
              <w:t>товилась к встрече. В середи</w:t>
              <w:softHyphen/>
              <w:t>ну торта «Прага» Она водру</w:t>
              <w:softHyphen/>
              <w:t>зила слепленного из теста крокодила (я забыла сказать, что Он был похож на крокодила). Крокодила Она раскрасила фиолетовой краской с зелены</w:t>
              <w:softHyphen/>
              <w:t xml:space="preserve">ми прожилками. Вместо зубов вставила «молнию», а в рот положила грецкий орех. Было недурно... </w:t>
            </w:r>
          </w:p>
          <w:p>
            <w:pPr>
              <w:pStyle w:val="2"/>
              <w:rPr>
                <w:b/>
                <w:b/>
                <w:bCs/>
                <w:sz w:val="22"/>
                <w:szCs w:val="22"/>
              </w:rPr>
            </w:pPr>
            <w:r>
              <w:rPr>
                <w:sz w:val="22"/>
                <w:szCs w:val="22"/>
              </w:rPr>
              <w:t>И т.д.</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Как видим, предложенное в этой публикации некое содержание мо</w:t>
              <w:softHyphen/>
              <w:t>жет быть легко отнесено читателем на счет фантазии автора. Однако, учи</w:t>
              <w:softHyphen/>
              <w:t>тывая то, что материал опубликован в День Святого Валентина (День всех влюбленных), аудитория поймет, что цель публикации — развлечь чита</w:t>
              <w:softHyphen/>
              <w:t>теля и вряд ли упрекнет за это журналиста.</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Heading7"/>
              <w:spacing w:before="240" w:after="60"/>
              <w:rPr>
                <w:color w:val="000000"/>
                <w:sz w:val="22"/>
                <w:szCs w:val="22"/>
              </w:rPr>
            </w:pPr>
            <w:r>
              <w:rPr>
                <w:sz w:val="22"/>
                <w:szCs w:val="22"/>
              </w:rPr>
              <w:t>Из публикации «Обитатели атолла Гуао»</w:t>
            </w:r>
          </w:p>
          <w:p>
            <w:pPr>
              <w:pStyle w:val="Normal"/>
              <w:ind w:firstLine="284"/>
              <w:jc w:val="right"/>
              <w:rPr>
                <w:b/>
                <w:b/>
                <w:bCs/>
                <w:color w:val="000000"/>
                <w:sz w:val="22"/>
                <w:szCs w:val="22"/>
              </w:rPr>
            </w:pPr>
            <w:r>
              <w:rPr>
                <w:b/>
                <w:bCs/>
                <w:sz w:val="22"/>
                <w:szCs w:val="22"/>
              </w:rPr>
              <w:t>(Известия. 1 апреля. 1996)</w:t>
            </w:r>
          </w:p>
        </w:tc>
      </w:tr>
      <w:tr>
        <w:trPr/>
        <w:tc>
          <w:tcPr>
            <w:tcW w:w="9288" w:type="dxa"/>
            <w:tcBorders/>
            <w:shd w:fill="E7D5B1" w:val="clear"/>
          </w:tcPr>
          <w:p>
            <w:pPr>
              <w:pStyle w:val="Normal"/>
              <w:ind w:firstLine="284"/>
              <w:jc w:val="both"/>
              <w:rPr>
                <w:b/>
                <w:b/>
                <w:bCs/>
                <w:color w:val="000000"/>
                <w:sz w:val="22"/>
                <w:szCs w:val="22"/>
              </w:rPr>
            </w:pPr>
            <w:r>
              <w:rPr>
                <w:b/>
                <w:bCs/>
                <w:sz w:val="22"/>
                <w:szCs w:val="22"/>
              </w:rPr>
              <w:t>Небольшой коралловый атолл Гуао, находящийся в самом центре островной гря</w:t>
              <w:softHyphen/>
              <w:t>ды Малый Гуао, что к юго-за</w:t>
              <w:softHyphen/>
              <w:t>паду от Маршалловых остро</w:t>
              <w:softHyphen/>
              <w:t>вов, мало чем отличается от нескольких десятков точно таких же крохотных кусочков суши, окруженных тихоокеан</w:t>
              <w:softHyphen/>
              <w:t xml:space="preserve">ским мелководьем и покрытых буйной зеленью. </w:t>
            </w:r>
          </w:p>
          <w:p>
            <w:pPr>
              <w:pStyle w:val="3"/>
              <w:rPr>
                <w:b/>
                <w:b/>
                <w:bCs/>
                <w:sz w:val="22"/>
                <w:szCs w:val="22"/>
              </w:rPr>
            </w:pPr>
            <w:r>
              <w:rPr>
                <w:sz w:val="22"/>
                <w:szCs w:val="22"/>
              </w:rPr>
              <w:t>До сих пор жители этого густонаселенного региона были убеждены, что эти труднодос</w:t>
              <w:softHyphen/>
              <w:t>тупные из-за окружающих их рифов острова необитаемы. Вполне понятно поэтому состо</w:t>
              <w:softHyphen/>
              <w:t>яние шока, в котором оказался владелец прогулочной яхты-ка</w:t>
              <w:softHyphen/>
              <w:t>тамарана «Секвойя» и его спут</w:t>
              <w:softHyphen/>
              <w:t>ники при виде появившихся из зеленой чащи необыкновенно</w:t>
              <w:softHyphen/>
              <w:t>го вида людей. Все они, по край</w:t>
              <w:softHyphen/>
              <w:t>ней мере на расстоянии, очень похожи друг на друга, практи</w:t>
              <w:softHyphen/>
              <w:t>чески — на одно лицо. Мужчи</w:t>
              <w:softHyphen/>
              <w:t>ны острова приземисты и ко</w:t>
              <w:softHyphen/>
              <w:t>ренасты, ростом не больше 5 футов (1 фут равен 30,5 см). Женщины же, наоборот, высо</w:t>
              <w:softHyphen/>
              <w:t>ки (на один-полтора фута выше мужчин) и по-своему грациоз</w:t>
              <w:softHyphen/>
              <w:t>ны. Их можно было бы назвать привлекательными, если бы не чрезвычайно удлиненная фор</w:t>
              <w:softHyphen/>
              <w:t>ма носа, кончик которого смы</w:t>
              <w:softHyphen/>
              <w:t>кается с верхней губой... Изъяс</w:t>
              <w:softHyphen/>
              <w:t>няются между собой «гуаомен», как могли понять эксперты, рез</w:t>
              <w:softHyphen/>
              <w:t>кими гортанными голосами, похожими на крик обезьян... И т.д.</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Один читатель (особенно если он каким-либо образом связан с нау</w:t>
              <w:softHyphen/>
              <w:t>кой антропологией), не обративший внимание на дату публикации, ко</w:t>
              <w:softHyphen/>
              <w:t>нечно же, не сразу поймет, что журналисты разыграли его, заставив немножко поволноваться в связи со «знаменательным» открытием но</w:t>
              <w:softHyphen/>
              <w:t>вой расы людей. А другой — вообще не поймет, что данный текст есть не что иное, как шутка. Подобное возможно не только потому, что то, о чем пишут журналисты, происходит где-то далеко и не поддается про</w:t>
              <w:softHyphen/>
              <w:t>верке (по крайней мере — для большинства читателей). События, осве</w:t>
              <w:softHyphen/>
              <w:t>щаемые в шуточной публикации, могут происходить, так сказать, тер</w:t>
              <w:softHyphen/>
              <w:t>риториально поблизости, но относиться к сфере, которая мало известна читателю.</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Удачная шутка, рассчитанная на всех читателей того или ино</w:t>
        <w:softHyphen/>
        <w:t>го издания, в современной журналистике встречается относитель</w:t>
        <w:softHyphen/>
        <w:t>но редко. Дело в том, что журналисты, стремясь к тому, чтобы читатель не сразу понял, что его разыгрывают, стремятся написать текст как можно правдоподобнее. Для этого они снабжают его ссыл</w:t>
        <w:softHyphen/>
        <w:t>ками на авторитетное мнение, приводят всевозможные цифры, справки, выписки из досье и т.д. Это повышает доверие аудитории к текстам.</w:t>
      </w:r>
    </w:p>
    <w:p>
      <w:pPr>
        <w:pStyle w:val="Normal"/>
        <w:ind w:firstLine="567"/>
        <w:jc w:val="both"/>
        <w:rPr>
          <w:sz w:val="22"/>
          <w:szCs w:val="22"/>
        </w:rPr>
      </w:pPr>
      <w:r>
        <w:rPr>
          <w:sz w:val="22"/>
          <w:szCs w:val="22"/>
        </w:rPr>
        <w:t>Кроме того, надо иметь в виду и то обстоятельство, что совре</w:t>
        <w:softHyphen/>
        <w:t>менный читатель, радиослушатель, телезритель живет в такой стра</w:t>
        <w:softHyphen/>
        <w:t>не и в такое время, когда возможны самые невероятные вещи, самые непредсказуемые события, поэтому они готовы поверить всему и уже не ожидают, что журналисты начнут дополнять и без того «фантастическую» реальность своими выдумками. И вряд ли стоит удивляться, что найдется немало читателей, которые пове</w:t>
        <w:softHyphen/>
        <w:t>рят не только публикации о некой неизвестной ранее расе людей «гуаомен», но и другим, гораздо более невероятным сообщениям.</w:t>
      </w:r>
    </w:p>
    <w:p>
      <w:pPr>
        <w:pStyle w:val="Normal"/>
        <w:ind w:firstLine="567"/>
        <w:jc w:val="both"/>
        <w:rPr>
          <w:sz w:val="22"/>
          <w:szCs w:val="22"/>
        </w:rPr>
      </w:pPr>
      <w:r>
        <w:rPr>
          <w:sz w:val="22"/>
          <w:szCs w:val="22"/>
        </w:rPr>
        <w:t>В номере «Комсомольской правды» за 1 апреля 1999 г. на первой полосе опубликован большой фотоснимок, на котором изображены военнослужащие, несущие на плечах авиационную ракету «воздух — воздух». Снимок сопровождает небольшой текст, из которого следует, что эту ракету потерял над Москвой рос</w:t>
        <w:softHyphen/>
        <w:t>сийский самолет, который летел бомбить натовские войска, напавшие на Юго</w:t>
        <w:softHyphen/>
        <w:t>славию, и что ракета эта не долетела до Кремля всего лишь двадцать метров. Вроде бы, если иметь в виду высочайшие требования к полетам авиации над Москвой и соответствующий уровень контроля за выполнением этих требова</w:t>
        <w:softHyphen/>
        <w:t>ний, — это невозможное явление, невероятная сенсация.</w:t>
      </w:r>
    </w:p>
    <w:p>
      <w:pPr>
        <w:pStyle w:val="TextBodyIndent"/>
        <w:rPr>
          <w:sz w:val="22"/>
          <w:szCs w:val="22"/>
        </w:rPr>
      </w:pPr>
      <w:r>
        <w:rPr>
          <w:sz w:val="22"/>
          <w:szCs w:val="22"/>
        </w:rPr>
        <w:t>Но на фоне вполне реальных взрывов террористами жилых домов в Москве, чуть ли не каждодневных похищений с военных складов оружия, взрывчатых ве</w:t>
        <w:softHyphen/>
        <w:t>ществ, захватов заложников, случаев продажи людей в рабство, например в Чеч</w:t>
        <w:softHyphen/>
        <w:t>ню (в том числе и москвичей), и т.п., и т.д. опубликованный «Комсомольской правдой» «факт» уже не кажется невероятным, тем более опубликованным только ради того, чтобы посмешить аудиторию в связи с приходом «дня смеха» — первое апреля.</w:t>
      </w:r>
    </w:p>
    <w:p>
      <w:pPr>
        <w:pStyle w:val="Normal"/>
        <w:ind w:firstLine="567"/>
        <w:jc w:val="both"/>
        <w:rPr>
          <w:sz w:val="22"/>
          <w:szCs w:val="22"/>
        </w:rPr>
      </w:pPr>
      <w:r>
        <w:rPr>
          <w:sz w:val="22"/>
          <w:szCs w:val="22"/>
        </w:rPr>
        <w:t>Конечно же, журналисты понимают, что не всякую шутку, изложенную в духе серьезной публикации, аудитория может «рас</w:t>
        <w:softHyphen/>
        <w:t>кусить». Чтобы помочь ей это сделать, в шутливых текстах оставля</w:t>
        <w:softHyphen/>
        <w:t>ются «маячки», позволяющие проницательному читателю сориен</w:t>
        <w:softHyphen/>
        <w:t>тироваться в тоне материала, осознать его предназначение. Это могут быть логические и статистические несуразности, фабулы, извест</w:t>
        <w:softHyphen/>
        <w:t>ные по старым анекдотам, каламбуры и пр.</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Самый секретный сейф КГБ»</w:t>
            </w:r>
          </w:p>
          <w:p>
            <w:pPr>
              <w:pStyle w:val="Normal"/>
              <w:ind w:firstLine="284"/>
              <w:jc w:val="right"/>
              <w:rPr>
                <w:b/>
                <w:b/>
                <w:bCs/>
                <w:sz w:val="22"/>
                <w:szCs w:val="22"/>
              </w:rPr>
            </w:pPr>
            <w:r>
              <w:rPr>
                <w:b/>
                <w:bCs/>
                <w:sz w:val="22"/>
                <w:szCs w:val="22"/>
              </w:rPr>
              <w:t>(АиФ. № 13. 2000)</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В ней рассказывается о неком секретном хранилище, якобы принад</w:t>
              <w:softHyphen/>
              <w:t>лежащем спецслужбам России, в котором хранятся самые главные сек</w:t>
              <w:softHyphen/>
              <w:t>реты страны, «которые вот уже более 1000 лет переходят по наследству от одного правителя к другому». Автор сообщает и о головах Николая II и Адольфа Гитлера, заспиртованных в банках, и о полукилограммовом бриллианте «Солнце Востока», и о трупе инопланетянки и прочих «экс</w:t>
              <w:softHyphen/>
              <w:t>понатах», а затем сообщает о «главной тайне», изложенной в следую</w:t>
              <w:softHyphen/>
              <w:t>щем отрывке «Вечные мозги».</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Послушайте, все, что вы мне показываете, конечно же, интересно. Но это экспонаты, при всей своей уникальности достойные лишь кунсткамеры. А есть ли у вас что-то, что со</w:t>
              <w:softHyphen/>
              <w:t>ставляет действительно глав</w:t>
              <w:softHyphen/>
              <w:t>ную тайну России?» — «Боюсь получить нагоняй от прези</w:t>
              <w:softHyphen/>
              <w:t>дента. Ну да ладно. Вас пус</w:t>
              <w:softHyphen/>
              <w:t xml:space="preserve">тили с его разрешения, так что...» </w:t>
            </w:r>
          </w:p>
          <w:p>
            <w:pPr>
              <w:pStyle w:val="Normal"/>
              <w:ind w:firstLine="284"/>
              <w:jc w:val="both"/>
              <w:rPr>
                <w:b/>
                <w:b/>
                <w:bCs/>
                <w:sz w:val="22"/>
                <w:szCs w:val="22"/>
              </w:rPr>
            </w:pPr>
            <w:r>
              <w:rPr>
                <w:b/>
                <w:bCs/>
                <w:sz w:val="22"/>
                <w:szCs w:val="22"/>
              </w:rPr>
              <w:t>То, что мне показал гене</w:t>
              <w:softHyphen/>
              <w:t>рал-полковник, поначалу на меня вообще не произвело никакого впечатления — один из сейфов был битком набит каким-то серым порошком. Я зачерпнул горсть и нечаян</w:t>
              <w:softHyphen/>
              <w:t>но просыпал часть вещества на пол. Генерал Милованов аж подпрыгнул от возмущения: «Вы что себе позволяете! Не</w:t>
              <w:softHyphen/>
              <w:t>медленно уберите руки!» — «Это что, гексоген? Может взорваться?» — я недоумевал, видя столь резкую реакцию внешне очень сдержанного ге</w:t>
              <w:softHyphen/>
              <w:t>нерала. «Да вы сами не знае</w:t>
              <w:softHyphen/>
              <w:t>те, до чего вы дотронулись сво</w:t>
              <w:softHyphen/>
              <w:t xml:space="preserve">ими грязными руками!» </w:t>
            </w:r>
          </w:p>
          <w:p>
            <w:pPr>
              <w:pStyle w:val="3"/>
              <w:rPr>
                <w:b/>
                <w:b/>
                <w:bCs/>
                <w:sz w:val="22"/>
                <w:szCs w:val="22"/>
              </w:rPr>
            </w:pPr>
            <w:r>
              <w:rPr>
                <w:sz w:val="22"/>
                <w:szCs w:val="22"/>
              </w:rPr>
              <w:t>Из рассказа генерала я уз</w:t>
              <w:softHyphen/>
              <w:t>нал, что серый порошок — не что иное, как экстракт так на</w:t>
              <w:softHyphen/>
              <w:t>зываемого серого вещества че</w:t>
              <w:softHyphen/>
              <w:t>ловеческого мозга. Причем экстракт  изготавливается лишь из головного мозга умер</w:t>
              <w:softHyphen/>
              <w:t>ших руководителей страны. После их смерти, втайне от родственников, мозг изымает</w:t>
              <w:softHyphen/>
              <w:t>ся в морге и поступает в кранознаменную ордена Ленина спецлабораторию ФСБ. Там из него извлекают «серые» участки, ответственные за прием решений и содержащие клетки памяти. Затем части</w:t>
              <w:softHyphen/>
              <w:t>цы мозга обезвоживаются в течение полугода очень мед</w:t>
              <w:softHyphen/>
              <w:t>ленно, чтобы не повредить со</w:t>
              <w:softHyphen/>
              <w:t>держащуюся в них информа</w:t>
              <w:softHyphen/>
              <w:t>цию. Поскольку самые глав</w:t>
              <w:softHyphen/>
              <w:t>ные секреты государства не передаются ни письменно, ни устно — дабы избежать их утечки, то этим способом еще с незапамятных времен каж</w:t>
              <w:softHyphen/>
              <w:t>дого нового правителя «снаб</w:t>
              <w:softHyphen/>
              <w:t>жали» гостайнами. Операция по внедрению секретов доста</w:t>
              <w:softHyphen/>
              <w:t>точно проста — в левом ухе де</w:t>
              <w:softHyphen/>
              <w:t>лается небольшой надрез, а за</w:t>
              <w:softHyphen/>
              <w:t>тем шприцем вводятся высу</w:t>
              <w:softHyphen/>
              <w:t>шенные клетки. «Еще ни разу не было сбоев, — говорит Милованов, — лишь в случае с Борисом Николаевичем мы слегка переусердствовали — и то по его просьбе. Он хотел узнать не только новые, так сказать, текущие тайны, дос</w:t>
              <w:softHyphen/>
              <w:t>тавшиеся по наследству от недавно ушедших от нас Чер</w:t>
              <w:softHyphen/>
              <w:t>ненко и Андропова, но даже те, которые знали Владимир Мономах и Иоанн Грозный. Мы просьбу Ельцина выполнили, но его мозг сильно перегрузил</w:t>
              <w:softHyphen/>
              <w:t>ся. Из-за этого Борис Нико</w:t>
              <w:softHyphen/>
              <w:t>лаевич так быстро превратил</w:t>
              <w:softHyphen/>
              <w:t>ся из моложавого мужчины в... Вы понимаете, что я хочу ска</w:t>
              <w:softHyphen/>
              <w:t>зать. В случае с новым прези</w:t>
              <w:softHyphen/>
              <w:t xml:space="preserve">дентом мы такой оплошности, конечно, уже не допустим». </w:t>
            </w:r>
          </w:p>
          <w:p>
            <w:pPr>
              <w:pStyle w:val="Normal"/>
              <w:ind w:firstLine="284"/>
              <w:jc w:val="both"/>
              <w:rPr>
                <w:b/>
                <w:b/>
                <w:bCs/>
                <w:color w:val="000000"/>
                <w:sz w:val="22"/>
                <w:szCs w:val="22"/>
              </w:rPr>
            </w:pPr>
            <w:r>
              <w:rPr>
                <w:b/>
                <w:bCs/>
                <w:sz w:val="22"/>
                <w:szCs w:val="22"/>
              </w:rPr>
              <w:t>Я с огромным сожалением уходил из тайного убежища: скольких государственных тайн я так и не узнал! Но, увы, отпущенные мне 15 минут ис</w:t>
              <w:softHyphen/>
              <w:t>текли. Думаю, что и читателям было бы интересно узнать, что еще хранится в самом секрет</w:t>
              <w:softHyphen/>
              <w:t>ном сейфе КГБ. Но не расстра</w:t>
              <w:softHyphen/>
              <w:t>ивайтесь, у многих из вас се</w:t>
              <w:softHyphen/>
              <w:t>годня уже есть возможность продолжить мое путешествие по тайнам. Для этого достаточ</w:t>
              <w:softHyphen/>
              <w:t>но позвонить по секретному телефону: (095) 925-30-70. И прежде чем спецсотрудник, закрепленный за этим номером, успеет что-либо ответить, ска</w:t>
              <w:softHyphen/>
              <w:t>жите: «С разрешения Владимир Владимировича». Сотрудник назначит час, в который вы можете — естественно, не за бесплатно — посетить самое секретное хранилище России.</w:t>
            </w:r>
          </w:p>
        </w:tc>
      </w:tr>
      <w:tr>
        <w:trPr/>
        <w:tc>
          <w:tcPr>
            <w:tcW w:w="9288"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sz w:val="22"/>
                <w:szCs w:val="22"/>
              </w:rPr>
            </w:pPr>
            <w:r>
              <w:rPr>
                <w:b/>
                <w:bCs/>
                <w:sz w:val="22"/>
                <w:szCs w:val="22"/>
              </w:rPr>
              <w:t>В этом тексте даже самого незадачливого читателя должны были на</w:t>
              <w:softHyphen/>
              <w:t>сторожить, как минимум, три момента. Во-первых, то, что якобы уже во времена Ивана Грозного в России знали, как устроен мозг человека, могли определять функции его клеток и делать нейрохирургические oпeрации и хранить, избегая разложения, столь ценный органический ма</w:t>
              <w:softHyphen/>
              <w:t>териал в течение столетий в обычном сейфе и «насыпью». Во-вторых, то, что за тысячу лет существования «главной тайны» России о ней не узнала ни одна разведка мира. А в-третьих, что «главную тайну» России можно запросто узнать, позвонив «спецсотруднику» и заплатив ему пред</w:t>
              <w:softHyphen/>
              <w:t>варительно определенную сумму денег.</w:t>
            </w:r>
          </w:p>
          <w:p>
            <w:pPr>
              <w:pStyle w:val="Normal"/>
              <w:ind w:firstLine="284"/>
              <w:jc w:val="both"/>
              <w:rPr>
                <w:b/>
                <w:b/>
                <w:bCs/>
                <w:color w:val="000000"/>
                <w:sz w:val="22"/>
                <w:szCs w:val="22"/>
              </w:rPr>
            </w:pPr>
            <w:r>
              <w:rPr>
                <w:b/>
                <w:bCs/>
                <w:sz w:val="22"/>
                <w:szCs w:val="22"/>
              </w:rPr>
              <w:t>В тексте можно обнаружить и другие подсказки, помогающие ауди</w:t>
              <w:softHyphen/>
              <w:t>тории установить его статус мистификации. К сожалению, не все чита</w:t>
              <w:softHyphen/>
              <w:t>тели оказываются способны их заметить. Именно такая категория людей и оказывается реальной жертвой журналистского розыгрыша. В частно</w:t>
              <w:softHyphen/>
              <w:t>сти, после опубликования материала «Самый секретный сейф КГБ» в редакцию «Комсомольской правды» по секретному телефону «с разре</w:t>
              <w:softHyphen/>
              <w:t>шения Владимир Владимировича» позвонили около двух тысяч человек, пожелавших заплатить деньги за то, чтобы узнать «главную тайну» Рос</w:t>
              <w:softHyphen/>
              <w:t>сии лично.</w:t>
            </w:r>
          </w:p>
        </w:tc>
      </w:tr>
    </w:tbl>
    <w:p>
      <w:pPr>
        <w:pStyle w:val="Normal"/>
        <w:ind w:firstLine="284"/>
        <w:jc w:val="both"/>
        <w:rPr>
          <w:color w:val="000000"/>
          <w:sz w:val="22"/>
          <w:szCs w:val="22"/>
        </w:rPr>
      </w:pPr>
      <w:r>
        <w:rPr>
          <w:sz w:val="22"/>
          <w:szCs w:val="22"/>
        </w:rPr>
        <w:t> </w:t>
      </w:r>
    </w:p>
    <w:p>
      <w:pPr>
        <w:pStyle w:val="Normal"/>
        <w:ind w:firstLine="567"/>
        <w:jc w:val="both"/>
        <w:rPr>
          <w:sz w:val="22"/>
          <w:szCs w:val="22"/>
        </w:rPr>
      </w:pPr>
      <w:r>
        <w:rPr>
          <w:sz w:val="22"/>
          <w:szCs w:val="22"/>
        </w:rPr>
        <w:t>Здесь надо заметить, что по частоте использования мистифи</w:t>
        <w:softHyphen/>
        <w:t>кации как жанра периодическая печать во многом отстает от аудио</w:t>
        <w:softHyphen/>
        <w:t>визуальной журналистики. Это происходит потому, что, скажем, то же телевидение обладает гораздо более широкими возможнос</w:t>
        <w:softHyphen/>
        <w:t>тями для того, чтобы выдать выдумку за чистую правду. Так, на</w:t>
        <w:softHyphen/>
        <w:t>пример, в «День смеха», т.е. первого апреля 2000 года, по телека</w:t>
        <w:softHyphen/>
        <w:t>налу ТВЦ в 23 часа 20 минут прошла телепередача, подготовлен</w:t>
        <w:softHyphen/>
        <w:t>ная группой журналистов под руководством Олега Вакулова, которая называлась «Российские тайны: следствие ведет ТВЦ». В этой передаче, длившейся двадцать пять минут, журналисты вполне се</w:t>
        <w:softHyphen/>
        <w:t>рьезно утверждали, что построенные в Москве при Сталине вы</w:t>
        <w:softHyphen/>
        <w:t>сотные здания (МГУ на Воробьевых горах, МИД, гостиница «Ки</w:t>
        <w:softHyphen/>
        <w:t>евская» и др.) представляют собой не что иное, как хитро зака</w:t>
        <w:softHyphen/>
        <w:t>муфлированные ядерные ракеты стратегического назначения, которые советское правительство планировало применить в слу</w:t>
        <w:softHyphen/>
        <w:t>чае начала атомной войны с Америкой. При этом журналисты в качестве доказательства привели несколько интервью с якобы дип</w:t>
        <w:softHyphen/>
        <w:t>ломатами, а также работниками спецслужб, обслуживавшими эти ракеты, а потом, из-за отсутствия денег на их содержание пере</w:t>
        <w:softHyphen/>
        <w:t>ставшими это делать. На экране даже появился сам исполняющий обязанности президента России В. В. Путин, к которому якобы обратились журналисты с просьбой разобраться в ситуации с эти</w:t>
        <w:softHyphen/>
        <w:t>ми ракетами. Данная телепередача — не только шутка, но и пре</w:t>
        <w:softHyphen/>
        <w:t>красный пример того, как, используя СМИ, можно фальсифи</w:t>
        <w:softHyphen/>
        <w:t>цировать практически любую проблему.</w:t>
      </w:r>
    </w:p>
    <w:p>
      <w:pPr>
        <w:pStyle w:val="Normal"/>
        <w:ind w:firstLine="567"/>
        <w:jc w:val="both"/>
        <w:rPr>
          <w:sz w:val="22"/>
          <w:szCs w:val="22"/>
        </w:rPr>
      </w:pPr>
      <w:r>
        <w:rPr>
          <w:sz w:val="22"/>
          <w:szCs w:val="22"/>
        </w:rPr>
        <w:t>В этой передаче, как и в приведенном выше газетном тексте, можно обнаружить подсказки, помогающие аудитории установить ее статус. Другое дело, сумеют ли их заметить читатели газеты или же примут все написанное за чистую монету. Если произойдет именно так, то это будет означать прежде всего то, что усилия журналистов, затраченные на подготовку публикации, оказались напрасными.</w:t>
      </w:r>
    </w:p>
    <w:p>
      <w:pPr>
        <w:pStyle w:val="Normal"/>
        <w:ind w:firstLine="567"/>
        <w:jc w:val="center"/>
        <w:rPr>
          <w:sz w:val="22"/>
          <w:szCs w:val="22"/>
        </w:rPr>
      </w:pPr>
      <w:r>
        <w:fldChar w:fldCharType="begin"/>
      </w:r>
      <w:r>
        <w:rPr>
          <w:rStyle w:val="InternetLink"/>
          <w:sz w:val="22"/>
          <w:szCs w:val="22"/>
        </w:rPr>
        <w:instrText xml:space="preserve"> HYPERLINK "http://www.evartist.narod.ru/text2/07.htm" \l "_top%23_top"</w:instrText>
      </w:r>
      <w:r>
        <w:rPr>
          <w:rStyle w:val="InternetLink"/>
          <w:sz w:val="22"/>
          <w:szCs w:val="22"/>
        </w:rPr>
        <w:fldChar w:fldCharType="separate"/>
      </w:r>
      <w:r>
        <w:rPr>
          <w:rStyle w:val="InternetLink"/>
          <w:sz w:val="22"/>
          <w:szCs w:val="22"/>
        </w:rPr>
        <w:t>в начало</w:t>
      </w:r>
      <w:r>
        <w:rPr>
          <w:rStyle w:val="InternetLink"/>
          <w:sz w:val="22"/>
          <w:szCs w:val="22"/>
        </w:rPr>
        <w:fldChar w:fldCharType="end"/>
      </w:r>
    </w:p>
    <w:p>
      <w:pPr>
        <w:pStyle w:val="Normal"/>
        <w:ind w:firstLine="567"/>
        <w:jc w:val="both"/>
        <w:rPr>
          <w:sz w:val="22"/>
          <w:szCs w:val="22"/>
        </w:rPr>
      </w:pPr>
      <w:r>
        <w:rPr>
          <w:sz w:val="22"/>
          <w:szCs w:val="22"/>
        </w:rPr>
        <w:t> </w:t>
      </w:r>
    </w:p>
    <w:p>
      <w:pPr>
        <w:pStyle w:val="Heading3"/>
        <w:spacing w:before="0" w:after="0"/>
        <w:ind w:firstLine="567"/>
        <w:jc w:val="center"/>
        <w:rPr>
          <w:rFonts w:ascii="Times New Roman" w:hAnsi="Times New Roman" w:cs="Times New Roman"/>
          <w:bCs w:val="false"/>
          <w:color w:val="000000"/>
          <w:sz w:val="22"/>
          <w:szCs w:val="22"/>
        </w:rPr>
      </w:pPr>
      <w:r>
        <w:rPr>
          <w:rFonts w:cs="Times New Roman" w:ascii="Times New Roman" w:hAnsi="Times New Roman"/>
          <w:b w:val="false"/>
          <w:bCs w:val="false"/>
          <w:sz w:val="22"/>
          <w:szCs w:val="22"/>
        </w:rPr>
        <w:t>ИГРА</w:t>
      </w:r>
      <w:bookmarkStart w:id="46" w:name="_ИГРА"/>
      <w:bookmarkEnd w:id="46"/>
    </w:p>
    <w:p>
      <w:pPr>
        <w:pStyle w:val="Normal"/>
        <w:ind w:firstLine="567"/>
        <w:jc w:val="both"/>
        <w:rPr>
          <w:color w:val="000000"/>
          <w:sz w:val="22"/>
          <w:szCs w:val="22"/>
        </w:rPr>
      </w:pPr>
      <w:r>
        <w:rPr>
          <w:sz w:val="22"/>
          <w:szCs w:val="22"/>
        </w:rPr>
        <w:t> </w:t>
      </w:r>
    </w:p>
    <w:p>
      <w:pPr>
        <w:pStyle w:val="Normal"/>
        <w:ind w:firstLine="567"/>
        <w:jc w:val="both"/>
        <w:rPr>
          <w:sz w:val="22"/>
          <w:szCs w:val="22"/>
        </w:rPr>
      </w:pPr>
      <w:r>
        <w:rPr>
          <w:sz w:val="22"/>
          <w:szCs w:val="22"/>
        </w:rPr>
        <w:t>Основной причиной появления жанра «игра» на страницах пе</w:t>
        <w:softHyphen/>
        <w:t>риодической печати является потребность аудитории в развлека</w:t>
        <w:softHyphen/>
        <w:t>тельной информации. «Родственниками» данного жанра являются хорошо известные «кроссворды», «чайнворды» и т.п., не требую</w:t>
        <w:softHyphen/>
        <w:t>щие особых интеллектуальных усилий, какой-то специальной под</w:t>
        <w:softHyphen/>
        <w:t>готовки для их освоения, но все же увлекающие читателя некой загадкой, скрытой в них и требующей разгадки. Игра как тип пуб</w:t>
        <w:softHyphen/>
        <w:t>ликаций относится к художественно-публицистическим жанрам. Это объясняется тем, что игра в полной мере является плодом художе</w:t>
        <w:softHyphen/>
        <w:t>ственной фантазии ее составителя.</w:t>
      </w:r>
    </w:p>
    <w:p>
      <w:pPr>
        <w:pStyle w:val="TextBodyIndent"/>
        <w:rPr>
          <w:sz w:val="22"/>
          <w:szCs w:val="22"/>
        </w:rPr>
      </w:pPr>
      <w:r>
        <w:rPr>
          <w:sz w:val="22"/>
          <w:szCs w:val="22"/>
        </w:rPr>
        <w:t>Автор игры обычно полностью выдумывает ее сюжет, прави</w:t>
        <w:softHyphen/>
        <w:t>ла, разрабатывает различные ситуации, проблемы, которые пред</w:t>
        <w:softHyphen/>
        <w:t>лагается разрешить читателям таких произведений. Этот жанр наи</w:t>
        <w:softHyphen/>
        <w:t>более активно используется на страницах массовых изданий. Это объясняется тем, что аудитория именно таких СМИ склонна тра</w:t>
        <w:softHyphen/>
        <w:t>тить свое время на разгадывание кроссвордов, загадок, головоло</w:t>
        <w:softHyphen/>
        <w:t>мок. Так, скажем, очень часто публикации, представляющие этот жанр, появляются на страницах многотиражных «Аргументов и фактов». Здесь, например, хорошо прижилась рубрика «Следствие ведет Обознанский», под которой систематически печатаются за</w:t>
        <w:softHyphen/>
        <w:t>гадки для читателей и ответы на них.</w:t>
      </w:r>
    </w:p>
    <w:p>
      <w:pPr>
        <w:pStyle w:val="Normal"/>
        <w:ind w:firstLine="567"/>
        <w:jc w:val="both"/>
        <w:rPr>
          <w:sz w:val="22"/>
          <w:szCs w:val="22"/>
        </w:rPr>
      </w:pPr>
      <w:r>
        <w:rPr>
          <w:sz w:val="22"/>
          <w:szCs w:val="22"/>
        </w:rPr>
        <w:t>Публикации в жанре «игра» могут, разумеется, иметь и другое содержательное наполнение. Это может быть, например, игра в вой</w:t>
        <w:softHyphen/>
        <w:t>ну с внеземными цивилизациями или «плавание» по морям и океа</w:t>
        <w:softHyphen/>
        <w:t>нам, или «путешествие во времени». Сюжетом ее может стать интри</w:t>
        <w:softHyphen/>
        <w:t>га, заключенная в каком-то романе, поэме и т.д. Что именно выбе</w:t>
        <w:softHyphen/>
        <w:t>рет составитель игры в качестве ее предмета, зависит от его фантазии, знаний, способностей, а также от того, насколько то, что он соби</w:t>
        <w:softHyphen/>
        <w:t>рается предложить аудитории, окажется, по его прогнозам, инте</w:t>
        <w:softHyphen/>
        <w:t>ресным для нее. Обратимся к журналистской практике.</w:t>
      </w:r>
    </w:p>
    <w:p>
      <w:pPr>
        <w:pStyle w:val="Normal"/>
        <w:ind w:firstLine="284"/>
        <w:jc w:val="both"/>
        <w:rPr>
          <w:sz w:val="22"/>
          <w:szCs w:val="22"/>
        </w:rPr>
      </w:pPr>
      <w:r>
        <w:rPr>
          <w:sz w:val="22"/>
          <w:szCs w:val="22"/>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7D5B1" w:val="clear"/>
          </w:tcPr>
          <w:p>
            <w:pPr>
              <w:pStyle w:val="Heading7"/>
              <w:spacing w:before="240" w:after="60"/>
              <w:rPr>
                <w:color w:val="000000"/>
                <w:sz w:val="22"/>
                <w:szCs w:val="22"/>
              </w:rPr>
            </w:pPr>
            <w:r>
              <w:rPr>
                <w:sz w:val="22"/>
                <w:szCs w:val="22"/>
              </w:rPr>
              <w:t>Из публикации «Пейзаж с индюком»</w:t>
            </w:r>
          </w:p>
          <w:p>
            <w:pPr>
              <w:pStyle w:val="Normal"/>
              <w:ind w:firstLine="284"/>
              <w:jc w:val="right"/>
              <w:rPr>
                <w:b/>
                <w:b/>
                <w:bCs/>
                <w:color w:val="000000"/>
                <w:sz w:val="22"/>
                <w:szCs w:val="22"/>
              </w:rPr>
            </w:pPr>
            <w:r>
              <w:rPr>
                <w:b/>
                <w:bCs/>
                <w:sz w:val="22"/>
                <w:szCs w:val="22"/>
              </w:rPr>
              <w:t>(АиФ. №45. 1999)</w:t>
            </w:r>
          </w:p>
        </w:tc>
      </w:tr>
      <w:tr>
        <w:trPr/>
        <w:tc>
          <w:tcPr>
            <w:tcW w:w="9288" w:type="dxa"/>
            <w:tcBorders/>
            <w:shd w:fill="E7D5B1" w:val="clear"/>
          </w:tcPr>
          <w:p>
            <w:pPr>
              <w:pStyle w:val="Normal"/>
              <w:ind w:firstLine="284"/>
              <w:jc w:val="both"/>
              <w:rPr>
                <w:b/>
                <w:b/>
                <w:bCs/>
                <w:color w:val="000000"/>
                <w:sz w:val="22"/>
                <w:szCs w:val="22"/>
              </w:rPr>
            </w:pPr>
            <w:r>
              <w:rPr>
                <w:b/>
                <w:bCs/>
                <w:sz w:val="22"/>
                <w:szCs w:val="22"/>
              </w:rPr>
              <w:t>Как ни странно, у сыщи</w:t>
              <w:softHyphen/>
              <w:t>ков тоже бывают выходные. Однажды в субботу следова</w:t>
              <w:softHyphen/>
              <w:t>тель Обознанский решил отдохнуть от борьбы с преступ</w:t>
              <w:softHyphen/>
              <w:t>ностью и культурно окрепнуть. Благо в картинной галерее на улице Двадцати банкирских коммерсантов проходила выс</w:t>
              <w:softHyphen/>
              <w:t xml:space="preserve">тавка «Неизвестные шедевры европейской живописи». </w:t>
            </w:r>
          </w:p>
          <w:p>
            <w:pPr>
              <w:pStyle w:val="3"/>
              <w:rPr>
                <w:b/>
                <w:b/>
                <w:bCs/>
                <w:sz w:val="22"/>
                <w:szCs w:val="22"/>
              </w:rPr>
            </w:pPr>
            <w:r>
              <w:rPr>
                <w:sz w:val="22"/>
                <w:szCs w:val="22"/>
              </w:rPr>
              <w:t>Обознанский рассматри</w:t>
              <w:softHyphen/>
              <w:t>вал картины в тяжелых рамах, пока его внимание не привлек оживленный диалог. Один из его участников, хозяин гале</w:t>
              <w:softHyphen/>
              <w:t>реи Б. Режнев, утверждал, что 100 тысяч долларов — очень неплохая цена за картину Джотто «Пейзаж с индюком», написанную в 1331 году. Вто</w:t>
              <w:softHyphen/>
              <w:t>рой, президент правления «Ракомбанка» С. Залубко, на</w:t>
              <w:softHyphen/>
              <w:t xml:space="preserve">стаивал на том, что живопись итальянского Возрождения — это, конечно, хорошо, здорово, но и 80 тысяч  долларов — тоже неплохая цена. Сошлись на 90 тысячах... </w:t>
            </w:r>
          </w:p>
          <w:p>
            <w:pPr>
              <w:pStyle w:val="Normal"/>
              <w:ind w:firstLine="284"/>
              <w:jc w:val="both"/>
              <w:rPr>
                <w:b/>
                <w:b/>
                <w:bCs/>
                <w:sz w:val="22"/>
                <w:szCs w:val="22"/>
              </w:rPr>
            </w:pPr>
            <w:r>
              <w:rPr>
                <w:b/>
                <w:bCs/>
                <w:sz w:val="22"/>
                <w:szCs w:val="22"/>
              </w:rPr>
              <w:t>Следователь Обознанский не считал себя крупным зна</w:t>
              <w:softHyphen/>
              <w:t>током живописи. Но, вернув</w:t>
              <w:softHyphen/>
              <w:t>шись домой, он позвонил ста</w:t>
              <w:softHyphen/>
              <w:t>рому приятелю и попросил тщательно проверить галерею: «Сдается мне, там продают одни подделки». Почему Обо</w:t>
              <w:softHyphen/>
              <w:t>знанский пришел к такому вы</w:t>
              <w:softHyphen/>
              <w:t xml:space="preserve">воду? </w:t>
            </w:r>
          </w:p>
          <w:p>
            <w:pPr>
              <w:pStyle w:val="Normal"/>
              <w:ind w:firstLine="284"/>
              <w:jc w:val="both"/>
              <w:rPr>
                <w:b/>
                <w:b/>
                <w:bCs/>
                <w:sz w:val="22"/>
                <w:szCs w:val="22"/>
              </w:rPr>
            </w:pPr>
            <w:r>
              <w:rPr>
                <w:b/>
                <w:bCs/>
                <w:sz w:val="22"/>
                <w:szCs w:val="22"/>
              </w:rPr>
              <w:t>Ответ на предыдущую за</w:t>
              <w:softHyphen/>
              <w:t>гадку (см. № 44): из школь</w:t>
              <w:softHyphen/>
              <w:t>ного курса геометрии следу</w:t>
              <w:softHyphen/>
              <w:t>ет, что три точки определя</w:t>
              <w:softHyphen/>
              <w:t>ют плоскость. То есть стол о трех ногах в принципе не мо</w:t>
              <w:softHyphen/>
              <w:t>жет качаться. Это и застави</w:t>
              <w:softHyphen/>
              <w:t>ло Обознанского заподозрить в убийстве того гражданина, что подкладывал под ножку крахмальную салфетку.</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Данная загадка является только одной из ступенек игры, ведущейся на страницах «АиФ» с читателями, но и она дает возможность составить определенное представление о характере подобных публикаций. Как ви</w:t>
              <w:softHyphen/>
              <w:t>дим, автор игры в качестве модели текста избрал детективный жанр. Здесь, как и в настоящем детективе, есть главное — преступление, пре</w:t>
              <w:softHyphen/>
              <w:t>ступники и следователи (детективы). Основным героем данной игры яв</w:t>
              <w:softHyphen/>
              <w:t>ляется следователь Обознанский. Шествуя из одной части (загадки) в другую, он своим присутствием связывает разные детективные сюжеты в одно целое. Читателям первоначально дается только определенная «пре</w:t>
              <w:softHyphen/>
              <w:t>ступная ситуация», которую они должны разгадать. Ключи к разгадке кроются в тех фразах, словах, цифрах и знаках, которые содержатся в тексте очередного отрывка игры, несущего для аудитории загадку. Ре</w:t>
              <w:softHyphen/>
              <w:t>зультат своей работы по расследованию загадки читатель узнает в оче</w:t>
              <w:softHyphen/>
              <w:t>редном номере газеты. Там же ему предлагается очередная «порция» игры.</w:t>
            </w:r>
          </w:p>
          <w:p>
            <w:pPr>
              <w:pStyle w:val="Normal"/>
              <w:ind w:firstLine="284"/>
              <w:jc w:val="both"/>
              <w:rPr/>
            </w:pPr>
            <w:r>
              <w:rPr>
                <w:b/>
                <w:bCs/>
                <w:sz w:val="22"/>
                <w:szCs w:val="22"/>
              </w:rPr>
              <w:t>Иногда публикации, отнесенные нами к жанру игры, появляются в виде подборок. Такие подборки дает, например, газета «Вечерняя Мос</w:t>
              <w:softHyphen/>
              <w:t xml:space="preserve">ква». Здесь даже существует постоянная рубрика </w:t>
            </w:r>
            <w:r>
              <w:rPr>
                <w:b/>
                <w:bCs/>
                <w:i/>
                <w:iCs/>
                <w:sz w:val="22"/>
                <w:szCs w:val="22"/>
              </w:rPr>
              <w:t>«Игровая приставка»</w:t>
            </w:r>
            <w:r>
              <w:rPr>
                <w:b/>
                <w:bCs/>
                <w:sz w:val="22"/>
                <w:szCs w:val="22"/>
              </w:rPr>
              <w:t>. Так, скажем, в номере за 24 марта 2000 г. под этой рубрикой в газете опубли</w:t>
              <w:softHyphen/>
              <w:t>ковано сразу четыре небольших материала. Открывается рубрика двумя краткими публикациями.</w:t>
            </w:r>
          </w:p>
          <w:p>
            <w:pPr>
              <w:pStyle w:val="Normal"/>
              <w:ind w:firstLine="284"/>
              <w:jc w:val="both"/>
              <w:rPr>
                <w:b/>
                <w:b/>
                <w:bCs/>
                <w:sz w:val="22"/>
                <w:szCs w:val="22"/>
              </w:rPr>
            </w:pPr>
            <w:r>
              <w:rPr>
                <w:b/>
                <w:bCs/>
                <w:sz w:val="22"/>
                <w:szCs w:val="22"/>
              </w:rPr>
              <w:t>Первая публикация представляет собой фотографию, на которой изображен небольшой фрагмент одного из московских памятников ар</w:t>
              <w:softHyphen/>
              <w:t xml:space="preserve">хитектуры и следующий текст: </w:t>
            </w:r>
            <w:r>
              <w:rPr>
                <w:b/>
                <w:bCs/>
                <w:i/>
                <w:iCs/>
                <w:sz w:val="22"/>
                <w:szCs w:val="22"/>
              </w:rPr>
              <w:t>«Памятник, я тебя знаю!»</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Вы любите Москву? Лю</w:t>
              <w:softHyphen/>
              <w:t>бите ли вы ее так, как ее лю</w:t>
              <w:softHyphen/>
              <w:t>бим мы? Да? В таком случае вам гарантирована победа в нашем традиционном конкур</w:t>
              <w:softHyphen/>
              <w:t>се. Взгляните на снимок. Мо</w:t>
              <w:softHyphen/>
              <w:t>жете ли вы по этой скромной детали назвать памятник «в целом»?</w:t>
            </w:r>
          </w:p>
          <w:p>
            <w:pPr>
              <w:pStyle w:val="3"/>
              <w:rPr>
                <w:b/>
                <w:b/>
                <w:bCs/>
                <w:sz w:val="22"/>
                <w:szCs w:val="22"/>
              </w:rPr>
            </w:pPr>
            <w:r>
              <w:rPr>
                <w:sz w:val="22"/>
                <w:szCs w:val="22"/>
              </w:rPr>
              <w:t>Если задача вам по силам — вы же любите и знаете Мос</w:t>
              <w:softHyphen/>
              <w:t>кву, не так ли? — позвоните нам во вторник, 28 марта, с 17 до 18 по любому телефону ре</w:t>
              <w:softHyphen/>
              <w:t>дакции. Ответившим правиль</w:t>
              <w:softHyphen/>
              <w:t>но (если их будет более пяти, победителей назовет жребий) достанутся новинки издатель</w:t>
              <w:softHyphen/>
              <w:t>ства «Фантом Пресс».</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 xml:space="preserve">Вторая публикация </w:t>
            </w:r>
            <w:r>
              <w:rPr>
                <w:b/>
                <w:bCs/>
                <w:i/>
                <w:iCs/>
                <w:sz w:val="22"/>
                <w:szCs w:val="22"/>
              </w:rPr>
              <w:t>«Год от Рождества».</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Мы продолжаем конкурс, правила которого, образно го</w:t>
              <w:softHyphen/>
              <w:t>воря, освящены временем, а потому неизменны: мы назы</w:t>
              <w:softHyphen/>
              <w:t>ваем ряд событий, происшед</w:t>
              <w:softHyphen/>
              <w:t>ших в определенном году, за</w:t>
              <w:softHyphen/>
              <w:t>дача читателей — этот год ука</w:t>
              <w:softHyphen/>
              <w:t xml:space="preserve">зать. </w:t>
            </w:r>
          </w:p>
          <w:p>
            <w:pPr>
              <w:pStyle w:val="Normal"/>
              <w:ind w:firstLine="284"/>
              <w:jc w:val="both"/>
              <w:rPr>
                <w:b/>
                <w:b/>
                <w:bCs/>
                <w:sz w:val="22"/>
                <w:szCs w:val="22"/>
              </w:rPr>
            </w:pPr>
            <w:r>
              <w:rPr>
                <w:b/>
                <w:bCs/>
                <w:sz w:val="22"/>
                <w:szCs w:val="22"/>
              </w:rPr>
              <w:t xml:space="preserve">Итак, в этом году... </w:t>
            </w:r>
          </w:p>
          <w:p>
            <w:pPr>
              <w:pStyle w:val="3"/>
              <w:rPr>
                <w:b/>
                <w:b/>
                <w:bCs/>
                <w:sz w:val="22"/>
                <w:szCs w:val="22"/>
              </w:rPr>
            </w:pPr>
            <w:r>
              <w:rPr>
                <w:sz w:val="22"/>
                <w:szCs w:val="22"/>
              </w:rPr>
              <w:t>1. ...горстка воинов беспри</w:t>
              <w:softHyphen/>
              <w:t>мерным походом напугала одну половину мира и восхи</w:t>
              <w:softHyphen/>
              <w:t xml:space="preserve">тила другую; </w:t>
            </w:r>
          </w:p>
          <w:p>
            <w:pPr>
              <w:pStyle w:val="Normal"/>
              <w:ind w:firstLine="284"/>
              <w:jc w:val="both"/>
              <w:rPr>
                <w:b/>
                <w:b/>
                <w:bCs/>
                <w:sz w:val="22"/>
                <w:szCs w:val="22"/>
              </w:rPr>
            </w:pPr>
            <w:r>
              <w:rPr>
                <w:b/>
                <w:bCs/>
                <w:sz w:val="22"/>
                <w:szCs w:val="22"/>
              </w:rPr>
              <w:t>2. ...униженные и оскорбленные получили шанс</w:t>
            </w:r>
          </w:p>
          <w:p>
            <w:pPr>
              <w:pStyle w:val="Normal"/>
              <w:ind w:firstLine="284"/>
              <w:jc w:val="both"/>
              <w:rPr>
                <w:b/>
                <w:b/>
                <w:bCs/>
                <w:sz w:val="22"/>
                <w:szCs w:val="22"/>
              </w:rPr>
            </w:pPr>
            <w:r>
              <w:rPr>
                <w:b/>
                <w:bCs/>
                <w:sz w:val="22"/>
                <w:szCs w:val="22"/>
              </w:rPr>
              <w:t>вер</w:t>
              <w:softHyphen/>
              <w:t xml:space="preserve">нуть себе честь и достоинство; </w:t>
            </w:r>
          </w:p>
          <w:p>
            <w:pPr>
              <w:pStyle w:val="Normal"/>
              <w:ind w:firstLine="284"/>
              <w:jc w:val="both"/>
              <w:rPr>
                <w:b/>
                <w:b/>
                <w:bCs/>
                <w:sz w:val="22"/>
                <w:szCs w:val="22"/>
              </w:rPr>
            </w:pPr>
            <w:r>
              <w:rPr>
                <w:b/>
                <w:bCs/>
                <w:sz w:val="22"/>
                <w:szCs w:val="22"/>
              </w:rPr>
              <w:t>3. ...талантливый созида</w:t>
              <w:softHyphen/>
              <w:t xml:space="preserve">тель и великий разрушитель остался не у дел; </w:t>
            </w:r>
          </w:p>
          <w:p>
            <w:pPr>
              <w:pStyle w:val="Normal"/>
              <w:ind w:firstLine="284"/>
              <w:jc w:val="both"/>
              <w:rPr>
                <w:b/>
                <w:b/>
                <w:bCs/>
                <w:sz w:val="22"/>
                <w:szCs w:val="22"/>
              </w:rPr>
            </w:pPr>
            <w:r>
              <w:rPr>
                <w:b/>
                <w:bCs/>
                <w:sz w:val="22"/>
                <w:szCs w:val="22"/>
              </w:rPr>
              <w:t>4. ...несдержанность чело</w:t>
              <w:softHyphen/>
              <w:t>века, облеченного властью, по</w:t>
              <w:softHyphen/>
              <w:t xml:space="preserve">шатнула устои общества. </w:t>
            </w:r>
          </w:p>
          <w:p>
            <w:pPr>
              <w:pStyle w:val="Normal"/>
              <w:ind w:firstLine="284"/>
              <w:jc w:val="both"/>
              <w:rPr>
                <w:b/>
                <w:b/>
                <w:bCs/>
                <w:sz w:val="22"/>
                <w:szCs w:val="22"/>
              </w:rPr>
            </w:pPr>
            <w:r>
              <w:rPr>
                <w:b/>
                <w:bCs/>
                <w:sz w:val="22"/>
                <w:szCs w:val="22"/>
              </w:rPr>
              <w:t>Позвоните нам в понедель</w:t>
              <w:softHyphen/>
              <w:t>ник, 27 марта, с 17 до 18 и предложите свои варианты от</w:t>
              <w:softHyphen/>
              <w:t>ветов. Победителей конкурса ждут книжные призы от изда</w:t>
              <w:softHyphen/>
              <w:t>тельства «ЭКСМО».</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2"/>
              <w:rPr>
                <w:color w:val="000000"/>
                <w:sz w:val="22"/>
                <w:szCs w:val="22"/>
              </w:rPr>
            </w:pPr>
            <w:r>
              <w:rPr>
                <w:sz w:val="22"/>
                <w:szCs w:val="22"/>
              </w:rPr>
              <w:t>Как первый, так и второй материал, как видно, предполагает в ка</w:t>
              <w:softHyphen/>
              <w:t>честве завершающего этапа обращение читателей, увлекающихся «Иг</w:t>
              <w:softHyphen/>
              <w:t>ровой приставкой», в редакцию (плюс — возможное получение приза).</w:t>
            </w:r>
          </w:p>
          <w:p>
            <w:pPr>
              <w:pStyle w:val="Normal"/>
              <w:ind w:firstLine="284"/>
              <w:jc w:val="both"/>
              <w:rPr/>
            </w:pPr>
            <w:r>
              <w:rPr>
                <w:b/>
                <w:bCs/>
                <w:sz w:val="22"/>
                <w:szCs w:val="22"/>
              </w:rPr>
              <w:t>Третий материал, который называется «</w:t>
            </w:r>
            <w:r>
              <w:rPr>
                <w:b/>
                <w:bCs/>
                <w:i/>
                <w:iCs/>
                <w:sz w:val="22"/>
                <w:szCs w:val="22"/>
              </w:rPr>
              <w:t>Уроки политической логи</w:t>
              <w:softHyphen/>
              <w:t>ки</w:t>
            </w:r>
            <w:r>
              <w:rPr>
                <w:b/>
                <w:bCs/>
                <w:sz w:val="22"/>
                <w:szCs w:val="22"/>
              </w:rPr>
              <w:t>», как говорят, «завязан» на несколько иной результат. Вот содержа</w:t>
              <w:softHyphen/>
              <w:t>ние публикации:</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Может быть, вы не пове</w:t>
              <w:softHyphen/>
              <w:t>рите, но в одной стране жили два странных политика — гос</w:t>
              <w:softHyphen/>
              <w:t>пода Икс и Игрек. Странность же этих государственных му</w:t>
              <w:softHyphen/>
              <w:t>жей заключалась в том, что господин Икс не мог говорить правду по понедельникам, вторникам и средам, хотя в остальные дни скрепя сердце был неизменно правдив, а вот господин Игрек врал по втор</w:t>
              <w:softHyphen/>
              <w:t>никам, четвергам и субботам, но в другие дни говорил правду.</w:t>
            </w:r>
          </w:p>
          <w:p>
            <w:pPr>
              <w:pStyle w:val="Normal"/>
              <w:ind w:firstLine="284"/>
              <w:jc w:val="both"/>
              <w:rPr>
                <w:b/>
                <w:b/>
                <w:bCs/>
                <w:sz w:val="22"/>
                <w:szCs w:val="22"/>
              </w:rPr>
            </w:pPr>
            <w:r>
              <w:rPr>
                <w:b/>
                <w:bCs/>
                <w:sz w:val="22"/>
                <w:szCs w:val="22"/>
              </w:rPr>
              <w:t>Как-то один иностранец по имени Зет, случайно встретив</w:t>
              <w:softHyphen/>
              <w:t>шись с политиками в аэропор</w:t>
              <w:softHyphen/>
              <w:t>те, в зале ожидания для VIР-персон, поинтересовался у од</w:t>
              <w:softHyphen/>
              <w:t>ного из них       после увлекательного и продолжи</w:t>
              <w:softHyphen/>
              <w:t xml:space="preserve">тельного разговора ни о чем: </w:t>
            </w:r>
          </w:p>
          <w:p>
            <w:pPr>
              <w:pStyle w:val="3"/>
              <w:rPr>
                <w:b/>
                <w:b/>
                <w:bCs/>
                <w:sz w:val="22"/>
                <w:szCs w:val="22"/>
              </w:rPr>
            </w:pPr>
            <w:r>
              <w:rPr>
                <w:sz w:val="22"/>
                <w:szCs w:val="22"/>
              </w:rPr>
              <w:t xml:space="preserve">— </w:t>
            </w:r>
            <w:r>
              <w:rPr>
                <w:sz w:val="22"/>
                <w:szCs w:val="22"/>
              </w:rPr>
              <w:t>Прошу простить, нас не представили... Как вас звать-величать? Тот ответил без колебаний:</w:t>
            </w:r>
          </w:p>
          <w:p>
            <w:pPr>
              <w:pStyle w:val="Normal"/>
              <w:ind w:firstLine="284"/>
              <w:jc w:val="both"/>
              <w:rPr>
                <w:b/>
                <w:b/>
                <w:bCs/>
                <w:sz w:val="22"/>
                <w:szCs w:val="22"/>
              </w:rPr>
            </w:pPr>
            <w:r>
              <w:rPr>
                <w:b/>
                <w:bCs/>
                <w:sz w:val="22"/>
                <w:szCs w:val="22"/>
              </w:rPr>
              <w:t xml:space="preserve">— </w:t>
            </w:r>
            <w:r>
              <w:rPr>
                <w:b/>
                <w:bCs/>
                <w:sz w:val="22"/>
                <w:szCs w:val="22"/>
              </w:rPr>
              <w:t>Мистер Икс.</w:t>
            </w:r>
          </w:p>
          <w:p>
            <w:pPr>
              <w:pStyle w:val="Normal"/>
              <w:ind w:firstLine="284"/>
              <w:jc w:val="both"/>
              <w:rPr>
                <w:b/>
                <w:b/>
                <w:bCs/>
                <w:sz w:val="22"/>
                <w:szCs w:val="22"/>
              </w:rPr>
            </w:pPr>
            <w:r>
              <w:rPr>
                <w:b/>
                <w:bCs/>
                <w:sz w:val="22"/>
                <w:szCs w:val="22"/>
              </w:rPr>
              <w:t>Тут иностранец сообразил, что перед ним те самые ори</w:t>
              <w:softHyphen/>
              <w:t xml:space="preserve">гиналы, которые врут и не краснеют. Иностранец был не промах, обладал чувством юмора, и потому следующий вопрос его звучал так: </w:t>
            </w:r>
          </w:p>
          <w:p>
            <w:pPr>
              <w:pStyle w:val="Normal"/>
              <w:ind w:firstLine="284"/>
              <w:jc w:val="both"/>
              <w:rPr>
                <w:b/>
                <w:b/>
                <w:bCs/>
                <w:sz w:val="22"/>
                <w:szCs w:val="22"/>
              </w:rPr>
            </w:pPr>
            <w:r>
              <w:rPr>
                <w:b/>
                <w:bCs/>
                <w:sz w:val="22"/>
                <w:szCs w:val="22"/>
              </w:rPr>
              <w:t xml:space="preserve">— </w:t>
            </w:r>
            <w:r>
              <w:rPr>
                <w:b/>
                <w:bCs/>
                <w:sz w:val="22"/>
                <w:szCs w:val="22"/>
              </w:rPr>
              <w:t>Какой сегодня день не</w:t>
              <w:softHyphen/>
              <w:t xml:space="preserve">дели? </w:t>
            </w:r>
          </w:p>
          <w:p>
            <w:pPr>
              <w:pStyle w:val="Normal"/>
              <w:ind w:firstLine="284"/>
              <w:jc w:val="both"/>
              <w:rPr>
                <w:b/>
                <w:b/>
                <w:bCs/>
                <w:sz w:val="22"/>
                <w:szCs w:val="22"/>
              </w:rPr>
            </w:pPr>
            <w:r>
              <w:rPr>
                <w:b/>
                <w:bCs/>
                <w:sz w:val="22"/>
                <w:szCs w:val="22"/>
              </w:rPr>
              <w:t xml:space="preserve">— </w:t>
            </w:r>
            <w:r>
              <w:rPr>
                <w:b/>
                <w:bCs/>
                <w:sz w:val="22"/>
                <w:szCs w:val="22"/>
              </w:rPr>
              <w:t>Вчера было воскресенье, а завтра будет пятница, — до</w:t>
              <w:softHyphen/>
              <w:t xml:space="preserve">бавил его соотечественник. </w:t>
            </w:r>
          </w:p>
          <w:p>
            <w:pPr>
              <w:pStyle w:val="Normal"/>
              <w:ind w:firstLine="284"/>
              <w:jc w:val="both"/>
              <w:rPr>
                <w:b/>
                <w:b/>
                <w:bCs/>
                <w:sz w:val="22"/>
                <w:szCs w:val="22"/>
              </w:rPr>
            </w:pPr>
            <w:r>
              <w:rPr>
                <w:b/>
                <w:bCs/>
                <w:sz w:val="22"/>
                <w:szCs w:val="22"/>
              </w:rPr>
              <w:t xml:space="preserve">— </w:t>
            </w:r>
            <w:r>
              <w:rPr>
                <w:b/>
                <w:bCs/>
                <w:sz w:val="22"/>
                <w:szCs w:val="22"/>
              </w:rPr>
              <w:t>Как же так, — изумился Зет, обращаясь ко второму со</w:t>
              <w:softHyphen/>
              <w:t xml:space="preserve">беседнику. — Вы говорите правду? </w:t>
            </w:r>
          </w:p>
          <w:p>
            <w:pPr>
              <w:pStyle w:val="Normal"/>
              <w:ind w:firstLine="284"/>
              <w:jc w:val="both"/>
              <w:rPr>
                <w:b/>
                <w:b/>
                <w:bCs/>
                <w:sz w:val="22"/>
                <w:szCs w:val="22"/>
              </w:rPr>
            </w:pPr>
            <w:r>
              <w:rPr>
                <w:b/>
                <w:bCs/>
                <w:sz w:val="22"/>
                <w:szCs w:val="22"/>
              </w:rPr>
              <w:t xml:space="preserve">— </w:t>
            </w:r>
            <w:r>
              <w:rPr>
                <w:b/>
                <w:bCs/>
                <w:sz w:val="22"/>
                <w:szCs w:val="22"/>
              </w:rPr>
              <w:t xml:space="preserve">Я всегда говорю правду по средам, — последовал ответ. </w:t>
            </w:r>
          </w:p>
          <w:p>
            <w:pPr>
              <w:pStyle w:val="Normal"/>
              <w:ind w:firstLine="284"/>
              <w:jc w:val="both"/>
              <w:rPr>
                <w:b/>
                <w:b/>
                <w:bCs/>
                <w:color w:val="000000"/>
                <w:sz w:val="22"/>
                <w:szCs w:val="22"/>
              </w:rPr>
            </w:pPr>
            <w:r>
              <w:rPr>
                <w:b/>
                <w:bCs/>
                <w:sz w:val="22"/>
                <w:szCs w:val="22"/>
              </w:rPr>
              <w:t>Иностранец обескураженно замолчал, но через минуту лицо его просветлело. Зет по</w:t>
              <w:softHyphen/>
              <w:t>нял, кто из политиков Икс, а кто Игрек. Попробуйте разоб</w:t>
              <w:softHyphen/>
              <w:t>раться и вы. А заодно ответь</w:t>
              <w:softHyphen/>
              <w:t>те, в какой день недели состо</w:t>
              <w:softHyphen/>
              <w:t>ялся разговор.</w:t>
            </w:r>
          </w:p>
        </w:tc>
      </w:tr>
      <w:tr>
        <w:trPr/>
        <w:tc>
          <w:tcPr>
            <w:tcW w:w="9288"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sz w:val="22"/>
                <w:szCs w:val="22"/>
              </w:rPr>
            </w:pPr>
            <w:r>
              <w:rPr>
                <w:b/>
                <w:bCs/>
                <w:sz w:val="22"/>
                <w:szCs w:val="22"/>
              </w:rPr>
              <w:t>А завершается публикация ответом на заключенную в ней загадку (текст ответа дан в перевернутом виде). Поэтому и «вознаграждение», т.е. проверку точности своего ответа, читатель получит, как говорится, «не отходя от кассы».</w:t>
            </w:r>
          </w:p>
          <w:p>
            <w:pPr>
              <w:pStyle w:val="Normal"/>
              <w:ind w:firstLine="284"/>
              <w:jc w:val="both"/>
              <w:rPr>
                <w:b/>
                <w:b/>
                <w:bCs/>
                <w:sz w:val="22"/>
                <w:szCs w:val="22"/>
              </w:rPr>
            </w:pPr>
            <w:r>
              <w:rPr>
                <w:b/>
                <w:bCs/>
                <w:sz w:val="22"/>
                <w:szCs w:val="22"/>
              </w:rPr>
              <w:t>Рассмотренные три публикации адресованы взрослому читателю. Кро</w:t>
              <w:softHyphen/>
              <w:t xml:space="preserve">ме них газета предлагает под рубрикой «Игровая приставка» еще один текст в жанре игры, но уже — для детей: </w:t>
            </w:r>
            <w:r>
              <w:rPr>
                <w:b/>
                <w:bCs/>
                <w:i/>
                <w:iCs/>
                <w:sz w:val="22"/>
                <w:szCs w:val="22"/>
              </w:rPr>
              <w:t>«Приключения Бобика и Вовика, или Последняя тайна Ивана Грозного».</w:t>
            </w:r>
          </w:p>
          <w:p>
            <w:pPr>
              <w:pStyle w:val="Normal"/>
              <w:ind w:firstLine="284"/>
              <w:jc w:val="both"/>
              <w:rPr>
                <w:b/>
                <w:b/>
                <w:bCs/>
                <w:color w:val="000000"/>
                <w:sz w:val="22"/>
                <w:szCs w:val="22"/>
              </w:rPr>
            </w:pPr>
            <w:r>
              <w:rPr>
                <w:sz w:val="22"/>
                <w:szCs w:val="22"/>
              </w:rPr>
              <w:t> </w:t>
            </w:r>
          </w:p>
        </w:tc>
      </w:tr>
      <w:tr>
        <w:trPr/>
        <w:tc>
          <w:tcPr>
            <w:tcW w:w="9288" w:type="dxa"/>
            <w:tcBorders/>
            <w:shd w:fill="E7D5B1" w:val="clear"/>
          </w:tcPr>
          <w:p>
            <w:pPr>
              <w:pStyle w:val="Normal"/>
              <w:ind w:firstLine="284"/>
              <w:jc w:val="both"/>
              <w:rPr>
                <w:b/>
                <w:b/>
                <w:bCs/>
                <w:color w:val="000000"/>
                <w:sz w:val="22"/>
                <w:szCs w:val="22"/>
              </w:rPr>
            </w:pPr>
            <w:r>
              <w:rPr>
                <w:b/>
                <w:bCs/>
                <w:sz w:val="22"/>
                <w:szCs w:val="22"/>
              </w:rPr>
              <w:t>Однажды на пороге редак</w:t>
              <w:softHyphen/>
              <w:t>ции появился невысокий па</w:t>
              <w:softHyphen/>
              <w:t>ренек с огромной сумкой в руке. В сумке что-то двигалось и тяжко вздыхало. Это что-то оказалось Бобиком — славной говорящей собакой. И расска</w:t>
              <w:softHyphen/>
              <w:t>зали нам Вовик и Бобик не</w:t>
              <w:softHyphen/>
              <w:t>вероятную историю про то, как в московских подземельях они обнаружили библиотеку царя Ивана Васильевича Грозного. Да вот неудача: стерегли со</w:t>
              <w:softHyphen/>
              <w:t>кровища стрельцы с Малютой Скуратовым, за главного и сам Иван Васильевич. Мистика какая-то! Однако друзьям ди</w:t>
              <w:softHyphen/>
              <w:t>виться было некогда — спа</w:t>
              <w:softHyphen/>
              <w:t>саться надо. На берегу подзем</w:t>
              <w:softHyphen/>
              <w:t>ной реки лодку нашли. И вов</w:t>
              <w:softHyphen/>
              <w:t>ремя:   викинги   на   пятки наступают!</w:t>
            </w:r>
          </w:p>
        </w:tc>
      </w:tr>
      <w:tr>
        <w:trPr/>
        <w:tc>
          <w:tcPr>
            <w:tcW w:w="9288" w:type="dxa"/>
            <w:tcBorders/>
            <w:shd w:fill="E7D5B1" w:val="clear"/>
          </w:tcPr>
          <w:p>
            <w:pPr>
              <w:pStyle w:val="Normal"/>
              <w:ind w:firstLine="284"/>
              <w:jc w:val="both"/>
              <w:rPr>
                <w:b/>
                <w:b/>
                <w:bCs/>
                <w:color w:val="000000"/>
                <w:sz w:val="22"/>
                <w:szCs w:val="22"/>
              </w:rPr>
            </w:pPr>
            <w:r>
              <w:rPr>
                <w:b/>
                <w:bCs/>
                <w:sz w:val="22"/>
                <w:szCs w:val="22"/>
              </w:rPr>
              <w:t> </w:t>
            </w:r>
          </w:p>
          <w:p>
            <w:pPr>
              <w:pStyle w:val="Normal"/>
              <w:ind w:firstLine="284"/>
              <w:jc w:val="both"/>
              <w:rPr>
                <w:b/>
                <w:b/>
                <w:bCs/>
                <w:sz w:val="22"/>
                <w:szCs w:val="22"/>
              </w:rPr>
            </w:pPr>
            <w:r>
              <w:rPr>
                <w:b/>
                <w:bCs/>
                <w:sz w:val="22"/>
                <w:szCs w:val="22"/>
              </w:rPr>
              <w:t>Дальше текст «перерастает» в комиксы, изображающие приключе</w:t>
              <w:softHyphen/>
              <w:t>ния Бобика и Вовика в подземном лабиринте.</w:t>
            </w:r>
          </w:p>
          <w:p>
            <w:pPr>
              <w:pStyle w:val="Normal"/>
              <w:ind w:firstLine="284"/>
              <w:jc w:val="both"/>
              <w:rPr>
                <w:b/>
                <w:b/>
                <w:bCs/>
                <w:color w:val="000000"/>
                <w:sz w:val="22"/>
                <w:szCs w:val="22"/>
              </w:rPr>
            </w:pPr>
            <w:r>
              <w:rPr>
                <w:b/>
                <w:bCs/>
                <w:sz w:val="22"/>
                <w:szCs w:val="22"/>
              </w:rPr>
              <w:t>Разумеется, что сориентированные на разные возрастные группы пуб</w:t>
              <w:softHyphen/>
              <w:t>ликации «Игровой приставки» позволяют привлечь к газете внимание бо</w:t>
              <w:softHyphen/>
              <w:t>лее широкого круга читателей, что, несомненно, способствует ее попу</w:t>
              <w:softHyphen/>
              <w:t>лярност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b/>
          <w:b/>
          <w:bCs w:val="false"/>
          <w:color w:val="000000"/>
          <w:sz w:val="22"/>
          <w:szCs w:val="22"/>
        </w:rPr>
      </w:pPr>
      <w:r>
        <w:rPr>
          <w:b/>
          <w:bCs w:val="false"/>
          <w:sz w:val="22"/>
          <w:szCs w:val="22"/>
        </w:rPr>
        <w:t>ЗАКЛЮЧЕНИЕ</w:t>
      </w:r>
    </w:p>
    <w:p>
      <w:pPr>
        <w:pStyle w:val="Normal"/>
        <w:widowControl w:val="false"/>
        <w:ind w:firstLine="567"/>
        <w:jc w:val="both"/>
        <w:rPr>
          <w:color w:val="000000"/>
          <w:sz w:val="22"/>
          <w:szCs w:val="22"/>
        </w:rPr>
      </w:pPr>
      <w:r>
        <w:rPr>
          <w:sz w:val="22"/>
          <w:szCs w:val="22"/>
        </w:rPr>
        <w:t> </w:t>
      </w:r>
    </w:p>
    <w:p>
      <w:pPr>
        <w:pStyle w:val="TextBodyIndent"/>
        <w:rPr>
          <w:sz w:val="22"/>
          <w:szCs w:val="22"/>
        </w:rPr>
      </w:pPr>
      <w:r>
        <w:rPr>
          <w:sz w:val="22"/>
          <w:szCs w:val="22"/>
        </w:rPr>
        <w:t>Журналистика, как и все другие сферы творческой деятельно</w:t>
        <w:softHyphen/>
        <w:t>сти, в ходе своего развития претерпевает определенные измене</w:t>
        <w:softHyphen/>
        <w:t>ния. Достаточно отчетливо они проявляются в ее жанровом аспек</w:t>
        <w:softHyphen/>
        <w:t>те. Наметившийся в начале перестройки российского общества (а значит — и журналистики) резко выросший интерес к информа</w:t>
        <w:softHyphen/>
        <w:t>ционным жанрам в известной степени исчерпал себя. Это про</w:t>
        <w:softHyphen/>
        <w:t>изошло не в малой мере потому, что журналисты все в большей мере стали ощущать несоответствие отведенной им роли простых регистраторов событий (информаторов) коренным информаци</w:t>
        <w:softHyphen/>
        <w:t>онным потребностям общества. В настоящее время оно нуждается не только в оперативной информации (новостях), но и в глубоком журналистском анализе действительности, а также ее художествен</w:t>
        <w:softHyphen/>
        <w:t>но-публицистическом осмыслении.</w:t>
      </w:r>
    </w:p>
    <w:p>
      <w:pPr>
        <w:pStyle w:val="Normal"/>
        <w:widowControl w:val="false"/>
        <w:ind w:firstLine="567"/>
        <w:jc w:val="both"/>
        <w:rPr>
          <w:sz w:val="22"/>
          <w:szCs w:val="22"/>
        </w:rPr>
      </w:pPr>
      <w:r>
        <w:rPr>
          <w:sz w:val="22"/>
          <w:szCs w:val="22"/>
        </w:rPr>
        <w:t>К сожалению, в данный период уже возник дефицит квалифи</w:t>
        <w:softHyphen/>
        <w:t>цированных журналистов-аналитиков, журналистов-очеркистов, фельетонистов и пр. (в первую очередь — это явно ощущается в региональной прессе).</w:t>
      </w:r>
    </w:p>
    <w:p>
      <w:pPr>
        <w:pStyle w:val="Normal"/>
        <w:widowControl w:val="false"/>
        <w:ind w:firstLine="567"/>
        <w:jc w:val="both"/>
        <w:rPr>
          <w:sz w:val="22"/>
          <w:szCs w:val="22"/>
        </w:rPr>
      </w:pPr>
      <w:r>
        <w:rPr>
          <w:sz w:val="22"/>
          <w:szCs w:val="22"/>
        </w:rPr>
        <w:t>Естественно, что устранение подобного дефицита невозможно без соответствующей подготовки новых журналистских кадров. Та</w:t>
        <w:softHyphen/>
        <w:t>кая подготовка включает в себя и освоение современного анали</w:t>
        <w:softHyphen/>
        <w:t>тического, художественно-публицистического инструментария, в том числе овладение возможностями как информационных, так и аналитических, художественно-публицистических жанров, прису</w:t>
        <w:softHyphen/>
        <w:t>щих нынешней периодической печати.</w:t>
      </w:r>
    </w:p>
    <w:p>
      <w:pPr>
        <w:pStyle w:val="Normal"/>
        <w:widowControl w:val="false"/>
        <w:ind w:firstLine="567"/>
        <w:jc w:val="both"/>
        <w:rPr>
          <w:sz w:val="22"/>
          <w:szCs w:val="22"/>
        </w:rPr>
      </w:pPr>
      <w:r>
        <w:rPr>
          <w:sz w:val="22"/>
          <w:szCs w:val="22"/>
        </w:rPr>
        <w:t>Жанровое оформление журналистских выступлений, их соот</w:t>
        <w:softHyphen/>
        <w:t>несенность с выработанными в результате «потребления» журна</w:t>
        <w:softHyphen/>
        <w:t>листской информации установками аудитории являются важным моментом, повышающим ценность выступлений журналистов для читателей. Полагаем, что изложенное в книге представление о па</w:t>
        <w:softHyphen/>
        <w:t>литре современных жанров периодической печати может оказать существенную помощь в творческом становлении молодых авто</w:t>
        <w:softHyphen/>
        <w:t>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1"/>
        <w:rPr>
          <w:b/>
          <w:b/>
          <w:iCs/>
          <w:color w:val="996600"/>
          <w:sz w:val="22"/>
          <w:szCs w:val="22"/>
        </w:rPr>
      </w:pPr>
      <w:r>
        <w:rPr>
          <w:b/>
          <w:iCs/>
          <w:color w:val="996600"/>
          <w:sz w:val="22"/>
          <w:szCs w:val="22"/>
        </w:rPr>
        <w:t>ЛИТЕРАТУРА</w:t>
      </w:r>
    </w:p>
    <w:p>
      <w:pPr>
        <w:pStyle w:val="Normal"/>
        <w:widowControl w:val="false"/>
        <w:jc w:val="both"/>
        <w:rPr>
          <w:color w:val="000000"/>
          <w:sz w:val="22"/>
          <w:szCs w:val="22"/>
        </w:rPr>
      </w:pPr>
      <w:r>
        <w:rPr>
          <w:color w:val="000000"/>
          <w:sz w:val="22"/>
          <w:szCs w:val="22"/>
        </w:rPr>
        <w:t> </w:t>
      </w:r>
    </w:p>
    <w:p>
      <w:pPr>
        <w:pStyle w:val="Normal"/>
        <w:widowControl w:val="false"/>
        <w:jc w:val="both"/>
        <w:rPr>
          <w:color w:val="000000"/>
          <w:sz w:val="22"/>
          <w:szCs w:val="22"/>
        </w:rPr>
      </w:pPr>
      <w:r>
        <w:rPr>
          <w:color w:val="000000"/>
          <w:sz w:val="22"/>
          <w:szCs w:val="22"/>
        </w:rPr>
        <w:t>Акишина А. А. Структура цельного текста. М., 1979.</w:t>
      </w:r>
    </w:p>
    <w:p>
      <w:pPr>
        <w:pStyle w:val="Normal"/>
        <w:widowControl w:val="false"/>
        <w:jc w:val="both"/>
        <w:rPr>
          <w:color w:val="000000"/>
          <w:sz w:val="22"/>
          <w:szCs w:val="22"/>
        </w:rPr>
      </w:pPr>
      <w:r>
        <w:rPr>
          <w:color w:val="000000"/>
          <w:sz w:val="22"/>
          <w:szCs w:val="22"/>
        </w:rPr>
        <w:t>Ампилов В. А. Современный газетный очерк. Минск, 1972.</w:t>
      </w:r>
    </w:p>
    <w:p>
      <w:pPr>
        <w:pStyle w:val="Normal"/>
        <w:widowControl w:val="false"/>
        <w:jc w:val="both"/>
        <w:rPr>
          <w:color w:val="000000"/>
          <w:sz w:val="22"/>
          <w:szCs w:val="22"/>
        </w:rPr>
      </w:pPr>
      <w:r>
        <w:rPr>
          <w:color w:val="000000"/>
          <w:sz w:val="22"/>
          <w:szCs w:val="22"/>
        </w:rPr>
        <w:t>Бекасов Д. Г. Корреспонденция, статья — жанры публицистики. М., 1972.</w:t>
      </w:r>
    </w:p>
    <w:p>
      <w:pPr>
        <w:pStyle w:val="Normal"/>
        <w:widowControl w:val="false"/>
        <w:jc w:val="both"/>
        <w:rPr>
          <w:color w:val="000000"/>
          <w:sz w:val="22"/>
          <w:szCs w:val="22"/>
        </w:rPr>
      </w:pPr>
      <w:r>
        <w:rPr>
          <w:color w:val="000000"/>
          <w:sz w:val="22"/>
          <w:szCs w:val="22"/>
        </w:rPr>
        <w:t>Беневоленская Т. А. Портрет современника: Очерк в газете. М., 1983.</w:t>
      </w:r>
    </w:p>
    <w:p>
      <w:pPr>
        <w:pStyle w:val="Normal"/>
        <w:widowControl w:val="false"/>
        <w:jc w:val="both"/>
        <w:rPr>
          <w:color w:val="000000"/>
          <w:sz w:val="22"/>
          <w:szCs w:val="22"/>
        </w:rPr>
      </w:pPr>
      <w:r>
        <w:rPr>
          <w:color w:val="000000"/>
          <w:sz w:val="22"/>
          <w:szCs w:val="22"/>
        </w:rPr>
        <w:t>Березена В. Г. Жанр годового обозрения литературы в русской журналистике пер</w:t>
        <w:softHyphen/>
        <w:t>вой половины XIX в.//Русская журналистика XVIII—XIX вв. (из истории жан</w:t>
        <w:softHyphen/>
        <w:t>ров). Л., 1969.</w:t>
      </w:r>
    </w:p>
    <w:p>
      <w:pPr>
        <w:pStyle w:val="Normal"/>
        <w:widowControl w:val="false"/>
        <w:jc w:val="both"/>
        <w:rPr>
          <w:color w:val="000000"/>
          <w:sz w:val="22"/>
          <w:szCs w:val="22"/>
        </w:rPr>
      </w:pPr>
      <w:r>
        <w:rPr>
          <w:color w:val="000000"/>
          <w:sz w:val="22"/>
          <w:szCs w:val="22"/>
        </w:rPr>
        <w:t>Бойко К. Г. Репортаж в газете. М., 1964.</w:t>
      </w:r>
    </w:p>
    <w:p>
      <w:pPr>
        <w:pStyle w:val="Normal"/>
        <w:widowControl w:val="false"/>
        <w:jc w:val="both"/>
        <w:rPr>
          <w:color w:val="000000"/>
          <w:sz w:val="22"/>
          <w:szCs w:val="22"/>
        </w:rPr>
      </w:pPr>
      <w:r>
        <w:rPr>
          <w:color w:val="000000"/>
          <w:sz w:val="22"/>
          <w:szCs w:val="22"/>
        </w:rPr>
        <w:t>Верховская А. И. Письмо в редакцию и читатель. М., 1972.</w:t>
      </w:r>
    </w:p>
    <w:p>
      <w:pPr>
        <w:pStyle w:val="Normal"/>
        <w:widowControl w:val="false"/>
        <w:jc w:val="both"/>
        <w:rPr>
          <w:color w:val="000000"/>
          <w:sz w:val="22"/>
          <w:szCs w:val="22"/>
        </w:rPr>
      </w:pPr>
      <w:r>
        <w:rPr>
          <w:color w:val="000000"/>
          <w:sz w:val="22"/>
          <w:szCs w:val="22"/>
        </w:rPr>
        <w:t>Виленский М. Э. Как написать фельетон. М., 1982.</w:t>
      </w:r>
    </w:p>
    <w:p>
      <w:pPr>
        <w:pStyle w:val="Normal"/>
        <w:widowControl w:val="false"/>
        <w:jc w:val="both"/>
        <w:rPr>
          <w:color w:val="000000"/>
          <w:sz w:val="22"/>
          <w:szCs w:val="22"/>
        </w:rPr>
      </w:pPr>
      <w:r>
        <w:rPr>
          <w:color w:val="000000"/>
          <w:sz w:val="22"/>
          <w:szCs w:val="22"/>
        </w:rPr>
        <w:t>Воскобойников Я. С., Юрьев В. К. Журналист и информация. М., 1993.</w:t>
      </w:r>
    </w:p>
    <w:p>
      <w:pPr>
        <w:pStyle w:val="Normal"/>
        <w:widowControl w:val="false"/>
        <w:jc w:val="both"/>
        <w:rPr>
          <w:color w:val="000000"/>
          <w:sz w:val="22"/>
          <w:szCs w:val="22"/>
        </w:rPr>
      </w:pPr>
      <w:r>
        <w:rPr>
          <w:color w:val="000000"/>
          <w:sz w:val="22"/>
          <w:szCs w:val="22"/>
        </w:rPr>
        <w:t>Газетные жанры. М., 1971.</w:t>
      </w:r>
    </w:p>
    <w:p>
      <w:pPr>
        <w:pStyle w:val="Normal"/>
        <w:widowControl w:val="false"/>
        <w:jc w:val="both"/>
        <w:rPr>
          <w:color w:val="000000"/>
          <w:sz w:val="22"/>
          <w:szCs w:val="22"/>
        </w:rPr>
      </w:pPr>
      <w:r>
        <w:rPr>
          <w:color w:val="000000"/>
          <w:sz w:val="22"/>
          <w:szCs w:val="22"/>
        </w:rPr>
        <w:t>Герхард М. Искусство повествования. М., 1984.</w:t>
      </w:r>
    </w:p>
    <w:p>
      <w:pPr>
        <w:pStyle w:val="Normal"/>
        <w:widowControl w:val="false"/>
        <w:jc w:val="both"/>
        <w:rPr>
          <w:color w:val="000000"/>
          <w:sz w:val="22"/>
          <w:szCs w:val="22"/>
        </w:rPr>
      </w:pPr>
      <w:r>
        <w:rPr>
          <w:color w:val="000000"/>
          <w:sz w:val="22"/>
          <w:szCs w:val="22"/>
        </w:rPr>
        <w:t>Горохов В. М. Критика и библиография в газете. М., 1970.</w:t>
      </w:r>
    </w:p>
    <w:p>
      <w:pPr>
        <w:pStyle w:val="Normal"/>
        <w:widowControl w:val="false"/>
        <w:jc w:val="both"/>
        <w:rPr>
          <w:color w:val="000000"/>
          <w:sz w:val="22"/>
          <w:szCs w:val="22"/>
        </w:rPr>
      </w:pPr>
      <w:r>
        <w:rPr>
          <w:color w:val="000000"/>
          <w:sz w:val="22"/>
          <w:szCs w:val="22"/>
        </w:rPr>
        <w:t>Горохов В. М. Основы журналистского мастерства. М., 1984.</w:t>
      </w:r>
    </w:p>
    <w:p>
      <w:pPr>
        <w:pStyle w:val="Normal"/>
        <w:widowControl w:val="false"/>
        <w:jc w:val="both"/>
        <w:rPr>
          <w:color w:val="000000"/>
          <w:sz w:val="22"/>
          <w:szCs w:val="22"/>
        </w:rPr>
      </w:pPr>
      <w:r>
        <w:rPr>
          <w:color w:val="000000"/>
          <w:sz w:val="22"/>
          <w:szCs w:val="22"/>
        </w:rPr>
        <w:t>Гребенина А. М. Обзор печати: Проблемы теории жанра. М., 1980.</w:t>
      </w:r>
    </w:p>
    <w:p>
      <w:pPr>
        <w:pStyle w:val="Normal"/>
        <w:widowControl w:val="false"/>
        <w:jc w:val="both"/>
        <w:rPr>
          <w:color w:val="000000"/>
          <w:sz w:val="22"/>
          <w:szCs w:val="22"/>
        </w:rPr>
      </w:pPr>
      <w:r>
        <w:rPr>
          <w:color w:val="000000"/>
          <w:sz w:val="22"/>
          <w:szCs w:val="22"/>
        </w:rPr>
        <w:t>Гуревич С. М. Репортаж в газете. М., 1963.</w:t>
      </w:r>
    </w:p>
    <w:p>
      <w:pPr>
        <w:pStyle w:val="Normal"/>
        <w:widowControl w:val="false"/>
        <w:jc w:val="both"/>
        <w:rPr>
          <w:color w:val="000000"/>
          <w:sz w:val="22"/>
          <w:szCs w:val="22"/>
        </w:rPr>
      </w:pPr>
      <w:r>
        <w:rPr>
          <w:color w:val="000000"/>
          <w:sz w:val="22"/>
          <w:szCs w:val="22"/>
        </w:rPr>
        <w:t>Дзялошинский И. М. Проективная деятельность в структуре журналистского творче-ства//Деловая пресса России: настоящее и будущее. М., 1999. С. 185—227.</w:t>
      </w:r>
    </w:p>
    <w:p>
      <w:pPr>
        <w:pStyle w:val="Normal"/>
        <w:widowControl w:val="false"/>
        <w:jc w:val="both"/>
        <w:rPr>
          <w:color w:val="000000"/>
          <w:sz w:val="22"/>
          <w:szCs w:val="22"/>
        </w:rPr>
      </w:pPr>
      <w:r>
        <w:rPr>
          <w:color w:val="000000"/>
          <w:sz w:val="22"/>
          <w:szCs w:val="22"/>
        </w:rPr>
        <w:t>Журбина Е. Теория и практика художественно-публицистических жанров. М., 1969.</w:t>
      </w:r>
    </w:p>
    <w:p>
      <w:pPr>
        <w:pStyle w:val="Normal"/>
        <w:widowControl w:val="false"/>
        <w:jc w:val="both"/>
        <w:rPr>
          <w:color w:val="000000"/>
          <w:sz w:val="22"/>
          <w:szCs w:val="22"/>
        </w:rPr>
      </w:pPr>
      <w:r>
        <w:rPr>
          <w:color w:val="000000"/>
          <w:sz w:val="22"/>
          <w:szCs w:val="22"/>
        </w:rPr>
        <w:t>Ивин А. А. Искусство правильно мыслить. М., 1990.</w:t>
      </w:r>
    </w:p>
    <w:p>
      <w:pPr>
        <w:pStyle w:val="Normal"/>
        <w:widowControl w:val="false"/>
        <w:jc w:val="both"/>
        <w:rPr>
          <w:color w:val="000000"/>
          <w:sz w:val="22"/>
          <w:szCs w:val="22"/>
        </w:rPr>
      </w:pPr>
      <w:r>
        <w:rPr>
          <w:color w:val="000000"/>
          <w:sz w:val="22"/>
          <w:szCs w:val="22"/>
        </w:rPr>
        <w:t>Кашинская Л. В. Эксперимент как метод журналистской деятельности//Вестник МГУ. Сер. Журналистика. 1986. № 6.</w:t>
      </w:r>
    </w:p>
    <w:p>
      <w:pPr>
        <w:pStyle w:val="Normal"/>
        <w:widowControl w:val="false"/>
        <w:jc w:val="both"/>
        <w:rPr>
          <w:color w:val="000000"/>
          <w:sz w:val="22"/>
          <w:szCs w:val="22"/>
        </w:rPr>
      </w:pPr>
      <w:r>
        <w:rPr>
          <w:color w:val="000000"/>
          <w:sz w:val="22"/>
          <w:szCs w:val="22"/>
        </w:rPr>
        <w:t>Киш Э. Э. Опасный жанр литературы//Репортажи. М., 1964.</w:t>
      </w:r>
    </w:p>
    <w:p>
      <w:pPr>
        <w:pStyle w:val="Normal"/>
        <w:widowControl w:val="false"/>
        <w:jc w:val="both"/>
        <w:rPr>
          <w:color w:val="000000"/>
          <w:sz w:val="22"/>
          <w:szCs w:val="22"/>
        </w:rPr>
      </w:pPr>
      <w:r>
        <w:rPr>
          <w:color w:val="000000"/>
          <w:sz w:val="22"/>
          <w:szCs w:val="22"/>
        </w:rPr>
        <w:t>Колосов Г. В. Поэтика очерка. М., 1977.</w:t>
      </w:r>
    </w:p>
    <w:p>
      <w:pPr>
        <w:pStyle w:val="Normal"/>
        <w:widowControl w:val="false"/>
        <w:jc w:val="both"/>
        <w:rPr>
          <w:color w:val="000000"/>
          <w:sz w:val="22"/>
          <w:szCs w:val="22"/>
        </w:rPr>
      </w:pPr>
      <w:r>
        <w:rPr>
          <w:color w:val="000000"/>
          <w:sz w:val="22"/>
          <w:szCs w:val="22"/>
        </w:rPr>
        <w:t>Конторович В. Заметки писателя о современном очерке. М., 1973.</w:t>
      </w:r>
    </w:p>
    <w:p>
      <w:pPr>
        <w:pStyle w:val="Normal"/>
        <w:widowControl w:val="false"/>
        <w:jc w:val="both"/>
        <w:rPr>
          <w:color w:val="000000"/>
          <w:sz w:val="22"/>
          <w:szCs w:val="22"/>
        </w:rPr>
      </w:pPr>
      <w:r>
        <w:rPr>
          <w:color w:val="000000"/>
          <w:sz w:val="22"/>
          <w:szCs w:val="22"/>
        </w:rPr>
        <w:t>Коппервуд Р., Нельсон Р. П. Как преподносить новости. М., 1998.</w:t>
      </w:r>
    </w:p>
    <w:p>
      <w:pPr>
        <w:pStyle w:val="Normal"/>
        <w:widowControl w:val="false"/>
        <w:jc w:val="both"/>
        <w:rPr>
          <w:color w:val="000000"/>
          <w:sz w:val="22"/>
          <w:szCs w:val="22"/>
        </w:rPr>
      </w:pPr>
      <w:r>
        <w:rPr>
          <w:color w:val="000000"/>
          <w:sz w:val="22"/>
          <w:szCs w:val="22"/>
        </w:rPr>
        <w:t>Крикунов Ю. А. Рецензия в газете. М., 1976.</w:t>
      </w:r>
    </w:p>
    <w:p>
      <w:pPr>
        <w:pStyle w:val="Normal"/>
        <w:widowControl w:val="false"/>
        <w:jc w:val="both"/>
        <w:rPr>
          <w:color w:val="000000"/>
          <w:sz w:val="22"/>
          <w:szCs w:val="22"/>
        </w:rPr>
      </w:pPr>
      <w:r>
        <w:rPr>
          <w:color w:val="000000"/>
          <w:sz w:val="22"/>
          <w:szCs w:val="22"/>
        </w:rPr>
        <w:t>Кройчик Л. Е. Современный газетный фельетон. Воронеж, 1975.</w:t>
      </w:r>
    </w:p>
    <w:p>
      <w:pPr>
        <w:pStyle w:val="Normal"/>
        <w:widowControl w:val="false"/>
        <w:jc w:val="both"/>
        <w:rPr>
          <w:color w:val="000000"/>
          <w:sz w:val="22"/>
          <w:szCs w:val="22"/>
        </w:rPr>
      </w:pPr>
      <w:r>
        <w:rPr>
          <w:color w:val="000000"/>
          <w:sz w:val="22"/>
          <w:szCs w:val="22"/>
        </w:rPr>
        <w:t>Кройчик Л.Е. Система журналистских жанров//Основы творческой деятельности журналиста/Под ред. С. Г. Корконосенко. СПб., 2000. С. 125-168.</w:t>
      </w:r>
    </w:p>
    <w:p>
      <w:pPr>
        <w:pStyle w:val="Normal"/>
        <w:widowControl w:val="false"/>
        <w:jc w:val="both"/>
        <w:rPr>
          <w:color w:val="000000"/>
          <w:sz w:val="22"/>
          <w:szCs w:val="22"/>
        </w:rPr>
      </w:pPr>
      <w:r>
        <w:rPr>
          <w:color w:val="000000"/>
          <w:sz w:val="22"/>
          <w:szCs w:val="22"/>
        </w:rPr>
        <w:t>Kpoл H. Руководителям и бизнесменам нужны журналисты-аналитики//Деловая пресса России: настоящее и будущее. М., 1999. С. 86—87.</w:t>
      </w:r>
    </w:p>
    <w:p>
      <w:pPr>
        <w:pStyle w:val="Normal"/>
        <w:widowControl w:val="false"/>
        <w:jc w:val="both"/>
        <w:rPr>
          <w:color w:val="000000"/>
          <w:sz w:val="22"/>
          <w:szCs w:val="22"/>
        </w:rPr>
      </w:pPr>
      <w:r>
        <w:rPr>
          <w:color w:val="000000"/>
          <w:sz w:val="22"/>
          <w:szCs w:val="22"/>
        </w:rPr>
        <w:t>Лазутина Г. В. Технология и методика журналистского творчества. М., 1985.</w:t>
      </w:r>
    </w:p>
    <w:p>
      <w:pPr>
        <w:pStyle w:val="Normal"/>
        <w:widowControl w:val="false"/>
        <w:jc w:val="both"/>
        <w:rPr>
          <w:color w:val="000000"/>
          <w:sz w:val="22"/>
          <w:szCs w:val="22"/>
        </w:rPr>
      </w:pPr>
      <w:r>
        <w:rPr>
          <w:color w:val="000000"/>
          <w:sz w:val="22"/>
          <w:szCs w:val="22"/>
        </w:rPr>
        <w:t>Лазутина Г. В. Основы творческой деятельности журналиста. М., 2000.</w:t>
      </w:r>
    </w:p>
    <w:p>
      <w:pPr>
        <w:pStyle w:val="Normal"/>
        <w:widowControl w:val="false"/>
        <w:jc w:val="both"/>
        <w:rPr>
          <w:color w:val="000000"/>
          <w:sz w:val="22"/>
          <w:szCs w:val="22"/>
        </w:rPr>
      </w:pPr>
      <w:r>
        <w:rPr>
          <w:color w:val="000000"/>
          <w:sz w:val="22"/>
          <w:szCs w:val="22"/>
        </w:rPr>
        <w:t>Магай И. П. Структура произведения журналиста//Проблемы теории печати. М., 1975.</w:t>
      </w:r>
    </w:p>
    <w:p>
      <w:pPr>
        <w:pStyle w:val="Normal"/>
        <w:widowControl w:val="false"/>
        <w:jc w:val="both"/>
        <w:rPr>
          <w:color w:val="000000"/>
          <w:sz w:val="22"/>
          <w:szCs w:val="22"/>
        </w:rPr>
      </w:pPr>
      <w:r>
        <w:rPr>
          <w:color w:val="000000"/>
          <w:sz w:val="22"/>
          <w:szCs w:val="22"/>
        </w:rPr>
        <w:t>Майданова Л. М. Структура и композиция газетного текста. Красноярск. 1973.</w:t>
      </w:r>
    </w:p>
    <w:p>
      <w:pPr>
        <w:pStyle w:val="Normal"/>
        <w:widowControl w:val="false"/>
        <w:jc w:val="both"/>
        <w:rPr>
          <w:color w:val="000000"/>
          <w:sz w:val="22"/>
          <w:szCs w:val="22"/>
        </w:rPr>
      </w:pPr>
      <w:r>
        <w:rPr>
          <w:color w:val="000000"/>
          <w:sz w:val="22"/>
          <w:szCs w:val="22"/>
        </w:rPr>
        <w:t>Маслова Н. М. Путевые заметки как публицистическая форма. М.. 1977.</w:t>
      </w:r>
    </w:p>
    <w:p>
      <w:pPr>
        <w:pStyle w:val="Normal"/>
        <w:widowControl w:val="false"/>
        <w:jc w:val="both"/>
        <w:rPr>
          <w:color w:val="000000"/>
          <w:sz w:val="22"/>
          <w:szCs w:val="22"/>
        </w:rPr>
      </w:pPr>
      <w:r>
        <w:rPr>
          <w:color w:val="000000"/>
          <w:sz w:val="22"/>
          <w:szCs w:val="22"/>
        </w:rPr>
        <w:t>Мезенцев М. Т. Особенности недокументального очерка//Филологические этюды. Ростов-на-Дону, 1974. С. 59-70.</w:t>
      </w:r>
    </w:p>
    <w:p>
      <w:pPr>
        <w:pStyle w:val="Normal"/>
        <w:widowControl w:val="false"/>
        <w:jc w:val="both"/>
        <w:rPr>
          <w:color w:val="000000"/>
          <w:sz w:val="22"/>
          <w:szCs w:val="22"/>
        </w:rPr>
      </w:pPr>
      <w:r>
        <w:rPr>
          <w:color w:val="000000"/>
          <w:sz w:val="22"/>
          <w:szCs w:val="22"/>
        </w:rPr>
        <w:t>Мучник Б. С. Человек и текст. М., 1985.</w:t>
      </w:r>
    </w:p>
    <w:p>
      <w:pPr>
        <w:pStyle w:val="Normal"/>
        <w:widowControl w:val="false"/>
        <w:jc w:val="both"/>
        <w:rPr>
          <w:color w:val="000000"/>
          <w:sz w:val="22"/>
          <w:szCs w:val="22"/>
        </w:rPr>
      </w:pPr>
      <w:r>
        <w:rPr>
          <w:color w:val="000000"/>
          <w:sz w:val="22"/>
          <w:szCs w:val="22"/>
        </w:rPr>
        <w:t>Пельт В. Д. Обзор печати. М., 1980.</w:t>
      </w:r>
    </w:p>
    <w:p>
      <w:pPr>
        <w:pStyle w:val="Normal"/>
        <w:widowControl w:val="false"/>
        <w:jc w:val="both"/>
        <w:rPr>
          <w:color w:val="000000"/>
          <w:sz w:val="22"/>
          <w:szCs w:val="22"/>
        </w:rPr>
      </w:pPr>
      <w:r>
        <w:rPr>
          <w:color w:val="000000"/>
          <w:sz w:val="22"/>
          <w:szCs w:val="22"/>
        </w:rPr>
        <w:t>Пелът В. Д. Информация в газете. М.. 1980.</w:t>
      </w:r>
    </w:p>
    <w:p>
      <w:pPr>
        <w:pStyle w:val="Normal"/>
        <w:widowControl w:val="false"/>
        <w:jc w:val="both"/>
        <w:rPr>
          <w:color w:val="000000"/>
          <w:sz w:val="22"/>
          <w:szCs w:val="22"/>
        </w:rPr>
      </w:pPr>
      <w:r>
        <w:rPr>
          <w:color w:val="000000"/>
          <w:sz w:val="22"/>
          <w:szCs w:val="22"/>
        </w:rPr>
        <w:t>Померанц Г. Фельетонизм и Касталия//Журналист, 1999, № 12.</w:t>
      </w:r>
    </w:p>
    <w:p>
      <w:pPr>
        <w:pStyle w:val="Normal"/>
        <w:widowControl w:val="false"/>
        <w:jc w:val="both"/>
        <w:rPr>
          <w:color w:val="000000"/>
          <w:sz w:val="22"/>
          <w:szCs w:val="22"/>
        </w:rPr>
      </w:pPr>
      <w:r>
        <w:rPr>
          <w:color w:val="000000"/>
          <w:sz w:val="22"/>
          <w:szCs w:val="22"/>
        </w:rPr>
        <w:t>Поспелов Г. Н. Теория литературы. М., 1978.</w:t>
      </w:r>
    </w:p>
    <w:p>
      <w:pPr>
        <w:pStyle w:val="Normal"/>
        <w:widowControl w:val="false"/>
        <w:jc w:val="both"/>
        <w:rPr>
          <w:color w:val="000000"/>
          <w:sz w:val="22"/>
          <w:szCs w:val="22"/>
        </w:rPr>
      </w:pPr>
      <w:r>
        <w:rPr>
          <w:color w:val="000000"/>
          <w:sz w:val="22"/>
          <w:szCs w:val="22"/>
        </w:rPr>
        <w:t>Проблемы информации в печати. М., 1971.</w:t>
      </w:r>
    </w:p>
    <w:p>
      <w:pPr>
        <w:pStyle w:val="Normal"/>
        <w:widowControl w:val="false"/>
        <w:jc w:val="both"/>
        <w:rPr>
          <w:color w:val="000000"/>
          <w:sz w:val="22"/>
          <w:szCs w:val="22"/>
        </w:rPr>
      </w:pPr>
      <w:r>
        <w:rPr>
          <w:color w:val="000000"/>
          <w:sz w:val="22"/>
          <w:szCs w:val="22"/>
        </w:rPr>
        <w:t>Пронин Е. И. Выразительные средства журналистики. М., 1980.</w:t>
      </w:r>
    </w:p>
    <w:p>
      <w:pPr>
        <w:pStyle w:val="Normal"/>
        <w:widowControl w:val="false"/>
        <w:jc w:val="both"/>
        <w:rPr>
          <w:color w:val="000000"/>
          <w:sz w:val="22"/>
          <w:szCs w:val="22"/>
        </w:rPr>
      </w:pPr>
      <w:r>
        <w:rPr>
          <w:color w:val="000000"/>
          <w:sz w:val="22"/>
          <w:szCs w:val="22"/>
        </w:rPr>
        <w:t>Прохоров Е. П. Публицистическое обозрение. М., 1963.</w:t>
      </w:r>
    </w:p>
    <w:p>
      <w:pPr>
        <w:pStyle w:val="Normal"/>
        <w:widowControl w:val="false"/>
        <w:jc w:val="both"/>
        <w:rPr>
          <w:color w:val="000000"/>
          <w:sz w:val="22"/>
          <w:szCs w:val="22"/>
        </w:rPr>
      </w:pPr>
      <w:r>
        <w:rPr>
          <w:color w:val="000000"/>
          <w:sz w:val="22"/>
          <w:szCs w:val="22"/>
        </w:rPr>
        <w:t>Прохоров Е. П. Эпистолярная публицистика. М., 1966.</w:t>
      </w:r>
    </w:p>
    <w:p>
      <w:pPr>
        <w:pStyle w:val="Normal"/>
        <w:widowControl w:val="false"/>
        <w:jc w:val="both"/>
        <w:rPr>
          <w:color w:val="000000"/>
          <w:sz w:val="22"/>
          <w:szCs w:val="22"/>
        </w:rPr>
      </w:pPr>
      <w:r>
        <w:rPr>
          <w:color w:val="000000"/>
          <w:sz w:val="22"/>
          <w:szCs w:val="22"/>
        </w:rPr>
        <w:t>Прохоров Е. П. Журналистика. Государство. Общество. М., 1996.</w:t>
      </w:r>
    </w:p>
    <w:p>
      <w:pPr>
        <w:pStyle w:val="Normal"/>
        <w:widowControl w:val="false"/>
        <w:jc w:val="both"/>
        <w:rPr>
          <w:color w:val="000000"/>
          <w:sz w:val="22"/>
          <w:szCs w:val="22"/>
        </w:rPr>
      </w:pPr>
      <w:r>
        <w:rPr>
          <w:color w:val="000000"/>
          <w:sz w:val="22"/>
          <w:szCs w:val="22"/>
        </w:rPr>
        <w:t>Роот А. А. История жанра передовой статьи. Казань, 1980.</w:t>
      </w:r>
    </w:p>
    <w:p>
      <w:pPr>
        <w:pStyle w:val="Normal"/>
        <w:widowControl w:val="false"/>
        <w:jc w:val="both"/>
        <w:rPr>
          <w:color w:val="000000"/>
          <w:sz w:val="22"/>
          <w:szCs w:val="22"/>
        </w:rPr>
      </w:pPr>
      <w:r>
        <w:rPr>
          <w:color w:val="000000"/>
          <w:sz w:val="22"/>
          <w:szCs w:val="22"/>
        </w:rPr>
        <w:t>Свинцов В. И. Смысловой анализ и обработка текста. М., 1979.</w:t>
      </w:r>
    </w:p>
    <w:p>
      <w:pPr>
        <w:pStyle w:val="Normal"/>
        <w:widowControl w:val="false"/>
        <w:jc w:val="both"/>
        <w:rPr>
          <w:color w:val="000000"/>
          <w:sz w:val="22"/>
          <w:szCs w:val="22"/>
        </w:rPr>
      </w:pPr>
      <w:r>
        <w:rPr>
          <w:color w:val="000000"/>
          <w:sz w:val="22"/>
          <w:szCs w:val="22"/>
        </w:rPr>
        <w:t>Симкин Я. Р. О публицистической пародии//Филологические этюды. Ростов, 1974. С. 71-83.</w:t>
      </w:r>
    </w:p>
    <w:p>
      <w:pPr>
        <w:pStyle w:val="Normal"/>
        <w:widowControl w:val="false"/>
        <w:jc w:val="both"/>
        <w:rPr>
          <w:color w:val="000000"/>
          <w:sz w:val="22"/>
          <w:szCs w:val="22"/>
        </w:rPr>
      </w:pPr>
      <w:r>
        <w:rPr>
          <w:color w:val="000000"/>
          <w:sz w:val="22"/>
          <w:szCs w:val="22"/>
        </w:rPr>
        <w:t>Симкин Я. Р. Сатирическая публицистика. Ростов-на-Дону, 1976.</w:t>
      </w:r>
    </w:p>
    <w:p>
      <w:pPr>
        <w:pStyle w:val="Normal"/>
        <w:widowControl w:val="false"/>
        <w:jc w:val="both"/>
        <w:rPr>
          <w:color w:val="000000"/>
          <w:sz w:val="22"/>
          <w:szCs w:val="22"/>
        </w:rPr>
      </w:pPr>
      <w:r>
        <w:rPr>
          <w:color w:val="000000"/>
          <w:sz w:val="22"/>
          <w:szCs w:val="22"/>
        </w:rPr>
        <w:t>Солганик Г. Я. Стиль репортажа. М., 1970.</w:t>
      </w:r>
    </w:p>
    <w:p>
      <w:pPr>
        <w:pStyle w:val="Normal"/>
        <w:widowControl w:val="false"/>
        <w:jc w:val="both"/>
        <w:rPr>
          <w:color w:val="000000"/>
          <w:sz w:val="22"/>
          <w:szCs w:val="22"/>
        </w:rPr>
      </w:pPr>
      <w:r>
        <w:rPr>
          <w:color w:val="000000"/>
          <w:sz w:val="22"/>
          <w:szCs w:val="22"/>
        </w:rPr>
        <w:t>Солганик Г. Я., Вакурое В. Н. и др. Стилистика газетных жанров. М., 1978.</w:t>
      </w:r>
    </w:p>
    <w:p>
      <w:pPr>
        <w:pStyle w:val="Normal"/>
        <w:widowControl w:val="false"/>
        <w:jc w:val="both"/>
        <w:rPr>
          <w:color w:val="000000"/>
          <w:sz w:val="22"/>
          <w:szCs w:val="22"/>
        </w:rPr>
      </w:pPr>
      <w:r>
        <w:rPr>
          <w:color w:val="000000"/>
          <w:sz w:val="22"/>
          <w:szCs w:val="22"/>
        </w:rPr>
        <w:t>Социальная практика и журналистский текст. М., 1990.</w:t>
      </w:r>
    </w:p>
    <w:p>
      <w:pPr>
        <w:pStyle w:val="Normal"/>
        <w:widowControl w:val="false"/>
        <w:jc w:val="both"/>
        <w:rPr>
          <w:color w:val="000000"/>
          <w:sz w:val="22"/>
          <w:szCs w:val="22"/>
        </w:rPr>
      </w:pPr>
      <w:r>
        <w:rPr>
          <w:color w:val="000000"/>
          <w:sz w:val="22"/>
          <w:szCs w:val="22"/>
        </w:rPr>
        <w:t>Справочник для журналистов стран Восточной и Центральной Европы. М., 1993.</w:t>
      </w:r>
    </w:p>
    <w:p>
      <w:pPr>
        <w:pStyle w:val="Normal"/>
        <w:widowControl w:val="false"/>
        <w:jc w:val="both"/>
        <w:rPr>
          <w:color w:val="000000"/>
          <w:sz w:val="22"/>
          <w:szCs w:val="22"/>
        </w:rPr>
      </w:pPr>
      <w:r>
        <w:rPr>
          <w:color w:val="000000"/>
          <w:sz w:val="22"/>
          <w:szCs w:val="22"/>
        </w:rPr>
        <w:t>Стрельцов Б. В. Аналитычныя жанры. Минск, 1974.</w:t>
      </w:r>
    </w:p>
    <w:p>
      <w:pPr>
        <w:pStyle w:val="Normal"/>
        <w:widowControl w:val="false"/>
        <w:jc w:val="both"/>
        <w:rPr>
          <w:color w:val="000000"/>
          <w:sz w:val="22"/>
          <w:szCs w:val="22"/>
        </w:rPr>
      </w:pPr>
      <w:r>
        <w:rPr>
          <w:color w:val="000000"/>
          <w:sz w:val="22"/>
          <w:szCs w:val="22"/>
        </w:rPr>
        <w:t>Стюфляева М.И. Образные ресурсы публицистики. М., 1982.</w:t>
      </w:r>
    </w:p>
    <w:p>
      <w:pPr>
        <w:pStyle w:val="Normal"/>
        <w:widowControl w:val="false"/>
        <w:jc w:val="both"/>
        <w:rPr>
          <w:color w:val="000000"/>
          <w:sz w:val="22"/>
          <w:szCs w:val="22"/>
        </w:rPr>
      </w:pPr>
      <w:r>
        <w:rPr>
          <w:color w:val="000000"/>
          <w:sz w:val="22"/>
          <w:szCs w:val="22"/>
        </w:rPr>
        <w:t>Ткачев П. Сатиры злой звенящая струна... (о памфлете). Минск, 1980.</w:t>
      </w:r>
    </w:p>
    <w:p>
      <w:pPr>
        <w:pStyle w:val="Normal"/>
        <w:widowControl w:val="false"/>
        <w:jc w:val="both"/>
        <w:rPr>
          <w:color w:val="000000"/>
          <w:sz w:val="22"/>
          <w:szCs w:val="22"/>
        </w:rPr>
      </w:pPr>
      <w:r>
        <w:rPr>
          <w:color w:val="000000"/>
          <w:sz w:val="22"/>
          <w:szCs w:val="22"/>
        </w:rPr>
        <w:t>Тертычный А. А. Аналитическая журналистика. М., 1998.</w:t>
      </w:r>
    </w:p>
    <w:p>
      <w:pPr>
        <w:pStyle w:val="Normal"/>
        <w:widowControl w:val="false"/>
        <w:jc w:val="both"/>
        <w:rPr>
          <w:color w:val="000000"/>
          <w:sz w:val="22"/>
          <w:szCs w:val="22"/>
        </w:rPr>
      </w:pPr>
      <w:r>
        <w:rPr>
          <w:color w:val="000000"/>
          <w:sz w:val="22"/>
          <w:szCs w:val="22"/>
        </w:rPr>
        <w:t>Тертычный А. А. Аналитический инструментарий журналиста//Деловая пресса Рос</w:t>
        <w:softHyphen/>
        <w:t>сии: настоящее и будущее. М., 1999. С. 160—185.</w:t>
      </w:r>
    </w:p>
    <w:p>
      <w:pPr>
        <w:pStyle w:val="Normal"/>
        <w:widowControl w:val="false"/>
        <w:jc w:val="both"/>
        <w:rPr>
          <w:color w:val="000000"/>
          <w:sz w:val="22"/>
          <w:szCs w:val="22"/>
        </w:rPr>
      </w:pPr>
      <w:r>
        <w:rPr>
          <w:color w:val="000000"/>
          <w:sz w:val="22"/>
          <w:szCs w:val="22"/>
        </w:rPr>
        <w:t>Тертычный А. А. Предъявите ваши аргументы. Журналист. 1998. № 5.</w:t>
      </w:r>
    </w:p>
    <w:p>
      <w:pPr>
        <w:pStyle w:val="Normal"/>
        <w:widowControl w:val="false"/>
        <w:jc w:val="both"/>
        <w:rPr>
          <w:color w:val="000000"/>
          <w:sz w:val="22"/>
          <w:szCs w:val="22"/>
        </w:rPr>
      </w:pPr>
      <w:r>
        <w:rPr>
          <w:color w:val="000000"/>
          <w:sz w:val="22"/>
          <w:szCs w:val="22"/>
        </w:rPr>
        <w:t>Тертычный А. А. Проблемное выступление. Журналист. 1998. № 9.</w:t>
      </w:r>
    </w:p>
    <w:p>
      <w:pPr>
        <w:pStyle w:val="Normal"/>
        <w:widowControl w:val="false"/>
        <w:jc w:val="both"/>
        <w:rPr>
          <w:color w:val="000000"/>
          <w:sz w:val="22"/>
          <w:szCs w:val="22"/>
        </w:rPr>
      </w:pPr>
      <w:r>
        <w:rPr>
          <w:color w:val="000000"/>
          <w:sz w:val="22"/>
          <w:szCs w:val="22"/>
        </w:rPr>
        <w:t>Тертычный А. А. Быть обозревателем. Журналист. 1999. № 1.</w:t>
      </w:r>
    </w:p>
    <w:p>
      <w:pPr>
        <w:pStyle w:val="Normal"/>
        <w:widowControl w:val="false"/>
        <w:jc w:val="both"/>
        <w:rPr>
          <w:color w:val="000000"/>
          <w:sz w:val="22"/>
          <w:szCs w:val="22"/>
        </w:rPr>
      </w:pPr>
      <w:r>
        <w:rPr>
          <w:color w:val="000000"/>
          <w:sz w:val="22"/>
          <w:szCs w:val="22"/>
        </w:rPr>
        <w:t>Тертычный А. А. У полемики есть свои законы//Журналист. 1999. № 10.</w:t>
      </w:r>
    </w:p>
    <w:p>
      <w:pPr>
        <w:pStyle w:val="Normal"/>
        <w:widowControl w:val="false"/>
        <w:jc w:val="both"/>
        <w:rPr>
          <w:color w:val="000000"/>
          <w:sz w:val="22"/>
          <w:szCs w:val="22"/>
        </w:rPr>
      </w:pPr>
      <w:r>
        <w:rPr>
          <w:color w:val="000000"/>
          <w:sz w:val="22"/>
          <w:szCs w:val="22"/>
        </w:rPr>
        <w:t>Тертычный А. А. Версия — инструмент журналиста//Журналист. 1999. № 11.</w:t>
      </w:r>
    </w:p>
    <w:p>
      <w:pPr>
        <w:pStyle w:val="Normal"/>
        <w:widowControl w:val="false"/>
        <w:jc w:val="both"/>
        <w:rPr>
          <w:color w:val="000000"/>
          <w:sz w:val="22"/>
          <w:szCs w:val="22"/>
        </w:rPr>
      </w:pPr>
      <w:r>
        <w:rPr>
          <w:color w:val="000000"/>
          <w:sz w:val="22"/>
          <w:szCs w:val="22"/>
        </w:rPr>
        <w:t>Тертычный А. А. Письма пишут разные//Журналист. 1999. № 12.</w:t>
      </w:r>
    </w:p>
    <w:p>
      <w:pPr>
        <w:pStyle w:val="Normal"/>
        <w:widowControl w:val="false"/>
        <w:jc w:val="both"/>
        <w:rPr>
          <w:color w:val="000000"/>
          <w:sz w:val="22"/>
          <w:szCs w:val="22"/>
        </w:rPr>
      </w:pPr>
      <w:r>
        <w:rPr>
          <w:color w:val="000000"/>
          <w:sz w:val="22"/>
          <w:szCs w:val="22"/>
        </w:rPr>
        <w:t>Тертычный А. А. Эксперимент — дело тонкое//Журналист. 2000. № 1.</w:t>
      </w:r>
    </w:p>
    <w:p>
      <w:pPr>
        <w:pStyle w:val="Normal"/>
        <w:widowControl w:val="false"/>
        <w:jc w:val="both"/>
        <w:rPr>
          <w:color w:val="000000"/>
          <w:sz w:val="22"/>
          <w:szCs w:val="22"/>
        </w:rPr>
      </w:pPr>
      <w:r>
        <w:rPr>
          <w:color w:val="000000"/>
          <w:sz w:val="22"/>
          <w:szCs w:val="22"/>
        </w:rPr>
        <w:t>Тертычный А. А. Исповедь//Журналист. 2000. № 2.</w:t>
      </w:r>
    </w:p>
    <w:p>
      <w:pPr>
        <w:pStyle w:val="Normal"/>
        <w:widowControl w:val="false"/>
        <w:jc w:val="both"/>
        <w:rPr>
          <w:color w:val="000000"/>
          <w:sz w:val="22"/>
          <w:szCs w:val="22"/>
        </w:rPr>
      </w:pPr>
      <w:r>
        <w:rPr>
          <w:color w:val="000000"/>
          <w:sz w:val="22"/>
          <w:szCs w:val="22"/>
        </w:rPr>
        <w:t>Тертычный А. А. В жанре Кассандры//Журналист. 2000. № 3.</w:t>
      </w:r>
    </w:p>
    <w:p>
      <w:pPr>
        <w:pStyle w:val="Normal"/>
        <w:widowControl w:val="false"/>
        <w:jc w:val="both"/>
        <w:rPr>
          <w:color w:val="000000"/>
          <w:sz w:val="22"/>
          <w:szCs w:val="22"/>
        </w:rPr>
      </w:pPr>
      <w:r>
        <w:rPr>
          <w:color w:val="000000"/>
          <w:sz w:val="22"/>
          <w:szCs w:val="22"/>
        </w:rPr>
        <w:t>Тертычный А. А. Сатиры острая стрела//Журналист. 2000. № 4.</w:t>
      </w:r>
    </w:p>
    <w:p>
      <w:pPr>
        <w:pStyle w:val="Normal"/>
        <w:widowControl w:val="false"/>
        <w:jc w:val="both"/>
        <w:rPr>
          <w:color w:val="000000"/>
          <w:sz w:val="22"/>
          <w:szCs w:val="22"/>
        </w:rPr>
      </w:pPr>
      <w:r>
        <w:rPr>
          <w:color w:val="000000"/>
          <w:sz w:val="22"/>
          <w:szCs w:val="22"/>
        </w:rPr>
        <w:t>Тертычный А. А. Дать совет совсем не просто//Журналист, 2000, № 5.</w:t>
      </w:r>
    </w:p>
    <w:p>
      <w:pPr>
        <w:pStyle w:val="Normal"/>
        <w:widowControl w:val="false"/>
        <w:jc w:val="both"/>
        <w:rPr>
          <w:color w:val="000000"/>
          <w:sz w:val="22"/>
          <w:szCs w:val="22"/>
        </w:rPr>
      </w:pPr>
      <w:r>
        <w:rPr>
          <w:color w:val="000000"/>
          <w:sz w:val="22"/>
          <w:szCs w:val="22"/>
        </w:rPr>
        <w:t>Тертычный А. А. Тяжела ты, шапка рецензента//Журналист, 2000, № 6.</w:t>
      </w:r>
    </w:p>
    <w:p>
      <w:pPr>
        <w:pStyle w:val="Normal"/>
        <w:widowControl w:val="false"/>
        <w:jc w:val="both"/>
        <w:rPr>
          <w:color w:val="000000"/>
          <w:sz w:val="22"/>
          <w:szCs w:val="22"/>
        </w:rPr>
      </w:pPr>
      <w:r>
        <w:rPr>
          <w:color w:val="000000"/>
          <w:sz w:val="22"/>
          <w:szCs w:val="22"/>
        </w:rPr>
        <w:t>Тертычный A.A. Журналистское расследование. М., 2000.</w:t>
      </w:r>
    </w:p>
    <w:p>
      <w:pPr>
        <w:pStyle w:val="Normal"/>
        <w:widowControl w:val="false"/>
        <w:jc w:val="both"/>
        <w:rPr>
          <w:color w:val="000000"/>
          <w:sz w:val="22"/>
          <w:szCs w:val="22"/>
        </w:rPr>
      </w:pPr>
      <w:r>
        <w:rPr>
          <w:color w:val="000000"/>
          <w:sz w:val="22"/>
          <w:szCs w:val="22"/>
        </w:rPr>
        <w:t>Уроки Аграновского. М., 1976.</w:t>
      </w:r>
    </w:p>
    <w:p>
      <w:pPr>
        <w:pStyle w:val="Normal"/>
        <w:widowControl w:val="false"/>
        <w:jc w:val="both"/>
        <w:rPr>
          <w:color w:val="000000"/>
          <w:sz w:val="22"/>
          <w:szCs w:val="22"/>
        </w:rPr>
      </w:pPr>
      <w:r>
        <w:rPr>
          <w:color w:val="000000"/>
          <w:sz w:val="22"/>
          <w:szCs w:val="22"/>
        </w:rPr>
        <w:t>Ученова В. От вековых корней. М., 1985.</w:t>
      </w:r>
    </w:p>
    <w:p>
      <w:pPr>
        <w:pStyle w:val="Normal"/>
        <w:widowControl w:val="false"/>
        <w:jc w:val="both"/>
        <w:rPr>
          <w:color w:val="000000"/>
          <w:sz w:val="22"/>
          <w:szCs w:val="22"/>
        </w:rPr>
      </w:pPr>
      <w:r>
        <w:rPr>
          <w:color w:val="000000"/>
          <w:sz w:val="22"/>
          <w:szCs w:val="22"/>
        </w:rPr>
        <w:t>Ученова В. В. Творческие горизонты журналистики. М., 1976.</w:t>
      </w:r>
    </w:p>
    <w:p>
      <w:pPr>
        <w:pStyle w:val="Normal"/>
        <w:widowControl w:val="false"/>
        <w:jc w:val="both"/>
        <w:rPr>
          <w:color w:val="000000"/>
          <w:sz w:val="22"/>
          <w:szCs w:val="22"/>
        </w:rPr>
      </w:pPr>
      <w:r>
        <w:rPr>
          <w:color w:val="000000"/>
          <w:sz w:val="22"/>
          <w:szCs w:val="22"/>
        </w:rPr>
        <w:t>Ученова В. В. Современные тенденции развития журналистских жанров/Вестн. Моск. ун-та. Сер. 11. Журналистика, 1976. С. 17—27.</w:t>
      </w:r>
    </w:p>
    <w:p>
      <w:pPr>
        <w:pStyle w:val="Normal"/>
        <w:widowControl w:val="false"/>
        <w:jc w:val="both"/>
        <w:rPr>
          <w:color w:val="000000"/>
          <w:sz w:val="22"/>
          <w:szCs w:val="22"/>
        </w:rPr>
      </w:pPr>
      <w:r>
        <w:rPr>
          <w:color w:val="000000"/>
          <w:sz w:val="22"/>
          <w:szCs w:val="22"/>
        </w:rPr>
        <w:t>Уемов А. И. Логические ошибки. М., 1975.</w:t>
      </w:r>
    </w:p>
    <w:p>
      <w:pPr>
        <w:pStyle w:val="Normal"/>
        <w:widowControl w:val="false"/>
        <w:jc w:val="both"/>
        <w:rPr>
          <w:color w:val="000000"/>
          <w:sz w:val="22"/>
          <w:szCs w:val="22"/>
        </w:rPr>
      </w:pPr>
      <w:r>
        <w:rPr>
          <w:color w:val="000000"/>
          <w:sz w:val="22"/>
          <w:szCs w:val="22"/>
        </w:rPr>
        <w:t>Феллер М. Д. Структура произведения. М., 1981.</w:t>
      </w:r>
    </w:p>
    <w:p>
      <w:pPr>
        <w:pStyle w:val="Normal"/>
        <w:widowControl w:val="false"/>
        <w:jc w:val="both"/>
        <w:rPr>
          <w:color w:val="000000"/>
          <w:sz w:val="22"/>
          <w:szCs w:val="22"/>
        </w:rPr>
      </w:pPr>
      <w:r>
        <w:rPr>
          <w:color w:val="000000"/>
          <w:sz w:val="22"/>
          <w:szCs w:val="22"/>
        </w:rPr>
        <w:t>Черепахов М. С. Работа над очерком. М., 1966.</w:t>
      </w:r>
    </w:p>
    <w:p>
      <w:pPr>
        <w:pStyle w:val="Normal"/>
        <w:widowControl w:val="false"/>
        <w:jc w:val="both"/>
        <w:rPr>
          <w:color w:val="000000"/>
          <w:sz w:val="22"/>
          <w:szCs w:val="22"/>
        </w:rPr>
      </w:pPr>
      <w:r>
        <w:rPr>
          <w:color w:val="000000"/>
          <w:sz w:val="22"/>
          <w:szCs w:val="22"/>
        </w:rPr>
        <w:t>Шандра В. А., Попова М. Ф., Макашина Л. П. Аналитические жанры газеты. Екате</w:t>
        <w:softHyphen/>
        <w:t>ринбург, 1996.</w:t>
      </w:r>
    </w:p>
    <w:p>
      <w:pPr>
        <w:pStyle w:val="Normal"/>
        <w:widowControl w:val="false"/>
        <w:jc w:val="both"/>
        <w:rPr>
          <w:color w:val="000000"/>
          <w:sz w:val="22"/>
          <w:szCs w:val="22"/>
        </w:rPr>
      </w:pPr>
      <w:r>
        <w:rPr>
          <w:color w:val="000000"/>
          <w:sz w:val="22"/>
          <w:szCs w:val="22"/>
        </w:rPr>
        <w:t>Шостак М. И. Ироничный журналист//Журналист, 1997, № 5.</w:t>
      </w:r>
    </w:p>
    <w:p>
      <w:pPr>
        <w:pStyle w:val="Normal"/>
        <w:widowControl w:val="false"/>
        <w:jc w:val="both"/>
        <w:rPr>
          <w:color w:val="000000"/>
          <w:sz w:val="22"/>
          <w:szCs w:val="22"/>
        </w:rPr>
      </w:pPr>
      <w:r>
        <w:rPr>
          <w:color w:val="000000"/>
          <w:sz w:val="22"/>
          <w:szCs w:val="22"/>
        </w:rPr>
        <w:t>Шостак М. И. «Картинки репортерам/Журналист, 1997, № 10.</w:t>
      </w:r>
    </w:p>
    <w:p>
      <w:pPr>
        <w:pStyle w:val="Normal"/>
        <w:widowControl w:val="false"/>
        <w:jc w:val="both"/>
        <w:rPr>
          <w:color w:val="000000"/>
          <w:sz w:val="22"/>
          <w:szCs w:val="22"/>
        </w:rPr>
      </w:pPr>
      <w:r>
        <w:rPr>
          <w:color w:val="000000"/>
          <w:sz w:val="22"/>
          <w:szCs w:val="22"/>
        </w:rPr>
        <w:t>Шумилина Т. В. «Не могли бы вы рассказать?». Метод интервью в журналистике. М., 1976.</w:t>
      </w:r>
    </w:p>
    <w:p>
      <w:pPr>
        <w:pStyle w:val="Normal"/>
        <w:widowControl w:val="false"/>
        <w:jc w:val="both"/>
        <w:rPr>
          <w:color w:val="000000"/>
          <w:sz w:val="22"/>
          <w:szCs w:val="22"/>
          <w:lang w:val="en-US"/>
        </w:rPr>
      </w:pPr>
      <w:r>
        <w:rPr>
          <w:color w:val="000000"/>
          <w:sz w:val="22"/>
          <w:szCs w:val="22"/>
          <w:lang w:val="en-US"/>
        </w:rPr>
        <w:t>Bowman W. The ABC of short story writing. London, 1976.</w:t>
      </w:r>
    </w:p>
    <w:p>
      <w:pPr>
        <w:pStyle w:val="Normal"/>
        <w:widowControl w:val="false"/>
        <w:jc w:val="both"/>
        <w:rPr>
          <w:color w:val="000000"/>
          <w:sz w:val="22"/>
          <w:szCs w:val="22"/>
          <w:lang w:val="en-US"/>
        </w:rPr>
      </w:pPr>
      <w:r>
        <w:rPr>
          <w:color w:val="000000"/>
          <w:sz w:val="22"/>
          <w:szCs w:val="22"/>
          <w:lang w:val="en-US"/>
        </w:rPr>
        <w:t>Mencher M. News Reporting and Writing-Duble-Iowa, 1991.</w:t>
      </w:r>
    </w:p>
    <w:p>
      <w:pPr>
        <w:pStyle w:val="Normal"/>
        <w:widowControl w:val="false"/>
        <w:jc w:val="both"/>
        <w:rPr>
          <w:color w:val="000000"/>
          <w:sz w:val="22"/>
          <w:szCs w:val="22"/>
          <w:lang w:val="en-US"/>
        </w:rPr>
      </w:pPr>
      <w:r>
        <w:rPr>
          <w:color w:val="000000"/>
          <w:sz w:val="22"/>
          <w:szCs w:val="22"/>
          <w:lang w:val="en-US"/>
        </w:rPr>
        <w:t>Higgins G. On Writing. Advisee for those who write to publish. N.Y., 1990.</w:t>
      </w:r>
    </w:p>
    <w:p>
      <w:pPr>
        <w:pStyle w:val="Normal"/>
        <w:widowControl w:val="false"/>
        <w:jc w:val="both"/>
        <w:rPr>
          <w:color w:val="000000"/>
          <w:sz w:val="22"/>
          <w:szCs w:val="22"/>
          <w:lang w:val="en-US"/>
        </w:rPr>
      </w:pPr>
      <w:r>
        <w:rPr>
          <w:color w:val="000000"/>
          <w:sz w:val="22"/>
          <w:szCs w:val="22"/>
          <w:lang w:val="en-US"/>
        </w:rPr>
        <w:t>Nuarb Gotfried. Kommentar und Betrachtung. Leipzig,  1981.</w:t>
      </w:r>
    </w:p>
    <w:p>
      <w:pPr>
        <w:pStyle w:val="Normal"/>
        <w:widowControl w:val="false"/>
        <w:jc w:val="both"/>
        <w:rPr/>
      </w:pPr>
      <w:r>
        <w:rPr>
          <w:color w:val="000000"/>
          <w:sz w:val="22"/>
          <w:szCs w:val="22"/>
          <w:lang w:val="en-US"/>
        </w:rPr>
        <w:t xml:space="preserve">Schulze R. dk Reportage. </w:t>
      </w:r>
      <w:r>
        <w:rPr>
          <w:color w:val="000000"/>
          <w:sz w:val="22"/>
          <w:szCs w:val="22"/>
        </w:rPr>
        <w:t>Leipzig,  1980.</w:t>
      </w:r>
    </w:p>
    <w:p>
      <w:pPr>
        <w:pStyle w:val="Normal"/>
        <w:rPr>
          <w:color w:val="000000"/>
          <w:sz w:val="22"/>
          <w:szCs w:val="22"/>
        </w:rPr>
      </w:pPr>
      <w:r>
        <w:rPr>
          <w:color w:val="000000"/>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t>*</w:t>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 w:id="25">
    <w:p>
      <w:pPr>
        <w:pStyle w:val="Normal"/>
        <w:rPr/>
      </w:pPr>
      <w:r>
        <w:rPr>
          <w:rStyle w:val="FootnoteCharacters"/>
        </w:rPr>
        <w:footnoteRef/>
      </w:r>
      <w:r>
        <w:rPr/>
      </w:r>
    </w:p>
  </w:footnote>
  <w:footnote w:id="26">
    <w:p>
      <w:pPr>
        <w:pStyle w:val="Normal"/>
        <w:rPr/>
      </w:pPr>
      <w:r>
        <w:rPr>
          <w:rStyle w:val="FootnoteCharacters"/>
        </w:rPr>
        <w:footnoteRef/>
      </w:r>
      <w:r>
        <w:rPr/>
      </w:r>
    </w:p>
  </w:footnote>
  <w:footnote w:id="27">
    <w:p>
      <w:pPr>
        <w:pStyle w:val="Normal"/>
        <w:rPr/>
      </w:pPr>
      <w:r>
        <w:rPr>
          <w:rStyle w:val="FootnoteCharacters"/>
        </w:rPr>
        <w:footnoteRef/>
      </w:r>
      <w:r>
        <w:rPr/>
      </w:r>
    </w:p>
  </w:footnote>
  <w:footnote w:id="28">
    <w:p>
      <w:pPr>
        <w:pStyle w:val="Normal"/>
        <w:rPr/>
      </w:pPr>
      <w:r>
        <w:rPr>
          <w:rStyle w:val="FootnoteCharacters"/>
        </w:rPr>
        <w:footnoteRef/>
      </w:r>
      <w:r>
        <w:rPr/>
      </w:r>
    </w:p>
  </w:footnote>
  <w:footnote w:id="29">
    <w:p>
      <w:pPr>
        <w:pStyle w:val="Normal"/>
        <w:rPr/>
      </w:pPr>
      <w:r>
        <w:rPr>
          <w:rStyle w:val="FootnoteCharacters"/>
        </w:rPr>
        <w:t>*</w:t>
      </w:r>
      <w:r>
        <w:rPr/>
      </w:r>
    </w:p>
  </w:footnote>
  <w:footnote w:id="30">
    <w:p>
      <w:pPr>
        <w:pStyle w:val="Normal"/>
        <w:rPr/>
      </w:pPr>
      <w:r>
        <w:rPr>
          <w:rStyle w:val="FootnoteCharacters"/>
        </w:rPr>
        <w:footnoteRef/>
      </w:r>
      <w:r>
        <w:rPr/>
      </w:r>
    </w:p>
  </w:footnote>
  <w:footnote w:id="31">
    <w:p>
      <w:pPr>
        <w:pStyle w:val="Normal"/>
        <w:rPr/>
      </w:pPr>
      <w:r>
        <w:rPr>
          <w:rStyle w:val="FootnoteCharacters"/>
        </w:rPr>
        <w:footnoteRef/>
      </w:r>
      <w:r>
        <w:rPr/>
      </w:r>
    </w:p>
  </w:footnote>
  <w:footnote w:id="32">
    <w:p>
      <w:pPr>
        <w:pStyle w:val="Normal"/>
        <w:rPr/>
      </w:pPr>
      <w:r>
        <w:rPr>
          <w:rStyle w:val="FootnoteCharacters"/>
        </w:rPr>
        <w:footnoteRef/>
      </w:r>
      <w:r>
        <w:rPr/>
      </w:r>
    </w:p>
  </w:footnote>
  <w:footnote w:id="33">
    <w:p>
      <w:pPr>
        <w:pStyle w:val="Normal"/>
        <w:rPr/>
      </w:pPr>
      <w:r>
        <w:rPr>
          <w:rStyle w:val="FootnoteCharacters"/>
        </w:rPr>
        <w:footnoteRef/>
      </w:r>
      <w:r>
        <w:rPr/>
      </w:r>
    </w:p>
  </w:footnote>
  <w:footnote w:id="34">
    <w:p>
      <w:pPr>
        <w:pStyle w:val="Normal"/>
        <w:rPr/>
      </w:pPr>
      <w:r>
        <w:rPr>
          <w:rStyle w:val="FootnoteCharacters"/>
        </w:rPr>
        <w:footnoteRef/>
      </w:r>
      <w:r>
        <w:rPr/>
      </w:r>
    </w:p>
  </w:footnote>
  <w:footnote w:id="35">
    <w:p>
      <w:pPr>
        <w:pStyle w:val="Normal"/>
        <w:rPr/>
      </w:pPr>
      <w:r>
        <w:rPr>
          <w:rStyle w:val="FootnoteCharacters"/>
        </w:rPr>
        <w:footnoteRef/>
      </w:r>
      <w:r>
        <w:rPr/>
      </w:r>
    </w:p>
  </w:footnote>
  <w:footnote w:id="36">
    <w:p>
      <w:pPr>
        <w:pStyle w:val="Normal"/>
        <w:rPr/>
      </w:pPr>
      <w:r>
        <w:rPr>
          <w:rStyle w:val="FootnoteCharacters"/>
        </w:rPr>
        <w:footnoteRef/>
      </w:r>
      <w:r>
        <w:rPr/>
      </w:r>
    </w:p>
  </w:footnote>
  <w:footnote w:id="37">
    <w:p>
      <w:pPr>
        <w:pStyle w:val="Normal"/>
        <w:rPr/>
      </w:pPr>
      <w:r>
        <w:rPr>
          <w:rStyle w:val="FootnoteCharacters"/>
        </w:rPr>
        <w:footnoteRef/>
      </w:r>
      <w:r>
        <w:rPr/>
      </w:r>
    </w:p>
  </w:footnote>
  <w:footnote w:id="38">
    <w:p>
      <w:pPr>
        <w:pStyle w:val="Normal"/>
        <w:rPr/>
      </w:pPr>
      <w:r>
        <w:rPr>
          <w:rStyle w:val="FootnoteCharacters"/>
        </w:rPr>
        <w:footnoteRef/>
      </w:r>
      <w:r>
        <w:rPr/>
      </w:r>
    </w:p>
  </w:footnote>
  <w:footnote w:id="39">
    <w:p>
      <w:pPr>
        <w:pStyle w:val="Normal"/>
        <w:rPr/>
      </w:pPr>
      <w:r>
        <w:rPr>
          <w:rStyle w:val="FootnoteCharacters"/>
        </w:rPr>
        <w:footnoteRef/>
      </w:r>
      <w:r>
        <w:rPr/>
      </w:r>
    </w:p>
  </w:footnote>
  <w:footnote w:id="40">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bCs/>
      <w:iCs/>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284"/>
      <w:jc w:val="both"/>
      <w:outlineLvl w:val="8"/>
    </w:pPr>
    <w:rPr>
      <w:b/>
      <w:bCs/>
      <w:color w:val="000000"/>
    </w:rPr>
  </w:style>
  <w:style w:type="character" w:styleId="Style9">
    <w:name w:val="Основной шрифт абзаца"/>
    <w:qFormat/>
    <w:rPr/>
  </w:style>
  <w:style w:type="character" w:styleId="InternetLink">
    <w:name w:val="Hyperlink"/>
    <w:rPr>
      <w:color w:val="66660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rtist.narod.ru/text2/02.htm" TargetMode="External"/><Relationship Id="rId3" Type="http://schemas.openxmlformats.org/officeDocument/2006/relationships/hyperlink" Target="http://www.evartist.narod.ru/text2/03.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evartist.narod.ru/text2/04.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evartist.narod.ru/text2/05.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evartist.narod.ru/text2/06.htm"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evartist.narod.ru/text2/07.htm"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evartist.narod.ru/text2/08.htm" TargetMode="External"/><Relationship Id="rId56" Type="http://schemas.openxmlformats.org/officeDocument/2006/relationships/hyperlink" Target="http://www.evartist.narod.ru/text2/09.htm"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2:00Z</dcterms:created>
  <dc:creator>inet</dc:creator>
  <dc:description/>
  <cp:keywords/>
  <dc:language>en-US</dc:language>
  <cp:lastModifiedBy>PChelper</cp:lastModifiedBy>
  <dcterms:modified xsi:type="dcterms:W3CDTF">2015-04-23T01:18:00Z</dcterms:modified>
  <cp:revision>11</cp:revision>
  <dc:subject/>
  <dc:title>Тертычный А</dc:title>
</cp:coreProperties>
</file>